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SKUPŠTINE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5.</w:t>
        <w:tab/>
        <w:t>ZAKLJUČAK o prihvaćanju Izvješća o radu za 2002. godinu Trgovačkog društva MIH d.o.o. Poreč</w:t>
        <w:tab/>
        <w:tab/>
        <w:t>2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6.</w:t>
        <w:tab/>
        <w:t>RJEŠENJE o razrješenju i imenovanju direktora Trgovačkog društva MIH d.o.o. Poreč</w:t>
        <w:tab/>
        <w:tab/>
        <w:t>2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7.</w:t>
        <w:tab/>
        <w:t xml:space="preserve">ZAKLJUČAK o primanju na znanje Izvješća o obavljenoj reviziji Proračuna Istarske županij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za 2002. godinu</w:t>
        <w:tab/>
        <w:tab/>
        <w:t>2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8.</w:t>
        <w:tab/>
        <w:t>PROGRAM javnih potreba u kulturi za 2003. godinu</w:t>
        <w:tab/>
        <w:tab/>
        <w:t>2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99.</w:t>
        <w:tab/>
        <w:t>ZAKLJUČAK o prihvaćanju Izvješća o poduzetnim mjerama za sanaciju stanja besprav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/>
      </w:pPr>
      <w:r>
        <w:rPr>
          <w:sz w:val="20"/>
          <w:lang w:val="hr-HR"/>
        </w:rPr>
        <w:tab/>
        <w:t>izgradnje u Istarskoj županiji</w:t>
        <w:tab/>
        <w:tab/>
        <w:t>2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0.</w:t>
        <w:tab/>
        <w:t>ODLUKA za čistu sječu šume za izgradnju stambene građevine, na k.č. 4742/2 k.o. Tinjan</w:t>
        <w:tab/>
        <w:tab/>
        <w:t>24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 pročišćeni tekst, broj 6/03), Županijska skupština Istarske županije na sjednici održanoj 9. lipnja 2003. godine, donos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Izvješća o radu za 2002. godin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rgovačkog društva MIH d.o.o. Poreč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Izvješće o radu za 2002. godinu Trgovačkog društva MIH d.o.o. Poreč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>Dobit društva zadržat će se u kapitalu društva kao pričuv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3-01/28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6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 - pročišćeni tekst, br. 6/03), Županijska skupština Istarske županije na sjednici održanoj 9. lipnja 2003. godine, donos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razrješenju i imenovanju direktora Trgovačkog društva MIH d.o.o. Poreč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Emilio Uljančić razrješava se dužnosti direktora Trgovačkog društva MIH d.o.o. Poreč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Za direktora Trgovačkog društva MIH d.o.o. Poreč, imenuje se DARKO KADUM iz Poreča, A. Butorac 2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1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i/>
          <w:i/>
          <w:iCs/>
          <w:sz w:val="20"/>
          <w:lang w:val="hr-HR"/>
        </w:rPr>
      </w:pPr>
      <w:r>
        <w:rPr>
          <w:b/>
          <w:bCs/>
          <w:i/>
          <w:i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pročišćeni tekst, br. 6/03), Županijska skupština Istarske županije na sjednici održanoj 9. lipnja  2003. godine, donos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manju na znanje Izvješća o obavljenoj reviziji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oračuna Istarske županije za 2002. godin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ma se na znanje Izvješće o obavljenoj reviziji Proračuna Istarske županije za 2002. godinu, sačinjenog od strane Državnog ureda za reviziju, Područnog ureda Pazin, Klasa 041-01/03-01/6, Urbroj: 613-20-03-4, od 18. travnja 2003. godin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Klasa: 041-01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lipnja 200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overflowPunct w:val="false"/>
        <w:autoSpaceDE w:val="false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8</w:t>
      </w:r>
    </w:p>
    <w:p>
      <w:pPr>
        <w:pStyle w:val="Normal"/>
        <w:overflowPunct w:val="false"/>
        <w:autoSpaceDE w:val="false"/>
        <w:ind w:firstLine="284"/>
        <w:jc w:val="both"/>
        <w:rPr>
          <w:color w:val="000000"/>
          <w:sz w:val="20"/>
          <w:szCs w:val="20"/>
          <w:lang w:val="hr-HR"/>
        </w:rPr>
      </w:pPr>
      <w:r>
        <w:rPr>
          <w:sz w:val="20"/>
          <w:lang w:val="hr-HR"/>
        </w:rPr>
        <w:t>Na temelju članaka 1. i 9.a st.4 Zakona o financiranju javnih potreba u kulturi («Narodne novine» br.47/90 i 27/93) te članka 36.Statuta Istarske županije («Službene novine Istarske županije» - pročišćeni tekst, br.6/03), Županijska skupština Istarske županije na sjednici održanoj dana 9. lipnja 2003. godine, donosi</w:t>
      </w:r>
    </w:p>
    <w:p>
      <w:pPr>
        <w:pStyle w:val="Normal"/>
        <w:overflowPunct w:val="false"/>
        <w:autoSpaceDE w:val="false"/>
        <w:ind w:firstLine="284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lang w:val="hr-HR"/>
        </w:rPr>
      </w:pPr>
      <w:r>
        <w:rPr>
          <w:b/>
          <w:sz w:val="20"/>
          <w:lang w:val="hr-HR"/>
        </w:rPr>
        <w:t>PROGRAM JAVNIH POTREBA U KULTURI ZA 2003. GODINU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sz w:val="20"/>
          <w:lang w:val="hr-HR"/>
        </w:rPr>
        <w:t>Članak 1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762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 xml:space="preserve">PROGRAM JAVNIH POTREBA U KULTURI  ZA 2003.G.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3.95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JIŽEVNOST, IZDAVAŠTVO I KNJIŽEVNE MANIFESTACIJE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ifestacije – obilježavanja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POU Pazin – 7. međ susret izdavača / Put u središte Europe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              </w:t>
            </w:r>
            <w:r>
              <w:rPr>
                <w:sz w:val="20"/>
                <w:lang w:val="hr-HR"/>
              </w:rPr>
              <w:t xml:space="preserve">- Nagrada za književno i prevodilačko djelo o Istri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POU Rovinj – 8. Šoljanovi dani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POU A.Babić Umag – Tomizza i mi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Katedra ČS Žminj – Sabor čakavskog pjesništva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PKC IŽ Grožnjan – Histria – natječaj dijalektalne poezije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KIT Grm – Projekt cigla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SKC I. G. Kovačić – Goranovo proljeće u Istri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Jules Verne klub – Međ. fest. fan knjiž u Pazinu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otpora tiskanju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Istarski ogranak DHK: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·Časopis Nova Istra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.Stjepan Vukušić:  Zvijezde nad Gočanom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.Danijel Načinovič:  DESK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.Marija Petener Lorenzin: bibliografija časopisa IBOR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AMI Pula – Histri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ZM Rovinj - Vera Matić- likovna monografija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CASH d.o.o.-Tri tisućljća mita i stvarnosti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 Žakan Juri d.o.o. - Povijesno – urbanistički aspekti mletačke Istre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Reprezent d. o. o. – D. Šepić: Istra u19. i početkom 20. st.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Cvajner d.o.o. - Mate Čvrljak -  likovna monografija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Društvo MG Istre: Vodič kroz muzeje i galerije Istre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.POU Novigrad – Cittanova – U spomen S. Zlatiću – zbornik radova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.V. Giuricin:Zalazak jedne epohe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.POU A. Babić Umag  F. Tomizza: Kuća sa bademom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.Habitat d. o. o.  – Arhitekt Legović – monografija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.Eratta corrige – D. Orlić: Istarske narodne poslovice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.J Turčinović d. o. o. -  Stipan Konzul Istrijan i njegovo djelo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5.Mathias Flacius – Istarska obala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6.IČD I. Rudan – Istrorumunjski rječnik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.Žakan juri d.o.o. - Levantinci u Puli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8.Ostali programi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Otkup knjiga        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sz w:val="20"/>
                <w:lang w:val="hr-HR"/>
              </w:rPr>
              <w:t>55.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CASH – Hrv. školstvo u Istri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ZN Žakan Juri – Pula u svijetlu municipalnih izvora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Habitat d. o. o. Arhitekt Iskra – projekti i realizacije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7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.Istarski ogranak DHK</w:t>
              <w:tab/>
              <w:t xml:space="preserve"> - B. Biletić: Glasi književne Istre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7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Matica Hrvatska – L. Šepić: Tu i tamo po Bujštini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6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Mara d.o.o. – La poesia femminile del grupo.................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POU Novigrad – cittanova Novigrad 599 – 1999.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Antibarbarus d. o. o. - M. Bertoša: Izazovi povijesnog zanata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 000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tabs>
          <w:tab w:val="clear" w:pos="720"/>
          <w:tab w:val="left" w:pos="2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AZBENO – SCENSKA DJELATNOST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7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Lifestyle d.o.o. Umag – Dani orgulja u Istri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POU Poreč – Naš kanat je lip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POU Poreč – 42. koncerti u Eufrazijani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POU Pazin – Susret zborova djece i mladeži / Mali kanat /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OKUD Istra – Programska djelatnost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5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12. međ. ljet. škola harmonike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·30. međ susret harmonikaša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·Koncerti orkestra S. Mihovilović po Istri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Puhački orkestar grada Pule – Promenadni koncerti po Istri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Studio Zaro – Koncerti zbora po gradovima Istre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POU Pazin -  Istrakon 2003.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.Otkup CD istarskih skladatelja ii grupa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.Šikuti machine – filmski projekt Štala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.SAKUD Pula – 9. PUF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.SAKUD Pula – Anno domini 2003.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.Kazalište dr. Inat Pula – TALVILS 2003.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.CDU / imaginarna akademija Grožnjan –  Filmska programska djelatnost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5.Udruga za prom. umj. Med. Istra - Umag– Međ. kazališni festival Zlatni lav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6.INK - 8. MKMF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.Hrvatska glazbena mladež – Program HGM Grožnjan 2003.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8.Hrvatsko društvo skladatelja – 39. međ. glaz. tribina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9. POU Novigrad – Cittanova – Music night 2003.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0.Općina Marčana – Susreti na dragom kamenu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1.LAE – Istarski međunarodni trans. umjetnički festival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2.Limena glazba naša sloga Babići – Smotra lim. glazbi istre i obljetnica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3.Mali mrak – Multikultura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4.Udruga Studio KaPula – Studio za foto i video stvaralaštvo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5.Udruga Metamedij – Media Mediteranes: 5. festival ekspresivne kulture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6</w:t>
            </w:r>
            <w:r>
              <w:rPr>
                <w:b/>
                <w:bCs/>
                <w:sz w:val="20"/>
                <w:lang w:val="hr-HR"/>
              </w:rPr>
              <w:t xml:space="preserve">. </w:t>
            </w:r>
            <w:r>
              <w:rPr>
                <w:sz w:val="20"/>
                <w:lang w:val="hr-HR"/>
              </w:rPr>
              <w:t xml:space="preserve">Nataša Stanić – Bakina igra – mimska predstava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7.Nestranačke udruge mladih -Istra – Istria 2003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8.Ostali progra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O – GALERIJSKA DJELATNOST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Mediteranski kiparski simpozij – 31. MKS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HDLU  Istre - Bijenalna selektivna izložba članova: Bodily Function's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0.000,00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HDLU Istre - Bijenalna međ. izložba: Multimeridijan 04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0.000,00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HDLU Istre – Galerija Fonticus Grožnjan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POU Novigrad – Cittanova - Program galerije Rigo za 2002.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OU Poreč – Analle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Šikuti machine – Izložbe u Šikutima i Savičenti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Cvajner d.o.o. / Galerija Cvajner  - ARSATTACK II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.Zavičajni muzej Grada Rovinja – Samostalne izložbe u Maloj galeriji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.Grad Labin – Program rada gradske galerije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.Zavičajni muzej Grada Rovinja – RAP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.Galerija M. Cettina Umag – Likovni program za 2002.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Galerija Alvona – Likovni program za 2002.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.DAI / SAI – Godišnja izložba članova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5.HDLU Istre – Gostovanje ist. umj. u suradnji sa ALU Brera U Milanu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6.Eugen Varzić – sam. izložbe u galerijama Miro u Pragu i Bratslavi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.Godišnji otkup djela likovnih umjetnika iz Istre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 Mala galerija Por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9.Ostali programi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FILM, FOTOGRAFIJA, VIDEO, TV, RADIO, OSTALI MEDIJI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Batana Rovinj – 10. Mundial fotofestival 2002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NIT Pazin  - Cooltfuzija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Zajednica Talijana Rovinj – Dani talijanskog filma u Rovinju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Ostali progra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ČUVANJE TRADICIJSKIH VRIJEDNOSTI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POU Pazin – Smotra narodne glazbe i plesa Istre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MGA Jurij Žakan Roč – Programska djelatnost  očuvanja glagoljice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KUD Istarski željezničar Roč – Z armonikom u Roč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hr-HR"/>
              </w:rPr>
              <w:t xml:space="preserve">3.Zajednica Talijana Vodnjan – Međunarodni Festival folklora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4.Općina Gračišće – Zasopimo na Organić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5.Katedra ČS  – Bajsi u Draguču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6.RKUD Raša – Meh na srcu i Labinski konti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7.KUD Barban – Očuvanje kulturne baštine Barbanštine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8.Folklorno društvo Cere – Očuvanje kulturne baštine Žminjštine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9.KUD L. Mariani – Programska djelatnost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10. Društvo perojskih Crnogoraca – Očuvanje kulturne baštine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1. Državni arhiv u Pazinu -  Mikrofilmiranje i digitalizacija arhivskog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 xml:space="preserve">gradiva pohranjenog izvan istre ( katastarski planovi)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2. Udruga Metamedij – Presnimavanje arhive tradicijke glazbe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 xml:space="preserve">Radio Pule na digitalni medij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13.Ostali progra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KULTURNO I PRIRODNO NASLIJEĐE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8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Općina Svetivinčenat – sanacija kaštela Grimani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EMI Pazin – građevinski zahvati u zgradi muzeja /pazinski kaštel/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PMI Pula – građevinski zahvati na zgradi muzeja /pulski kaštel/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Općina Kanfanar – sanacija kaštela Dvigrad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Grad Buje – sanacija kaštela Rotta u Momjanu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 Grad Pazin –sanacija pazinskog kaštela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Udruga Hum –očuvanje i obnova gradskog zvonika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Općina Vodnjan – restauracija fresaka u crkvi Sv. Foške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.Općina Kanfanar – restauracija fresaka u crkvi Sv Agate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.Katedra ČS Roč – restauracija fresaka u crkvi Sv. Antona Opata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.Općina Motovun – restauracija orgulja u župnoj crkvi u Motovunu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0 000,00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.HRZ Zagreb / radionica Juršići- restauracija slikarskih djela iz Istre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.Ostali programi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EJI, UČILIŠTA, KNJIŽNICE, ZNAN.I SKUPOVI, OBLJETNICE, POTPORE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POU Poreč – Park skulptura D.Đamonja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POU Buje – Adaptacija Etnografskog muzeja Buje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 Grad Novigrad– Novigradski lapidarij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PKC IŽ Grožnjan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.Smaregliana 2003.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·Grisi 2003.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20.000,00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EMI Pazin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40.000,00</w:t>
            </w:r>
          </w:p>
        </w:tc>
      </w:tr>
      <w:tr>
        <w:trPr>
          <w:trHeight w:val="2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.Izložba Istra različiti pogledi  - gostovanje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·Izložba Tradicijska tkanja u Istri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60.000,00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</w:t>
            </w:r>
            <w:r>
              <w:rPr>
                <w:i/>
                <w:iCs/>
                <w:sz w:val="20"/>
                <w:lang w:val="hr-HR"/>
              </w:rPr>
              <w:t xml:space="preserve">-Gostovanje dvaju izložaba iz EMI u Zagrebu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   </w:t>
            </w:r>
            <w:r>
              <w:rPr>
                <w:i/>
                <w:iCs/>
                <w:sz w:val="20"/>
                <w:lang w:val="hr-HR"/>
              </w:rPr>
              <w:t xml:space="preserve">( Narodna medicina, žensko klinasto ruho u Istri)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65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PMI Pula  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Istraživanje i zaštita AU parobroda Baron Gautsch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9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·Restauracija hladnog oružja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·otkup predmeta za zbirku muzeja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Sveučilišna knjižnica u Puli                                                                                   </w:t>
            </w:r>
            <w:r>
              <w:rPr>
                <w:bCs/>
                <w:sz w:val="20"/>
                <w:lang w:val="hr-HR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Zaštita pisane baštine Mornarička knjižnica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right"/>
              <w:rPr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 xml:space="preserve">·Mikrofilmiranje starih novina iz zbirke Histrika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.Međunarodni tečaj zaštite starih knjige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MIC za arheologiju Medulin - 9. arheološko savjetovanje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.POU Poreč / Muzej -  zna. skup.Sustav moći i mali ljudi na Jadranu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0.AMI – zna. skup povodom 100. god. tiskanja Marchisettieve knjige I castelieri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1.ČS Žminj - Katedra ČS za pov. Istre Pazin – zna. skup – Pazinski memorijal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2.KSI /Zagreb, Rijeka, Bologna/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Redovna djelatnost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7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·</w:t>
            </w:r>
            <w:r>
              <w:rPr>
                <w:i/>
                <w:iCs/>
                <w:sz w:val="20"/>
                <w:lang w:val="hr-HR"/>
              </w:rPr>
              <w:t xml:space="preserve">Organizacija Istrijade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3.HDLU Istre – Sredstva za redovnu djelatnost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4.Čakavski sabor – sredstva za redovnu djelatnost - Čakavijana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jc w:val="right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 xml:space="preserve">15.DHK  Istarski ogranak – sredstva za redovnu djelatnost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jc w:val="right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3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6.HDS – Cantus d.o.o. - Obilježavanje</w:t>
            </w:r>
            <w:r>
              <w:rPr>
                <w:bCs/>
                <w:i/>
                <w:iCs/>
                <w:sz w:val="20"/>
                <w:lang w:val="hr-HR"/>
              </w:rPr>
              <w:t xml:space="preserve"> </w:t>
            </w:r>
            <w:r>
              <w:rPr>
                <w:bCs/>
                <w:sz w:val="20"/>
                <w:lang w:val="hr-HR"/>
              </w:rPr>
              <w:t xml:space="preserve">10 godišnjica smrti  S. Zlatića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50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7.Ostali programi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KULTURNI PROGRAMI MEĐUREGIONALNE SURADNJE  (REGIONE del  VENETO)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IŽ - KO Pula -Restauracija triptiha P. Campsa iz crkve BDM od vrata u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  <w:r>
              <w:rPr>
                <w:sz w:val="20"/>
                <w:lang w:val="hr-HR"/>
              </w:rPr>
              <w:t xml:space="preserve">Motovunu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IŽ - Errata corrige - I. Matejčić: Freske crkve Sv. Barnabe u Vižinadi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 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IZ – Zn. udr. Pietas iulia - Veneto / Istra  - katalogizacija kulturna baštine II.faza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LI PROGRAMI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Naknade članovima komisija i SO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Stručno usavršavanje djelatnika i suradnika Odjela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IJENOSI SREDSTAVA ZA OSTALE PROGRAME U KULTURI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.5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1.Motovunski filmski festival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2.MKS – Muzej suvremene umjetnosti na otvorenom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3.Pulski filmski festival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4.Podzemni grad Labin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5.Castropola - 9. sajam knjiga u Istri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6.Gradska knjižnica Pula – Uređenje prostora za zavičajnu zbirku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7.Udruga za prom. krea. akt mladih tirena – Europski dramski susreti                            </w:t>
            </w:r>
            <w:r>
              <w:rPr>
                <w:b/>
                <w:bCs/>
                <w:i/>
                <w:iCs/>
                <w:sz w:val="20"/>
                <w:lang w:val="hr-H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  <w:r>
              <w:rPr>
                <w:b/>
                <w:bCs/>
                <w:i/>
                <w:iCs/>
                <w:sz w:val="20"/>
                <w:lang w:val="hr-H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8.ZPA - 3. festival plesa i neverbalnog kazališta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 xml:space="preserve">9.Istrionika  - Istraetnojazz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INK  / Čakavska scena – M. Rakovac: Riva i druzi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lang w:val="hr-HR"/>
        </w:rPr>
      </w:pPr>
      <w:r>
        <w:rPr>
          <w:b/>
          <w:sz w:val="20"/>
          <w:lang w:val="hr-HR"/>
        </w:rPr>
        <w:t>Č</w:t>
      </w:r>
      <w:r>
        <w:rPr>
          <w:b/>
          <w:sz w:val="20"/>
        </w:rPr>
        <w:t>lanak</w:t>
      </w:r>
      <w:r>
        <w:rPr>
          <w:b/>
          <w:sz w:val="20"/>
          <w:lang w:val="hr-HR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sz w:val="20"/>
        </w:rPr>
        <w:t>Sredstv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č</w:t>
      </w:r>
      <w:r>
        <w:rPr>
          <w:sz w:val="20"/>
        </w:rPr>
        <w:t>l</w:t>
      </w:r>
      <w:r>
        <w:rPr>
          <w:sz w:val="20"/>
          <w:lang w:val="hr-HR"/>
        </w:rPr>
        <w:t xml:space="preserve">.1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rograma</w:t>
      </w:r>
      <w:r>
        <w:rPr>
          <w:sz w:val="20"/>
          <w:lang w:val="hr-HR"/>
        </w:rPr>
        <w:t xml:space="preserve"> </w:t>
      </w:r>
      <w:r>
        <w:rPr>
          <w:sz w:val="20"/>
        </w:rPr>
        <w:t>dozna</w:t>
      </w:r>
      <w:r>
        <w:rPr>
          <w:sz w:val="20"/>
          <w:lang w:val="hr-HR"/>
        </w:rPr>
        <w:t>č</w:t>
      </w:r>
      <w:r>
        <w:rPr>
          <w:sz w:val="20"/>
        </w:rPr>
        <w:t>i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korisnicima</w:t>
      </w:r>
      <w:r>
        <w:rPr>
          <w:sz w:val="20"/>
          <w:lang w:val="hr-HR"/>
        </w:rPr>
        <w:t xml:space="preserve"> </w:t>
      </w:r>
      <w:r>
        <w:rPr>
          <w:sz w:val="20"/>
        </w:rPr>
        <w:t>sukladno</w:t>
      </w:r>
      <w:r>
        <w:rPr>
          <w:sz w:val="20"/>
          <w:lang w:val="hr-HR"/>
        </w:rPr>
        <w:t xml:space="preserve"> </w:t>
      </w:r>
      <w:r>
        <w:rPr>
          <w:sz w:val="20"/>
        </w:rPr>
        <w:t>Ugovoru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namjenskom</w:t>
      </w:r>
      <w:r>
        <w:rPr>
          <w:sz w:val="20"/>
          <w:lang w:val="hr-HR"/>
        </w:rPr>
        <w:t xml:space="preserve"> </w:t>
      </w:r>
      <w:r>
        <w:rPr>
          <w:sz w:val="20"/>
        </w:rPr>
        <w:t>kori</w:t>
      </w:r>
      <w:r>
        <w:rPr>
          <w:sz w:val="20"/>
          <w:lang w:val="hr-HR"/>
        </w:rPr>
        <w:t>š</w:t>
      </w:r>
      <w:r>
        <w:rPr>
          <w:sz w:val="20"/>
        </w:rPr>
        <w:t>tenju</w:t>
      </w:r>
      <w:r>
        <w:rPr>
          <w:sz w:val="20"/>
          <w:lang w:val="hr-HR"/>
        </w:rPr>
        <w:t xml:space="preserve"> </w:t>
      </w:r>
      <w:r>
        <w:rPr>
          <w:sz w:val="20"/>
        </w:rPr>
        <w:t>sredstava</w:t>
      </w:r>
      <w:r>
        <w:rPr>
          <w:sz w:val="20"/>
          <w:lang w:val="hr-HR"/>
        </w:rPr>
        <w:t xml:space="preserve"> </w:t>
      </w:r>
      <w:r>
        <w:rPr>
          <w:sz w:val="20"/>
        </w:rPr>
        <w:t>koja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Ž</w:t>
      </w:r>
      <w:r>
        <w:rPr>
          <w:sz w:val="20"/>
        </w:rPr>
        <w:t>upan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sklopiti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korisnikom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Korisnic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redstav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du</w:t>
      </w:r>
      <w:r>
        <w:rPr>
          <w:color w:val="000000"/>
          <w:sz w:val="20"/>
          <w:lang w:val="hr-HR"/>
        </w:rPr>
        <w:t>ž</w:t>
      </w:r>
      <w:r>
        <w:rPr>
          <w:color w:val="000000"/>
          <w:sz w:val="20"/>
        </w:rPr>
        <w:t>n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ukladno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govor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kori</w:t>
      </w:r>
      <w:r>
        <w:rPr>
          <w:color w:val="000000"/>
          <w:sz w:val="20"/>
          <w:lang w:val="hr-HR"/>
        </w:rPr>
        <w:t>š</w:t>
      </w:r>
      <w:r>
        <w:rPr>
          <w:color w:val="000000"/>
          <w:sz w:val="20"/>
        </w:rPr>
        <w:t>tenj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redstav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zvijestit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pravn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odjel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z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prosvjet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kultur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starske</w:t>
      </w:r>
      <w:r>
        <w:rPr>
          <w:color w:val="000000"/>
          <w:sz w:val="20"/>
          <w:lang w:val="hr-HR"/>
        </w:rPr>
        <w:t xml:space="preserve"> ž</w:t>
      </w:r>
      <w:r>
        <w:rPr>
          <w:color w:val="000000"/>
          <w:sz w:val="20"/>
        </w:rPr>
        <w:t>upanij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namjenskom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kori</w:t>
      </w:r>
      <w:r>
        <w:rPr>
          <w:color w:val="000000"/>
          <w:sz w:val="20"/>
          <w:lang w:val="hr-HR"/>
        </w:rPr>
        <w:t>š</w:t>
      </w:r>
      <w:r>
        <w:rPr>
          <w:color w:val="000000"/>
          <w:sz w:val="20"/>
        </w:rPr>
        <w:t>tenj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redstava</w:t>
      </w:r>
      <w:r>
        <w:rPr>
          <w:color w:val="000000"/>
          <w:sz w:val="20"/>
          <w:lang w:val="hr-HR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  <w:lang w:val="hr-HR"/>
        </w:rPr>
      </w:pPr>
      <w:r>
        <w:rPr>
          <w:b/>
          <w:sz w:val="20"/>
          <w:lang w:val="hr-HR"/>
        </w:rPr>
        <w:t>Članak 3.</w:t>
      </w:r>
    </w:p>
    <w:p>
      <w:pPr>
        <w:pStyle w:val="Normal"/>
        <w:overflowPunct w:val="false"/>
        <w:autoSpaceDE w:val="false"/>
        <w:ind w:firstLine="284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Ovaj Program stupa na snagu osam dana od dana objave u «Službenim novinama Istarske županije»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Klasa: 612-01/03-01/05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sz w:val="20"/>
          <w:lang w:val="hr-HR"/>
        </w:rPr>
        <w:t>Pazin, 9. lipnja 2003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36. stavak 7. Statuta Istarske županije («Službene novine Istarske županije» - pročišćeni tekst, br. 6/03), Županijska skupština Istarske županije na sjednici održanoj dana 9. lipnja 2003. godine, donosi slijedeć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LJUČAK</w:t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 prihvaćanju Izvješća o poduzetim mjerama za sanaciju stanja bespravne izgradnje u Istarskoj županiji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1.</w:t>
        <w:tab/>
        <w:t>Prihvaća se Izvješće o poduzetim mjerama za sanaciju stanja bespravne izgradnje u Istarskoj županiji provedenih tijekom 2002. i 2003. godine, temeljem Zaključka Skupštine Istarske županije o mjerama za sanaciju bespravne izgradnje u Istarskoj županiji («Službene novine Istarske županije», br. 14/02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</w:t>
        <w:tab/>
        <w:t>Ovaj Zaključak stupa na snagu danom donošenja, a objaviti će se u "Službenim novinama" Istarske županij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Klasa: 350-01/03-01/0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4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0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  <w:lang w:val="it-IT"/>
        </w:rPr>
        <w:t>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temelju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it-IT"/>
        </w:rPr>
        <w:t>lanka</w:t>
      </w:r>
      <w:r>
        <w:rPr>
          <w:sz w:val="20"/>
          <w:szCs w:val="22"/>
          <w:lang w:val="hr-HR"/>
        </w:rPr>
        <w:t xml:space="preserve"> 47. </w:t>
      </w:r>
      <w:r>
        <w:rPr>
          <w:sz w:val="20"/>
          <w:szCs w:val="22"/>
          <w:lang w:val="it-IT"/>
        </w:rPr>
        <w:t>Zako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</w:t>
      </w:r>
      <w:r>
        <w:rPr>
          <w:sz w:val="20"/>
          <w:szCs w:val="22"/>
          <w:lang w:val="hr-HR"/>
        </w:rPr>
        <w:t xml:space="preserve"> š</w:t>
      </w:r>
      <w:r>
        <w:rPr>
          <w:sz w:val="20"/>
          <w:szCs w:val="22"/>
          <w:lang w:val="it-IT"/>
        </w:rPr>
        <w:t>umama</w:t>
      </w:r>
      <w:r>
        <w:rPr>
          <w:sz w:val="20"/>
          <w:szCs w:val="22"/>
          <w:lang w:val="hr-HR"/>
        </w:rPr>
        <w:t xml:space="preserve"> (“</w:t>
      </w:r>
      <w:r>
        <w:rPr>
          <w:sz w:val="20"/>
          <w:szCs w:val="22"/>
          <w:lang w:val="it-IT"/>
        </w:rPr>
        <w:t>Narod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novine</w:t>
      </w:r>
      <w:r>
        <w:rPr>
          <w:sz w:val="20"/>
          <w:szCs w:val="22"/>
          <w:lang w:val="hr-HR"/>
        </w:rPr>
        <w:t xml:space="preserve">”- </w:t>
      </w:r>
      <w:r>
        <w:rPr>
          <w:sz w:val="20"/>
          <w:szCs w:val="22"/>
          <w:lang w:val="it-IT"/>
        </w:rPr>
        <w:t>pro</w:t>
      </w:r>
      <w:r>
        <w:rPr>
          <w:sz w:val="20"/>
          <w:szCs w:val="22"/>
          <w:lang w:val="hr-HR"/>
        </w:rPr>
        <w:t>č</w:t>
      </w:r>
      <w:r>
        <w:rPr>
          <w:sz w:val="20"/>
          <w:szCs w:val="22"/>
          <w:lang w:val="it-IT"/>
        </w:rPr>
        <w:t>i</w:t>
      </w:r>
      <w:r>
        <w:rPr>
          <w:sz w:val="20"/>
          <w:szCs w:val="22"/>
          <w:lang w:val="hr-HR"/>
        </w:rPr>
        <w:t>šć</w:t>
      </w:r>
      <w:r>
        <w:rPr>
          <w:sz w:val="20"/>
          <w:szCs w:val="22"/>
          <w:lang w:val="it-IT"/>
        </w:rPr>
        <w:t>en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tekst</w:t>
      </w:r>
      <w:r>
        <w:rPr>
          <w:sz w:val="20"/>
          <w:szCs w:val="22"/>
          <w:lang w:val="hr-HR"/>
        </w:rPr>
        <w:t xml:space="preserve">, </w:t>
      </w:r>
      <w:r>
        <w:rPr>
          <w:sz w:val="20"/>
          <w:szCs w:val="22"/>
          <w:lang w:val="it-IT"/>
        </w:rPr>
        <w:t>br</w:t>
      </w:r>
      <w:r>
        <w:rPr>
          <w:sz w:val="20"/>
          <w:szCs w:val="22"/>
          <w:lang w:val="hr-HR"/>
        </w:rPr>
        <w:t>. 52/90), č</w:t>
      </w:r>
      <w:r>
        <w:rPr>
          <w:sz w:val="20"/>
          <w:szCs w:val="22"/>
          <w:lang w:val="it-IT"/>
        </w:rPr>
        <w:t>lanka</w:t>
      </w:r>
      <w:r>
        <w:rPr>
          <w:sz w:val="20"/>
          <w:szCs w:val="22"/>
          <w:lang w:val="hr-HR"/>
        </w:rPr>
        <w:t xml:space="preserve"> 21. </w:t>
      </w:r>
      <w:r>
        <w:rPr>
          <w:sz w:val="20"/>
          <w:szCs w:val="22"/>
          <w:lang w:val="it-IT"/>
        </w:rPr>
        <w:t>stavka</w:t>
      </w:r>
      <w:r>
        <w:rPr>
          <w:sz w:val="20"/>
          <w:szCs w:val="22"/>
          <w:lang w:val="hr-HR"/>
        </w:rPr>
        <w:t xml:space="preserve"> 5. </w:t>
      </w:r>
      <w:r>
        <w:rPr>
          <w:sz w:val="20"/>
          <w:szCs w:val="22"/>
          <w:lang w:val="it-IT"/>
        </w:rPr>
        <w:t>Zakona o izmjenama i dopunama Zakona o šumama (“Narodne novine”, br. 76/93) i članka 36. Statuta Istarske županije (“Službene novine Istarske županije”-pročišćeni tekst, br. 6/03), Županijska skupština Istarske županije na sjednici održanoj dana 9. lipnja 2003. godine, donosi</w:t>
      </w:r>
    </w:p>
    <w:p>
      <w:pPr>
        <w:pStyle w:val="Normal"/>
        <w:ind w:firstLine="284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284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ODLUKU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za čistu sječu šume za izgradnju stambene građevine,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na k.č. 4742/2 k.o. Tinjan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nvestitoru Milanu Antoloviću iz Bašići br. 28B Tinjan, dozvoljava se čista sječa šume na k.č. 4742/2 k.o. Tinjan za izgradnju pristupnog puta do k.č. 4743/1 k.o. Tinjan na kojoj će se graditi predmetna građevina.</w:t>
      </w:r>
      <w:r>
        <w:br w:type="page"/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  <w:lang w:val="it-IT"/>
        </w:rPr>
        <w:t>Investitoru iz članka 1. ove Odluke dozvoljava se čista sječa šume u površini od 550 m</w:t>
      </w:r>
      <w:r>
        <w:rPr>
          <w:sz w:val="20"/>
          <w:szCs w:val="22"/>
          <w:vertAlign w:val="superscript"/>
          <w:lang w:val="it-IT"/>
        </w:rPr>
        <w:t>2</w:t>
      </w:r>
      <w:r>
        <w:rPr>
          <w:sz w:val="20"/>
          <w:szCs w:val="22"/>
          <w:lang w:val="it-IT"/>
        </w:rPr>
        <w:t>, a sve sukladno Geodetskom elaboratu br. 01/2003 izrađenom od “GeoM”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21-01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ab/>
      <w:t>Broj 8/2003.</w:t>
    </w:r>
  </w:p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center" w:pos="3960" w:leader="none"/>
        <w:tab w:val="right" w:pos="86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>
        <w:sz w:val="18"/>
        <w:lang w:val="hr-HR"/>
      </w:rPr>
      <w:t>Broj 8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9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36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verflowPunct w:val="false"/>
      <w:autoSpaceDE w:val="false"/>
      <w:ind w:left="720" w:hanging="36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verflowPunct w:val="false"/>
      <w:autoSpaceDE w:val="false"/>
      <w:outlineLvl w:val="4"/>
    </w:pPr>
    <w:rPr>
      <w:rFonts w:ascii="Arial" w:hAnsi="Arial" w:cs="Arial"/>
      <w:i/>
      <w:iCs/>
      <w:color w:val="000000"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color w:val="000000"/>
      <w:sz w:val="20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360"/>
    </w:pPr>
    <w:rPr>
      <w:rFonts w:ascii="Arial" w:hAnsi="Arial" w:cs="Arial"/>
      <w:color w:val="000000"/>
      <w:sz w:val="20"/>
      <w:szCs w:val="20"/>
      <w:lang w:val="hr-HR"/>
    </w:rPr>
  </w:style>
  <w:style w:type="paragraph" w:styleId="Naslovzakljuka">
    <w:name w:val="Naslov zaključka"/>
    <w:basedOn w:val="Heading"/>
    <w:qFormat/>
    <w:pPr/>
    <w:rPr>
      <w:rFonts w:ascii="Times New Roman" w:hAnsi="Times New Roman" w:cs="Times New Roman"/>
      <w:bCs w:val="false"/>
      <w:sz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right" w:pos="9628" w:leader="dot"/>
      </w:tabs>
    </w:pPr>
    <w:rPr>
      <w:color w:val="000000"/>
      <w:sz w:val="20"/>
      <w:szCs w:val="20"/>
      <w:lang w:val="hr-HR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4:00Z</dcterms:created>
  <dc:creator>Melita Ferencic</dc:creator>
  <dc:description/>
  <dc:language>en-US</dc:language>
  <cp:lastModifiedBy>Melita Ferenčić</cp:lastModifiedBy>
  <cp:lastPrinted>2003-06-27T14:12:00Z</cp:lastPrinted>
  <dcterms:modified xsi:type="dcterms:W3CDTF">2003-06-27T12:53:00Z</dcterms:modified>
  <cp:revision>48</cp:revision>
  <dc:subject/>
  <dc:title>Na temelju članka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398337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>Službene novine</vt:lpwstr>
  </property>
</Properties>
</file>