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50-01/05-01/03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1. veljače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ijeloteksta3"/>
        <w:ind w:left="720" w:hanging="0"/>
        <w:rPr>
          <w:b/>
          <w:b/>
          <w:bCs/>
        </w:rPr>
      </w:pPr>
      <w:r>
        <w:rPr>
          <w:b/>
          <w:bCs/>
        </w:rPr>
        <w:t xml:space="preserve">PREDMET: Odluka o kriterijima, mjerilima i načinu financiranja Domova za </w:t>
      </w:r>
    </w:p>
    <w:p>
      <w:pPr>
        <w:pStyle w:val="Tijeloteksta3"/>
        <w:ind w:left="1428" w:firstLine="696"/>
        <w:rPr>
          <w:bCs/>
        </w:rPr>
      </w:pPr>
      <w:r>
        <w:rPr>
          <w:b/>
          <w:bCs/>
        </w:rPr>
        <w:t>starije i nemoćne osobe u 2005. godi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članka 59. i 77. Statuta Istarske županije (“Službene novine Istarske županije" br. 6/03 – pročišćeni tekst i 10/04), Poglavarstvo Istarske županije na svojoj sjednici održanoj dana 01. veljače 2005. godine, donosi slijedeć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Prihvaća se nacrt i utvrđuje prijedlog Odluke o kriterijima, mjerilima i načinu financiranja Domova za starije i nemoćne osobe u 2005. godi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. Akt  iz točke 1. ovog Zaključka sastavni je dio ovog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izvjestitelja po toč. 1., a vezano za točku 2. ovog Zaključka određuje se prim. dr. Romanita Rojnić – pročelnica Upravnog odjela za zdravstvo, socijalnu skrb i rad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lang w:val="de-DE"/>
        </w:rPr>
        <w:t>Ivan Jakovčić</w:t>
      </w:r>
      <w:r>
        <w:rPr>
          <w:rFonts w:cs="Arial" w:ascii="Arial" w:hAnsi="Arial"/>
          <w:szCs w:val="22"/>
          <w:lang w:val="de-DE"/>
        </w:rPr>
        <w:t xml:space="preserve"> </w:t>
      </w:r>
      <w:r>
        <w:br w:type="page"/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1. Uredbe o načinu izračuna iznosa pomoći izravnanja za decentralizirane funkcije jedinica lokalne i područne (regionalne) samouprave za 2005. godinu  (»Narodne novine«, broj 185/04) i članka 36. i 76. Statuta Istarske županije («Službene novine Istarske županije», broj 6/03 – pročišćeni tekst, 10/04)  Skupština Istarske županije na sjednici održanoj dana ________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 KRITERIJIMA, MJERILIMA I NAČINU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MOVA ZA STARIJE I NEMOĆNE OSO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  2005. GODINI</w:t>
      </w:r>
    </w:p>
    <w:p>
      <w:pPr>
        <w:pStyle w:val="T109sred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109sre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Clanak"/>
        <w:spacing w:lineRule="atLeast" w:line="2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982"/>
        <w:spacing w:lineRule="atLeast" w: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Odlukom utvrđuju se kriteriji, mjerila i način financiranja za decentralizirano financiranje djelatnosti domova za starije i nemoćne osobe u 2005. godini, nad kojima su prenijeta osnivačka prava s Republike Hrvatske na Istarsku županiju, a koje čine rashodi za zaposlene, materijalni i financijski rashodi i rashodi za nabavu nefinancijske imovine.</w:t>
      </w:r>
    </w:p>
    <w:p>
      <w:pPr>
        <w:pStyle w:val="T982"/>
        <w:spacing w:lineRule="atLeast" w: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lineRule="atLeast" w:line="2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982"/>
        <w:spacing w:lineRule="atLeast" w: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za domove za starije i nemoćne osobe koji imaju sjedište na njenom području, a na koje su prenijeta osnivačka prava, osigurava sredstva za obavljanje djelatnosti doma u visini razlike između ukupnih rashoda i vlastitih prihoda do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doma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e,</w:t>
      </w:r>
    </w:p>
    <w:p>
      <w:pPr>
        <w:pStyle w:val="T982"/>
        <w:numPr>
          <w:ilvl w:val="0"/>
          <w:numId w:val="2"/>
        </w:numPr>
        <w:tabs>
          <w:tab w:val="left" w:pos="480" w:leader="none"/>
          <w:tab w:val="left" w:pos="215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rashodi za zaposlene,</w:t>
      </w:r>
    </w:p>
    <w:p>
      <w:pPr>
        <w:pStyle w:val="T982"/>
        <w:numPr>
          <w:ilvl w:val="0"/>
          <w:numId w:val="2"/>
        </w:numPr>
        <w:tabs>
          <w:tab w:val="left" w:pos="480" w:leader="none"/>
          <w:tab w:val="left" w:pos="2153" w:leader="none"/>
        </w:tabs>
        <w:ind w:left="480" w:hanging="13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prinosi na plaće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naknade za prijevoz, za rad na terenu i odvojeni život, stručno usavršavanje zaposlenik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</w:t>
        <w:softHyphen/>
        <w:t>lovi za tekuće i investicijsko održavanje, sitni inventar i auto gum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 (naknade za rad predstavničkih i izvršnih tijela povjerenstava i slično, premije osiguranja, reprezentacija, članarine i ostali nespomenuti rashodi poslovanj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jalna imovina - prirodna bogatstva (zemljište)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vinski objekti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rojenja i oprem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evozna sredstv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egodišnji rashodi i osnovno stado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proizvodna imovin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iti metali, umjetnička i znanstvena djela i ostale vrijednosti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dodatna ulaganja na nefinancijskoj imovin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iti prihod doma je prihod kojeg dom za starije i nemoćne osobe ostvari naplatom cijene skrbi izvan vlastite obitelji, temeljem ugovora o skrbi izvan vlastite obitelji između doma i korisnika odnosno obveznika plaćanja cijene skrbi izvan vlastite obitelji ili rješenja centra za socijalnu skrb, ostalih usluga ili na drugi način. </w:t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ERIJI I MJERILA</w:t>
      </w:r>
    </w:p>
    <w:p>
      <w:pPr>
        <w:pStyle w:val="Clanak"/>
        <w:spacing w:before="0" w:after="4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zaposlene su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e,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rashodi za zaposlene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rinosi na plaće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za financiranje rashoda za zaposlene utvrđuju se prema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ilniku o vrsti doma za djecu i doma za odrasle osobe i njihovoj djelatnosti, te uvjetima glede prostora, opreme i potrebnih stručnih i drugih djelatnika doma socijalne skrbi (»Narodne novine«, br. 101/99 , 120/2002 i 74/2004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onu o plaćama u javnim službama (»Narodne novine«, broj 27/2001) i Uredbi o nazivima radnih mjesta i koeficijentima složenosti poslova u javnim službama (»Narodne novine«, br. 38/2001, 112/2001 , 62/2002, 156/2002 i 162/2003),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snovici za izračun plaće radnika u javnim službama utvrđenoj kolektivnim ugovorom ili odlukom Vlade Republike Hrvatske,</w:t>
      </w:r>
    </w:p>
    <w:p>
      <w:pPr>
        <w:pStyle w:val="T982"/>
        <w:spacing w:lineRule="atLeast" w:line="230"/>
        <w:rPr/>
      </w:pPr>
      <w:r>
        <w:rPr>
          <w:rFonts w:cs="Arial" w:ascii="Arial" w:hAnsi="Arial"/>
          <w:sz w:val="22"/>
          <w:szCs w:val="22"/>
        </w:rPr>
        <w:t>4. Odredbama kolektivnog ugovora za djelatnost socijalne skrbi koje se primjenjuju kao pravna pravila.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rashoda za zaposlene utvrđuju se prema broju zaposlenih u trenutku prijenosa osnivačkih prava, odnosno po korisniku (stalnog smještaja, korigiranog koeficijenta od 20% za korisnike pomoći i njege u kući i dostave i pripreme obroka za vanjske korisnike).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i financijski standard rashoda za zaposlene u domovima za starije i nemoćne osobe u 2005. godini, sukladno stavcima 1., 2. i 3. ove točke, po ustanovama: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0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5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659,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862.175,5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70,7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848.982,9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159,4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554.780,1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172,6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354.061,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912,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4.620.000,00</w:t>
            </w:r>
          </w:p>
        </w:tc>
      </w:tr>
    </w:tbl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jalni rashod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naknade za prijevoz, rad na terenu i odvojeni život, stručno usa</w:t>
        <w:softHyphen/>
        <w:t>vršavanje zaposlenik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</w:t>
        <w:softHyphen/>
        <w:t>lovi za tekuće i investicijsko održavanje, sitni inventar i auto gum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 (premije osiguranja, reprezentacija, članarine i ostali nespomenuti rashodi poslovanja)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rashod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za financiranje materijalnih i financijskih rashoda utvrđuju se prema broju korisnika doma iz točke III. ove Odluk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materijalnih i financijskih rashoda utvrđuju se po korisnik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i financijski standard materijalnih i financijskih rashoda za domove za starije i nemoćne osobe u 2005. godini, sukladno stav</w:t>
        <w:softHyphen/>
        <w:t>cima 1., 2., 3. i 4. ove točke, po ustanovama iznosi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0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5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1.643,7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826.703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750,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536.574,7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91,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361.957,0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33,7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674.765,2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753,0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hr-HR"/>
              </w:rPr>
              <w:t>13.400.000,00</w:t>
            </w:r>
          </w:p>
        </w:tc>
      </w:tr>
    </w:tbl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184" w:leader="none"/>
          <w:tab w:val="right" w:pos="9719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Clanak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982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nabavu nefinancijske imovine su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jalna imovina - prirodna bogatstva (zemljište),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vinski objekti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rojenja i oprem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evozna sredstv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egodišnji rashodi i osnovno stado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proizvodna imovina,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iti metali, i ostale pohranjene vrijednosti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dodatna ulaganja na nefinancijskoj imovini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za financiranje rashoda nefinancijske imovine utvr</w:t>
        <w:softHyphen/>
        <w:t>đuju se prema: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ilniku o vrsti doma za djecu i doma za odrasle osobe i njihovoj djelatnosti, te uvjetima glede prostora, opreme i potrebnih stručnih i drugih djelatnika doma socijalne skrbi (»Narodne novine« , br. 101/99, 120/2002 i 74/2004),</w:t>
      </w:r>
    </w:p>
    <w:p>
      <w:pPr>
        <w:pStyle w:val="T982"/>
        <w:spacing w:lineRule="atLeast" w:line="202"/>
        <w:rPr/>
      </w:pPr>
      <w:r>
        <w:rPr>
          <w:rFonts w:cs="Arial" w:ascii="Arial" w:hAnsi="Arial"/>
          <w:sz w:val="22"/>
          <w:szCs w:val="22"/>
        </w:rPr>
        <w:t>2. Stanju prostora i opreme prema intenzitetu ulaganja u prethodnim godinama, te ulaganju po korisniku iz točke III. ove Odluke.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rashoda za nefinancijsku imovinu utvrđuju se po korisniku.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i financijski standard rashoda za nefinancijsku imovinu za domove za starije i nemoćne osobe u 2005. godini, sukladno stavcima 1., 2. i 3. ove točke po ustanovama iznosi: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1920"/>
        <w:gridCol w:w="20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5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1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381,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77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424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5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19,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440.000,00</w:t>
            </w:r>
          </w:p>
        </w:tc>
      </w:tr>
    </w:tbl>
    <w:p>
      <w:pPr>
        <w:pStyle w:val="T982"/>
        <w:rPr/>
      </w:pPr>
      <w:r>
        <w:rPr/>
      </w:r>
    </w:p>
    <w:p>
      <w:pPr>
        <w:pStyle w:val="T982"/>
        <w:rPr/>
      </w:pPr>
      <w:r>
        <w:rPr/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eti za raspored rashoda za nefinancijsku imovinu za domove za starije i nemoćne osobe u 2005. godini: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26"/>
        <w:gridCol w:w="2097"/>
      </w:tblGrid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5. g. (kn)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m za starije i nemoćne osobe Novigra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00.000,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građivanje parc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m za starije i nemoćne osobe “Alfredo Štiglić” Pul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990.000,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ršetak adaptacije i rekonstrukcije VII. kata i sanacija krovišt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m za starije i nemoćne osobe Raš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200.000,00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m za starije i nemoćne osobe "Domenico Pergolis" Rovinj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daptacija prostora kuhinje I restoran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850.000,00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2.</w:t>
            </w:r>
          </w:p>
        </w:tc>
        <w:tc>
          <w:tcPr>
            <w:tcW w:w="6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rojenja i oprema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11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64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440.000,00</w:t>
            </w:r>
          </w:p>
        </w:tc>
      </w:tr>
    </w:tbl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osigurava u 2005. godini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 potrebe hitnih intervencija investicijskog održavanja objekata, prostora, opreme i vozila iznos od 400.000,00 kun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 potrebe hitnih intervencija tekućeg održavanja objekata, prostora, opreme i vozila iznos od 200.000,00 kun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odobrava sredstva iz stavka 1. ove točke prema zahtjevu doma i vlastitoj procjeni opravdanosti zahtjev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kriterija i mjerila iz točke III., IV., V. i VI. ove Odluke ukupni rashodi po domovima za 2005. godinu u Istarskoj županij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rashodi u 2005. godini (kn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88.879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375.558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16.737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878.826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 – investicijsko održav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 – tekuće održav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1.060.000,00</w:t>
            </w:r>
          </w:p>
        </w:tc>
      </w:tr>
    </w:tbl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Clanak"/>
        <w:spacing w:lineRule="atLeast" w:line="2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utvrđeni u točki VII. ove Odluke čine osnovicu za izračun potpora izravnanja za decentralizirane funkcije domova za starije i nemoćne osobe županije, odnosno Grada Zagreba u 2005. godini, u skladu s člankom 45.a stavkom 2. Zakona o financiranju jedinica lokalne i područne (regionalne) samouprave.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rani vlastiti prihodi doma za starije i nemoćne osobe iz točke II. ove Odluke u 2005. godini, navedeni su u koloni 3 tablice u nastavku. Planirani vlastiti prihod procijenjen je u skladu s brojem korisnika, Pravilnikom o sudjelovanju i načinu plaćanja korisnika i drugih obveznika uzdržavanja u troškovima smještaja izvan vlastite obitelji (»Narodne novine«, broj 112/98 i 5/2002) i cijenama usluga utvrđenih ugovorima o međusobnim odnosima sklopljenih između nadležnog ministarstva i osnivača do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inica područne (regionalne) samouprave dužna je u svom proračunu za 2005. godinu osigurati domovima za starije i nemoćne osobe razliku sredstava (kolona 4 tablice u nastavku) od ukupnih rashoda utvrđenih za 2005. godinu (kolona 2 tablice u nastavku), umanjenih za vlastiti prihod doma planiran u 2005. godini (kolona 3 tablice u nastavku)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dom za starije i nemoćne osobe ostvari vlastiti prihod, sukladno točki II. ove Odluke, u  manjem iznosu od procijenjenog, jedinica područne (regionalne) samouprave osigurava razliku između ukupno ostvarenih prihoda i ukupno utvrđe</w:t>
        <w:softHyphen/>
        <w:t>nih rashoda iz točke VII. ove Odluk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4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rashodi (k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rani vlastiti prihodi </w:t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 sredstava između ukupnih rashoda i planiranih vlastitih prihoda koje osigurava županija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88.879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957.328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31.551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375.558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988.252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5.387.30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16.737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322.68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794.05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878.82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570.3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hr-HR"/>
              </w:rPr>
              <w:t>4.308.526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46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5.838.56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621.44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tne intervencij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1.060.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5.221.440,00</w:t>
            </w:r>
          </w:p>
        </w:tc>
      </w:tr>
    </w:tbl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rashode poslovanja (rashodi za zaposlene, materijalni rashodi, financijski rashodi) doznačivati će se, u pravilu, mjesečno, u jednakim dvanaestina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nabavu proizvedene dugotrajne imovine, dodatno ulaganje na nefinancijskoj imovini i za hitne intervencije doznačivati će se na temelju dostavljene dokumentacije o provedenom postupku javne nabave, dostavljenih ovjerenih računa o nabavi roba i/ili ovjerenih (privremenih ili okončanih situacija) za izvršene radove koji su dospjeli ili dospijevaju na plaćanje u tom mjesecu.</w:t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.</w:t>
      </w:r>
    </w:p>
    <w:p>
      <w:pPr>
        <w:pStyle w:val="T98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po opravdanoj potrebi može izvršiti preraspodjelu sredstava između domova, a u okviru planiranih rashoda iz točaka III., IV. i V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objave u »Službenim novinama istarske županije"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Klas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zin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evo Žuf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Republika Hrvatska, Ministarstvo zdravstva i socijalne skrb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Domovi za starije i nemoćne osobe, svim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Istarska županija, Upravni odjel za proračun i financi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Istarska županija, Upravni odjel za zdravstvo, socijalnu skrb i rad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. PRAVNI TEMELJ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avni temelj za donošenje ove odluke je članak 11.  Uredbe o načinu izračuna iznosa pomoći izravnanja za decentralizirane funkcije jedinica lokalne i područne (regionalne) samouprave za 2005. godinu (»Narodne novine«, broj 185/04) kojim je propisano da su korisnici pomoći izravnanja dužni donijeti vlastite odluke o kriterijima,  mjerilima i načinu financiranja domova za starije i nemoćne osobe u okvirima bilanciranih sredstava iz  iste Uredb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. OCJENA STANJA I PITANJA KOJA SE RJEŠAVAJ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Stupanjem na snagu Zakona o izmjenama i dopunama Zakona o socijalnoj skrbi («Narodne novine», br. 59/01) započela je decentralizacija funkcija na području socijalne skrbi na način da se određena prava i obveze prenose sa državne razine na područnu (regionalnu) razinu. Prema istom Zakonu Vlada Republike Hrvatske donosi godišnje odluke o minimalnim financijskim standardima za decentralizirano financiranje domova za starije i nemoćne osob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Sukladno navedenom Vlada Republike Hrvatske donijela je Odluku o minimalnim financijskim standardima za decentralizirano financiranje domova za starije i nemoćne osobe u  2005. godini u kojoj je propisano da županija osigurava sredstva za obavljanje djelatnosti doma u visini razlike između ukupnih rashoda i vlastitih prihoda dom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Ovom Odlukom ispunjava se obveza županije u smislu postupanja sukladno  članku 11. Uredbe o načinu izračuna iznosa pomoći izravnanja za decentralizirane funkcije jedinica lokalne i područne (regionalne) samouprave za 2005. godinu (»Narodne novine«, broj 185/04) kojom se traži donošenje vlastitih odluka o kriterijima, mjerilima i načinu financiranja navedenih rashoda ovih subjek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T982"/>
        <w:tabs>
          <w:tab w:val="clear" w:pos="2153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nim aktom utvrđuju se kriteriji, mjerila i način financiranja domova za starije i nemoćne osobe  po pojedinim vrstama rashoda, kao je to utvrđeno toč. III., IV., V. i VI.  ove Odluke kao i ukupni rashodi domova za  2005. g. kako je to utvrđeno u toč. VII. ove Odluke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o se daje ovlaštenje Upravnom odjelu za zdravstvo, socijalnu skrb i rad da može u opravdanim slučajevima izvršiti preraspodjelu sredstava između domova za starije i nemoćne osobe, a u okviru ukupno planiranih rashoda po pojedinim namjenama utvrđenih ovom Odluko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>Način, postupak i rokovi izvješćivanja utvrdit će se posebnim provedbenim aktom - naputk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V. FINANCIJSKA SREDSTVA ZA PROVEDB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>Financijska sredstva za provedbu ove Odluke osigurana su u Proračunu Istarske županije za 2005. godinu, razdjel 8 pozicija 236 do 270, a razlika do visine bilančnog prava osigurati će se Izmjenama i dopunama Proračuna Istarske županije za 2005.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2"/>
        </w:tabs>
        <w:ind w:left="7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ojdesno2">
    <w:name w:val="brojdesno2"/>
    <w:basedOn w:val="Normal"/>
    <w:next w:val="T982"/>
    <w:qFormat/>
    <w:pPr>
      <w:widowControl w:val="false"/>
      <w:spacing w:before="0" w:after="43"/>
      <w:jc w:val="right"/>
    </w:pPr>
    <w:rPr>
      <w:rFonts w:ascii="Times-NewRoman;Times New Roman" w:hAnsi="Times-NewRoman;Times New Roman" w:cs="Times-NewRoman;Times New Roman"/>
      <w:b/>
      <w:bCs/>
      <w:sz w:val="22"/>
      <w:szCs w:val="22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109sred">
    <w:name w:val="T-10/9 sred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hr-HR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3:00Z</dcterms:created>
  <dc:creator>Sonja Grozić Živolić</dc:creator>
  <dc:description/>
  <dc:language>en-US</dc:language>
  <cp:lastModifiedBy>Melita Ferenčić</cp:lastModifiedBy>
  <cp:lastPrinted>2005-01-17T12:46:00Z</cp:lastPrinted>
  <dcterms:modified xsi:type="dcterms:W3CDTF">2005-02-08T11:11:00Z</dcterms:modified>
  <cp:revision>3</cp:revision>
  <dc:subject/>
  <dc:title>Na temelju člank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5496618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</Properties>
</file>