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612-01/05-01/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azin, 22. studeni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Izmjene i dopune Programa javnih potreba u kulturi za 2005. godin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temelju članka 59. Statuta Istarske županije ("Službene novine Istarske županije" br. 6/03 pročišćeni tekst, 10/04 i 13/05), Županijsko Poglavarstvo Istarske županije na svojoj sjednici održanoj dana 22. studenog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ihvaća se nacrt i utvrđuje prijedlog Izmjena i dopuna Programa javnih potreba u kulturi za 2005. godin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Akt iz točke 1. ovog Zaključka upućuje se Županijskoj skupštini Istarske županije na razmatranje i usvajanje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 iz točke 1. ovog Zaključka sastavni je dio isto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Za izvjestitelja po točki 1., a vezano uz točku 2. Ovog Zaključka zadužuje se Mladen Dušman - pročelnik Upravnog odjela za prosvjetu i kulturu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Na temelju članaka 1. i 9.a st. 4 Zakona o financiranju javnih potreba u kulturi («Narodne novine» br.47/90 i 27/93) te članka 36.Statuta Istarske županije («Službene novine Istarske županije « br.02/01 i 12/01.,06/03 –pročišćeni tekst i 10/04),Županijska skupština Istarske županije na sjednici održanoj dana, ___________________________dono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MJENE I DOPU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GRAMA JAVNIH POTREBA U KULTURI ZA 2005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Članak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članku 1. Programa javnih potreba u kulturi za 2005.-tabelarni dio- vrše se izmjene i dopune kako slijedi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u podnaslovu </w:t>
      </w:r>
      <w:r>
        <w:rPr>
          <w:rFonts w:cs="Arial" w:ascii="Arial" w:hAnsi="Arial"/>
          <w:b/>
          <w:sz w:val="20"/>
          <w:szCs w:val="20"/>
        </w:rPr>
        <w:t xml:space="preserve">PROGRAM JAVNIH POTREBA U KULTURI ZA 2005. </w:t>
      </w:r>
      <w:r>
        <w:rPr>
          <w:rFonts w:cs="Arial" w:ascii="Arial" w:hAnsi="Arial"/>
          <w:sz w:val="22"/>
          <w:szCs w:val="22"/>
        </w:rPr>
        <w:t>iznos »4.200.000,00» mijenja se i glasi «4.599.886,00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u podnaslovu </w:t>
      </w:r>
      <w:r>
        <w:rPr>
          <w:rFonts w:cs="Arial" w:ascii="Arial" w:hAnsi="Arial"/>
          <w:b/>
          <w:sz w:val="20"/>
          <w:szCs w:val="20"/>
        </w:rPr>
        <w:t xml:space="preserve">KNJIŽEVNOST, IZDAVAŠTVO I KNJIŽEVNE MANIFESTACIJE </w:t>
      </w:r>
      <w:r>
        <w:rPr>
          <w:rFonts w:cs="Arial" w:ascii="Arial" w:hAnsi="Arial"/>
          <w:sz w:val="22"/>
          <w:szCs w:val="22"/>
        </w:rPr>
        <w:t>iznos «600.000,00» mijenja se i glasi »639.886,00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-u podnaslovu </w:t>
      </w:r>
      <w:r>
        <w:rPr>
          <w:rFonts w:cs="Arial" w:ascii="Arial" w:hAnsi="Arial"/>
          <w:b/>
          <w:sz w:val="20"/>
          <w:szCs w:val="20"/>
        </w:rPr>
        <w:t xml:space="preserve">MANIFESTACIJE –OBILJEŽAVANJA </w:t>
      </w:r>
      <w:r>
        <w:rPr>
          <w:rFonts w:cs="Arial" w:ascii="Arial" w:hAnsi="Arial"/>
          <w:sz w:val="22"/>
          <w:szCs w:val="22"/>
        </w:rPr>
        <w:t>vrše se izmjene i dopune kako slijed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2"/>
          <w:szCs w:val="22"/>
        </w:rPr>
        <w:t>iznos «105.000,00» mijenja se i glasi «124.886,00»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iza rednog broja 7. ,dodaje se novi redni broj 8. Promocija istarske enciklopedije i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nos 19.886,0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u podnaslovu </w:t>
      </w:r>
      <w:r>
        <w:rPr>
          <w:rFonts w:cs="Arial" w:ascii="Arial" w:hAnsi="Arial"/>
          <w:b/>
          <w:sz w:val="20"/>
          <w:szCs w:val="20"/>
        </w:rPr>
        <w:t xml:space="preserve">POTPORA TISKANJU </w:t>
      </w:r>
      <w:r>
        <w:rPr>
          <w:rFonts w:cs="Arial" w:ascii="Arial" w:hAnsi="Arial"/>
          <w:sz w:val="22"/>
          <w:szCs w:val="22"/>
        </w:rPr>
        <w:t>vrše se izmjene i dopune kako slijed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2"/>
          <w:szCs w:val="22"/>
        </w:rPr>
        <w:t>iznos «475.000,00» mijenja se i glasi « 495.000,00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-u rednom broj 18. alineja 1.Sonda –Informator za dubinsko istraživanje kulture izn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«15.000,00» mijenja se i glasi «35.000,00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u podnaslovu </w:t>
      </w:r>
      <w:r>
        <w:rPr>
          <w:rFonts w:cs="Arial" w:ascii="Arial" w:hAnsi="Arial"/>
          <w:b/>
          <w:sz w:val="20"/>
          <w:szCs w:val="20"/>
        </w:rPr>
        <w:t xml:space="preserve">GLAZBENO –SCENSKA DJELATNOST </w:t>
      </w:r>
      <w:r>
        <w:rPr>
          <w:rFonts w:cs="Arial" w:ascii="Arial" w:hAnsi="Arial"/>
          <w:sz w:val="22"/>
          <w:szCs w:val="22"/>
        </w:rPr>
        <w:t>vrše se izmjene i dopune kako slijed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2"/>
          <w:szCs w:val="22"/>
        </w:rPr>
        <w:t>iznos «700.000,00« mijenja se i glasi «825.000,00»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rednom broju 5.Inicijativa za promociju umjetnosti Mediterana Zlatni lav Umag 2005. iznos «60.000,00» mijenja se i glasi »150.000,00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u rednom broju 21. »Otkup CD istarskih skladatelja« mijenja se glasi «Ostali programi mladih»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iza rednog broja  22.dodaju se novi redni brojevi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Hrvatski katolički zbor «Mi-iskrice»-sufinanciranje snimanja CD duhovne glazbe  i iznos 10.000,00 ; 24.Istarska smotra tehno i rock ansambla Izađimo 2005.  i iznos 15.000,00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D.Vučić Šneperger –Visura aperta Momiano 05  i iznos 10.0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u podnaslovu </w:t>
      </w:r>
      <w:r>
        <w:rPr>
          <w:rFonts w:cs="Arial" w:ascii="Arial" w:hAnsi="Arial"/>
          <w:b/>
          <w:sz w:val="20"/>
          <w:szCs w:val="20"/>
        </w:rPr>
        <w:t>LIK.-GALER.DJELATNOST, FILM, FOTOGRAFIJA, OSTALI MEDIJ</w:t>
      </w:r>
      <w:r>
        <w:rPr>
          <w:rFonts w:cs="Arial" w:ascii="Arial" w:hAnsi="Arial"/>
          <w:sz w:val="22"/>
          <w:szCs w:val="22"/>
        </w:rPr>
        <w:t xml:space="preserve"> vrše se izmjene i dopune kako slijedi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znos «550.000,00« mijenja se i glasi «600.000,00»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u rednom broju 1.Mediteranski kiparski simpozij-33.MKS iznos «50.000,00» mijenja se i glasi «100.000,00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u podnaslovu </w:t>
      </w:r>
      <w:r>
        <w:rPr>
          <w:rFonts w:cs="Arial" w:ascii="Arial" w:hAnsi="Arial"/>
          <w:b/>
          <w:sz w:val="20"/>
          <w:szCs w:val="20"/>
        </w:rPr>
        <w:t xml:space="preserve">OČUVANJE TRADICIJSKIH VRIJEDNOSTI </w:t>
      </w:r>
      <w:r>
        <w:rPr>
          <w:rFonts w:cs="Arial" w:ascii="Arial" w:hAnsi="Arial"/>
          <w:sz w:val="22"/>
          <w:szCs w:val="22"/>
        </w:rPr>
        <w:t>vrše se izmjene i dopune kako slijedi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iznos «300.000,00» mijenja se i glasi «305.000,00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za rednog broja 18. dodaje se novi redni broj 19.Folklorno društvo Pazin –nabavka istarskih nošnji i iznos 5.000,0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u podnaslovu </w:t>
      </w:r>
      <w:r>
        <w:rPr>
          <w:rFonts w:cs="Arial" w:ascii="Arial" w:hAnsi="Arial"/>
          <w:b/>
          <w:sz w:val="20"/>
          <w:szCs w:val="20"/>
        </w:rPr>
        <w:t xml:space="preserve">KULTURNO I PRIRODNO NASLJEĐE </w:t>
      </w:r>
      <w:r>
        <w:rPr>
          <w:rFonts w:cs="Arial" w:ascii="Arial" w:hAnsi="Arial"/>
          <w:sz w:val="22"/>
          <w:szCs w:val="22"/>
        </w:rPr>
        <w:t>vrše se izmjene i dopune kako slijedi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iznos «950.000,00» mijenja se i glasi «1.020.000,00»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redni broj 1.»Općina Svetvinčenat –Sanacija i obnova kaštela Morosini –Grimani i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nos 100.000,00» mijenja se i glasi  «Sanacija Motovunskog triptiha i iznos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9.600,00 «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u rednom broju 16.Ostali programi iznos «20.000,00» mijenja se i glasi «50.400,00»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iza rednog boja 16. dodaju se novi redni brojev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Grad Rovinj - regata batana i iznos 50.000,00 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POU Poreč- I. Istarski povijesni bijenale i iznos 20.0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u podnaslovu </w:t>
      </w:r>
      <w:r>
        <w:rPr>
          <w:rFonts w:cs="Arial" w:ascii="Arial" w:hAnsi="Arial"/>
          <w:b/>
          <w:sz w:val="20"/>
          <w:szCs w:val="20"/>
        </w:rPr>
        <w:t xml:space="preserve">MUZEJI ,UČILIŠTA, KNJIŽNICE, OBLJETNICE </w:t>
      </w:r>
      <w:r>
        <w:rPr>
          <w:rFonts w:cs="Arial" w:ascii="Arial" w:hAnsi="Arial"/>
          <w:sz w:val="22"/>
          <w:szCs w:val="22"/>
        </w:rPr>
        <w:t>vrše se izmjene i dopune kako slije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iznos»800.000,00» mijenja se i glasi » 850.000,00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iza rednog broja 15. dodaju se novi redni brojev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Općin Grožnjan obilježavanje 40.god.Grožnjana grada umjetnosti i iznos 2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Ustanova IMR Viškovo –obilježavanje 125.god.rođenja Ivana M.Ronjgova i iznos 30.0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u podnaslovu </w:t>
      </w:r>
      <w:r>
        <w:rPr>
          <w:rFonts w:cs="Arial" w:ascii="Arial" w:hAnsi="Arial"/>
          <w:b/>
          <w:sz w:val="20"/>
          <w:szCs w:val="20"/>
        </w:rPr>
        <w:t xml:space="preserve">MEĐUREGIONALNA SURADNJA </w:t>
      </w:r>
      <w:r>
        <w:rPr>
          <w:rFonts w:cs="Arial" w:ascii="Arial" w:hAnsi="Arial"/>
          <w:sz w:val="22"/>
          <w:szCs w:val="22"/>
        </w:rPr>
        <w:t>vrše se izmjene i dopune kako slijedi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iznos «200.000,00» mijenja se i glasi «260.000,00»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dni broj 2 » Župni ured Brtonigla –restauracija kipa Madona s djetetom i iznos 40.000,00» mijenja se i glasi «Zajednica Talijana Novigrad-fotografski ex tempore i iznos 10.000,00»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iza rednog broja 6.dodaje se novi redni broj 7. Dani Istre u Vojvodini i iznos 90.0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u podnaslovu </w:t>
      </w:r>
      <w:r>
        <w:rPr>
          <w:rFonts w:cs="Arial" w:ascii="Arial" w:hAnsi="Arial"/>
          <w:b/>
          <w:sz w:val="20"/>
          <w:szCs w:val="20"/>
        </w:rPr>
        <w:t xml:space="preserve">KULTURNI PROGRAMI-OSTALO </w:t>
      </w:r>
      <w:r>
        <w:rPr>
          <w:rFonts w:cs="Arial" w:ascii="Arial" w:hAnsi="Arial"/>
          <w:sz w:val="22"/>
          <w:szCs w:val="22"/>
        </w:rPr>
        <w:t>vrše se izmjene i dopune kako slijedi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znos «2.270.000,00» mijenja se i glasi «3.081.000,00»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u rednom broju 3.Zagrebački plesni ansambl -6.festival plesa i neverbalnog kazališta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vinčenat , iznos » 100.000,00» mijenja se i glasi » 300.000,00»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 rednom broju 16. naziv »Nagrade u kulturi istarske županije i iznos 100.000,00»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jenja se i glasi «Ostale donacije u kulturi i iznos 133.000,00»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u rednom broju 4.Udruga «Sa(n)jam knjige u Istri»-11.sa(n)jam knjige u Istri, iznos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00.000,00» mijenja se i glasi »150.000,00»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u rednom broju 8. Istrionika –Istraetnojazz 2005. iznos «75.000,00» mijenja se i glasi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25.000,00»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u rednom broju 18.Leksikografski zavod «Miroslav Krleža» iznos «170.000,00»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jenja se i  glasi»167.000,00»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za rednog broja 18. dodaju se novi redni brojev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Umjetnička udruga Cave Romane i iznos 2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Hotel kaštel Motovun-prva večera Motovun film festivala i iznos 16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Grad Labin-MIK 2005. i iznos 3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Rudarsko-geološko--naftni fakultet Zagreb-izrada troškovnika projekta Podzemni grad Labin i iznos 1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Priprema projekta Istarski glosarij ,Istarski povijesni atlas i iznos 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Libertas i iznos 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Autonomni kulturni centar Vanja Goleberg i iznos 1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Kuća Hrvatsko-talijanskog prijateljstva i iznos 9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Međuegionalna suradnja s Vojvodinom i iznos 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Župa Sv.Mihovila Nova Vas Brtonigla-restauracija crkve i iznos 1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ve Izmjene i dopune Programa stupaju na snagu osam dana od dana objave u «Službenim novinama Istarske županije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n 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A SKUPŠTI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Županijske skupštin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e županij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ntun Peruš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staviti: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Uredu Državne uprave-Službi za opću upravu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Županu IŽ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Upravnom odjelu za prosvjetu i kulturu IŽ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Upravnom odjelu za proračun i financije IŽ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Objava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Pismohrana,ovdje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AZLOŽEN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RAVNA OSNOVA ZA DONOŠENJE OVOG AK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vna osnova za donošenje ovog akta sadržana je u članku 9.a stavak 4. Zakona o financiranju javnih potreba u kulturi ( "Narodne novine" br. 47/90. i 27/93. ) kojom je propisano da Program javnih potreba u kulturi donosi predstavničko tijelo Istarske županije na prijedlog Poglavarst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vnu osnovu ovog akta čine i odredbe članka 59. i 77. Statuta Istarske županije ( "Službene novine Istarske županije" br. 02/01. i 12/01.,06/03 –pročišćeni tekst i 10/04),) kojima su propisane ingerencije Poglavarstva te vrsta odluka koje Poglavarstvo donos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SNOVNA PITANJA KOJA SE UREĐUJU OVIM AKT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ština Istarske županije na svojoj sjednici održanoj dana 20.prosinca 2004. godine je donijela Program javnih potreba u kulturi za 2005. godi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tijeku godine se ukazala potreba za Izmjenama i dopunama Programa i njegovog usklađivanja sa Prijedlogom Izmjena i dopuna Proračuna Istarske župani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ožene izmjene Programa javnih potreba za 2005. godinu temelje se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dodjeli dodatnih sredstava programima koji su od interesa za Istarsku županiju i stoga su bili uvršteni u Program, a radi povećanja troškova njihove realizacije npr:  Informatoru za dubinsko istraživanje kulture Sonda, kazališni festival Zlatni lav Umag, Festival plesa i neverbalnog teatra Savičenta , Sa(n)jam knjige u istri, Istraetnojazz, MKS ..../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dodjeli sredstava projektima koji su održani tijekom 2005. godine, a koji nisu uvršteni u Program budući su planirani i realizirani nakon isteka roka za prijavu na javni natječaj / Kuća hrvatsko - talijanskog prijateljstva u Puli, Visura aperta Momiano 05, Dane Istre u Vojvodini, obilježavanje 125. god. rođenja I.M.Ronjgova......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na preraspodjelu sredstava unutar Programa obzirom da neki programi nisu realizir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FINANCIJSKA SREDSTVA POTREBNA ZA PROVEDBU OVOG AK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mjenama i dopunama Proračuna Istarske županije osigurana su potrebna sredstva za provedbu ovog akt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ROK ZA PROVOĐENJE AK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Rok za provedbu ovog akta je 31. prosinac 2005.G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. PRIJEDLOG AK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tavlja se u prilogu s obrazloženje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elni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laden Dušman, pro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34:00Z</dcterms:created>
  <dc:creator>Eda Griparić</dc:creator>
  <dc:description/>
  <cp:keywords/>
  <dc:language>en-US</dc:language>
  <cp:lastModifiedBy>Korisnik</cp:lastModifiedBy>
  <cp:lastPrinted>2005-11-17T14:01:00Z</cp:lastPrinted>
  <dcterms:modified xsi:type="dcterms:W3CDTF">2005-11-24T13:31:00Z</dcterms:modified>
  <cp:revision>6</cp:revision>
  <dc:subject/>
  <dc:title>REPUBLIKA HRVATSKA</dc:title>
</cp:coreProperties>
</file>