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emeljem članka 19. Zakona o prostornom uređenju (“Narodne Novine” br. 30/94, 68/98, 61/00, 32/02 i 100/04), točci 1.1. Programa mjera za unapređenje stanja u prostoru Istarske županije za razdoblje 2003.-2005. (“Službene novine” Istarske županije br. 9/03 i 6/04) te članka 36. Statuta Istarske županije (“Službene novine” Istarske županije br. 6/03 – pročišćeni tekst), Županijska skupština Istarske županije na sjednici dana __________ donos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ODLUKU</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o donošenju Izmjena i dopuna Prostornog plana Istarske županije</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anak 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onose se Izmjene i dopune Prostornog plana Istarske županije (“Službene novine” Istarske županije br. 2/02 i 1/05 – u daljnjem tekstu: PPIŽ).</w:t>
      </w:r>
    </w:p>
    <w:p>
      <w:pPr>
        <w:pStyle w:val="Normal"/>
        <w:jc w:val="both"/>
        <w:rPr>
          <w:rFonts w:ascii="Arial" w:hAnsi="Arial" w:cs="Arial"/>
          <w:sz w:val="22"/>
        </w:rPr>
      </w:pPr>
      <w:r>
        <w:rPr>
          <w:rFonts w:cs="Arial" w:ascii="Arial" w:hAnsi="Arial"/>
          <w:sz w:val="22"/>
        </w:rPr>
        <w:t>Elaborat Izmjena i dopuna PPIŽ-a, koji je sastavni dio ove Odluke, sastoji se od tekstualnog i grafičkog dije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KSTUALNI DIO</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ekstualno obrazloženje Izmjena i dopuna PPIŽ-a</w:t>
      </w:r>
    </w:p>
    <w:p>
      <w:pPr>
        <w:pStyle w:val="Normal"/>
        <w:numPr>
          <w:ilvl w:val="0"/>
          <w:numId w:val="4"/>
        </w:numPr>
        <w:jc w:val="both"/>
        <w:rPr>
          <w:rFonts w:ascii="Arial" w:hAnsi="Arial" w:cs="Arial"/>
          <w:sz w:val="22"/>
        </w:rPr>
      </w:pPr>
      <w:r>
        <w:rPr>
          <w:rFonts w:cs="Arial" w:ascii="Arial" w:hAnsi="Arial"/>
          <w:sz w:val="22"/>
        </w:rPr>
        <w:t>Izmjena i dopuna odredbi za provođenje PPIŽ-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AFIČKI DI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zmjena i dopuna grafičkog prikaza 1. – Prostori za razvoj i uređenje</w:t>
      </w:r>
    </w:p>
    <w:p>
      <w:pPr>
        <w:pStyle w:val="Normal"/>
        <w:numPr>
          <w:ilvl w:val="0"/>
          <w:numId w:val="2"/>
        </w:numPr>
        <w:jc w:val="both"/>
        <w:rPr/>
      </w:pPr>
      <w:r>
        <w:rPr>
          <w:rFonts w:cs="Arial" w:ascii="Arial" w:hAnsi="Arial"/>
          <w:sz w:val="22"/>
        </w:rPr>
        <w:t>Izmjena i dopuna grafičkog prikaza 2.1. – Promet</w:t>
      </w:r>
    </w:p>
    <w:p>
      <w:pPr>
        <w:pStyle w:val="Normal"/>
        <w:numPr>
          <w:ilvl w:val="0"/>
          <w:numId w:val="2"/>
        </w:numPr>
        <w:jc w:val="both"/>
        <w:rPr>
          <w:rFonts w:ascii="Arial" w:hAnsi="Arial" w:cs="Arial"/>
          <w:sz w:val="22"/>
        </w:rPr>
      </w:pPr>
      <w:r>
        <w:rPr>
          <w:rFonts w:cs="Arial" w:ascii="Arial" w:hAnsi="Arial"/>
          <w:sz w:val="22"/>
        </w:rPr>
        <w:t>Izmjena i dopuna grafičkog prikaza 2.4. – Energetika</w:t>
      </w:r>
    </w:p>
    <w:p>
      <w:pPr>
        <w:pStyle w:val="Normal"/>
        <w:numPr>
          <w:ilvl w:val="0"/>
          <w:numId w:val="2"/>
        </w:numPr>
        <w:jc w:val="both"/>
        <w:rPr>
          <w:rFonts w:ascii="Arial" w:hAnsi="Arial" w:cs="Arial"/>
          <w:sz w:val="22"/>
        </w:rPr>
      </w:pPr>
      <w:r>
        <w:rPr>
          <w:rFonts w:cs="Arial" w:ascii="Arial" w:hAnsi="Arial"/>
          <w:sz w:val="22"/>
        </w:rPr>
        <w:t xml:space="preserve">Izmjena i dopuna grafičkog prikaza 3.4. – Područja primjene posebnih mjera </w:t>
      </w:r>
    </w:p>
    <w:p>
      <w:pPr>
        <w:pStyle w:val="Normal"/>
        <w:ind w:left="3600" w:firstLine="720"/>
        <w:jc w:val="both"/>
        <w:rPr>
          <w:rFonts w:ascii="Arial" w:hAnsi="Arial" w:cs="Arial"/>
          <w:sz w:val="22"/>
        </w:rPr>
      </w:pPr>
      <w:r>
        <w:rPr>
          <w:rFonts w:eastAsia="Arial" w:cs="Arial" w:ascii="Arial" w:hAnsi="Arial"/>
          <w:sz w:val="22"/>
        </w:rPr>
        <w:t xml:space="preserve">  </w:t>
      </w:r>
      <w:r>
        <w:rPr>
          <w:rFonts w:cs="Arial" w:ascii="Arial" w:hAnsi="Arial"/>
          <w:sz w:val="22"/>
        </w:rPr>
        <w:t>uređenja i zaštit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Članak 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a grafičkom prikazu 1. – Prostori za razvoj i uređenje brišu se lokacije za eksploataciju mineralne sirovine (E3), i to Bronza-Tambura (Općina Fažana), Proština, Kontea-Krnjaloža (Grad Vodnjan), Bršica i Brgod (Općina Raša), Raški zaljev, Hrboki, Gočan i Grandići (Općina Barban) i Šušnjevica (Općina Kršan),    utvrđuje se nova lokacija golf igrališta “Vrnjak” (Općina Grožnjan) s dva standardna igrališta s 18 rupa (2 x R1), lokacija centra za jahačke sportove (R6) se sa lokacije u dolini potoka Butoniga izmješta na lokaciju Murari (Općina Motovun), golf igralište “Brkač” kod Motovuna (Općina Motovun) planira se s dva standardna igrališta s 18 rupa (2 x R1), brišu se potencijalna golf igrališta na lokacijama “Kolone” kod Bala (Općina Bale), “Koromani” kod Barbana (Općina Barban) i “Butoniga” kod Istarskih toplica (Grad Buzet), smanjuju se veličine turističkih razvojnih područja (TRP) San Polo-Kolone i Stancija Menighetti (Općina Bale), a prometni sustav prikazan na predmetnom grafičkom prikazu, na prostoru između Vodnjana i Pule, kao i na području Buja, mijenja se sukladno izmjenama i dopunama na grafičkom prikazu 2.1. – Prom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grafičkom prikazu 2.1. – Promet, mijenja se planirana prometnica – državna cesta D-3 (Istarski ipsilon) u prostoru između Vodnjana i Pule, na način da se utvrđuju dva varijantna rješenja (“koridora i čvorova u istraživanju”) iste, te izmjenom sustava pristupnih prometnica na području Grada Pule, Grada Vodnjana, Općine Fažana i Općine Marčana. Nadalje, planirana južna i istočna obilaznica naselja Buje utvrđuje se kao “koridor u istraživanju” kojem se dodaje novi “koridor u istraživanju” – zapadna obilaznica od Volpije do županijske ceste Ž 5070. Također, brišu se planirane marine u Fažani (Općina Fažana) i Paltani – Banjolama (Općina Medulin), briše se planirana luka otvorena za javni promet državnog značaja Bršica (Općina Raša), a na istoj se lokaciji planira marina županijskog znača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grafičkom prikazu 2.4. – Energetika briše se  alternativni ulazni pravac (“koridor u istraživanju”) državnog plinovoda Pula – Karlovac s ulaskom na kopno na lokaciji uvala Štinjan (Grad Pula), a alternativni pravac s ulaskom na kopno na lokaciji Hidrobaza postaje planirani koridor, te se lokacija terminala (MRS-a) sa područja Općine Fažana premješta na lokaciju istočno od industrijske zone Vodnjan - Guran (Grad Vodnjan). Na području Općina Bale, Kanfanar i Svetvinčenat dopunjuje se 110 kV mreža novoplaniranim 110 kV dalekovodom od postojećeg 110 kV Rovinj – Pula kod naselja Krmed do lokacije postojeće 35 kV TS Svetvinčenat, koja postaje 110/35/20 kV trafostan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grafičkom prikazu 3.4. - Područja primjene posebnih mjera uređenja i zaštite, brišu se, odnosno smanjuju prostori za potencijalno istraživanje mineralnih sirovina (Ex), sukladno izmjenama i dopunama na grafičkom prikazu 1. – Prostori za razvoj i uređenje, a na onim lokacijama na kojima se već vršila eksploatacija (Tambura, Bršica, Brgod, Gočan) stavlja oznaka za obveznu biološku sanaciju. Također, provodi se tehnička korekcija prostora za potencijalno istraživanje mineralnih sirovina u skladu s obuhvatom postojećih i legalnih eksploatacijskih polja arhitektonsko-građevnog kamena: Lucija II, Valkarin, Kirmenjak – sjever, Selina IV, Kanfanar – jug, Marčana, a s lokacije postojećeg i legalnog eksploatacijskog polja Vinkuran briše se oznaka obveze biološke sanacij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Članak 3.</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U članku 33., stavku 1., točci 2., podtočci a/  odredbi za provođenje PPIŽ-a dodaje se alineja “Vrnjak” kod Vrnjaka (potencijalno) –dva golf igrališta, alineji “Brkač” kod Motovuna (potencijalno) dodaje se tekst “dva golf igrališta”, a brišu se alineje “Kolone” kod Bala, “Butoniga” kod Istarskih toplica i “Koromani” kod Barbana.</w:t>
      </w:r>
    </w:p>
    <w:p>
      <w:pPr>
        <w:pStyle w:val="Normal"/>
        <w:jc w:val="both"/>
        <w:rPr>
          <w:rFonts w:ascii="Arial" w:hAnsi="Arial" w:cs="Arial"/>
          <w:sz w:val="22"/>
        </w:rPr>
      </w:pPr>
      <w:r>
        <w:rPr>
          <w:rFonts w:cs="Arial" w:ascii="Arial" w:hAnsi="Arial"/>
          <w:sz w:val="22"/>
        </w:rPr>
        <w:t>U članku 33., stavku 1., točci 3., podtočci a) briše se alineja s tekstom “luka Raša – Bršica (postojeća)”.</w:t>
      </w:r>
    </w:p>
    <w:p>
      <w:pPr>
        <w:pStyle w:val="Normal"/>
        <w:jc w:val="both"/>
        <w:rPr/>
      </w:pPr>
      <w:r>
        <w:rPr>
          <w:rFonts w:cs="Arial" w:ascii="Arial" w:hAnsi="Arial"/>
          <w:sz w:val="22"/>
        </w:rPr>
        <w:t>U članku 33., stavku 1., točci 3., podtočci a) brišu se riječi: “Banjole – Paltana (nova)”.</w:t>
      </w:r>
    </w:p>
    <w:p>
      <w:pPr>
        <w:pStyle w:val="Normal"/>
        <w:jc w:val="both"/>
        <w:rPr>
          <w:rFonts w:ascii="Arial" w:hAnsi="Arial" w:cs="Arial"/>
          <w:sz w:val="22"/>
        </w:rPr>
      </w:pPr>
      <w:r>
        <w:rPr>
          <w:rFonts w:cs="Arial" w:ascii="Arial" w:hAnsi="Arial"/>
          <w:sz w:val="22"/>
        </w:rPr>
        <w:t>U članku 33., stavku 1., točci 5., podtočci b), naziv terminala - MRS-a “Pula” zamjenjuje se s “industrijska zona Vodnjan - Gur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 članku 34., stavku 1., točci 2., podtočci c) brišu se riječi “Fažana – Valbandon (nova)”,  a dodaju riječi “Bršica (rekonstrukcija postojeće luke javnog prometa)”.</w:t>
      </w:r>
    </w:p>
    <w:p>
      <w:pPr>
        <w:pStyle w:val="Normal"/>
        <w:jc w:val="both"/>
        <w:rPr>
          <w:rFonts w:ascii="Arial" w:hAnsi="Arial" w:cs="Arial"/>
          <w:sz w:val="22"/>
        </w:rPr>
      </w:pPr>
      <w:r>
        <w:rPr>
          <w:rFonts w:cs="Arial" w:ascii="Arial" w:hAnsi="Arial"/>
          <w:sz w:val="22"/>
        </w:rPr>
        <w:t>U članku 34., stavku 1., točci 8., podtočke b/ i c/  postaju podtočke a/ i b/,  u podtočci a/ dodaje se nova alineja, koja glasi: “Svetvinčenat 110/20 kV (rekonstrukcija postojeće 35/10 kV)”, a u podtočci b/ nova alineja koja glasi: “Postojeći 110 kV kod Krmeda – Svetvinčenat (nov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 članku 54. se brišu riječi “Fažana – Valbandon” i “Banjole – Paltana”, a dodaju riječi: “Bršica (rekonstrukcija postojeće luke javnog prome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 članku 55., tablici 3. brišu se redovi “Fažana” i “Banjole – Paltana”, dodaje novi red “Bršica” s minimalnim kapacitetom 150 vezova i maksimalnim kapacitetom 200 vezova, a novi zbroj, pod “Ukupno” iznosi za kategoriju “minimalno” 6.670 (3.800), a za kategoriju “maksimalno” 10.400 (7.100).</w:t>
      </w:r>
    </w:p>
    <w:p>
      <w:pPr>
        <w:pStyle w:val="Normal"/>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Članak 88. dopunjuje se novim, 3. stavkom koji glasi: “Oznaka E3 na kartografskom prikazu 1. Plana omogućava realizaciju samo jednog eksploatacijskog polja”,</w:t>
      </w:r>
    </w:p>
    <w:p>
      <w:pPr>
        <w:pStyle w:val="Normal"/>
        <w:widowControl w:val="false"/>
        <w:jc w:val="both"/>
        <w:rPr>
          <w:rFonts w:ascii="Arial" w:hAnsi="Arial" w:cs="Arial"/>
          <w:sz w:val="22"/>
        </w:rPr>
      </w:pPr>
      <w:r>
        <w:rPr>
          <w:rFonts w:cs="Arial" w:ascii="Arial" w:hAnsi="Arial"/>
          <w:sz w:val="22"/>
        </w:rPr>
        <w:t>a dosadašnji stavci 3., 4., 5. i 6. postaju stavci 4., 5., 6. i 7.</w:t>
      </w:r>
    </w:p>
    <w:p>
      <w:pPr>
        <w:pStyle w:val="Normal"/>
        <w:jc w:val="both"/>
        <w:rPr>
          <w:rFonts w:ascii="Arial" w:hAnsi="Arial" w:cs="Arial"/>
          <w:sz w:val="22"/>
        </w:rPr>
      </w:pPr>
      <w:r>
        <w:rPr>
          <w:rFonts w:cs="Arial" w:ascii="Arial" w:hAnsi="Arial"/>
          <w:sz w:val="22"/>
        </w:rPr>
      </w:r>
    </w:p>
    <w:p>
      <w:pPr>
        <w:pStyle w:val="Normal"/>
        <w:widowControl w:val="false"/>
        <w:tabs>
          <w:tab w:val="clear" w:pos="720"/>
          <w:tab w:val="left" w:pos="-1170" w:leader="none"/>
        </w:tabs>
        <w:jc w:val="both"/>
        <w:rPr>
          <w:rFonts w:ascii="Arial" w:hAnsi="Arial" w:cs="Arial"/>
          <w:sz w:val="22"/>
        </w:rPr>
      </w:pPr>
      <w:r>
        <w:rPr>
          <w:rFonts w:cs="Arial" w:ascii="Arial" w:hAnsi="Arial"/>
          <w:sz w:val="22"/>
        </w:rPr>
        <w:t>U članku  97. stavak 2.  dopunjuje se slijedećim tekstom: " ... te sukladno rezultatima stručnih studija i znanstvenih istraživanja." Nadalje,  dopunjuje se tekst istog članka dodavanjem novog, 5. stavka koji glasi: "U izradi prostornih planova užih područja u dijelu prometnih rješenja potrebno je primjenjivati rezultate stručnih studija i znanstvenih istraživanja kao smjernica za identifikaciju i klasifikaciju prometnica u naselji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 članku 98. dodaje se novi 8.stavak koji glasi:</w:t>
      </w:r>
    </w:p>
    <w:p>
      <w:pPr>
        <w:pStyle w:val="Normal"/>
        <w:jc w:val="both"/>
        <w:rPr>
          <w:rFonts w:ascii="Arial" w:hAnsi="Arial" w:cs="Arial"/>
          <w:sz w:val="22"/>
        </w:rPr>
      </w:pPr>
      <w:r>
        <w:rPr>
          <w:rFonts w:cs="Arial" w:ascii="Arial" w:hAnsi="Arial"/>
          <w:sz w:val="22"/>
        </w:rPr>
        <w:t>“</w:t>
      </w:r>
      <w:r>
        <w:rPr>
          <w:rFonts w:cs="Arial" w:ascii="Arial" w:hAnsi="Arial"/>
          <w:sz w:val="22"/>
        </w:rPr>
        <w:t>Za odabir konačne varijante prometnog rješenja državne ceste D-3 (Istarskog ipsilona) na dionici Vodnjan – Pula potrebno je izraditi prostorno-prometnu studiju koja će analizirati i jednakovrijedno ispitati oba predložena varijantna rješenja, a temeljem koje će županijska skupština utvrditi konačno rješenje uz prethodnu suglasnost Ministarstva mora, turizma, prometa i razvitka.”,</w:t>
      </w:r>
    </w:p>
    <w:p>
      <w:pPr>
        <w:pStyle w:val="Normal"/>
        <w:jc w:val="both"/>
        <w:rPr>
          <w:rFonts w:ascii="Arial" w:hAnsi="Arial" w:cs="Arial"/>
          <w:sz w:val="22"/>
        </w:rPr>
      </w:pPr>
      <w:r>
        <w:rPr>
          <w:rFonts w:cs="Arial" w:ascii="Arial" w:hAnsi="Arial"/>
          <w:sz w:val="22"/>
        </w:rPr>
        <w:t>a dosadašnji stavak 8. postaje stavak 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 članku 105., stavku 4., na kraju teksta se briše točka, dodaje zarez i novi tekst koji glasi: “s time što se, radi izgradnje novih proizvodnih kapaciteta u industrijskoj zoni Kanfanar, planira izgradnja novog 110 kV dalekovoda od postojećeg 110 kV dalekovoda Rovinj – Pula kod naselja Krmed do TS 35/10 kV Svetvinčenat, koje će se rekonstruirati kao 110/20 kV, a pojačati će se i 20 kV mreža između Svetvinčenta i Kanfanara.”</w:t>
      </w:r>
    </w:p>
    <w:p>
      <w:pPr>
        <w:pStyle w:val="Normal"/>
        <w:jc w:val="both"/>
        <w:rPr>
          <w:rFonts w:ascii="Arial" w:hAnsi="Arial" w:cs="Arial"/>
          <w:sz w:val="22"/>
        </w:rPr>
      </w:pPr>
      <w:r>
        <w:rPr>
          <w:rFonts w:cs="Arial" w:ascii="Arial" w:hAnsi="Arial"/>
          <w:sz w:val="22"/>
        </w:rPr>
        <w:t>U članku 105. dodaje se novi, 12. stavak koji glasi: “Svi dalekovodi 35 kV, kao i TS 35/10 kV koji su na grafičkom prikazu 2.4. ovog Plana prikazani kao planirani zahvati, mogu se, ovisno o porastu energetske potrošnje i potrebe za instaliranom snagom rekonstruirati u 110 kV dalekovode i TS 110/20 kV, s time da se u prostornim planovima gradova i općina planirana mreža može dopuniti i drugim dalekovodima i TS predmetne razine, ukoliko se u pojedinim područjima pokaže potreba za instaliranom snagom većom od 5 MW.”.</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Članak 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U članku 5., članku 58., članku 117., članku 150. i članku 155. mijenja se naziv “Općina Vodnjan” u “Grad Vodnjan”.</w:t>
      </w:r>
    </w:p>
    <w:p>
      <w:pPr>
        <w:pStyle w:val="Normal"/>
        <w:jc w:val="both"/>
        <w:rPr/>
      </w:pPr>
      <w:r>
        <w:rPr>
          <w:rFonts w:cs="Arial" w:ascii="Arial" w:hAnsi="Arial"/>
          <w:sz w:val="22"/>
        </w:rPr>
        <w:t>U članku 51. stavku 1., točci 1. se naziv  “3.4.1.” ispravlja u “3.4.4.”.</w:t>
      </w:r>
    </w:p>
    <w:p>
      <w:pPr>
        <w:pStyle w:val="Normal"/>
        <w:jc w:val="both"/>
        <w:rPr>
          <w:rFonts w:ascii="Arial" w:hAnsi="Arial" w:cs="Arial"/>
          <w:sz w:val="22"/>
        </w:rPr>
      </w:pPr>
      <w:r>
        <w:rPr>
          <w:rFonts w:cs="Arial" w:ascii="Arial" w:hAnsi="Arial"/>
          <w:sz w:val="22"/>
        </w:rPr>
        <w:t>U članku 98., stavku 2., naziv “Magornja”  ispravlja se u “Marana”.</w:t>
      </w:r>
    </w:p>
    <w:p>
      <w:pPr>
        <w:pStyle w:val="Normal"/>
        <w:jc w:val="both"/>
        <w:rPr>
          <w:rFonts w:ascii="Arial" w:hAnsi="Arial" w:cs="Arial"/>
          <w:sz w:val="22"/>
        </w:rPr>
      </w:pPr>
      <w:r>
        <w:rPr>
          <w:rFonts w:cs="Arial" w:ascii="Arial" w:hAnsi="Arial"/>
          <w:sz w:val="22"/>
        </w:rPr>
        <w:t>U članku 114. se nazivi grafičkog prikaza ispravlja iz “3.2.” u “3.1.”.</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Članak 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U  čl. 113.,  dodaju se novi stavci koji glase:</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U području Istarskog priobalja posebno je važno u prostornim planovima užih područja pokloniti pažnju određivanju prihvatljive veličine gabarita građevina, bilo u neizgrađenim dijelovima građevinskih područja, bilo u izgrađenima kod kojih se predviđa mogućnost interpolacije, odnosno rekonstrukcije s dogradnjom i nadogradnjom postojećih građevina.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U tom će se smislu općenito smatrati da sve građevine koje se nalaze ili čija se izgradnja planira u vizualno najosjetljivijem dijelu obalnog područja (zaštićeno obalno područje, do 1000 m udaljenosti od obalne linije) moraju biti usklađene sa slijedećim načelnim odredbama:</w:t>
      </w:r>
    </w:p>
    <w:p>
      <w:pPr>
        <w:pStyle w:val="Normal"/>
        <w:ind w:firstLine="72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na zemljištima čiji je prosječni pad terena prema obali ispod 5 stupnjeva (ravni i pretežito ravni tereni), visina pročelja zgrada eksponiranih vizuri s mora ne bi smjela prelaziti 12,0 m u izgrađenim ambijentima u kojima već postoje građevine sličnih gabarita (urbane aglomeracije, naselja gradskih osobina, područja hotelske izgradnje), odnosno 10,0 m u ostalim izgrađenim ambijentima i neizgrađenim građevinskim područjima</w:t>
      </w:r>
    </w:p>
    <w:p>
      <w:pPr>
        <w:pStyle w:val="Normal"/>
        <w:numPr>
          <w:ilvl w:val="0"/>
          <w:numId w:val="3"/>
        </w:numPr>
        <w:jc w:val="both"/>
        <w:rPr>
          <w:rFonts w:ascii="Arial" w:hAnsi="Arial" w:cs="Arial"/>
          <w:sz w:val="22"/>
        </w:rPr>
      </w:pPr>
      <w:r>
        <w:rPr>
          <w:rFonts w:cs="Arial" w:ascii="Arial" w:hAnsi="Arial"/>
          <w:sz w:val="22"/>
        </w:rPr>
        <w:t>na zemljištima čiji je prosječni pad terena prema morskoj obali između 5 i 15 stupnjeva (blago i srednje položeni tereni), visina pročelja zgrada eksponiranih vizuri s mora ne bi smjela prelaziti 10,0 m u izgrađenim ambijentima u kojima već postoje građevine sličnih gabarita, odnosno 8,0 m u ostalim izgrađenim ambijentima i neizgrađenim građevinskim područjima</w:t>
      </w:r>
    </w:p>
    <w:p>
      <w:pPr>
        <w:pStyle w:val="Normal"/>
        <w:numPr>
          <w:ilvl w:val="0"/>
          <w:numId w:val="3"/>
        </w:numPr>
        <w:jc w:val="both"/>
        <w:rPr>
          <w:rFonts w:ascii="Arial" w:hAnsi="Arial" w:cs="Arial"/>
          <w:sz w:val="22"/>
        </w:rPr>
      </w:pPr>
      <w:r>
        <w:rPr>
          <w:rFonts w:cs="Arial" w:ascii="Arial" w:hAnsi="Arial"/>
          <w:sz w:val="22"/>
        </w:rPr>
        <w:t>na zemljištima čiji je prosječni pad terena prema morskoj obali iznad 15 stupnjeva (strmi tereni), visina pročelja zgrada eksponiranih vizuri s mora uopće ne bi smjela prelaziti 8,0 m</w:t>
      </w:r>
    </w:p>
    <w:p>
      <w:pPr>
        <w:pStyle w:val="Normal"/>
        <w:numPr>
          <w:ilvl w:val="0"/>
          <w:numId w:val="3"/>
        </w:numPr>
        <w:jc w:val="both"/>
        <w:rPr>
          <w:rFonts w:ascii="Arial" w:hAnsi="Arial" w:cs="Arial"/>
          <w:sz w:val="22"/>
        </w:rPr>
      </w:pPr>
      <w:r>
        <w:rPr>
          <w:rFonts w:cs="Arial" w:ascii="Arial" w:hAnsi="Arial"/>
          <w:sz w:val="22"/>
        </w:rPr>
        <w:t>zemljišta čiji je prosječni pad terena prema morskoj obali iznad 30 stupnjeva (vrlo strmi tereni) trebala bi se u potpunosti izuzeti od mogućnosti građenja svih vrsta zgrada</w:t>
      </w:r>
    </w:p>
    <w:p>
      <w:pPr>
        <w:pStyle w:val="Normal"/>
        <w:numPr>
          <w:ilvl w:val="0"/>
          <w:numId w:val="3"/>
        </w:numPr>
        <w:jc w:val="both"/>
        <w:rPr>
          <w:rFonts w:ascii="Arial" w:hAnsi="Arial" w:cs="Arial"/>
          <w:sz w:val="22"/>
        </w:rPr>
      </w:pPr>
      <w:r>
        <w:rPr>
          <w:rFonts w:cs="Arial" w:ascii="Arial" w:hAnsi="Arial"/>
          <w:sz w:val="22"/>
        </w:rPr>
        <w:t>na zemljištima koja se nalaze na vizualno istaknutim lokacijama u užem obalnom području (vrhovi humaka i brežuljaka), visina pročelja zgrada ne bi smjela prelaziti 10,0 m u situacijama kada je okolni ambijent pokriven sraslim sklopom šumske vegetacije, odnosno 8,0 m u situacijama kada je okolni ambijent u naravi obradivo poljoprivredno zemljište, travnjak odnosno pašnjak, niski sklop makije, garig ili kamenjar</w:t>
      </w:r>
    </w:p>
    <w:p>
      <w:pPr>
        <w:pStyle w:val="Normal"/>
        <w:numPr>
          <w:ilvl w:val="0"/>
          <w:numId w:val="3"/>
        </w:numPr>
        <w:jc w:val="both"/>
        <w:rPr>
          <w:rFonts w:ascii="Arial" w:hAnsi="Arial" w:cs="Arial"/>
          <w:sz w:val="22"/>
        </w:rPr>
      </w:pPr>
      <w:r>
        <w:rPr>
          <w:rFonts w:cs="Arial" w:ascii="Arial" w:hAnsi="Arial"/>
          <w:sz w:val="22"/>
        </w:rPr>
        <w:t>izgradnja linearnih sustava (prometnica i infrastrukture) u užem obalnom području mora se maksimalno prilagoditi morfologiji terena, načelno prateći slojnice terena, a izgradnja potpornih zidova na rubu neplodnog tla uz morsku obalu ("maritimo") prihvatljiva je samo iz razloga daljnjeg sprječavanja erozije poljoprivrednog i šumskog tla uz morsku obalu</w:t>
      </w:r>
    </w:p>
    <w:p>
      <w:pPr>
        <w:pStyle w:val="Normal"/>
        <w:numPr>
          <w:ilvl w:val="0"/>
          <w:numId w:val="3"/>
        </w:numPr>
        <w:jc w:val="both"/>
        <w:rPr>
          <w:rFonts w:ascii="Arial" w:hAnsi="Arial" w:cs="Arial"/>
          <w:sz w:val="22"/>
        </w:rPr>
      </w:pPr>
      <w:r>
        <w:rPr>
          <w:rFonts w:cs="Arial" w:ascii="Arial" w:hAnsi="Arial"/>
          <w:sz w:val="22"/>
        </w:rPr>
        <w:t>prostorni planovi užeg područja i stručne podloge za izdavanje lokacijske dozvole u svim situacijama opisanim u gore navedenim alinejama moraju sadržavati analitičke i valorizacijske elemente svojstvene metodologiji krajobraznog planiranja, sadržane u Evropskoj konvenciji o krajobrazu te stručnoj publikaciji Ministarstva zaštite okoliša, prostornog uređenja i graditeljstva - Sadržajna i metodska podloga krajobrazne osnove Hrvatske tiskanoj u listopadu 1999."</w:t>
      </w:r>
    </w:p>
    <w:p>
      <w:pPr>
        <w:pStyle w:val="Normal"/>
        <w:numPr>
          <w:ilvl w:val="0"/>
          <w:numId w:val="3"/>
        </w:numPr>
        <w:jc w:val="both"/>
        <w:rPr>
          <w:rFonts w:ascii="Arial" w:hAnsi="Arial" w:cs="Arial"/>
          <w:sz w:val="22"/>
        </w:rPr>
      </w:pPr>
      <w:r>
        <w:rPr>
          <w:rFonts w:cs="Arial" w:ascii="Arial" w:hAnsi="Arial"/>
          <w:sz w:val="22"/>
        </w:rPr>
        <w:t>metodologija krajobraznog planiranja iz prethodne alineje primjenjivati će se na sve prostorne planove o kojima će javna rasprava započeti nakon 1.siječnja 2006., a na isti će se način primjenjivati i kod izdavanja lokacijskih dozvola za pojedinačne zahvate u prostoru.</w:t>
      </w:r>
    </w:p>
    <w:p>
      <w:pPr>
        <w:pStyle w:val="Normal"/>
        <w:jc w:val="both"/>
        <w:rPr>
          <w:rFonts w:ascii="Arial" w:hAnsi="Arial" w:cs="Arial"/>
          <w:sz w:val="22"/>
        </w:rPr>
      </w:pPr>
      <w:r>
        <w:rPr>
          <w:rFonts w:cs="Arial" w:ascii="Arial" w:hAnsi="Arial"/>
          <w:sz w:val="22"/>
        </w:rPr>
      </w:r>
    </w:p>
    <w:p>
      <w:pPr>
        <w:pStyle w:val="Tijeloteksta2"/>
        <w:rPr/>
      </w:pPr>
      <w:r>
        <w:rPr/>
        <w:t>Članak 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va Odluka stupa na snagu osmog dana nakon objave u “Službenim novinama” Istarske župan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lasa:</w:t>
      </w:r>
    </w:p>
    <w:p>
      <w:pPr>
        <w:pStyle w:val="Normal"/>
        <w:jc w:val="both"/>
        <w:rPr>
          <w:rFonts w:ascii="Arial" w:hAnsi="Arial" w:cs="Arial"/>
          <w:sz w:val="22"/>
        </w:rPr>
      </w:pPr>
      <w:r>
        <w:rPr>
          <w:rFonts w:cs="Arial" w:ascii="Arial" w:hAnsi="Arial"/>
          <w:sz w:val="22"/>
        </w:rPr>
        <w:t>Urbroj:</w:t>
      </w:r>
    </w:p>
    <w:p>
      <w:pPr>
        <w:pStyle w:val="Normal"/>
        <w:jc w:val="both"/>
        <w:rPr>
          <w:rFonts w:ascii="Arial" w:hAnsi="Arial" w:cs="Arial"/>
          <w:sz w:val="22"/>
        </w:rPr>
      </w:pPr>
      <w:r>
        <w:rPr>
          <w:rFonts w:cs="Arial" w:ascii="Arial" w:hAnsi="Arial"/>
          <w:sz w:val="22"/>
        </w:rPr>
        <w:t>Pazin,</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ŽUPANIJSKA SKUPŠTINA ISTARSKE ŽUPANIJE</w:t>
      </w:r>
    </w:p>
    <w:p>
      <w:pPr>
        <w:pStyle w:val="Normal"/>
        <w:rPr>
          <w:rFonts w:ascii="Arial" w:hAnsi="Arial" w:cs="Arial"/>
          <w:sz w:val="22"/>
        </w:rPr>
      </w:pPr>
      <w:r>
        <w:rPr>
          <w:rFonts w:cs="Arial" w:ascii="Arial" w:hAnsi="Arial"/>
          <w:sz w:val="22"/>
        </w:rPr>
      </w:r>
    </w:p>
    <w:p>
      <w:pPr>
        <w:pStyle w:val="Normal"/>
        <w:ind w:left="6480" w:hanging="0"/>
        <w:jc w:val="both"/>
        <w:rPr>
          <w:rFonts w:ascii="Arial" w:hAnsi="Arial" w:cs="Arial"/>
          <w:sz w:val="22"/>
        </w:rPr>
      </w:pPr>
      <w:r>
        <w:rPr>
          <w:rFonts w:cs="Arial" w:ascii="Arial" w:hAnsi="Arial"/>
          <w:sz w:val="22"/>
        </w:rPr>
        <w:t>Predsjednik</w:t>
      </w:r>
    </w:p>
    <w:p>
      <w:pPr>
        <w:pStyle w:val="Normal"/>
        <w:jc w:val="both"/>
        <w:rPr>
          <w:rFonts w:ascii="Arial" w:hAnsi="Arial" w:cs="Arial"/>
          <w:sz w:val="22"/>
        </w:rPr>
      </w:pPr>
      <w:r>
        <w:rPr>
          <w:rFonts w:cs="Arial" w:ascii="Arial" w:hAnsi="Arial"/>
          <w:sz w:val="22"/>
        </w:rPr>
      </w:r>
    </w:p>
    <w:p>
      <w:pPr>
        <w:pStyle w:val="Normal"/>
        <w:ind w:left="5760" w:firstLine="720"/>
        <w:jc w:val="both"/>
        <w:rPr>
          <w:rFonts w:ascii="Arial" w:hAnsi="Arial" w:cs="Arial"/>
          <w:sz w:val="22"/>
        </w:rPr>
      </w:pPr>
      <w:r>
        <w:rPr>
          <w:rFonts w:cs="Arial" w:ascii="Arial" w:hAnsi="Arial"/>
          <w:sz w:val="22"/>
        </w:rPr>
        <w:t>Stevo Žufić</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ijeloteksta2"/>
        <w:rPr/>
      </w:pPr>
      <w:r>
        <w:rPr/>
        <w:t>TEKSTUALNO OBRAZLOŽENJE IZMJENA I DOPUNA PROSTORNOG PLANA ISTARSKE ŽUPAN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RAZLOŽENJE UZ ČLANKE 2. I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zvješćem o potrebi izrade Izmjena i dopuna Prostornog plana Istarske županije (“Službene novine” Istarske županije br. 6/04) obrazložen je postupak razmatranja prijedloga za izmjene i dopune PPIŽ-a, te se predložene izmjene i dopune imaju smatrati radnim zadatkom utvrđenim od strane nadležnog predstavničkog tijela Istarske županije, koje čini i osnovu ovih izmjena i dopuna PPIŽ-a.</w:t>
      </w:r>
    </w:p>
    <w:p>
      <w:pPr>
        <w:pStyle w:val="Normal"/>
        <w:jc w:val="both"/>
        <w:rPr>
          <w:rFonts w:ascii="Arial" w:hAnsi="Arial" w:cs="Arial"/>
          <w:sz w:val="22"/>
        </w:rPr>
      </w:pPr>
      <w:r>
        <w:rPr>
          <w:rFonts w:cs="Arial" w:ascii="Arial" w:hAnsi="Arial"/>
          <w:sz w:val="22"/>
        </w:rPr>
        <w:t>Tijekom prethodne rasprave iznesene su primjedbe i prijedlozi od strane sudionika u javnoj raspravi, a one koje su prihvaćene ili uvjetno prihvaćene, ugrađene su u ovaj prijedlog izmjena i dopuna PPIŽ-a za javnu raspravu.</w:t>
      </w:r>
    </w:p>
    <w:p>
      <w:pPr>
        <w:pStyle w:val="Normal"/>
        <w:jc w:val="both"/>
        <w:rPr>
          <w:rFonts w:ascii="Arial" w:hAnsi="Arial" w:cs="Arial"/>
          <w:sz w:val="22"/>
        </w:rPr>
      </w:pPr>
      <w:r>
        <w:rPr>
          <w:rFonts w:cs="Arial" w:ascii="Arial" w:hAnsi="Arial"/>
          <w:sz w:val="22"/>
        </w:rPr>
        <w:t>Tijekom javne rasprave iznesene su primjedbe i prijedlozi od strane sudionika, koje su obrađene u Izvješću s javne rasprave, a koje je sastavni dio ovog Obrazloženja; prihvaćene i djelomično prihvaćene primjedbe ugrađene su u prijedlog izmjena i dopuna PPIŽ-a temeljem zaključka Poglavarstva od dana 23. prosinca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RAZLOŽENJE UZ ČLANAK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 izvornom tekstu donešenih odredbi za provođenje PPIŽ-a su, tijekom provedbe u dvije godine, utvrđene manje tehničke greške, neusklađenosti teksta odredbi i teksta Knjige 2. PPIŽ-a, te se ovim izmjenama i dopunama PPIŽ-a predlaže otklanjanje istih.</w:t>
      </w:r>
    </w:p>
    <w:p>
      <w:pPr>
        <w:pStyle w:val="Normal"/>
        <w:jc w:val="both"/>
        <w:rPr>
          <w:rFonts w:ascii="Arial" w:hAnsi="Arial" w:cs="Arial"/>
          <w:sz w:val="22"/>
        </w:rPr>
      </w:pPr>
      <w:r>
        <w:rPr>
          <w:rFonts w:cs="Arial" w:ascii="Arial" w:hAnsi="Arial"/>
          <w:sz w:val="22"/>
        </w:rPr>
        <w:t>Također, određene izmjene teksta predlažu se zbog promjene statusa Vodnjana iz općine u gr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RAZLOŽENJE UZ ČLANAK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zimajući u obzir da je netom donešenim Master planom razvoja istarskog turizma određen niz mjera kojima je cilj osiguranje uvjeta za povećanje kakvoće (a u daleko manjoj mjeri i kapaciteta) smještajnih usluga u turizmu,</w:t>
      </w:r>
    </w:p>
    <w:p>
      <w:pPr>
        <w:pStyle w:val="Normal"/>
        <w:jc w:val="both"/>
        <w:rPr>
          <w:rFonts w:ascii="Arial" w:hAnsi="Arial" w:cs="Arial"/>
          <w:sz w:val="22"/>
        </w:rPr>
      </w:pPr>
      <w:r>
        <w:rPr>
          <w:rFonts w:cs="Arial" w:ascii="Arial" w:hAnsi="Arial"/>
          <w:sz w:val="22"/>
        </w:rPr>
        <w:t>da je rezultat 15-godišnjeg liberalnog pristupa u određivanju uvjeta građenja kroz prostorne planove u priobalju u znatnoj mjeri rezultirao volumenski i sadržajno neprihvaljivim građevinama, posebno sa stanovišta utjecaja na krajobrazne vrijednosti prostora,</w:t>
      </w:r>
    </w:p>
    <w:p>
      <w:pPr>
        <w:pStyle w:val="Normal"/>
        <w:jc w:val="both"/>
        <w:rPr>
          <w:rFonts w:ascii="Arial" w:hAnsi="Arial" w:cs="Arial"/>
          <w:sz w:val="22"/>
        </w:rPr>
      </w:pPr>
      <w:r>
        <w:rPr>
          <w:rFonts w:cs="Arial" w:ascii="Arial" w:hAnsi="Arial"/>
          <w:sz w:val="22"/>
        </w:rPr>
        <w:t>da je svijest građanina-pojedinca bitno promijenjena u odnosu na zahtjeve koje postavlja pred prostorne planere i općenito politiku prostornog uređenja, što se očituje učestalim pojavama potpisivanja peticija za zaštitu prirodnih i kulturnih vrijednosti istarskog priobalja,</w:t>
      </w:r>
    </w:p>
    <w:p>
      <w:pPr>
        <w:pStyle w:val="Normal"/>
        <w:jc w:val="both"/>
        <w:rPr>
          <w:rFonts w:ascii="Arial" w:hAnsi="Arial" w:cs="Arial"/>
          <w:sz w:val="22"/>
        </w:rPr>
      </w:pPr>
      <w:r>
        <w:rPr>
          <w:rFonts w:cs="Arial" w:ascii="Arial" w:hAnsi="Arial"/>
          <w:sz w:val="22"/>
        </w:rPr>
        <w:t>da će Republika Hrvatska prije ili kasnije morati početi provoditi Evropsku konvenciju o krajobrazu (koju je potpisala u Firenzi 2000. i formalno ratificirala 2002.), a što će se reflektirati uvođenjem sadržajno drugačijeg sustava prostornog uređenja, s jasnije profiliranom praksom krajobraznog planiranja,</w:t>
      </w:r>
    </w:p>
    <w:p>
      <w:pPr>
        <w:pStyle w:val="Normal"/>
        <w:jc w:val="both"/>
        <w:rPr>
          <w:rFonts w:ascii="Arial" w:hAnsi="Arial" w:cs="Arial"/>
          <w:sz w:val="22"/>
        </w:rPr>
      </w:pPr>
      <w:r>
        <w:rPr>
          <w:rFonts w:cs="Arial" w:ascii="Arial" w:hAnsi="Arial"/>
          <w:sz w:val="22"/>
        </w:rPr>
        <w:t>predlaže se dopuna odredbi koje se odnose na zaštitu krajobraznih vrijednosti Istarskog priobalja, a na način koji ne zadire u suštinu ustavnopravne nadležnosti jedinica lokalne samouprave glede uređivanja prostora i određivanja uvjeta gradnje.</w:t>
      </w:r>
    </w:p>
    <w:p>
      <w:pPr>
        <w:pStyle w:val="Normal"/>
        <w:jc w:val="both"/>
        <w:rPr>
          <w:rFonts w:ascii="Arial" w:hAnsi="Arial" w:cs="Arial"/>
          <w:sz w:val="22"/>
        </w:rPr>
      </w:pPr>
      <w:r>
        <w:rPr>
          <w:rFonts w:cs="Arial" w:ascii="Arial" w:hAnsi="Arial"/>
          <w:sz w:val="22"/>
        </w:rPr>
        <w:t>Predložene dopune će, u odnosu na već donešene prostorne planove uređenja gradova i općina u priobalju (do 1.srpnja 2004. su predmetne planove donijeli gradovi Umag, Labin i Poreč, te općine Sv.Lovreč, Kanfanar i Kršan) kao i na ostale planove koji su u fazi donošenja, djelovati na slijedeći način:</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uzimajući u obzir obvezu donošenja generalnih urbanističkih planova i urbanističkih planova uređenja sukladno Uredbi o uređenju i zaštiti zaštićenog obalnog područja mora (NN 128/04), novelirane odredbe članka 113. primjeniti će se neposredno, uz paralelnu primjenu odredbi postojećih prostornih planova gradova i općina, generalnih urbanističkih planova i urbanističkih planova uređenja koje se odnose na visinu građevina, a u postupcima izdavanja lokacijske dozvole,</w:t>
      </w:r>
    </w:p>
    <w:p>
      <w:pPr>
        <w:pStyle w:val="Normal"/>
        <w:numPr>
          <w:ilvl w:val="0"/>
          <w:numId w:val="1"/>
        </w:numPr>
        <w:jc w:val="both"/>
        <w:rPr>
          <w:rFonts w:ascii="Arial" w:hAnsi="Arial" w:cs="Arial"/>
          <w:sz w:val="22"/>
        </w:rPr>
      </w:pPr>
      <w:r>
        <w:rPr>
          <w:rFonts w:cs="Arial" w:ascii="Arial" w:hAnsi="Arial"/>
          <w:sz w:val="22"/>
        </w:rPr>
        <w:t>u područjima gdje se se građenje zasniva na postojećem detaljnom planu uređenja kao planu užeg područja, obzirom da se ne izdaje lokacijska dozvola već izvadak iz detaljnog plana uređenja, uz predmetni izvadak konzultativno se može dati i izvadak iz PPIŽ-a kojim se ukazuje na potrebu eventualnog usklađenja dozvoljene visine građevine,</w:t>
      </w:r>
    </w:p>
    <w:p>
      <w:pPr>
        <w:pStyle w:val="Normal"/>
        <w:numPr>
          <w:ilvl w:val="0"/>
          <w:numId w:val="1"/>
        </w:numPr>
        <w:jc w:val="both"/>
        <w:rPr>
          <w:rFonts w:ascii="Arial" w:hAnsi="Arial" w:cs="Arial"/>
          <w:sz w:val="22"/>
        </w:rPr>
      </w:pPr>
      <w:r>
        <w:rPr>
          <w:rFonts w:cs="Arial" w:ascii="Arial" w:hAnsi="Arial"/>
          <w:sz w:val="22"/>
        </w:rPr>
        <w:t xml:space="preserve">u svim postupcima izrade novih prostornih planova užeg područja, čija će izrada započeti nakon stupanja na snagu ovih izmjena i dopuna PPIŽ-a, osim kontrole uobičajenih planerskih odredbi koji se odnose na visinu građevina, kontrolirati će se i sadržaj analitičkih (razvoj i klasifikacija krajobraza) i valorizacijskih elemenata svojstvenih metodologiji krajobraznog planiranja. </w:t>
      </w:r>
    </w:p>
    <w:p>
      <w:pPr>
        <w:pStyle w:val="Normal"/>
        <w:numPr>
          <w:ilvl w:val="0"/>
          <w:numId w:val="3"/>
        </w:numPr>
        <w:jc w:val="both"/>
        <w:rPr>
          <w:rFonts w:ascii="Arial" w:hAnsi="Arial" w:cs="Arial"/>
          <w:sz w:val="22"/>
        </w:rPr>
      </w:pPr>
      <w:r>
        <w:rPr>
          <w:rFonts w:cs="Arial" w:ascii="Arial" w:hAnsi="Arial"/>
          <w:sz w:val="22"/>
        </w:rPr>
        <w:t>Početak primjene ovih odredbi započinje nakon 1.siječnja 2006., i to za sve prostorne planove o kojima će javna rasprava započeti nakon 1.siječnja 2006., a na isti će se način primjenjivati i kod izdavanja lokacijskih dozvola za pojedinačne zahvate u prostoru. Razlog ovom pomaku u početku primjene leži u činjenici da relevantan broj prostornih planova uređenja gradova i općina neće biti donešen do isteka zakonskog roka 28. svibnja 2005., pa bi početak primjene odredbi s danom stupanja na snagu Odluke o donošenju ovih izmjena i dopuna PPIŽ-a uzrokovao naknadne radove i neodređeno vrijeme donošenja gore navedenih plano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040" w:firstLine="720"/>
        <w:jc w:val="both"/>
        <w:rPr>
          <w:rFonts w:ascii="Arial" w:hAnsi="Arial" w:cs="Arial"/>
          <w:sz w:val="22"/>
        </w:rPr>
      </w:pPr>
      <w:r>
        <w:rPr>
          <w:rFonts w:cs="Arial" w:ascii="Arial" w:hAnsi="Arial"/>
          <w:sz w:val="22"/>
        </w:rPr>
        <w:t>Pročelnik</w:t>
      </w:r>
    </w:p>
    <w:p>
      <w:pPr>
        <w:pStyle w:val="Normal"/>
        <w:jc w:val="both"/>
        <w:rPr>
          <w:rFonts w:ascii="Arial" w:hAnsi="Arial" w:cs="Arial"/>
          <w:sz w:val="22"/>
        </w:rPr>
      </w:pPr>
      <w:r>
        <w:rPr>
          <w:rFonts w:cs="Arial" w:ascii="Arial" w:hAnsi="Arial"/>
          <w:sz w:val="22"/>
        </w:rPr>
      </w:r>
    </w:p>
    <w:p>
      <w:pPr>
        <w:pStyle w:val="Normal"/>
        <w:ind w:left="4320" w:firstLine="720"/>
        <w:jc w:val="both"/>
        <w:rPr>
          <w:rFonts w:ascii="Arial" w:hAnsi="Arial" w:cs="Arial"/>
          <w:sz w:val="22"/>
        </w:rPr>
      </w:pPr>
      <w:r>
        <w:rPr>
          <w:rFonts w:cs="Arial" w:ascii="Arial" w:hAnsi="Arial"/>
          <w:sz w:val="22"/>
        </w:rPr>
        <w:t>Josip Zidarić, dipl.ing.ar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0">
    <w:name w:val="TESTO10"/>
    <w:basedOn w:val="Normal"/>
    <w:qFormat/>
    <w:pPr>
      <w:jc w:val="both"/>
    </w:pPr>
    <w:rPr>
      <w:rFonts w:ascii="Century Gothic" w:hAnsi="Century Gothic" w:cs="Century Gothic"/>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jeloteksta2">
    <w:name w:val="Tijelo teksta 2"/>
    <w:basedOn w:val="Normal"/>
    <w:qFormat/>
    <w:pPr>
      <w:jc w:val="center"/>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20:00Z</dcterms:created>
  <dc:creator>Odjel za prostorno planiranje</dc:creator>
  <dc:description/>
  <dc:language>en-US</dc:language>
  <cp:lastModifiedBy>Melita Ferenčić</cp:lastModifiedBy>
  <cp:lastPrinted>2005-04-01T13:24:00Z</cp:lastPrinted>
  <dcterms:modified xsi:type="dcterms:W3CDTF">2005-04-04T12:20:00Z</dcterms:modified>
  <cp:revision>2</cp:revision>
  <dc:subject/>
  <dc:title>OPCIJE IZMJENA I DOPUNA PROSTORNOG PLANA ISTARSKE ŽUPANIJE (PPIŽ-a) VEZANE UZ MASTER PLAN RAZVOJA TURIZMA ISTARSKE ŽUPANI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1650379</vt:r8>
  </property>
  <property fmtid="{D5CDD505-2E9C-101B-9397-08002B2CF9AE}" pid="3" name="_AuthorEmail">
    <vt:lpwstr>melita.ferencic@drscevka.local</vt:lpwstr>
  </property>
  <property fmtid="{D5CDD505-2E9C-101B-9397-08002B2CF9AE}" pid="4" name="_AuthorEmailDisplayName">
    <vt:lpwstr>Melita Ferenčić</vt:lpwstr>
  </property>
  <property fmtid="{D5CDD505-2E9C-101B-9397-08002B2CF9AE}" pid="5" name="_EmailSubject">
    <vt:lpwstr>sjednica Skupštine</vt:lpwstr>
  </property>
</Properties>
</file>