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  <w:lang w:val="hr-HR"/>
        </w:rPr>
      </w:pPr>
      <w:r>
        <w:rPr>
          <w:rFonts w:cs="Times New Roman"/>
          <w:b/>
          <w:lang w:val="hr-HR"/>
        </w:rPr>
        <w:t xml:space="preserve">        </w:t>
      </w:r>
      <w:r>
        <w:rPr>
          <w:rFonts w:cs="Arial"/>
          <w:b/>
          <w:lang w:val="hr-HR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  <w:lang w:val="hr-HR"/>
        </w:rPr>
      </w:pPr>
      <w:r>
        <w:rPr>
          <w:rFonts w:cs="Arial"/>
          <w:b/>
          <w:bCs/>
          <w:sz w:val="12"/>
          <w:szCs w:val="12"/>
          <w:lang w:val="hr-HR"/>
        </w:rPr>
      </w:r>
    </w:p>
    <w:p>
      <w:pPr>
        <w:pStyle w:val="Normal"/>
        <w:ind w:left="567" w:hanging="0"/>
        <w:rPr>
          <w:b/>
          <w:b/>
          <w:bCs/>
          <w:szCs w:val="24"/>
          <w:lang w:val="hr-HR"/>
        </w:rPr>
      </w:pPr>
      <w:r>
        <w:rPr>
          <w:rFonts w:cs="Times New Roman"/>
          <w:b/>
          <w:bCs/>
          <w:szCs w:val="24"/>
          <w:lang w:val="hr-HR"/>
        </w:rPr>
        <w:t xml:space="preserve">  </w:t>
      </w:r>
      <w:r>
        <w:rPr>
          <w:rFonts w:cs="Arial"/>
          <w:b/>
          <w:bCs/>
          <w:szCs w:val="24"/>
          <w:lang w:val="hr-HR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  <w:lang w:val="hr-HR"/>
        </w:rPr>
      </w:pPr>
      <w:r>
        <w:rPr>
          <w:rFonts w:cs="Arial"/>
          <w:b/>
          <w:bCs/>
          <w:szCs w:val="24"/>
          <w:lang w:val="hr-HR"/>
        </w:rPr>
      </w:r>
    </w:p>
    <w:p>
      <w:pPr>
        <w:pStyle w:val="Normal"/>
        <w:rPr>
          <w:rFonts w:cs="Arial"/>
          <w:bCs/>
          <w:szCs w:val="22"/>
          <w:lang w:val="hr-HR"/>
        </w:rPr>
      </w:pPr>
      <w:r>
        <w:rPr>
          <w:rFonts w:cs="Arial"/>
          <w:bCs/>
          <w:szCs w:val="22"/>
          <w:lang w:val="hr-HR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  <w:lang w:val="hr-HR"/>
        </w:rPr>
      </w:pPr>
      <w:r>
        <w:rPr>
          <w:rFonts w:cs="Arial"/>
          <w:sz w:val="18"/>
          <w:lang w:val="hr-HR"/>
        </w:rPr>
        <w:t>Pazin, M.B.Rašana 2/4, p.p. 40</w:t>
      </w:r>
    </w:p>
    <w:p>
      <w:pPr>
        <w:pStyle w:val="Normal"/>
        <w:rPr>
          <w:rFonts w:cs="Arial"/>
          <w:bCs/>
          <w:szCs w:val="22"/>
          <w:lang w:val="hr-HR"/>
        </w:rPr>
      </w:pPr>
      <w:r>
        <w:rPr>
          <w:rFonts w:cs="Arial"/>
          <w:sz w:val="18"/>
          <w:lang w:val="hr-HR"/>
        </w:rPr>
        <w:t>tel.052/621-411, fax: 052/624-977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>KLASA: 023-01/04-01/02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 xml:space="preserve">URBROJ: </w:t>
      </w:r>
      <w:r>
        <w:rPr>
          <w:rFonts w:cs="Arial"/>
          <w:szCs w:val="22"/>
          <w:lang w:val="hr-HR"/>
        </w:rPr>
        <w:t>2163-1-04/2-04-01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  <w:t xml:space="preserve">Pazin,  1. ožujka 2004. g.   </w:t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ind w:firstLine="720"/>
        <w:rPr/>
      </w:pPr>
      <w:r>
        <w:rPr>
          <w:szCs w:val="24"/>
          <w:lang w:val="hr-HR"/>
        </w:rPr>
        <w:tab/>
        <w:tab/>
        <w:tab/>
        <w:tab/>
        <w:tab/>
      </w:r>
      <w:r>
        <w:rPr>
          <w:b/>
          <w:szCs w:val="24"/>
          <w:lang w:val="hr-HR"/>
        </w:rPr>
        <w:t>ISTARSKA ŽUPANIJA</w:t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>putem</w:t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Predmet: Prijedlog Zaključka o prihvaćanju Programa rada 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 xml:space="preserve">     Upravnog odjela za promet, pomorstvo i veze za </w:t>
      </w:r>
    </w:p>
    <w:p>
      <w:pPr>
        <w:pStyle w:val="Normal"/>
        <w:rPr/>
      </w:pPr>
      <w:r>
        <w:rPr>
          <w:b/>
          <w:szCs w:val="24"/>
          <w:lang w:val="hr-HR"/>
        </w:rPr>
        <w:tab/>
        <w:t xml:space="preserve">     2004. godinu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 štovanjem,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>PROČELNIK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ab/>
        <w:tab/>
        <w:tab/>
        <w:tab/>
        <w:tab/>
        <w:tab/>
        <w:t>Grozdana Lovrečić, dipl.ing.građ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ivitak:</w:t>
      </w:r>
    </w:p>
    <w:p>
      <w:pPr>
        <w:pStyle w:val="Normal"/>
        <w:numPr>
          <w:ilvl w:val="0"/>
          <w:numId w:val="1"/>
        </w:numPr>
        <w:rPr>
          <w:szCs w:val="24"/>
          <w:lang w:val="hr-HR"/>
        </w:rPr>
      </w:pPr>
      <w:r>
        <w:rPr>
          <w:szCs w:val="24"/>
          <w:lang w:val="hr-HR"/>
        </w:rPr>
        <w:t>Prijedlog Zaključka,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  <w:lang w:val="hr-HR"/>
        </w:rPr>
        <w:t>Program rada za 2004. godin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EPUBLIKA HRVATSK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ISTARSKA ŽUPANIJ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ŽUPANIJSKO POGLAVARSTVO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asa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rbroj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ula,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>ISTARSKE ŽUPANIJ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ab/>
        <w:tab/>
        <w:tab/>
        <w:tab/>
        <w:tab/>
        <w:tab/>
        <w:tab/>
        <w:t>n/r Predsjednik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/>
      </w:pPr>
      <w:r>
        <w:rPr>
          <w:b/>
          <w:szCs w:val="24"/>
          <w:lang w:val="hr-HR"/>
        </w:rPr>
        <w:t>Predmet: Prijedlog Zaključka o prihvaćanju Programa rad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 xml:space="preserve">     Upravnog odjela za promet, pomorstvo i vez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  <w:t xml:space="preserve">     za 2004. godinu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ab/>
      </w:r>
      <w:r>
        <w:rPr>
          <w:szCs w:val="24"/>
          <w:lang w:val="hr-HR"/>
        </w:rPr>
        <w:t>Na temelju članka 59. i 77. Statuta Istarske županije (“Službene novine Istarske županije” -  pročišćeni tekst, br. 6/03) Poglavarstvo Istarske županije na sjednici održanoj dana .................2004. godine razmatrajući Program rada Upravnog odjela za promet, pomorstvo i veze za 2004. godinu donosi slijedeći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Z A K L J U Č A K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1.Prihvaća se Program rada Upravnog odjela za promet, pomorstvo i veze za 2004. godinu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2. Akt iz točke 1. ovog Zaključka sastavni je dio istog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3. Za izvjestitelja po točki 1. ovog Zaključka zadužuje se Grozdana Lovrečić, Pročelnik Upravnog odjela za promet, pomorstvo i veze Istarske županij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>Županijskog Poglavarstva Istarske županij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 xml:space="preserve">         Ivan Jakovčić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ab/>
        <w:t>Na temelju članka 36. Statuta Istarske županije ("Službene novine Istarske županije", -  pročišćeni tekst, br. 6/03), Županijska skupština Istarske županije na sjednici održanoj dana ................ 2004. godine, donosi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Z A K L J U Č A K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 prihvaćanju Programa rada za 2004. godinu Upravnog odjela</w:t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za promet, pomorstvo i vez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1. Prihvaća se Program rada za 2004. godinu Upravnog odjela za promet, pomorstvo i veze Istarske županij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2. Ovaj Zaključak stupa na snagu osmog dana od dana objave u "Službenim novinama Istarske županije"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lasa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rbroj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azin,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REPUBLIKA HRVATSK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ISTARSKA ŽUPANIJ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ŽUPANIJSKA SKUPŠTIN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>Predsjednik Županijske skupšt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>Istarske županij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ab/>
        <w:tab/>
        <w:tab/>
        <w:tab/>
        <w:tab/>
        <w:tab/>
        <w:tab/>
        <w:tab/>
        <w:tab/>
        <w:t xml:space="preserve">  Stevo Žufić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OGRAM RADA UPRAVNOG ODJELA ZA PROMET, POMORSTVO I VEZE U GODINI 2004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omponente godišnjeg programa rada Upravnog odjela za promet, pomorstvo i vez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Izjava o odgovornosti Pročelnika Upravnog odjel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2. Prikaz aktualnog stan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3. Ciljevi koji se planiraju postići u 2004. godin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Neposredni zadac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5. Operativne aktivnosti i planov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1. IZJAVA O ODGOVORNOSTI PROČELNIKA UPRAVNOG ODJELA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Izjavljujem da je Program rada Upravnog odjela za promet, pomorstvo i veze Istarske županije zasnovan na važećim zakonskim propisima i zahtjevima Poglavarstva i Skupštine Istarske župan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</w:t>
            </w:r>
            <w:r>
              <w:rPr>
                <w:lang w:val="hr-HR"/>
              </w:rPr>
              <w:t>Izražavam punu spremnost uz potporu i zalaganje stručnih suradnika, da Upravni odjel realizira Program rada za 2004. godinu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                   </w:t>
            </w:r>
            <w:r>
              <w:rPr>
                <w:lang w:val="hr-HR"/>
              </w:rPr>
              <w:t>PROČELNI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             </w:t>
            </w:r>
            <w:r>
              <w:rPr>
                <w:lang w:val="hr-HR"/>
              </w:rPr>
              <w:t>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                                                                 </w:t>
            </w:r>
            <w:r>
              <w:rPr>
                <w:lang w:val="hr-HR"/>
              </w:rPr>
              <w:t>Grozdana 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4549"/>
      </w:tblGrid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2.  PRIKAZ AKTUALNOG STANJA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VOLJNE MOGUĆNOSTI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BLEMI</w:t>
            </w:r>
          </w:p>
        </w:tc>
      </w:tr>
      <w:tr>
        <w:trPr/>
        <w:tc>
          <w:tcPr>
            <w:tcW w:w="45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0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drovska popunjenost u Odjelu je zadovoljavajuća te su ispunjeni uvjeti za izvršavanje poslova i zadataka u oblastima za koje je Odjel osnovan. </w:t>
            </w:r>
          </w:p>
          <w:p>
            <w:pPr>
              <w:pStyle w:val="Normal"/>
              <w:ind w:left="300" w:hanging="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ind w:left="300" w:hanging="0"/>
              <w:rPr>
                <w:lang w:val="hr-HR"/>
              </w:rPr>
            </w:pPr>
            <w:r>
              <w:rPr>
                <w:lang w:val="hr-HR"/>
              </w:rPr>
              <w:t>Zaposlena je osoba na upražnjeno radno mjesto pomoćnika pročelnika i time su stvoreni preduvjeti za bolji rad Odjela u rješavanju zadataka iz pomorstva i drugih djelatnosti.</w:t>
            </w:r>
          </w:p>
          <w:p>
            <w:pPr>
              <w:pStyle w:val="Normal"/>
              <w:ind w:left="300" w:hanging="0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left="300"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Trenutno postojeći problem vezan za informatičku opremu – u Odjelu nedostaje kompjuter za novoprimljenog djelatnika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trebna je nabavka Programa za obradu i izdavanje dopusnica za županijski linijski prijevoz putnika.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46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855"/>
        <w:gridCol w:w="4787"/>
      </w:tblGrid>
      <w:tr>
        <w:trPr/>
        <w:tc>
          <w:tcPr>
            <w:tcW w:w="90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 </w:t>
            </w:r>
            <w:r>
              <w:rPr>
                <w:b/>
                <w:lang w:val="hr-HR"/>
              </w:rPr>
              <w:t>3. CILJEVI KOJI SE PLANIRAJU POSTIĆI U 2004. GODIN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ILJ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MJERILO POSTIGNUĆ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lan upravljanja pomorskim dobrom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prijedloga granica pomorskog dobra i granica lučkog područja luka posebne namjene i luka javnog prometa i njihova provedb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"brodice"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onošenje rješenja obveznicima -  vlasnicima brodica i slanje s uplatnicama, vođenje upravnog postupka, stalno ažuriranje baze podataka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stavak realizacije programa pomorskog dobra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mjenska sredstva od naknada za koncesije utrošiti po prioritetu prema programu pomorskog dobra. 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Program modernizacije nerazvrstanih cesta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vođenje nadzora nad realizacijom usvojenih programa i namjenskog utroška dodijeljenih sredstava.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vne ceste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avljanje stručnih poslova iz područja javnih cesta (državnih, županijskih i lokalnih) na području Istarske župan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provođenja  izvršavanja zakona i drugih propisa iz područja javnih ces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šće u pripremi nacrta prijedloga zakona i drugih propisa iz područja javnih ces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i analiziranje poslovanja i razvoja gospodarskih  subjekata vezanih uz javne cest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prema i izrada izvješća, analiza, prijedloga, mjera, rješenja i drugih akata iz područja javnih cesta za potrebe Poglavarstva i Skupštine Istarske županije.</w:t>
            </w:r>
          </w:p>
        </w:tc>
      </w:tr>
      <w:tr>
        <w:trPr/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Cestovni promet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avljanje stručnih poslova iz područja cestovnog prome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provođenja zakona i drugih propisa iz područja cestovnog prome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češće u pripremi nacrta prijedloga zakona i drugih propisa iz područja cestovnog prome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i analiziranje poslovanja i razvoja gospodarskih subjekata u djelatnosti cestovnog prome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prema i izrada izvješća, analiza, prijedloga, mjera, rješenja i drugih akata iz područja cestovnog prometa  za potrebe Poglavarstva i Skupštine Istarske župan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avljanje stručnih i administrativnih poslova iz djelokruga sigurnosti prometa na cestam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avljanje drugih poslova koji su zakonom ili drugim propisima stavljeni u nadležnost Županije, a odnose se na  cestovni promet.</w:t>
            </w:r>
          </w:p>
        </w:tc>
      </w:tr>
      <w:tr>
        <w:trPr>
          <w:trHeight w:val="1410" w:hRule="atLeast"/>
        </w:trPr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eljeznički promet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prema i izrada izviješća, analiza i prijedloga mjera iz područja lokalnog željezničkog prometa na području Istarske župan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ordinacija svih subjekata u rješavanju željezničko cestovnih prijelaza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račni promet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stanja i razvoja zračnog prometa u Istarskoj županiji.</w:t>
            </w:r>
          </w:p>
        </w:tc>
      </w:tr>
      <w:tr>
        <w:trPr/>
        <w:tc>
          <w:tcPr>
            <w:tcW w:w="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 suradnji sa UO za zdravstvo i socijalnu skrb, rad na obnovi sistema UKV veza hitne medicinske pomoći u Domovima zdravlja Istarske županije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čna pomoć u radu na obnovi i stavljanju u funkciju opreme Hitne medicinske pomoći Domova zdravlja Istarske županije u području UKV vez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10"/>
        <w:gridCol w:w="2964"/>
        <w:gridCol w:w="13"/>
        <w:gridCol w:w="1134"/>
        <w:gridCol w:w="992"/>
        <w:gridCol w:w="1276"/>
        <w:gridCol w:w="1560"/>
      </w:tblGrid>
      <w:tr>
        <w:trPr/>
        <w:tc>
          <w:tcPr>
            <w:tcW w:w="90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4. NEPOSREDNI ZADAC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11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ZADATAK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DGO-VORNI IZVRŠI-TELJ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K ZA IZVR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TREBNA SREDSTV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KORISNICI</w:t>
            </w:r>
          </w:p>
        </w:tc>
      </w:tr>
      <w:tr>
        <w:trPr>
          <w:trHeight w:val="2600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.1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prijedloga granica pomorskog dobra, granica lučkog područja luka posebne namjene i luka javnog promet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nkovi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00.000,00 kn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redstva se koriste za isplatu naknade za rad članova Povjerenstva za granice pom. dobra IŽ i izradu geode- tskih snimaka</w:t>
            </w:r>
          </w:p>
        </w:tc>
      </w:tr>
      <w:tr>
        <w:trPr>
          <w:trHeight w:val="568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.2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vedba utvrđenih granica pomorskog dobr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nkovi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2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.3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i vođenje upisnika koncesij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nkov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del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6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.4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izvješća o broju izdanih koncesija, prikupljenim sredstvima i načinu trošenja sredstava od koncesijskih naknad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nkov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udela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rosinac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0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.5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Prijedloga plana upravljanja pomorskim dobrom u IŽ za 2004. godinu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nkovi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A.6.</w:t>
            </w:r>
          </w:p>
        </w:tc>
        <w:tc>
          <w:tcPr>
            <w:tcW w:w="29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Prijedloga odluke o osnivanju Povjerenstva za granice pomorskog dobra I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nković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eljač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.7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Poslovnika o radu Povjerenstva za granice pomorskog dobra I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ankovi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.8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Prijedloga odluke o osnivanju Stručnog tijela za ocjenu ponuda za koncesije na pomorskom dobru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anko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rav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44"/>
        <w:gridCol w:w="521"/>
        <w:gridCol w:w="193"/>
        <w:gridCol w:w="977"/>
        <w:gridCol w:w="15"/>
        <w:gridCol w:w="1802"/>
        <w:gridCol w:w="994"/>
        <w:gridCol w:w="783"/>
        <w:gridCol w:w="96"/>
        <w:gridCol w:w="9"/>
        <w:gridCol w:w="1559"/>
        <w:gridCol w:w="1556"/>
      </w:tblGrid>
      <w:tr>
        <w:trPr/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.1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baze podataka za brodice i realizacija projek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oži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00.000,00 k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redstava  se koriste za održavanje, upravljanje i zaštitu pom. dobra  </w:t>
            </w:r>
          </w:p>
        </w:tc>
      </w:tr>
      <w:tr>
        <w:trPr>
          <w:trHeight w:val="1097" w:hRule="exac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.1.</w:t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financiranje i praćenje programa očuvanja mora eko brodovima i ispitivanja kvalitete morske vode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dela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450.000,00 kn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edit Erste bank, Zavod za javno zdravstvo IŽ</w:t>
            </w:r>
          </w:p>
        </w:tc>
      </w:tr>
      <w:tr>
        <w:trPr>
          <w:trHeight w:val="1361" w:hRule="exac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.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financiranje službe spašavanja na moru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de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100.000,00 k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lužba spašavanja na moru Istarske županije</w:t>
            </w:r>
          </w:p>
        </w:tc>
      </w:tr>
      <w:tr>
        <w:trPr>
          <w:trHeight w:val="1361" w:hRule="exac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.3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financiranje obnavljanja lučke infrastrukture u županijskim lučkim upravama putem kapitalnih donacij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dela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200.000,00 k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ske lučke uprave IŽ i korisnici njihovih usluga</w:t>
            </w:r>
          </w:p>
        </w:tc>
      </w:tr>
      <w:tr>
        <w:trPr>
          <w:trHeight w:val="2041" w:hRule="exac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.4.</w:t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utem tekućih donacija sufinanciranje hitnih intervencija na pomorskom dobru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del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630.000,00 k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radovi, općine, Lučke uprave,  građani korisnici pomorskog dobr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97" w:hRule="exact"/>
        </w:trPr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C.5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ekuće donacije za trajektno povezivanje Umaga s talijanskom obalo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dela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184.000,00 k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“</w:t>
            </w:r>
            <w:r>
              <w:rPr>
                <w:lang w:val="hr-HR"/>
              </w:rPr>
              <w:t>Istratrajekt “ trgovačko društvo</w:t>
            </w:r>
          </w:p>
        </w:tc>
      </w:tr>
      <w:tr>
        <w:trPr>
          <w:trHeight w:val="1371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 xml:space="preserve">D    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.1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ovođenje nadzora nad namjenskim utroškom sredstava za modernizaciju nerazvrstanih cesta za 2003. godinu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ćine i gradovi obuhvaćeni Programom</w:t>
            </w:r>
          </w:p>
        </w:tc>
      </w:tr>
      <w:tr>
        <w:trPr>
          <w:trHeight w:val="137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a općinama i gradovima u rješavanju problematike uređenja nerazvrstanih cest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nennnerazvrstanih cesta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235" w:hRule="atLeast"/>
        </w:trPr>
        <w:tc>
          <w:tcPr>
            <w:tcW w:w="4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E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.1.</w:t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oordinacija između ŽUC-e i Poglavarstva IŽ na izradi godišnjih i srednjoročnih planova i izvješća vezanih za građenje, redovno i pojačano održavanje državnih, županijskih i lokalnih cesta na području Istarske županije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97" w:hRule="exac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.2.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stanja o upravljanju i financiranju državnih  cesta u Istarskoj županiji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3" w:hRule="exact"/>
        </w:trPr>
        <w:tc>
          <w:tcPr>
            <w:tcW w:w="42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.3.</w:t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djelovanje u upravljanju dioničkim društvom "Cesta" Pul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.4.</w:t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Osnivanje i rad Županijskog savjeta za sigurnost prometa na cestama Istarske županije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0.000,00 kn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osnivanja i rada Savjeta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E.6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prema Zaključaka i Odluka za Skupštinu i Poglavarstvo I.Ž.</w:t>
            </w:r>
          </w:p>
        </w:tc>
        <w:tc>
          <w:tcPr>
            <w:tcW w:w="99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090" w:hRule="exac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F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.1.</w:t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rada zahtjeva i izdavanje dozvola  za županijski linijski prijevoz putnik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71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.2.</w:t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rada zahtjeva i izdavanje dozvola za poseban županijski linijski prijevoz putnik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35" w:hRule="exac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F.3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mjena i dopuna Odluke o županijskom linijskom prijevozu putnika u I.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žujak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.4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prema za nabavu računalnog programa za obradu zahtjeva i izdavanje dozvola za županijski linijski prijevoz putnika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studeni</w:t>
            </w:r>
          </w:p>
        </w:tc>
        <w:tc>
          <w:tcPr>
            <w:tcW w:w="16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10" w:hRule="exact"/>
        </w:trPr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G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.1.</w:t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Programa financiranja i upravljanja lokalnim prugama u Istarskoj županiji, analiza i izvješća izvješć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.2.</w:t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i provođenje Programa željezničko cestovnih prijelaza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2 m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ćine/gradov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ŽUC, Hrvatske željeznice </w:t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G.3.</w:t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hr-HR"/>
              </w:rPr>
            </w:pPr>
            <w:r>
              <w:rPr>
                <w:lang w:val="hr-HR"/>
              </w:rPr>
              <w:t>Praćenje stanja, analiziranje i predlaganje rješenja problema vezano za željeznički promet u Istarskoj Županiji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12 m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</w:t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H.1.</w:t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stanja i razvoja zračnog prometa u Istarskoj županiji.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ovrečić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celar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</w:t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.1.</w:t>
            </w:r>
          </w:p>
        </w:tc>
        <w:tc>
          <w:tcPr>
            <w:tcW w:w="2987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užanje stručne pomoći u radu Povjerenstva za provedbu aktivnosti unapređenja djelatnosti hitne medicinske pomoći IŽ na poslovima vezanim za UKV veze 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udela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 mj.</w:t>
            </w:r>
          </w:p>
        </w:tc>
        <w:tc>
          <w:tcPr>
            <w:tcW w:w="166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movi zdravlja, građani</w:t>
            </w:r>
          </w:p>
        </w:tc>
      </w:tr>
      <w:tr>
        <w:trPr/>
        <w:tc>
          <w:tcPr>
            <w:tcW w:w="907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5. OPERATIVNE AKTIVNOSTI I PLANOVI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95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IS AKTIVNOSTI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URADNICI</w:t>
            </w:r>
          </w:p>
        </w:tc>
      </w:tr>
      <w:tr>
        <w:trPr>
          <w:trHeight w:val="1361" w:hRule="exact"/>
        </w:trPr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1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1.a.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ethodni postupak utvrđivanja prijedloga granica pomorskog dobra</w:t>
            </w:r>
          </w:p>
        </w:tc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odručni ured za katastar s ispostavama, općinski sudovi, podnositelji zahtjeva za utvrđivanje granice pomorskog dobra</w:t>
            </w:r>
          </w:p>
        </w:tc>
      </w:tr>
      <w:tr>
        <w:trPr>
          <w:trHeight w:val="787" w:hRule="exac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1.b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azivanje sjednica Povjerenstva za granice pomorskog dobra IŽ, uviđaji na terenu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članovi Povjerenstva za granice pomorskog dobra IŽ</w:t>
            </w:r>
          </w:p>
        </w:tc>
      </w:tr>
      <w:tr>
        <w:trPr>
          <w:trHeight w:val="680" w:hRule="exac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1.c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zrada teksta prijedloga granica pomorskog dobra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edsjednik Povjerenstva za granice pomorskog dobra IŽ</w:t>
            </w:r>
          </w:p>
        </w:tc>
      </w:tr>
      <w:tr>
        <w:trPr>
          <w:trHeight w:val="680" w:hRule="exac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2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2.a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Ovjera elaborata o parcelaciji pomorskog dobra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ovjerenstvo za granice pomorskog dobra IŽ</w:t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2.b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ethodne radnje za upis pomorskog dobra u katastar i zemljišne knjige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odručni ured za katastar i županijsko odvjetništvo RH</w:t>
            </w:r>
          </w:p>
        </w:tc>
      </w:tr>
      <w:tr>
        <w:trPr>
          <w:trHeight w:val="925" w:hRule="exact"/>
        </w:trPr>
        <w:tc>
          <w:tcPr>
            <w:tcW w:w="57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3.</w:t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3.a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Ažuriranje podataka o svim dodijeljenim koncesijama na pomorskom dobru u IŽ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3.b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zrada i vođenje upisnika koncesija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inistarstvo mora, turizma, prometa i razvitka</w:t>
            </w:r>
          </w:p>
        </w:tc>
      </w:tr>
      <w:tr>
        <w:trPr>
          <w:trHeight w:val="1158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.4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4.a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zrada izvješća o broju izdanih koncesija, prikupljenim sredstvima i načinu trošenja sredstava od koncesijskih naknada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pravni odjel za prostorno uređenje, graditeljstvo i zaštitu okoliša; Upravni odjel za financije i proračun</w:t>
            </w:r>
          </w:p>
        </w:tc>
      </w:tr>
      <w:tr>
        <w:trPr>
          <w:trHeight w:val="1969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.5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5.a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ethodno utvrđivanje područja na kojima će se provesti postupak utvrđivanja granice pomorskog dobra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pravni odjel za prostorno uređenje, graditeljstvo i zaštitu okoliša; Područni ured za katastar; jedinice lokalne samouprave; podnositelji zahtjeva za utvrđivanje granice pomorskog dobra</w:t>
            </w:r>
          </w:p>
        </w:tc>
      </w:tr>
      <w:tr>
        <w:trPr>
          <w:trHeight w:val="841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5.b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zrada teksta Prijedloga plana upravljanja pomorskim dobrom u IŽ za 2004. godinu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20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6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6.a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stava prijedloga za članove Povjerenstva za granice pomorskog dobra IŽ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Čelnici nadležnih tijela utvrđeni člankom 14. stavka 3. Uredbe o postupku utvrđivanja granice pomorskog dobra ("NN", br. 8/04)</w:t>
            </w:r>
          </w:p>
        </w:tc>
      </w:tr>
      <w:tr>
        <w:trPr>
          <w:trHeight w:val="850" w:hRule="exact"/>
        </w:trPr>
        <w:tc>
          <w:tcPr>
            <w:tcW w:w="572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6.b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zrada teksta Prijedloga odluke o osnivanju Povjerenstva za granice pomorskog dobra IŽ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53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A.7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7.a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oordinacija aktivnosti i dogovori o izradi unificiranog Poslovnika o radu Povjerenstva za granice pomorskog dobra za sve obalne županije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inistarstvo mora, turizma, prometa i razvitka; upravni odjeli nadležni za pomorstvo u obalnim županijama</w:t>
            </w:r>
          </w:p>
        </w:tc>
      </w:tr>
      <w:tr>
        <w:trPr>
          <w:trHeight w:val="850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7.b.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zrada teksta Poslovnika o radu Povjerenstva za granice pomorskog dobra IŽ i njegovo donošenje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51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8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8.a.</w:t>
            </w:r>
          </w:p>
        </w:tc>
        <w:tc>
          <w:tcPr>
            <w:tcW w:w="3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onzultacije i dogovori u svezi prijedloga članova Stručnog tijela za ocjenu ponuda za koncesije na pomorskom dobru</w:t>
            </w:r>
          </w:p>
        </w:tc>
        <w:tc>
          <w:tcPr>
            <w:tcW w:w="3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pročelnici upravnih odjela, članovi Županijskog Poglavarstva</w:t>
            </w:r>
          </w:p>
        </w:tc>
      </w:tr>
      <w:tr>
        <w:trPr>
          <w:trHeight w:val="1125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A.8.b.</w:t>
            </w:r>
          </w:p>
        </w:tc>
        <w:tc>
          <w:tcPr>
            <w:tcW w:w="36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 xml:space="preserve">Izrada teksta Prijedloga odluke o osnivanju Stručnog tijela za ocjenu ponuda za koncesije na pomorskom dobru </w:t>
            </w:r>
          </w:p>
        </w:tc>
        <w:tc>
          <w:tcPr>
            <w:tcW w:w="31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1" w:hRule="atLeast"/>
        </w:trPr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1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1.a.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jekt "brodice" - slanje rješenja i uplatnica obveznicima plaćanja naknade, naplata naknade te ostvarenje prihoda od  naknade, ažuriranje baze podatak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pravni odjel za financije i proračun - Odsjek za poreze, Ingtel d.o.o. Umag, GMMG d.o.o. Pula, informatičar IŽ    </w:t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1.b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vođenje u funkciju programske opreme u suradnji sa info kućom Ingtel d.o.o.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gtel d.o.o. Umag</w:t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1.c.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staviti aktivnu suradnju sa Lučkom upravom Pula i njezinim ispostavama radi obuhvata novih podataka i kontinuirano stvaranje ažurne baze podataka.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Lučka kapetanija Pula i njezine ispostave</w:t>
            </w:r>
          </w:p>
        </w:tc>
      </w:tr>
      <w:tr>
        <w:trPr>
          <w:trHeight w:val="1947" w:hRule="atLeast"/>
        </w:trPr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.1.d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Sprovesti sva potrebna ažuriranja potrebna za tiskanje i otpremu rješenja obveznicima, priprema te prijenos zaduženja obveznika iz baze podataka u aplikaciju poreznog knjigovodstva i u aplikaciju uredskog poslovanja 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ngtel d.o.o. Umag, GMMG d.o.o. Pula, informatičar IŽ, Upravni odjel za proračun i financije - Odsjek za poreze, Upravni odjel za lokalnu upravu i samoupravu-pisarnica IŽ</w:t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1.e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ntakt sa obveznicima - prijem stranaka, odgovori na telefonske pozive, primanje fax poruka i e-mail, vođenje upravnog postupka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>obveznici - vlasnici brodica, Lučka uprava Pula i njezine ispostave, Upravni odjel za proračun i financije - Odsjek za poreze</w:t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1.f.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uradnja sa Odsjekom za poreze - po rješenju žalbe, prosljeđivanje izmijenjenog rješenja i naloga za knjiženje u Odsjek radi knjiženja (storna postojećeg zaduženja i upisa novog)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>Upravni odjel za proračun i financije - Odsjek za poreze</w:t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1.g.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raćenje naplate prihoda od naknade za upotrebu pomorskog dobra koju plaćaju vlasnici brodica uvidom u bazu podataka poreznog obveznika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GMMG d.o.o. Pula, Upravni odjel za proračun i financije  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.1.h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ontinuirano ažuriranje baze podataka te time stvaranje točne baze podataka za naredne godine. Uz to aktivno i kontinuirano raditi na rješavanju trenutno postojećeg problema nedostalih JMBG i starih adresa.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Obveznici - vlasnici brodica, Lučka uprava Pula i njezine ispostave, Područni ured za katastar Pazin </w:t>
            </w:r>
          </w:p>
        </w:tc>
      </w:tr>
      <w:tr>
        <w:trPr>
          <w:trHeight w:val="1361" w:hRule="exact"/>
        </w:trPr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1.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1.a.</w:t>
            </w:r>
          </w:p>
        </w:tc>
        <w:tc>
          <w:tcPr>
            <w:tcW w:w="36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spitivanje kvalitete morske vode –   laboratorijske usluge</w:t>
            </w:r>
          </w:p>
        </w:tc>
        <w:tc>
          <w:tcPr>
            <w:tcW w:w="3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vod za javno zdravstvo  Istarske županije, Upravni odjel za prostorno uređenje, graditeljstvo i zaštitu okoliša</w:t>
            </w:r>
          </w:p>
        </w:tc>
      </w:tr>
      <w:tr>
        <w:trPr>
          <w:trHeight w:val="680" w:hRule="exac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1.b.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govorna obveza - eko brodovi</w:t>
            </w:r>
          </w:p>
        </w:tc>
        <w:tc>
          <w:tcPr>
            <w:tcW w:w="3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/>
            </w:pPr>
            <w:r>
              <w:rPr>
                <w:lang w:val="hr-HR"/>
              </w:rPr>
              <w:t>C.2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2.a.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Sudjelovanje u radu Vijeća za koncesije gradova/općina </w:t>
            </w:r>
          </w:p>
        </w:tc>
        <w:tc>
          <w:tcPr>
            <w:tcW w:w="3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80" w:hRule="exac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3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3.a.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odupiranje službe spašavanja na moru</w:t>
            </w:r>
          </w:p>
        </w:tc>
        <w:tc>
          <w:tcPr>
            <w:tcW w:w="3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onilački savez Istarske županije</w:t>
            </w:r>
          </w:p>
        </w:tc>
      </w:tr>
      <w:tr>
        <w:trPr/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4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4.a.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apitalne donacije lučkoj upravi Umag-Novigrad</w:t>
            </w:r>
          </w:p>
        </w:tc>
        <w:tc>
          <w:tcPr>
            <w:tcW w:w="3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vnatelj i Upravno vijeće lučke uprave</w:t>
            </w:r>
          </w:p>
        </w:tc>
      </w:tr>
      <w:tr>
        <w:trPr>
          <w:trHeight w:val="680" w:hRule="exact"/>
        </w:trPr>
        <w:tc>
          <w:tcPr>
            <w:tcW w:w="57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4.b.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apitalne donacije lučkoj upravi Poreč</w:t>
            </w:r>
          </w:p>
        </w:tc>
        <w:tc>
          <w:tcPr>
            <w:tcW w:w="3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vnatelj i Upravno vijeće lučke uprave</w:t>
            </w:r>
          </w:p>
        </w:tc>
      </w:tr>
      <w:tr>
        <w:trPr>
          <w:trHeight w:val="680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4.c.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apitalne donacije lučkoj upravi Rovinj</w:t>
            </w:r>
          </w:p>
        </w:tc>
        <w:tc>
          <w:tcPr>
            <w:tcW w:w="3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vnatelj i Upravno vijeće lučke uprave</w:t>
            </w:r>
          </w:p>
        </w:tc>
      </w:tr>
      <w:tr>
        <w:trPr>
          <w:trHeight w:val="680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4.d.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apitalne donacije lučkoj upravi Pula</w:t>
            </w:r>
          </w:p>
        </w:tc>
        <w:tc>
          <w:tcPr>
            <w:tcW w:w="3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ravnatelj i Upravno vijeće lučke uprave</w:t>
            </w:r>
          </w:p>
        </w:tc>
      </w:tr>
      <w:tr>
        <w:trPr>
          <w:trHeight w:val="683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4.e.</w:t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Kapitalne donacije lučkoj upravi Rabac</w:t>
            </w:r>
          </w:p>
        </w:tc>
        <w:tc>
          <w:tcPr>
            <w:tcW w:w="3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vnatelj i Upravno vijeće lučke uprave</w:t>
            </w:r>
          </w:p>
        </w:tc>
      </w:tr>
      <w:tr>
        <w:trPr>
          <w:trHeight w:val="1202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5.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hr-HR"/>
              </w:rPr>
            </w:pPr>
            <w:r>
              <w:rPr>
                <w:lang w:val="hr-HR"/>
              </w:rPr>
              <w:t>C.5.a.</w:t>
            </w:r>
          </w:p>
          <w:p>
            <w:pPr>
              <w:pStyle w:val="TableContents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84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  <w:t>Tekuće donacije za hitne intervencije</w:t>
            </w:r>
          </w:p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1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ravnatelji županijskih lučkih uprava, jedinice lokalne samouprave na čijem se području provodi intervencija</w:t>
            </w:r>
          </w:p>
        </w:tc>
      </w:tr>
      <w:tr>
        <w:trPr>
          <w:trHeight w:val="850" w:hRule="exact"/>
        </w:trPr>
        <w:tc>
          <w:tcPr>
            <w:tcW w:w="57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C.6.a.</w:t>
            </w:r>
          </w:p>
        </w:tc>
        <w:tc>
          <w:tcPr>
            <w:tcW w:w="368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ćenje i stručna pomoć u realizaciji projekta trajektnog povezivanja Umag sa talijanskom obalom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direktor “Istratrajekta” </w:t>
            </w:r>
          </w:p>
        </w:tc>
      </w:tr>
      <w:tr>
        <w:trPr>
          <w:trHeight w:val="549" w:hRule="exact"/>
        </w:trPr>
        <w:tc>
          <w:tcPr>
            <w:tcW w:w="5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</w:t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.1.</w:t>
            </w:r>
          </w:p>
        </w:tc>
        <w:tc>
          <w:tcPr>
            <w:tcW w:w="46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dzor nad namjenskim utroškom sredstava za modernizaciju nerazvrstanih cesta za 2002.godinu</w:t>
            </w:r>
          </w:p>
        </w:tc>
        <w:tc>
          <w:tcPr>
            <w:tcW w:w="3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ni odjel za financije, općine i gradovi</w:t>
            </w:r>
          </w:p>
        </w:tc>
      </w:tr>
      <w:tr>
        <w:trPr>
          <w:trHeight w:val="823" w:hRule="exact"/>
        </w:trPr>
        <w:tc>
          <w:tcPr>
            <w:tcW w:w="5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.2.</w:t>
            </w:r>
          </w:p>
        </w:tc>
        <w:tc>
          <w:tcPr>
            <w:tcW w:w="467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omoć jedinicama lokalne samouprave u rješavanju problematike uređenja cesta i cestovnog prijevoza</w:t>
            </w:r>
          </w:p>
        </w:tc>
        <w:tc>
          <w:tcPr>
            <w:tcW w:w="3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ćine i gradov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4"/>
        <w:gridCol w:w="737"/>
        <w:gridCol w:w="59"/>
        <w:gridCol w:w="961"/>
        <w:gridCol w:w="3575"/>
        <w:gridCol w:w="3118"/>
      </w:tblGrid>
      <w:tr>
        <w:trPr/>
        <w:tc>
          <w:tcPr>
            <w:tcW w:w="595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IS AKTIVNO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URADNICI</w:t>
            </w:r>
          </w:p>
        </w:tc>
      </w:tr>
      <w:tr>
        <w:trPr>
          <w:trHeight w:val="823" w:hRule="exact"/>
        </w:trPr>
        <w:tc>
          <w:tcPr>
            <w:tcW w:w="62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</w:t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1.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1.a.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zmatranje i priprema  Prijedloga odluke  godišnjeg izviješća o radu ŽUC-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ska uprava za ceste, Poglavarstvo</w:t>
            </w:r>
          </w:p>
        </w:tc>
      </w:tr>
      <w:tr>
        <w:trPr>
          <w:trHeight w:val="803" w:hRule="exact"/>
        </w:trPr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1.b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zmatranje i priprema Prijedloga odluke o privremenom financiranju</w:t>
            </w:r>
          </w:p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ŽUC-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Županijska uprava za ceste, Poglavarstvo</w:t>
            </w:r>
          </w:p>
        </w:tc>
      </w:tr>
      <w:tr>
        <w:trPr>
          <w:trHeight w:val="851" w:hRule="exact"/>
        </w:trPr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1.c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zmatranje i priprema Prijedloga odluke o godišnjem programu rada ŽUC-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Županijska uprava za ceste, poglavarstvo</w:t>
            </w:r>
          </w:p>
        </w:tc>
      </w:tr>
      <w:tr>
        <w:trPr>
          <w:trHeight w:val="851" w:hRule="exact"/>
        </w:trPr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1.d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zmatranje i priprema Prijedloga odluke o srednjoročnom programu rada ŽUC-e (2004.-2007.)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Županijska uprava za ceste, poglavarstvo</w:t>
            </w:r>
          </w:p>
        </w:tc>
      </w:tr>
      <w:tr>
        <w:trPr>
          <w:trHeight w:val="851" w:hRule="exact"/>
        </w:trPr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1.e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Razmatranje i priprema Prijedloga odluka i zaključaka o tekućoj problematici poslovanja ŽUC-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Županijska uprava za ceste, poglavarstvo</w:t>
            </w:r>
          </w:p>
        </w:tc>
      </w:tr>
      <w:tr>
        <w:trPr>
          <w:trHeight w:val="851" w:hRule="exact"/>
        </w:trPr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2.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2.a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Izrada prikaza stanja o upravljanju i financiranju državnim cestama na području Istarske županij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Hrvatske ceste, Hrvatske autoceste i koncesionar</w:t>
            </w:r>
          </w:p>
        </w:tc>
      </w:tr>
      <w:tr>
        <w:trPr>
          <w:trHeight w:val="851" w:hRule="exact"/>
        </w:trPr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3.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3.a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češće u upravljanju dioničkim društvom "Cesta" Pula, putem Nadzornog odb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"Cesta" d.d. Pula</w:t>
            </w:r>
          </w:p>
        </w:tc>
      </w:tr>
      <w:tr>
        <w:trPr>
          <w:trHeight w:val="851" w:hRule="exact"/>
        </w:trPr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E.4.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4.a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iprema akata (statut, pravilnici i drugi), vezano za osnivanje Savjet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U.O. za promet, pomorstvo i veze, Savjet za sigurnost prometa na cestama RH</w:t>
            </w:r>
          </w:p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4.b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astavljanje prijedloga za odabir članova Savjet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oglavarstvo, Ostali subjekti vezani uz cestovni promet i pro- svjetno-obrazovnu djelatnost</w:t>
            </w:r>
          </w:p>
        </w:tc>
      </w:tr>
      <w:tr>
        <w:trPr/>
        <w:tc>
          <w:tcPr>
            <w:tcW w:w="62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5.</w:t>
            </w:r>
          </w:p>
        </w:tc>
        <w:tc>
          <w:tcPr>
            <w:tcW w:w="10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E.5.a.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>Priprema Zaključaka i Odluka za Skupštinu i Poglavarstvo Istarske županije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Stručna služba za poslove Skupštine i Poglavarstva</w:t>
            </w:r>
          </w:p>
        </w:tc>
      </w:tr>
      <w:tr>
        <w:trPr>
          <w:trHeight w:val="873" w:hRule="exac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.1.</w:t>
            </w:r>
          </w:p>
        </w:tc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Zaprimanje i obrada zahtjeva, izdavanje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zvola  za županijski linijski prijevoz putnika sudjelovanje u usklađivanju voznih redov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busni prijevoz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HGK  istarske županije</w:t>
            </w:r>
          </w:p>
        </w:tc>
      </w:tr>
      <w:tr>
        <w:trPr>
          <w:trHeight w:val="823" w:hRule="exac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.2.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Zaprimanje i obrada zahtjeva i izdavanje dozvola  za poseban županijski linijski prijevoz putnik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utobusni prijevoznici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.3.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zrada Prijedloga izmjena i dopuna Odluke o županijskom linijskom prijevozu putnik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kupština, Poglavarstv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F.4.</w:t>
            </w:r>
          </w:p>
        </w:tc>
        <w:tc>
          <w:tcPr>
            <w:tcW w:w="453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ikupljanje podataka i priprema za nabavu računalnog programa za obradu i izdavanje dozvola (dopusnica) za županijski linijski prijevoz putnika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pravni odjel za financije, Poglavarstv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07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738"/>
        <w:gridCol w:w="1019"/>
        <w:gridCol w:w="3577"/>
        <w:gridCol w:w="3117"/>
      </w:tblGrid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OPIS AKTIVNOSTI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URADNICI</w:t>
            </w:r>
          </w:p>
        </w:tc>
      </w:tr>
      <w:tr>
        <w:trPr>
          <w:trHeight w:val="550" w:hRule="exact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.1.</w:t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.2</w:t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.3.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.1.</w:t>
            </w:r>
          </w:p>
        </w:tc>
        <w:tc>
          <w:tcPr>
            <w:tcW w:w="3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lang w:val="hr-HR"/>
              </w:rPr>
              <w:t xml:space="preserve">Razmatranje i praćenje Programa  o financiranju lokalnih pruga, 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rvatske željeznice, Poglavarstvo</w:t>
            </w:r>
          </w:p>
        </w:tc>
      </w:tr>
      <w:tr>
        <w:trPr>
          <w:trHeight w:val="823" w:hRule="exac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.2.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aćenje provođenje Programa željezničko cestovnih prijelaza, koordinacija svih subjekat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Ministarstvo, Hrvatske željeznice, ŽUC, Općine i gradovi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G.3.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Ostala problematika vezana uz željeznički putnički i teretni transport u IŽ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Hrvatske željeznice, Poglavarstvo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H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H.1.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H.1.a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Praćenje stanja i razvoja  zračnog prijevoza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Zračna luka Pula 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I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I.1.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I.1.a.</w:t>
            </w:r>
          </w:p>
        </w:tc>
        <w:tc>
          <w:tcPr>
            <w:tcW w:w="3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 xml:space="preserve">Pružanje stručne pomoći Povjerenstvu za provedbu aktivnosti unapređenja djelatnosti hitne medicinske pomoći IŽ na poslovima vezanim za UKV veze 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lang w:val="hr-HR"/>
              </w:rPr>
            </w:pPr>
            <w:r>
              <w:rPr>
                <w:lang w:val="hr-HR"/>
              </w:rPr>
              <w:t>Upravni odjela za zdravstvo, socijalnu skrb i rad, Povjerenstvo za provedbu aktivnosti unapređenja djelatnosti hitne medicinske pomoći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Zadanifontodlomka">
    <w:name w:val="WW-Zadani font odlomka"/>
    <w:qFormat/>
    <w:rPr/>
  </w:style>
  <w:style w:type="character" w:styleId="PageNumber">
    <w:name w:val="Page Number"/>
    <w:basedOn w:val="WWZadanifontodlomka"/>
    <w:rPr/>
  </w:style>
  <w:style w:type="character" w:styleId="WWAbsatzStandardschriftart">
    <w:name w:val="WW-Absatz-Standardschriftart"/>
    <w:qFormat/>
    <w:rPr/>
  </w:style>
  <w:style w:type="character" w:styleId="WWZadanifontodlomka1">
    <w:name w:val="WW-Zadani font odlomka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>
      <w:color w:val="FF0000"/>
      <w:lang w:val="hr-HR"/>
    </w:rPr>
  </w:style>
  <w:style w:type="paragraph" w:styleId="BodyText2">
    <w:name w:val="Body Text 2"/>
    <w:basedOn w:val="Normal"/>
    <w:qFormat/>
    <w:pPr/>
    <w:rPr>
      <w:color w:val="FF0000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46:00Z</dcterms:created>
  <dc:creator>Odjel prometa i veza</dc:creator>
  <dc:description/>
  <dc:language>en-US</dc:language>
  <cp:lastModifiedBy>Melita Ferencic</cp:lastModifiedBy>
  <cp:lastPrinted>2004-03-03T11:42:00Z</cp:lastPrinted>
  <dcterms:modified xsi:type="dcterms:W3CDTF">2004-04-02T10:46:00Z</dcterms:modified>
  <cp:revision>2</cp:revision>
  <dc:subject/>
  <dc:title>PROGRAM RADA UPRAVNOG ODJELA ZA PROMET, POMORSTVO I VEZE</dc:title>
</cp:coreProperties>
</file>