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lang w:val="en-GB"/>
        </w:rPr>
        <w:t>INDICE</w:t>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10" w:leader="none"/>
          <w:tab w:val="left" w:pos="9014"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96.</w:t>
        <w:tab/>
        <w:t xml:space="preserve">DECISIONE sull'approvazione della Relazione sull'effettuazione del Preventivo della </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sz w:val="20"/>
          <w:szCs w:val="20"/>
          <w:lang w:val="en-GB"/>
        </w:rPr>
      </w:pPr>
      <w:r>
        <w:rPr>
          <w:rFonts w:cs="Mangal" w:ascii="Mangal" w:hAnsi="Mangal"/>
          <w:sz w:val="20"/>
          <w:szCs w:val="20"/>
          <w:lang w:val="en-GB"/>
        </w:rPr>
        <w:t>Regione istriana per il periodo dall'1 gennaio al 30 giugno 2000</w:t>
        <w:tab/>
        <w:tab/>
        <w:t>138</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sz w:val="20"/>
          <w:szCs w:val="20"/>
          <w:lang w:val="en-GB"/>
        </w:rPr>
      </w:pPr>
      <w:r>
        <w:rPr>
          <w:rFonts w:cs="Mangal" w:ascii="Mangal" w:hAnsi="Mangal"/>
          <w:sz w:val="20"/>
          <w:szCs w:val="20"/>
          <w:lang w:val="en-GB"/>
        </w:rPr>
        <w:t xml:space="preserve">- RELAZIONE sull'effettuazione del Preventivo della Regione istriana per il periodo </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sz w:val="20"/>
          <w:szCs w:val="20"/>
          <w:lang w:val="en-GB"/>
        </w:rPr>
      </w:pPr>
      <w:r>
        <w:rPr>
          <w:rFonts w:cs="Mangal" w:ascii="Mangal" w:hAnsi="Mangal"/>
          <w:sz w:val="20"/>
          <w:szCs w:val="20"/>
          <w:lang w:val="en-GB"/>
        </w:rPr>
        <w:t>dall'1 gennaio al 30 giugno 2000</w:t>
        <w:tab/>
        <w:tab/>
        <w:t>139</w:t>
      </w:r>
    </w:p>
    <w:p>
      <w:pPr>
        <w:pStyle w:val="Normal"/>
        <w:tabs>
          <w:tab w:val="clear" w:pos="720"/>
          <w:tab w:val="left" w:pos="510" w:leader="none"/>
          <w:tab w:val="left" w:pos="9014"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97.</w:t>
        <w:tab/>
        <w:t xml:space="preserve">DECISIONE sull'approvazione del Piano di gestione delle acque locali per l'anno 2000 sui </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b/>
          <w:b/>
          <w:bCs/>
          <w:sz w:val="20"/>
          <w:szCs w:val="20"/>
          <w:lang w:val="en-GB"/>
        </w:rPr>
      </w:pPr>
      <w:r>
        <w:rPr>
          <w:rFonts w:cs="Mangal" w:ascii="Mangal" w:hAnsi="Mangal"/>
          <w:sz w:val="20"/>
          <w:szCs w:val="20"/>
          <w:lang w:val="en-GB"/>
        </w:rPr>
        <w:t>bacini VGI "Mirna-Dragonja" Pinguente e VGI "Ra{a-Boljun~ica" Albona</w:t>
        <w:tab/>
        <w:tab/>
        <w:t>169</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sz w:val="20"/>
          <w:szCs w:val="20"/>
          <w:lang w:val="en-GB"/>
        </w:rPr>
      </w:pPr>
      <w:r>
        <w:rPr>
          <w:rFonts w:cs="Mangal" w:ascii="Mangal" w:hAnsi="Mangal"/>
          <w:sz w:val="20"/>
          <w:szCs w:val="20"/>
          <w:lang w:val="en-GB"/>
        </w:rPr>
        <w:t xml:space="preserve">- PIANO di gestione delle acque locali per l'anno 2000 sui bacini della VGI </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b/>
          <w:b/>
          <w:bCs/>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Dragon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Pinguente</w:t>
        <w:tab/>
      </w:r>
      <w:r>
        <w:rPr>
          <w:rFonts w:cs="Mangal" w:ascii="Mangal" w:hAnsi="Mangal"/>
          <w:b/>
          <w:bCs/>
          <w:sz w:val="20"/>
          <w:szCs w:val="20"/>
          <w:lang w:val="en-GB"/>
        </w:rPr>
        <w:tab/>
      </w:r>
      <w:r>
        <w:rPr>
          <w:rFonts w:cs="Mangal" w:ascii="Mangal" w:hAnsi="Mangal"/>
          <w:sz w:val="20"/>
          <w:szCs w:val="20"/>
          <w:lang w:val="en-GB"/>
        </w:rPr>
        <w:t>169</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sz w:val="20"/>
          <w:szCs w:val="20"/>
          <w:lang w:val="en-GB"/>
        </w:rPr>
      </w:pPr>
      <w:r>
        <w:rPr>
          <w:rFonts w:cs="Mangal" w:ascii="Mangal" w:hAnsi="Mangal"/>
          <w:sz w:val="20"/>
          <w:szCs w:val="20"/>
          <w:lang w:val="en-GB"/>
        </w:rPr>
        <w:t xml:space="preserve">- PIANO di gestione delle acque locali nell'anno 2000 sui bacini della VGI </w:t>
      </w:r>
    </w:p>
    <w:p>
      <w:pPr>
        <w:pStyle w:val="Normal"/>
        <w:tabs>
          <w:tab w:val="clear" w:pos="720"/>
          <w:tab w:val="left" w:pos="510" w:leader="none"/>
          <w:tab w:val="left" w:pos="9014" w:leader="dot"/>
          <w:tab w:val="right" w:pos="9637" w:leader="none"/>
        </w:tabs>
        <w:spacing w:lineRule="auto" w:line="264"/>
        <w:ind w:firstLine="510"/>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Albona</w:t>
        <w:tab/>
        <w:tab/>
        <w:t>172</w:t>
      </w:r>
    </w:p>
    <w:p>
      <w:pPr>
        <w:pStyle w:val="Normal"/>
        <w:tabs>
          <w:tab w:val="clear" w:pos="720"/>
          <w:tab w:val="left" w:pos="510" w:leader="none"/>
          <w:tab w:val="left" w:pos="9014"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98.</w:t>
        <w:tab/>
        <w:t xml:space="preserve">DECISIONE sull'approvazione dell'Informazione sulla situazione riguardante il progetto </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sz w:val="20"/>
          <w:szCs w:val="20"/>
          <w:lang w:val="en-GB"/>
        </w:rPr>
      </w:pPr>
      <w:r>
        <w:rPr>
          <w:rFonts w:cs="Mangal" w:ascii="Mangal" w:hAnsi="Mangal"/>
          <w:sz w:val="20"/>
          <w:szCs w:val="20"/>
          <w:lang w:val="en-GB"/>
        </w:rPr>
        <w:t>Mercato all'ingrosso Fiume-Matulji s.p.a.</w:t>
        <w:tab/>
        <w:tab/>
        <w:t>176</w:t>
      </w:r>
    </w:p>
    <w:p>
      <w:pPr>
        <w:pStyle w:val="Normal"/>
        <w:tabs>
          <w:tab w:val="clear" w:pos="720"/>
          <w:tab w:val="left" w:pos="510" w:leader="none"/>
          <w:tab w:val="left" w:pos="9014"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99.</w:t>
        <w:tab/>
        <w:t xml:space="preserve">DISPOSITIVO sulla nomina di membro del Comitato di sorveglianza del Mercato </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sz w:val="20"/>
          <w:szCs w:val="20"/>
          <w:lang w:val="en-GB"/>
        </w:rPr>
      </w:pPr>
      <w:r>
        <w:rPr>
          <w:rFonts w:cs="Mangal" w:ascii="Mangal" w:hAnsi="Mangal"/>
          <w:sz w:val="20"/>
          <w:szCs w:val="20"/>
          <w:lang w:val="en-GB"/>
        </w:rPr>
        <w:t>all'ingrosso regionale Fiume-Matulji s.p.a.</w:t>
        <w:tab/>
        <w:tab/>
        <w:t>176</w:t>
      </w:r>
    </w:p>
    <w:p>
      <w:pPr>
        <w:pStyle w:val="Normal"/>
        <w:tabs>
          <w:tab w:val="clear" w:pos="720"/>
          <w:tab w:val="left" w:pos="510" w:leader="none"/>
          <w:tab w:val="left" w:pos="9014"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0.</w:t>
        <w:tab/>
        <w:t xml:space="preserve">DELIBERA sulle modifiche alla Delibera sull'importo del compenso annuo per l'uso delle </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sz w:val="20"/>
          <w:szCs w:val="20"/>
          <w:lang w:val="en-GB"/>
        </w:rPr>
      </w:pPr>
      <w:r>
        <w:rPr>
          <w:rFonts w:cs="Mangal" w:ascii="Mangal" w:hAnsi="Mangal"/>
          <w:sz w:val="20"/>
          <w:szCs w:val="20"/>
          <w:lang w:val="en-GB"/>
        </w:rPr>
        <w:t>strade pubbliche che viene pagato per la registrazione di motoveicoli e rimorchi</w:t>
        <w:tab/>
        <w:tab/>
        <w:t>176</w:t>
      </w:r>
    </w:p>
    <w:p>
      <w:pPr>
        <w:pStyle w:val="Normal"/>
        <w:tabs>
          <w:tab w:val="clear" w:pos="720"/>
          <w:tab w:val="left" w:pos="510" w:leader="none"/>
          <w:tab w:val="left" w:pos="9014"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1.</w:t>
        <w:tab/>
        <w:t xml:space="preserve">DECISIONE sull'approvazione dell'Informazione sull'attuazione di alcune parti delle </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b/>
          <w:b/>
          <w:bCs/>
          <w:sz w:val="20"/>
          <w:szCs w:val="20"/>
          <w:lang w:val="en-GB"/>
        </w:rPr>
      </w:pPr>
      <w:r>
        <w:rPr>
          <w:rFonts w:cs="Mangal" w:ascii="Mangal" w:hAnsi="Mangal"/>
          <w:sz w:val="20"/>
          <w:szCs w:val="20"/>
          <w:lang w:val="en-GB"/>
        </w:rPr>
        <w:t>Legge sulle strade pubbliche</w:t>
        <w:tab/>
      </w:r>
      <w:r>
        <w:rPr>
          <w:rFonts w:cs="Mangal" w:ascii="Mangal" w:hAnsi="Mangal"/>
          <w:b/>
          <w:bCs/>
          <w:sz w:val="20"/>
          <w:szCs w:val="20"/>
          <w:lang w:val="en-GB"/>
        </w:rPr>
        <w:tab/>
      </w:r>
      <w:r>
        <w:rPr>
          <w:rFonts w:cs="Mangal" w:ascii="Mangal" w:hAnsi="Mangal"/>
          <w:sz w:val="20"/>
          <w:szCs w:val="20"/>
          <w:lang w:val="en-GB"/>
        </w:rPr>
        <w:t>177</w:t>
      </w:r>
    </w:p>
    <w:p>
      <w:pPr>
        <w:pStyle w:val="Normal"/>
        <w:tabs>
          <w:tab w:val="clear" w:pos="720"/>
          <w:tab w:val="left" w:pos="510" w:leader="none"/>
          <w:tab w:val="left" w:pos="9014" w:leader="dot"/>
          <w:tab w:val="right" w:pos="9637" w:leader="none"/>
        </w:tabs>
        <w:spacing w:lineRule="auto" w:line="264"/>
        <w:jc w:val="both"/>
        <w:rPr/>
      </w:pPr>
      <w:r>
        <w:rPr>
          <w:rFonts w:cs="Mangal" w:ascii="Mangal" w:hAnsi="Mangal"/>
          <w:sz w:val="20"/>
          <w:szCs w:val="20"/>
          <w:lang w:val="en-GB"/>
        </w:rPr>
        <w:t>102.</w:t>
        <w:tab/>
        <w:t>DECISIONE sull'approvazione dell'Informazione sul Piano finanziario dell'Autoritŕ regionale</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sz w:val="20"/>
          <w:szCs w:val="20"/>
          <w:lang w:val="en-GB"/>
        </w:rPr>
      </w:pPr>
      <w:r>
        <w:rPr>
          <w:rFonts w:cs="Mangal" w:ascii="Mangal" w:hAnsi="Mangal"/>
          <w:sz w:val="20"/>
          <w:szCs w:val="20"/>
          <w:lang w:val="en-GB"/>
        </w:rPr>
        <w:t>per le strade della Regione istriana per l'anno 2000</w:t>
        <w:tab/>
        <w:tab/>
        <w:t>177</w:t>
      </w:r>
    </w:p>
    <w:p>
      <w:pPr>
        <w:pStyle w:val="Normal"/>
        <w:tabs>
          <w:tab w:val="clear" w:pos="720"/>
          <w:tab w:val="left" w:pos="510" w:leader="none"/>
          <w:tab w:val="left" w:pos="9014"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3.</w:t>
        <w:tab/>
        <w:t xml:space="preserve">DELIBERA sulle modifiche alla Delibera sull'approvazione del Programma per il </w:t>
      </w:r>
    </w:p>
    <w:p>
      <w:pPr>
        <w:pStyle w:val="Normal"/>
        <w:tabs>
          <w:tab w:val="clear" w:pos="720"/>
          <w:tab w:val="left" w:pos="510" w:leader="none"/>
          <w:tab w:val="left" w:pos="9014" w:leader="dot"/>
          <w:tab w:val="right" w:pos="9637" w:leader="none"/>
        </w:tabs>
        <w:spacing w:lineRule="auto" w:line="264"/>
        <w:ind w:firstLine="510"/>
        <w:jc w:val="both"/>
        <w:rPr/>
      </w:pPr>
      <w:r>
        <w:rPr>
          <w:rFonts w:cs="Mangal" w:ascii="Mangal" w:hAnsi="Mangal"/>
          <w:sz w:val="20"/>
          <w:szCs w:val="20"/>
          <w:lang w:val="en-GB"/>
        </w:rPr>
        <w:t xml:space="preserve">finanziamento aggiuntivo di costruzione e ricostruzione degli oggetti istruttivi nella </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sz w:val="20"/>
          <w:szCs w:val="20"/>
          <w:lang w:val="en-GB"/>
        </w:rPr>
      </w:pPr>
      <w:r>
        <w:rPr>
          <w:rFonts w:cs="Mangal" w:ascii="Mangal" w:hAnsi="Mangal"/>
          <w:sz w:val="20"/>
          <w:szCs w:val="20"/>
          <w:lang w:val="en-GB"/>
        </w:rPr>
        <w:t>Regione istriana per l'anno 2000</w:t>
        <w:tab/>
        <w:tab/>
        <w:t>178</w:t>
      </w:r>
    </w:p>
    <w:p>
      <w:pPr>
        <w:pStyle w:val="Normal"/>
        <w:tabs>
          <w:tab w:val="clear" w:pos="720"/>
          <w:tab w:val="left" w:pos="510" w:leader="none"/>
          <w:tab w:val="left" w:pos="9014"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4.</w:t>
        <w:tab/>
        <w:t xml:space="preserve">DELIBERA sulle modifiche ed aggiunte alla Delibera sulle concessioni sul bene </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sz w:val="20"/>
          <w:szCs w:val="20"/>
          <w:lang w:val="en-GB"/>
        </w:rPr>
      </w:pPr>
      <w:r>
        <w:rPr>
          <w:rFonts w:cs="Mangal" w:ascii="Mangal" w:hAnsi="Mangal"/>
          <w:sz w:val="20"/>
          <w:szCs w:val="20"/>
          <w:lang w:val="en-GB"/>
        </w:rPr>
        <w:t>marittimo</w:t>
        <w:tab/>
        <w:tab/>
        <w:t>178</w:t>
      </w:r>
    </w:p>
    <w:p>
      <w:pPr>
        <w:pStyle w:val="Normal"/>
        <w:tabs>
          <w:tab w:val="clear" w:pos="720"/>
          <w:tab w:val="left" w:pos="510" w:leader="none"/>
          <w:tab w:val="left" w:pos="9014"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5.</w:t>
        <w:tab/>
        <w:t>DECISIONE sull'approvazione dell'Informazione sull'andamento degli affari finanziari</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b/>
          <w:b/>
          <w:bCs/>
          <w:sz w:val="20"/>
          <w:szCs w:val="20"/>
          <w:lang w:val="en-GB"/>
        </w:rPr>
      </w:pPr>
      <w:r>
        <w:rPr>
          <w:rFonts w:cs="Mangal" w:ascii="Mangal" w:hAnsi="Mangal"/>
          <w:sz w:val="20"/>
          <w:szCs w:val="20"/>
          <w:lang w:val="en-GB"/>
        </w:rPr>
        <w:t>dell'Ospedale pubblico a Pola</w:t>
        <w:tab/>
      </w:r>
      <w:r>
        <w:rPr>
          <w:rFonts w:cs="Mangal" w:ascii="Mangal" w:hAnsi="Mangal"/>
          <w:b/>
          <w:bCs/>
          <w:sz w:val="20"/>
          <w:szCs w:val="20"/>
          <w:lang w:val="en-GB"/>
        </w:rPr>
        <w:tab/>
      </w:r>
      <w:r>
        <w:rPr>
          <w:rFonts w:cs="Mangal" w:ascii="Mangal" w:hAnsi="Mangal"/>
          <w:sz w:val="20"/>
          <w:szCs w:val="20"/>
          <w:lang w:val="en-GB"/>
        </w:rPr>
        <w:t>179</w:t>
      </w:r>
    </w:p>
    <w:p>
      <w:pPr>
        <w:pStyle w:val="Normal"/>
        <w:tabs>
          <w:tab w:val="clear" w:pos="720"/>
          <w:tab w:val="left" w:pos="510" w:leader="none"/>
          <w:tab w:val="left" w:pos="9014" w:leader="dot"/>
          <w:tab w:val="right" w:pos="9637" w:leader="none"/>
        </w:tabs>
        <w:spacing w:lineRule="auto" w:line="264"/>
        <w:jc w:val="both"/>
        <w:rPr/>
      </w:pPr>
      <w:r>
        <w:rPr>
          <w:rFonts w:cs="Mangal" w:ascii="Mangal" w:hAnsi="Mangal"/>
          <w:sz w:val="20"/>
          <w:szCs w:val="20"/>
          <w:lang w:val="en-GB"/>
        </w:rPr>
        <w:t>106</w:t>
      </w:r>
      <w:r>
        <w:rPr>
          <w:rFonts w:cs="Mangal" w:ascii="Mangal" w:hAnsi="Mangal"/>
          <w:b/>
          <w:bCs/>
          <w:sz w:val="20"/>
          <w:szCs w:val="20"/>
          <w:lang w:val="en-GB"/>
        </w:rPr>
        <w:t>.</w:t>
        <w:tab/>
      </w:r>
      <w:r>
        <w:rPr>
          <w:rFonts w:cs="Mangal" w:ascii="Mangal" w:hAnsi="Mangal"/>
          <w:sz w:val="20"/>
          <w:szCs w:val="20"/>
          <w:lang w:val="en-GB"/>
        </w:rPr>
        <w:t>DECISIONE sull'approvazione dell'Informazione GOLF IN ISTRIA - revisione</w:t>
        <w:tab/>
        <w:tab/>
        <w:t>179</w:t>
      </w:r>
    </w:p>
    <w:p>
      <w:pPr>
        <w:pStyle w:val="Normal"/>
        <w:tabs>
          <w:tab w:val="clear" w:pos="720"/>
          <w:tab w:val="left" w:pos="510" w:leader="none"/>
          <w:tab w:val="left" w:pos="9014"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7.</w:t>
        <w:tab/>
        <w:t xml:space="preserve">DECISIONE sull'informazione in merito alla Relazione sull'effettuata revisione del </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sz w:val="20"/>
          <w:szCs w:val="20"/>
          <w:lang w:val="en-GB"/>
        </w:rPr>
      </w:pPr>
      <w:r>
        <w:rPr>
          <w:rFonts w:cs="Mangal" w:ascii="Mangal" w:hAnsi="Mangal"/>
          <w:sz w:val="20"/>
          <w:szCs w:val="20"/>
          <w:lang w:val="en-GB"/>
        </w:rPr>
        <w:t>Preventivo della Regione istriana per l'anno 1999</w:t>
        <w:tab/>
        <w:tab/>
        <w:t>179</w:t>
      </w:r>
    </w:p>
    <w:p>
      <w:pPr>
        <w:pStyle w:val="Normal"/>
        <w:tabs>
          <w:tab w:val="clear" w:pos="720"/>
          <w:tab w:val="left" w:pos="510" w:leader="none"/>
          <w:tab w:val="left" w:pos="9014"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8.</w:t>
        <w:tab/>
        <w:t>DELIBERA sulle modifiche alla Delibera sulle concessioni sul bene marittimo al fine</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sz w:val="20"/>
          <w:szCs w:val="20"/>
          <w:lang w:val="en-GB"/>
        </w:rPr>
      </w:pPr>
      <w:r>
        <w:rPr>
          <w:rFonts w:cs="Mangal" w:ascii="Mangal" w:hAnsi="Mangal"/>
          <w:sz w:val="20"/>
          <w:szCs w:val="20"/>
          <w:lang w:val="en-GB"/>
        </w:rPr>
        <w:t>di usare economicamente i porti di destinazione speciale</w:t>
        <w:tab/>
        <w:tab/>
        <w:t>180</w:t>
      </w:r>
    </w:p>
    <w:p>
      <w:pPr>
        <w:pStyle w:val="Normal"/>
        <w:tabs>
          <w:tab w:val="clear" w:pos="720"/>
          <w:tab w:val="left" w:pos="510" w:leader="none"/>
          <w:tab w:val="left" w:pos="9014"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9.</w:t>
        <w:tab/>
        <w:t>DELIBERA sulle modifiche alla Delibera sulle concessioni sul bene marittimo al fine</w:t>
      </w:r>
    </w:p>
    <w:p>
      <w:pPr>
        <w:pStyle w:val="Normal"/>
        <w:tabs>
          <w:tab w:val="clear" w:pos="720"/>
          <w:tab w:val="left" w:pos="510" w:leader="none"/>
          <w:tab w:val="left" w:pos="9014" w:leader="dot"/>
          <w:tab w:val="right" w:pos="9637" w:leader="none"/>
        </w:tabs>
        <w:spacing w:lineRule="auto" w:line="264"/>
        <w:ind w:firstLine="510"/>
        <w:jc w:val="both"/>
        <w:rPr>
          <w:rFonts w:ascii="Mangal" w:hAnsi="Mangal" w:cs="Mangal"/>
          <w:sz w:val="20"/>
          <w:szCs w:val="20"/>
          <w:lang w:val="en-GB"/>
        </w:rPr>
      </w:pPr>
      <w:r>
        <w:rPr>
          <w:rFonts w:cs="Mangal" w:ascii="Mangal" w:hAnsi="Mangal"/>
          <w:sz w:val="20"/>
          <w:szCs w:val="20"/>
          <w:lang w:val="en-GB"/>
        </w:rPr>
        <w:t>di usare economicamente i porti di turismo nautico</w:t>
        <w:tab/>
        <w:tab/>
        <w:t>180</w:t>
      </w:r>
    </w:p>
    <w:p>
      <w:pPr>
        <w:pStyle w:val="Normal"/>
        <w:tabs>
          <w:tab w:val="clear" w:pos="720"/>
          <w:tab w:val="left" w:pos="-1440" w:leader="none"/>
        </w:tabs>
        <w:spacing w:lineRule="auto" w:line="264"/>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134" w:top="1190" w:footer="0" w:bottom="1134"/>
          <w:pgNumType w:start="137" w:fmt="decimal"/>
          <w:formProt w:val="false"/>
          <w:textDirection w:val="lrTb"/>
          <w:docGrid w:type="default" w:linePitch="360" w:charSpace="0"/>
        </w:sect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5">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4 luglio 2000,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l'effettuazione del Preventivo della Regione istriana per il periodo dall'1 gennaio al 30 giugno 2000</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l'effettuazione del Preventivo della Regione istriana per il periodo dall'1 gennaio al 30 giugno 2000 dell'Assessorato amministrativo per il preventivo e le finanz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relazione di cui al punto 1 della presente Decisione č parte integrante d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presente Decisione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0-08/00-01/05</w:t>
      </w:r>
    </w:p>
    <w:p>
      <w:pPr>
        <w:pStyle w:val="Normal"/>
        <w:tabs>
          <w:tab w:val="clear" w:pos="720"/>
          <w:tab w:val="left" w:pos="-1440" w:leader="none"/>
        </w:tabs>
        <w:ind w:firstLine="283"/>
        <w:jc w:val="both"/>
        <w:rPr/>
      </w:pPr>
      <w:r>
        <w:rPr>
          <w:rFonts w:cs="Mangal" w:ascii="Mangal" w:hAnsi="Mangal"/>
          <w:sz w:val="20"/>
          <w:szCs w:val="20"/>
          <w:lang w:val="en-GB"/>
        </w:rPr>
        <w:t>No. protocollo: 2163/1-01-0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4 luglio 200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jc w:val="both"/>
        <w:rPr>
          <w:rFonts w:ascii="Mangal" w:hAnsi="Mangal" w:cs="Mangal"/>
          <w:i/>
          <w:i/>
          <w:iCs/>
          <w:sz w:val="20"/>
          <w:szCs w:val="20"/>
          <w:lang w:val="en-GB"/>
        </w:rPr>
      </w:pPr>
      <w:r>
        <w:rPr>
          <w:rFonts w:cs="Mangal" w:ascii="Mangal" w:hAnsi="Mangal"/>
          <w:i/>
          <w:iCs/>
          <w:sz w:val="20"/>
          <w:szCs w:val="20"/>
          <w:lang w:val="en-GB"/>
        </w:rPr>
      </w:r>
    </w:p>
    <w:p>
      <w:pPr>
        <w:pStyle w:val="Normal"/>
        <w:tabs>
          <w:tab w:val="clear" w:pos="720"/>
          <w:tab w:val="left" w:pos="-1440" w:leader="none"/>
        </w:tabs>
        <w:jc w:val="both"/>
        <w:rPr>
          <w:rFonts w:ascii="Mangal" w:hAnsi="Mangal" w:cs="Mangal"/>
          <w:i/>
          <w:i/>
          <w:iCs/>
          <w:sz w:val="20"/>
          <w:szCs w:val="20"/>
          <w:lang w:val="en-GB"/>
        </w:rPr>
      </w:pPr>
      <w:r>
        <w:rPr>
          <w:rFonts w:cs="Mangal" w:ascii="Mangal" w:hAnsi="Mangal"/>
          <w:i/>
          <w:iCs/>
          <w:sz w:val="20"/>
          <w:szCs w:val="20"/>
          <w:lang w:val="en-GB"/>
        </w:rPr>
      </w: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RELAZIONE</w:t>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sull'effettuazione del Preventivo della Regione istriana per il periodo dall'1 gennaio al 30 giugno 200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ARTE GENER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 - ENTRA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563" w:type="dxa"/>
        <w:jc w:val="left"/>
        <w:tblInd w:w="-8" w:type="dxa"/>
        <w:tblLayout w:type="fixed"/>
        <w:tblCellMar>
          <w:top w:w="0" w:type="dxa"/>
          <w:left w:w="120" w:type="dxa"/>
          <w:bottom w:w="0" w:type="dxa"/>
          <w:right w:w="120" w:type="dxa"/>
        </w:tblCellMar>
      </w:tblPr>
      <w:tblGrid>
        <w:gridCol w:w="679"/>
        <w:gridCol w:w="736"/>
        <w:gridCol w:w="680"/>
        <w:gridCol w:w="5386"/>
        <w:gridCol w:w="1417"/>
        <w:gridCol w:w="963"/>
        <w:gridCol w:w="1360"/>
        <w:gridCol w:w="907"/>
        <w:gridCol w:w="907"/>
        <w:gridCol w:w="1528"/>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538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piano</w:t>
            </w:r>
          </w:p>
        </w:tc>
        <w:tc>
          <w:tcPr>
            <w:tcW w:w="1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 del piano</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effet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Resto fino a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9</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8"/>
                <w:szCs w:val="18"/>
                <w:lang w:val="en-GB"/>
              </w:rPr>
            </w:pPr>
            <w:r>
              <w:rPr>
                <w:rFonts w:cs="Mangal" w:ascii="Mangal" w:hAnsi="Mangal"/>
                <w:b/>
                <w:bCs/>
                <w:sz w:val="16"/>
                <w:szCs w:val="16"/>
                <w:lang w:val="en-GB"/>
              </w:rPr>
              <w:t>1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reddi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0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5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71.838,6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50</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928.161,4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reddi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reddito dal lavoro dipenden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9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167.183,1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1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74</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732.816,8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reddito da alcune forme di reddi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5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81.922,9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8</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68.077,0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reddito dagli impiegati che lavorano da sé, dall'artigianato dalle professioni liber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14.104,6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6</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85.895,3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reddito dalla proprietŕ</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9.984,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9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0</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15,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reddito in base alla notifica annu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Versamento dell'imposta sul reddito in base alla notifica annu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1.5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3.104,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3</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26.895,7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estituzione dell'imposta sul reddito in base alla notifica annu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estituzione dell'imposta sul reddito in base alla notifica annu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8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64.461,2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1</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4.461,2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profit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6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5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306.577,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0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24</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293.422,4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profit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profitto dell'imprenditor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6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5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306.577,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0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24</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293.422,4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per il traffico dei beni immobi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9.518,7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5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2</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481,2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l'ereditŕ e sui do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l'ereditŕ e sui do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9.518,7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5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2</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481,2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e speci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7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6.892,4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0</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43.107,5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e sui veicoli a motore e oggetti nata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i veicoli a motor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6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4.589,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7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5</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955.410,3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i oggetti nata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541,9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7</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7.458,0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l'organizzazione dei giochi di fortuna, sulle feste di divertimento e sportiv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l'organizzazione dei giochi di fortuna, sulle feste di divertimento e sportiv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9.760,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8</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0.239,1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a dall'impos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0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6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344.827,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7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9,66</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655.172,6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ttivitŕ imprenditoriali e della proprietŕ</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76.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21.680,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6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25</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54.319,0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mpensi per le concessio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mpensi per le concessioni per il bene marittim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7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5.246,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3</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64.753,7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mpensi per le concessioni sulle acqu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14,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2</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4.885,7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e istituzioni pubbliche non finanziarie e dalle istituzioni pubbliche finanziari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profitto dell'azienda di proprietŕ priva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6.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8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6.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gli interess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gli interess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7.133,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7</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12.866,3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entrate d'attivitŕ imprenditori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mpenso per l'uso del bene marittimo per piccoli nata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L'affitto da cacc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9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3.311,0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6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5</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6.688,9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mpenso per l'uso del terreno agricolo di proprietŕ stat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875,7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4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0</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3.124,2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ppalto dei beni immobi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Entrate dall'appalto dei beni immobili - BUP Pinguen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4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69</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44.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asse amministrativ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14.527,3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9</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85.472,6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tasse amministrativ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 vendita di bolli sta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99.712,0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4</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287,9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asse amministrative regionali e compens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815,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8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4</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184,7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secondo regolamenti speci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23.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6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202,6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2</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948.797,3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mmen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pe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608,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8</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2.392,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entrate menzionate secondo regolame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Ministero per il turism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48.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48.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Ministero d'econom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25.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2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Ministero dei difensori croati della guerra di patria per PSP</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502,7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6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8</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3.497,2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entrate non imponibi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entrate non imponibili - mezzi rifondibi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91,8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6</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91,8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e attivitŕ person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13.3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3.079,5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7</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90.220,4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e attivitŕ person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o svolgimento degli altri affar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3.3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3.079,5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7</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0.220,4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e unitŕ d'autogestione locale per il programma delle stra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non imponibi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812.3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4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33.490,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1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34</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78.809,4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 vendita della proprietŕ</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01.3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97.899,7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2</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03.400,2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 vendita degli terreni agrico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 vendita degli terreni agricoli di proprietŕ dello sta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6.621,4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90</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03.378,5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 privatizzazi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 vendita di partecipazio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1.3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1.278,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2</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7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8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preventivo degli altri livelli sta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correnti dal preventivo stat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8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capi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101.3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5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97.899,7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2</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203.400,2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3.69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8</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6.304,7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dall'ester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correnti dai governi ester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3.69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8</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6.304,7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3.69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8</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6.304,74</w:t>
            </w:r>
          </w:p>
        </w:tc>
      </w:tr>
      <w:tr>
        <w:trPr/>
        <w:tc>
          <w:tcPr>
            <w:tcW w:w="7481"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RICAPITO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6.213.6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3.069.912,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8,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53.143.687,15</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headerReference w:type="even" r:id="rId6"/>
          <w:headerReference w:type="default" r:id="rId7"/>
          <w:type w:val="nextPage"/>
          <w:pgSz w:orient="landscape" w:w="16838" w:h="11906"/>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B - USCI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3940" w:type="dxa"/>
        <w:jc w:val="left"/>
        <w:tblInd w:w="-8" w:type="dxa"/>
        <w:tblLayout w:type="fixed"/>
        <w:tblCellMar>
          <w:top w:w="0" w:type="dxa"/>
          <w:left w:w="120" w:type="dxa"/>
          <w:bottom w:w="0" w:type="dxa"/>
          <w:right w:w="120" w:type="dxa"/>
        </w:tblCellMar>
      </w:tblPr>
      <w:tblGrid>
        <w:gridCol w:w="679"/>
        <w:gridCol w:w="736"/>
        <w:gridCol w:w="5556"/>
        <w:gridCol w:w="1474"/>
        <w:gridCol w:w="907"/>
        <w:gridCol w:w="1359"/>
        <w:gridCol w:w="850"/>
        <w:gridCol w:w="907"/>
        <w:gridCol w:w="1472"/>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55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piano</w:t>
            </w:r>
          </w:p>
        </w:tc>
        <w:tc>
          <w:tcPr>
            <w:tcW w:w="13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 del piano</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 dell'effett.</w:t>
            </w:r>
          </w:p>
        </w:tc>
        <w:tc>
          <w:tcPr>
            <w:tcW w:w="14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Resto fino a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sz w:val="16"/>
                <w:szCs w:val="16"/>
                <w:lang w:val="en-GB"/>
              </w:rPr>
            </w:pPr>
            <w:r>
              <w:rPr>
                <w:rFonts w:cs="Mangal" w:ascii="Mangal" w:hAnsi="Mangal"/>
                <w:b/>
                <w:bCs/>
                <w:sz w:val="16"/>
                <w:szCs w:val="16"/>
                <w:lang w:val="en-GB"/>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5</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8</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8"/>
                <w:szCs w:val="18"/>
                <w:lang w:val="en-GB"/>
              </w:rPr>
            </w:pPr>
            <w:r>
              <w:rPr>
                <w:rFonts w:cs="Mangal" w:ascii="Mangal" w:hAnsi="Mangal"/>
                <w:b/>
                <w:bCs/>
                <w:sz w:val="16"/>
                <w:szCs w:val="16"/>
                <w:lang w:val="en-GB"/>
              </w:rPr>
              <w:t>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gli impiegat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32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34</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24.765,8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4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1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96.234,1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l'energia, i servizi comunali ed altri servizi per le necessitŕ ordina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7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4</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13.157,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4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7</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56.843,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manutenzione corrent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8</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4.010,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5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6</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155.989,5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82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1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11.933,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4</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409.066,7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finanziarie ed altre spese estern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tutela della natura e dell'ambient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6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5</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41.440,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7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8</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18.559,8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finanzia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0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3</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66.759,6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8,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8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36.440,3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sanitŕ</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7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95</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9.192,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3</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85.807,5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ordine e la sicurezza pubblic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4</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99,9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500,0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non menzionat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72.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2</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4.300,7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33,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83</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67.699,2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finanziarie ed altre spese estern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74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98</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3.192,8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6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45</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42.007,1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e sussidi ai preventivi e ai fruent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dei mezzi tra alcuni livelli stata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6.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9</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6.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69</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dei mezzi ai fruent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8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83.547,7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87</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66.452,2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e sussidi ai preventivi e ai fruent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226.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59.547,7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0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56</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66.452,2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e sussidi ai fruenti fuor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dei mezzi ai cittadini, alle economie domestiche ed alle organizzazioni non finanzia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1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5</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70.527,0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6</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39.472,9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o corrente dei mezzi alle organizzazioni senza profitt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389.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51</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748.802,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36</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40.197,5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sussidi correnti e trasferimenti dei mezzi ai fruenti fuor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2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6.113,4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0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88.886,5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e sussidi ai fruenti fuor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62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12</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355.443,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63</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268.557,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ovvenzion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ovvenzion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1</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6.665,5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5</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3.334,4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ovvenzion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1</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6.665,5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5</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3.334,4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e sussidi alle aziend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7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38</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73.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7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38</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73.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cquisto, la costruzione e la manutenzione dei mezzi capita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obili d'ufficio ed attrezzatura nella proprietŕ regional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4.669,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9,4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330,8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Beni immateriali nella proprietŕ dello stat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79.5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9</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0.962,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68.537,9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5</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Acquisto di riserve minute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3</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68,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5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2</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331,9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anutenzione d'investiment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87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9</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3.361,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539.638,7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cquisto, la costruzione e la manutenzione dei mezzi capita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12.5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19</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33.660,5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9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4</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978.839,4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apitali ai preventivi e ai fruent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apitali ai preventivi e ai fruent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32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1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2.457,8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3</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882.542,1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apitali ai preventivi e ai fruent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32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1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2.457,8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3</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882.542,1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apitali ai fruenti fuor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apitali alle organizzazioni senza profitt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4</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apitali ai fruenti fuor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4</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0</w:t>
            </w:r>
          </w:p>
        </w:tc>
      </w:tr>
      <w:tr>
        <w:trPr/>
        <w:tc>
          <w:tcPr>
            <w:tcW w:w="6971"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I TOTALE SPESE CORRENT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1.726.7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5.602.900,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7,9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6.123.799,2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estiti concessi e partecipazione nel capital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estiti nazionali concess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32</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4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17</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8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artecipazione nel capital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1.3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65</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1.278,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3</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7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estiti statali concessi e partecipazione nel capital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601.3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98</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41.278,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1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3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860.021,7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estituzione dei prestiti concess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estituzione dei prestiti nazionali concess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32</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60.737,5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82</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939.262,4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estituzione dei prestiti concessi stata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32</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60.737,5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82</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939.262,42</w:t>
            </w:r>
          </w:p>
        </w:tc>
      </w:tr>
      <w:tr>
        <w:trPr/>
        <w:tc>
          <w:tcPr>
            <w:tcW w:w="6971"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RICAPITO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2.328.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8.283.441,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0,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48</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lang w:val="en-GB"/>
              </w:rPr>
            </w:pPr>
            <w:r>
              <w:rPr>
                <w:rFonts w:cs="Mangal" w:ascii="Mangal" w:hAnsi="Mangal"/>
                <w:b/>
                <w:bCs/>
                <w:sz w:val="18"/>
                <w:szCs w:val="18"/>
                <w:lang w:val="en-GB"/>
              </w:rPr>
              <w:t>64.044.558,52</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 - CONTO DI FINANZIAMENT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564" w:type="dxa"/>
        <w:jc w:val="left"/>
        <w:tblInd w:w="-8" w:type="dxa"/>
        <w:tblLayout w:type="fixed"/>
        <w:tblCellMar>
          <w:top w:w="0" w:type="dxa"/>
          <w:left w:w="120" w:type="dxa"/>
          <w:bottom w:w="0" w:type="dxa"/>
          <w:right w:w="120" w:type="dxa"/>
        </w:tblCellMar>
      </w:tblPr>
      <w:tblGrid>
        <w:gridCol w:w="679"/>
        <w:gridCol w:w="736"/>
        <w:gridCol w:w="680"/>
        <w:gridCol w:w="6067"/>
        <w:gridCol w:w="1303"/>
        <w:gridCol w:w="794"/>
        <w:gridCol w:w="1303"/>
        <w:gridCol w:w="736"/>
        <w:gridCol w:w="850"/>
        <w:gridCol w:w="1416"/>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60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3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 del piano</w:t>
            </w:r>
          </w:p>
        </w:tc>
        <w:tc>
          <w:tcPr>
            <w:tcW w:w="13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anzo del piano</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effett.</w:t>
            </w:r>
          </w:p>
        </w:tc>
        <w:tc>
          <w:tcPr>
            <w:tcW w:w="141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Resto fino a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3</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9</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8"/>
                <w:szCs w:val="18"/>
                <w:lang w:val="en-GB"/>
              </w:rPr>
            </w:pPr>
            <w:r>
              <w:rPr>
                <w:rFonts w:cs="Mangal" w:ascii="Mangal" w:hAnsi="Mangal"/>
                <w:b/>
                <w:bCs/>
                <w:sz w:val="16"/>
                <w:szCs w:val="16"/>
                <w:lang w:val="en-GB"/>
              </w:rPr>
              <w:t>1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indebitament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indebitamento domesticho delle banche d'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er il programma di stimolazione dell'economia piccola nel settore economico e turistic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00.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7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er il programma di manutenzione e equipaggiamento delle istituzioni sanit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8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er il finanziamento aggiuntivo del programma di costruzione e ricostruzione degli oggetti d'istru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00.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7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er il programma della manutenzione d'investimento delle strade non classificat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6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0</w:t>
            </w:r>
          </w:p>
        </w:tc>
      </w:tr>
      <w:tr>
        <w:trPr/>
        <w:tc>
          <w:tcPr>
            <w:tcW w:w="8162"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ab/>
              <w:tab/>
              <w:t>ENTRATE DAL INDEBITAMENT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1.700.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1.7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ezzi dalle entrate eccedenti degli anni preced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Mezzi dalle entrate eccedenti degli anni precedenti secondo le fo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ezzi non consumati per l'attivitŕ imprenditorial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462,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8</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81.537,9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ezzi non consumati d'affitto dalla cacci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6.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6.00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13</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ezzi non consumati dal bene marittim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1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32.461,9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6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87</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67.538,0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ezzi non consumati dall'appalto e dalla vendita del terreno agricol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5.087,1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44</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5.087,1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ezzi non consumati per PSP</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142,8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6</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142,8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ezzi non consumati per manutenzione d'investimento degli oggetti d'istru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ezzi non consumati per l'attivitŕ imprenditoriale nel settore turistic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ezzi non consumati per le altre destinazion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9,0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9,0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Mezzi dalle entrate eccedenti degli anni preced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26.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45.433,0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80.566,9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agamento del debito domestic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agamento del debito domestic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starska banka s.p.a. - per le strade dell'anno 199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32.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5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52.659,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4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25</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79.340,9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xml:space="preserve">Istarska banka s.p.a. per l'assetto dell'edificio d'affari dell'anno 1997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20.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1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23.807,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56</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96.192,6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Hypo banka Croatia - per le strade dell'anno 199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3.5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3.5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Hypo banka Croatia - per la sanitŕ dell'anno 199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9.5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9.5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este s.p.a. Pola - per le strade dell'anno 199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49.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28,7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05.127,7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7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23</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43.872,2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agamento del credito ester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Hypo Alpe Adria Klagenfurt - per le scuole dell'anno 199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43.3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1.705,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7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5</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51.594,5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ercedes benz - per l'autoambulanza dell'anno 199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4.3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3.629,6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8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670,3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agamento della parte capitale del debit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11.6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76.929,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34.670,71</w:t>
            </w:r>
          </w:p>
        </w:tc>
      </w:tr>
      <w:tr>
        <w:trPr/>
        <w:tc>
          <w:tcPr>
            <w:tcW w:w="8162"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CONTO DI FINANZIAMENTO (070+080-90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114.4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731.496,2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9.845.896,23</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ARTE SPECI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RVIZIO PROFESSIONALE PER GLI AFFARI DELL'ASSEMBLEA E DELLA GIUNT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557" w:type="dxa"/>
        <w:jc w:val="left"/>
        <w:tblInd w:w="-8" w:type="dxa"/>
        <w:tblLayout w:type="fixed"/>
        <w:tblCellMar>
          <w:top w:w="0" w:type="dxa"/>
          <w:left w:w="120" w:type="dxa"/>
          <w:bottom w:w="0" w:type="dxa"/>
          <w:right w:w="120" w:type="dxa"/>
        </w:tblCellMar>
      </w:tblPr>
      <w:tblGrid>
        <w:gridCol w:w="679"/>
        <w:gridCol w:w="624"/>
        <w:gridCol w:w="736"/>
        <w:gridCol w:w="624"/>
        <w:gridCol w:w="4308"/>
        <w:gridCol w:w="1474"/>
        <w:gridCol w:w="1134"/>
        <w:gridCol w:w="1644"/>
        <w:gridCol w:w="793"/>
        <w:gridCol w:w="907"/>
        <w:gridCol w:w="1634"/>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Pos.</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gr.</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Sez.</w:t>
            </w:r>
          </w:p>
        </w:tc>
        <w:tc>
          <w:tcPr>
            <w:tcW w:w="43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Descrizione del conto</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Mezzi pianificator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ettuazione</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l'eff.</w:t>
            </w:r>
          </w:p>
        </w:tc>
        <w:tc>
          <w:tcPr>
            <w:tcW w:w="16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Resto fino a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4</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7</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1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energia, servizi comunali ed alt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2.042,5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8,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25</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7.957,4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d'uffici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7</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6.629,0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8,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5</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3.370,9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letteratura professionale ordinari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4</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234,9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0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75</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765,0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5</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altro materiale di consum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7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8.167,3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3,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65</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1.832,6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e comunicazion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14</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84.928,2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6,9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4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5.071,7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informazion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1.134,5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2,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8</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8.865,4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i stampa bollettini ufficiali ed i materiali per l'Assemblea e Giunt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4</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9.583,2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7</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416,7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i viaggi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7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28</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5.694,2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47</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4.305,7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ssicurazione e la registrazione di veico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2</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3.902,8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9,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8</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6.097,1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istruzione del personal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33</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409,9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0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25</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590,1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8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noleggi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2</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7.430,0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9,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56</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569,9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manutenzione corrente di veicoli di trasport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8</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4.529,3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1,5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25</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5.470,7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manutenzione corrente d'attrezzatur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3</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8.687,8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9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2</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1.312,1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manutenzione corrente degli edific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8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793,2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5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32</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206,7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6,96</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87.167,4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3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7,79</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12.832,5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 contributi internaziona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4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474,5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8,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7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25,4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gli esami professiona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33</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84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1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16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 servizi intelettuali e gli onora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4.339,5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8</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660,4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5</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rappresentanza corrent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32</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2.697,0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8,3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79</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7.302,9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5</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e visite di ricevimento e contraccambi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32</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2.694,2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4</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7.305,7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lavorazione dello stemma e del timbr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8.242,4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3,9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6.757,6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 compensi per il lavoro dell'Assemble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72,4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8</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29.927,5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07</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35.360,3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79</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89.639,7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sussidi e sponsorizzazion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2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4.514,9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2,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5.485,1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2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4.514,9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2,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5.485,1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8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mobili ed attrezzatur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5.191,7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8,2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86</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08,2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ventario piccolo ordinari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4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668,0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5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14</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331,9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 degli edifici d'affa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83</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098,4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5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2.901,5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72</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6.958,2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8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5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3.041,75</w:t>
            </w:r>
          </w:p>
        </w:tc>
      </w:tr>
      <w:tr>
        <w:trPr/>
        <w:tc>
          <w:tcPr>
            <w:tcW w:w="6971"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RICAPITO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14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374.000,8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4,9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770.999,14</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UTOGOVERNO LOCALE ED AMMINISTRAZION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556" w:type="dxa"/>
        <w:jc w:val="left"/>
        <w:tblInd w:w="-8" w:type="dxa"/>
        <w:tblLayout w:type="fixed"/>
        <w:tblCellMar>
          <w:top w:w="0" w:type="dxa"/>
          <w:left w:w="120" w:type="dxa"/>
          <w:bottom w:w="0" w:type="dxa"/>
          <w:right w:w="120" w:type="dxa"/>
        </w:tblCellMar>
      </w:tblPr>
      <w:tblGrid>
        <w:gridCol w:w="679"/>
        <w:gridCol w:w="624"/>
        <w:gridCol w:w="736"/>
        <w:gridCol w:w="680"/>
        <w:gridCol w:w="3855"/>
        <w:gridCol w:w="1417"/>
        <w:gridCol w:w="907"/>
        <w:gridCol w:w="2324"/>
        <w:gridCol w:w="793"/>
        <w:gridCol w:w="907"/>
        <w:gridCol w:w="1634"/>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38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 del conto</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Mezzi pianificatori</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Eff. del piano</w:t>
            </w:r>
          </w:p>
        </w:tc>
        <w:tc>
          <w:tcPr>
            <w:tcW w:w="23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Effettuazione</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Eff. del piano</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Eff. dell'eff.</w:t>
            </w:r>
          </w:p>
        </w:tc>
        <w:tc>
          <w:tcPr>
            <w:tcW w:w="16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Resto fino a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4</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7</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1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16"/>
                <w:szCs w:val="16"/>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equipaggiamento delle formazioni di protezione civi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3</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99,9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39</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500,0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collaborazione interregionale e l'autogoverno loc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1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489,9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2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510,0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programma Eurodyss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12</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7.419,2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9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36</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7.580,7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programma United Istrian of worl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programma Terahistric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2</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programma ISO 9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1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8,87</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3.409,1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94</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6.590,8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o al Tribunale comunale di Parenzo in merito all'elaborazione dei registri catas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1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1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ei mezzi ai partiti politic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3,0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0.388,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3,06</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4.612,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3,0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0.388,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3,06</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4.612,00</w:t>
            </w:r>
          </w:p>
        </w:tc>
      </w:tr>
      <w:tr>
        <w:trPr/>
        <w:tc>
          <w:tcPr>
            <w:tcW w:w="657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RICAPITO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3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83.797,1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1,0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51.202,81</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IL PREVENTIVO E LE FINANZ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556" w:type="dxa"/>
        <w:jc w:val="left"/>
        <w:tblInd w:w="-8" w:type="dxa"/>
        <w:tblLayout w:type="fixed"/>
        <w:tblCellMar>
          <w:top w:w="0" w:type="dxa"/>
          <w:left w:w="120" w:type="dxa"/>
          <w:bottom w:w="0" w:type="dxa"/>
          <w:right w:w="120" w:type="dxa"/>
        </w:tblCellMar>
      </w:tblPr>
      <w:tblGrid>
        <w:gridCol w:w="679"/>
        <w:gridCol w:w="624"/>
        <w:gridCol w:w="736"/>
        <w:gridCol w:w="624"/>
        <w:gridCol w:w="3912"/>
        <w:gridCol w:w="1473"/>
        <w:gridCol w:w="907"/>
        <w:gridCol w:w="2210"/>
        <w:gridCol w:w="794"/>
        <w:gridCol w:w="907"/>
        <w:gridCol w:w="1690"/>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Pos.</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gr.</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Sez.</w:t>
            </w:r>
          </w:p>
        </w:tc>
        <w:tc>
          <w:tcPr>
            <w:tcW w:w="391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Descrizione del conto</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Mezzi pianificatori</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22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ettuazione</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l'eff.</w:t>
            </w:r>
          </w:p>
        </w:tc>
        <w:tc>
          <w:tcPr>
            <w:tcW w:w="16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Resto fino a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4</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7</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1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alari lord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70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36</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05.896,7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9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73</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398.103,2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i sal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58</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66,6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5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9.933,3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ntributi del prestatore di lavor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5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0</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66.581,4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78</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86.418,5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i per le spese degli impiega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6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4</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2.221,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5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59</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1.779,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32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2,99</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124.765,8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4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6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196.234,1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traffico di pagamen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58</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2.924,4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4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38</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7.075,5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teressi - Istarska banka s.p.a. per le strade dell'anno 199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4</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7.127,4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2.872,5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 xml:space="preserve">Interessi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Pola - per le strade dell'anno 1997</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2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2</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7.206,6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7,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7</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2.793,3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teressi - Istarska banka s.p.a. per l'assetto dell'edificio d'affari dell'anno 1997</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7.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98</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1.202,8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9,7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4</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5.797,1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teressi - Hypo banka Croatia - per le strade dell'anno 1998</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26.5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2</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62.320,1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63,6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2</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4.179,8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teressi - Hypo banka Croatia - per la sanitŕ dell'anno 1998</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50</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2.803,7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1,8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88</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196,2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teressi - Hypo banka Croatia - per l'attivitŕ imprenditoriali dell'anno 1999</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3.5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9</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2.117,7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1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8</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1.382,2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teressi - Hypo banka Croatia - per le strade del 1999</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72.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5</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71.811,9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1,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9</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188,0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Interessi - per la manutenzione d'investimento degli oggetti per l'istruzione dell'anno 1999 RB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3.5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3</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0.206,0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9,6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1</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3.293,9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teressi - Hypo Alpeadria Klagenfurt - per le scuole dell'anno 1997</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16.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1.668,7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8</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4.331,2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teressi - Mercedes benz - per l'autoambulanza dell'anno 1996</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7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19</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844,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23</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855,3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ifferenza dei salari per gli uffic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8.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61</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5.524,8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8,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8</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75,1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 - riserva corrente della Giunt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6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0</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6.985,2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3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2</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53.014,7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 - riserva del presidente della Giunt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6</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5.164,2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7,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1</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4.835,7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16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96</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8.909,0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6,9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18</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54.290,9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Trasferimenti dei mezzi alle Cittŕ</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29</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4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39</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6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ei mezzi ai Comu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54</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46.15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9,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79</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53.8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Trasferimenti correnti e sussid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83</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55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18</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99.4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lle Cittŕ</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20</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Comu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5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2</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22.457,8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1</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30.542,1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2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23</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22.457,8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4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1</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542,1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la parte capitale del debi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 debito I.B. Pola - per le strade dell'anno 199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632.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50</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52.659,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6,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45</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79.340,9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 debito I.B. Pola per l'assetto dell'edificio d'affari della RI 97-99</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2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30</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23.807,3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63</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96.192,6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 debito Hypo banca Croatia s.p.a. - per le strade dell'anno 1998</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3.5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7</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3.5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 debito Hypo banca Croatia s.p.a. Pola - per la sanitŕ dell'anno 1998</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9.5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38</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9.5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 xml:space="preserve">Pagamento del debi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Pola - per le strade dell'anno 1997</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49.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5</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05.127,7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7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8</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43.872,2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 debito Hypo Alpeadria Klagenfurt - per la manutenzione d'investimento delle scuole dell'anno 1997</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43.3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6</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1.705,4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8</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1.594,5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 debito Mercedes benz - per l'autoambulanza dell'anno 1996</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34.3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5</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3.629,6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7,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8</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0.670,3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la parte capitale del debi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11.6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976.929,2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1,4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72</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34.670,71</w:t>
            </w:r>
          </w:p>
        </w:tc>
      </w:tr>
      <w:tr>
        <w:trPr/>
        <w:tc>
          <w:tcPr>
            <w:tcW w:w="657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ab/>
              <w:tab/>
              <w:tab/>
              <w:tab/>
              <w:t>I TOTALE USCITE CORRENT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4.318.8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3.933.612,0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0,6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0.385.187,9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estiti concessi statali e partecipazione nel capit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estiti concessi alle banche di deposito e d'aff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6,55</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140.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2,1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8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estiti concessi statali e partecipazione nel capit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6,55</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140.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2,1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8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estituzione dei prestiti concessi sta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estituzione dei prestiti concessi alle banche di deposito e d'aff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6,55</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60.737,5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11</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939.262,4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estituzione dei prestiti concessi sta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6,55</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60.737,5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11</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939.262,42</w:t>
            </w:r>
          </w:p>
        </w:tc>
      </w:tr>
      <w:tr>
        <w:trPr/>
        <w:tc>
          <w:tcPr>
            <w:tcW w:w="657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AMENT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4.318.8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6.012.874,4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6,6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8.305.925,56</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ECONOMI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555" w:type="dxa"/>
        <w:jc w:val="left"/>
        <w:tblInd w:w="-8" w:type="dxa"/>
        <w:tblLayout w:type="fixed"/>
        <w:tblCellMar>
          <w:top w:w="0" w:type="dxa"/>
          <w:left w:w="120" w:type="dxa"/>
          <w:bottom w:w="0" w:type="dxa"/>
          <w:right w:w="120" w:type="dxa"/>
        </w:tblCellMar>
      </w:tblPr>
      <w:tblGrid>
        <w:gridCol w:w="679"/>
        <w:gridCol w:w="624"/>
        <w:gridCol w:w="736"/>
        <w:gridCol w:w="624"/>
        <w:gridCol w:w="4138"/>
        <w:gridCol w:w="1473"/>
        <w:gridCol w:w="1246"/>
        <w:gridCol w:w="1644"/>
        <w:gridCol w:w="794"/>
        <w:gridCol w:w="907"/>
        <w:gridCol w:w="1690"/>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Pos.</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gr.</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Sez.</w:t>
            </w:r>
          </w:p>
        </w:tc>
        <w:tc>
          <w:tcPr>
            <w:tcW w:w="413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Descrizione del conto</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Mezzi pianificatori</w:t>
            </w:r>
          </w:p>
        </w:tc>
        <w:tc>
          <w:tcPr>
            <w:tcW w:w="12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ettuazione</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l'eff.</w:t>
            </w:r>
          </w:p>
        </w:tc>
        <w:tc>
          <w:tcPr>
            <w:tcW w:w="16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Resto fino a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4</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7</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1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programma di introduzione del gas</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26</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26</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Sussidi per la fiera della piccola industri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56</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56</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ovvenzio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ovvenzioni per gli interessi dell'attivitŕ imprenditoriali picco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8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1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6.665,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5,55</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83.334,4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ovvenzio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8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1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6.665,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5,55</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83.334,4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 IDA per la stimolazione dell'attivitŕ imprenditori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32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5,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32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32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5,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32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investimento dei mezz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i fondazione - capitale di ID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02.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06</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462,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3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5</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783.537,9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investimento degli mezz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02.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06</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462,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3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5</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783.537,90</w:t>
            </w:r>
          </w:p>
        </w:tc>
      </w:tr>
      <w:tr>
        <w:trPr/>
        <w:tc>
          <w:tcPr>
            <w:tcW w:w="6801"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RICAPITO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3.317.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15.127,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901.872,37</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IL TURISMO E COMMERCI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556" w:type="dxa"/>
        <w:jc w:val="left"/>
        <w:tblInd w:w="-8" w:type="dxa"/>
        <w:tblLayout w:type="fixed"/>
        <w:tblCellMar>
          <w:top w:w="0" w:type="dxa"/>
          <w:left w:w="120" w:type="dxa"/>
          <w:bottom w:w="0" w:type="dxa"/>
          <w:right w:w="120" w:type="dxa"/>
        </w:tblCellMar>
      </w:tblPr>
      <w:tblGrid>
        <w:gridCol w:w="679"/>
        <w:gridCol w:w="624"/>
        <w:gridCol w:w="736"/>
        <w:gridCol w:w="624"/>
        <w:gridCol w:w="4195"/>
        <w:gridCol w:w="1473"/>
        <w:gridCol w:w="1134"/>
        <w:gridCol w:w="1700"/>
        <w:gridCol w:w="794"/>
        <w:gridCol w:w="907"/>
        <w:gridCol w:w="1690"/>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Pos.</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gr.</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Sez.</w:t>
            </w:r>
          </w:p>
        </w:tc>
        <w:tc>
          <w:tcPr>
            <w:tcW w:w="41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Descrizione del conto</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Mezzi pianificator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17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ettuazione</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l'eff.</w:t>
            </w:r>
          </w:p>
        </w:tc>
        <w:tc>
          <w:tcPr>
            <w:tcW w:w="16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Resto fino a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4</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1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16"/>
                <w:szCs w:val="16"/>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correnti per i programmi dello sviluppo nel turism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8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9.840,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3,89</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30.159,1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correnti per la promozione turistica dell'Istri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49,6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9</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6.950,3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correnti per i progetti turistici regionali nella cultura, divertimento e nello spor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2</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6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5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0.890,5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79.109,4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ovvenzio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ovvenzioni per gli interessi nell'agriturismo per mezzo di Banca R.B.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1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ovvenzio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aferimento di mezzi a IDA per la stimolazione dell'attivitŕ imprenditoriale nell'agriturism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94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3,47</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948.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94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3,47</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948.000,00</w:t>
            </w:r>
          </w:p>
        </w:tc>
      </w:tr>
      <w:tr>
        <w:trPr/>
        <w:tc>
          <w:tcPr>
            <w:tcW w:w="685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RICAPITO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92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80.890,5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0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pPr>
            <w:r>
              <w:rPr>
                <w:rFonts w:cs="Mangal" w:ascii="Mangal" w:hAnsi="Mangal"/>
                <w:b/>
                <w:bCs/>
                <w:sz w:val="20"/>
                <w:szCs w:val="20"/>
                <w:lang w:val="en-GB"/>
              </w:rPr>
              <w:t>100,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747.109,43</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URBANISTICA, L'EDILIZIA E LA TUTELA DELL'AMBIEN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557" w:type="dxa"/>
        <w:jc w:val="left"/>
        <w:tblInd w:w="-8" w:type="dxa"/>
        <w:tblLayout w:type="fixed"/>
        <w:tblCellMar>
          <w:top w:w="0" w:type="dxa"/>
          <w:left w:w="120" w:type="dxa"/>
          <w:bottom w:w="0" w:type="dxa"/>
          <w:right w:w="120" w:type="dxa"/>
        </w:tblCellMar>
      </w:tblPr>
      <w:tblGrid>
        <w:gridCol w:w="679"/>
        <w:gridCol w:w="624"/>
        <w:gridCol w:w="736"/>
        <w:gridCol w:w="624"/>
        <w:gridCol w:w="3912"/>
        <w:gridCol w:w="1473"/>
        <w:gridCol w:w="907"/>
        <w:gridCol w:w="2210"/>
        <w:gridCol w:w="745"/>
        <w:gridCol w:w="900"/>
        <w:gridCol w:w="1747"/>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Pos.</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gr.</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Sez.</w:t>
            </w:r>
          </w:p>
        </w:tc>
        <w:tc>
          <w:tcPr>
            <w:tcW w:w="391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Descrizione del conto</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Mezzi pianificatori</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22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ettuazione</w:t>
            </w:r>
          </w:p>
        </w:tc>
        <w:tc>
          <w:tcPr>
            <w:tcW w:w="74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l'eff.</w:t>
            </w:r>
          </w:p>
        </w:tc>
        <w:tc>
          <w:tcPr>
            <w:tcW w:w="174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Resto fino a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4</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7</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8</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1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esame dell'acqu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08</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3.056,08</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6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52</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6.943,9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same dell'ari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36</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1.249,00</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75</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3.751,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in merito alla tutela dell'ambiente uman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39</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97,76</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48</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702,2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2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84</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8.602,84</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75</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1.397,1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Trasferimenti correnti a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tura histrica</w:t>
            </w:r>
            <w:r>
              <w:rPr>
                <w:rFonts w:eastAsia="WP TypographicSymbols" w:cs="WP TypographicSymbols" w:ascii="WP TypographicSymbols" w:hAnsi="WP TypographicSymbols"/>
                <w:sz w:val="20"/>
                <w:szCs w:val="2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47</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9.998,00</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22,42</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2,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per la comunitŕ di pompie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08</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3.333,30</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6,6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37</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6.666,7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55</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533.331,30</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9,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9,79</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6.668,7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lla Cittŕ di Pisino per la costruzione del sistema di scarico delle acque di rifiu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1.402.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68</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00,00</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5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45</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8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lle unitŕ locali per costruzione del sistema di scarico delle acque di rifiu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23</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ll'unitŕ dell'autogoverno locale per l'elaborazione dei piani urbanistic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70</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02.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7,61</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00,00</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45</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82.000,00</w:t>
            </w:r>
          </w:p>
        </w:tc>
      </w:tr>
      <w:tr>
        <w:trPr/>
        <w:tc>
          <w:tcPr>
            <w:tcW w:w="657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RICAPITO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822.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91.934,14</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3,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930.065,86</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7</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GRICOLTURA, LA SELVICOLTURA, LA CACCIA, LA PESCA E L'ECONOMIA IDRIC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557" w:type="dxa"/>
        <w:jc w:val="left"/>
        <w:tblInd w:w="-8" w:type="dxa"/>
        <w:tblLayout w:type="fixed"/>
        <w:tblCellMar>
          <w:top w:w="0" w:type="dxa"/>
          <w:left w:w="120" w:type="dxa"/>
          <w:bottom w:w="0" w:type="dxa"/>
          <w:right w:w="120" w:type="dxa"/>
        </w:tblCellMar>
      </w:tblPr>
      <w:tblGrid>
        <w:gridCol w:w="679"/>
        <w:gridCol w:w="624"/>
        <w:gridCol w:w="736"/>
        <w:gridCol w:w="624"/>
        <w:gridCol w:w="3912"/>
        <w:gridCol w:w="1473"/>
        <w:gridCol w:w="907"/>
        <w:gridCol w:w="2154"/>
        <w:gridCol w:w="794"/>
        <w:gridCol w:w="907"/>
        <w:gridCol w:w="1747"/>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Pos.</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gr.</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Sez.</w:t>
            </w:r>
          </w:p>
        </w:tc>
        <w:tc>
          <w:tcPr>
            <w:tcW w:w="391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Descrizione del conto</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Mezzi pianificatori</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ettuazione</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l'eff.</w:t>
            </w:r>
          </w:p>
        </w:tc>
        <w:tc>
          <w:tcPr>
            <w:tcW w:w="174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Resto fino a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4</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7</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1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16"/>
                <w:szCs w:val="16"/>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ttuazione della Legge sulla cacci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8</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ttuazione della Legge sul terreno agricol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56</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273,6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5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28</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726,3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4</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273,6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28</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3.726,3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ei mezzi al preventivo stat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6.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7</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6.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88</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di mezzi allo Fond per lo sviluppo dell'agricoltur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7</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l Fondo dell'appalto e dalla vendita del terreno agricol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8,61</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5.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32</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7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26.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66</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1.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9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2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7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ei mezzi per l'aiuto nei casi di tempor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11</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ei mezzi per il programma sulla cacci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7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9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27</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64.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ei mezzi per la mostra Vinistr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3</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0.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51</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ei mezzi per il programma di bio cib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9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4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1</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6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lo sviluppo del industria vinicol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34</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i mezzi per l'acquisto di pianto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19</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79</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per il lavoro dei servizi agricoli e selettiv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4</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05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2</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4.9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per programmi v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5</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70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1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6</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9.292,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per la tutela delle razze autocto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78</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per la valorizzazione del prosciutto istrian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9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per protezione dell'olio d'oliv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34</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7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76</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63.15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53,0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1,06</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6.842,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investimento dei mezz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8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per l'acquisto dei mobili e dell'attrezzatura per le necessitŕ della Legge sulla cacci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9</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9.477,4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4,6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35</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522,5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vestimento nell'estensione dell'andamento degli affari - MIH s.r.l. Parenz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8.75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91</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6.25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5</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2.5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Investimento nel capitale fondamentale del mercato all'ingrosso di Fiume-Matulj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8.75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91</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6.25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5</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2.5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37.5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61</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11.977,4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45</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25.522,57</w:t>
            </w:r>
          </w:p>
        </w:tc>
      </w:tr>
      <w:tr>
        <w:trPr/>
        <w:tc>
          <w:tcPr>
            <w:tcW w:w="657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 TOTALE SPESE CORRENT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333.5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3,27</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232.409,0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6,7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3,27</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101.090,9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estiti concessi statali e partecipazione nel capit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rtecipazione al capitale della latteria s.p.a. di Pol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1.3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73</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1.278,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22</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7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estiti concessi statali e partecipazione nella parte capit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1.3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73</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1.278,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22</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70</w:t>
            </w:r>
          </w:p>
        </w:tc>
      </w:tr>
      <w:tr>
        <w:trPr/>
        <w:tc>
          <w:tcPr>
            <w:tcW w:w="657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AMENT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934.8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833.687,3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1,7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101.112,61</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8</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 SANITŔ, LA PREVIDENZA SOCIALE ED IL LAVO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557" w:type="dxa"/>
        <w:jc w:val="left"/>
        <w:tblInd w:w="-8" w:type="dxa"/>
        <w:tblLayout w:type="fixed"/>
        <w:tblCellMar>
          <w:top w:w="0" w:type="dxa"/>
          <w:left w:w="120" w:type="dxa"/>
          <w:bottom w:w="0" w:type="dxa"/>
          <w:right w:w="120" w:type="dxa"/>
        </w:tblCellMar>
      </w:tblPr>
      <w:tblGrid>
        <w:gridCol w:w="679"/>
        <w:gridCol w:w="624"/>
        <w:gridCol w:w="736"/>
        <w:gridCol w:w="624"/>
        <w:gridCol w:w="3912"/>
        <w:gridCol w:w="1473"/>
        <w:gridCol w:w="907"/>
        <w:gridCol w:w="2154"/>
        <w:gridCol w:w="794"/>
        <w:gridCol w:w="907"/>
        <w:gridCol w:w="1747"/>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Pos.</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gr.</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Sez.</w:t>
            </w:r>
          </w:p>
        </w:tc>
        <w:tc>
          <w:tcPr>
            <w:tcW w:w="391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Descrizione del conto</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Mezzi pianificatori</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ettuazione</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l'eff.</w:t>
            </w:r>
          </w:p>
        </w:tc>
        <w:tc>
          <w:tcPr>
            <w:tcW w:w="174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Resto fino a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4</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7</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1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16"/>
                <w:szCs w:val="16"/>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sanitŕ</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14</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9.569,4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5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0.430,5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prevenzione delle malattie di dipendenz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1</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709,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1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4.290,3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centro PSP</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4</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8.913,3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6</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1.086,6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7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9.192,4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0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96</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85.807,5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 sussidi alle famiglie ed alle economie domestich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43</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3.327,0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7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13</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46.672,9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organizzazioni sanitari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86</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7.732,5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9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07</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2.267,5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associazioni dei cittadini nel settore della sanitŕ</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9</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4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2</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6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Trasferimenti di mezzi alle organizzazioni senza profitto - socio-umanitari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14</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3.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93</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7.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71</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69.459,5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4</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30.540,4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fruenti fuor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lle organizzazioni sanitarie senza profit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29</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fruenti fuor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29</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0</w:t>
            </w:r>
          </w:p>
        </w:tc>
      </w:tr>
      <w:tr>
        <w:trPr/>
        <w:tc>
          <w:tcPr>
            <w:tcW w:w="657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RICAPITO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37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158.652,0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6,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216.347,98</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 PUBBLICA ISTRUZIONE E LA CULTUR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557" w:type="dxa"/>
        <w:jc w:val="left"/>
        <w:tblInd w:w="-8" w:type="dxa"/>
        <w:tblLayout w:type="fixed"/>
        <w:tblCellMar>
          <w:top w:w="0" w:type="dxa"/>
          <w:left w:w="120" w:type="dxa"/>
          <w:bottom w:w="0" w:type="dxa"/>
          <w:right w:w="120" w:type="dxa"/>
        </w:tblCellMar>
      </w:tblPr>
      <w:tblGrid>
        <w:gridCol w:w="679"/>
        <w:gridCol w:w="624"/>
        <w:gridCol w:w="736"/>
        <w:gridCol w:w="624"/>
        <w:gridCol w:w="3912"/>
        <w:gridCol w:w="1473"/>
        <w:gridCol w:w="907"/>
        <w:gridCol w:w="2154"/>
        <w:gridCol w:w="794"/>
        <w:gridCol w:w="907"/>
        <w:gridCol w:w="1747"/>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Pos.</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gr.</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Sez.</w:t>
            </w:r>
          </w:p>
        </w:tc>
        <w:tc>
          <w:tcPr>
            <w:tcW w:w="391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Descrizione del conto</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Mezzi pianificatori</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ettuazione</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l'eff.</w:t>
            </w:r>
          </w:p>
        </w:tc>
        <w:tc>
          <w:tcPr>
            <w:tcW w:w="174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Resto fino a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4</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7</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1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16"/>
                <w:szCs w:val="16"/>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istituzioni per la cultur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03</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74.666,4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7,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29</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25.333,5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03</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74.666,4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7,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29</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25.333,5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lla societŕ degli invalidi di paralisi cerebrale e infanti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7</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5.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27</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8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 premi studenteschi e 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7</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2.2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8,9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39</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307.8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organizzazioni ed associazioni sportiv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6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17</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10.675,7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21</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49.324,2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7.344,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9,3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64</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2.655,9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 programmi nella cultura - necessitŕ pubblich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33</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77.362,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8,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4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72.637,9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altri programmi nella cultur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0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2.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57</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5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 programmi nell'istruzio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2</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18</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 programmi nella cultura tecnic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2</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2.45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9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5</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7.5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41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1,07</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7.031,9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3,1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3,71</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06.968,0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apitali per la costruzione e ricostruzione degli edifici istruttiv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9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9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00.000,00</w:t>
            </w:r>
          </w:p>
        </w:tc>
      </w:tr>
      <w:tr>
        <w:trPr/>
        <w:tc>
          <w:tcPr>
            <w:tcW w:w="657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RICAPITO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5.41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981.698,3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8,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432.301,64</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IL TRAFFICO, LA MARINA E LE COMUNICAZIO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557" w:type="dxa"/>
        <w:jc w:val="left"/>
        <w:tblInd w:w="-8" w:type="dxa"/>
        <w:tblLayout w:type="fixed"/>
        <w:tblCellMar>
          <w:top w:w="0" w:type="dxa"/>
          <w:left w:w="120" w:type="dxa"/>
          <w:bottom w:w="0" w:type="dxa"/>
          <w:right w:w="120" w:type="dxa"/>
        </w:tblCellMar>
      </w:tblPr>
      <w:tblGrid>
        <w:gridCol w:w="679"/>
        <w:gridCol w:w="624"/>
        <w:gridCol w:w="736"/>
        <w:gridCol w:w="624"/>
        <w:gridCol w:w="3912"/>
        <w:gridCol w:w="1473"/>
        <w:gridCol w:w="907"/>
        <w:gridCol w:w="2154"/>
        <w:gridCol w:w="801"/>
        <w:gridCol w:w="900"/>
        <w:gridCol w:w="1747"/>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Pos.</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gr.</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Sez.</w:t>
            </w:r>
          </w:p>
        </w:tc>
        <w:tc>
          <w:tcPr>
            <w:tcW w:w="391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Descrizione del conto</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Mezzi pianificatori</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ettuazione</w:t>
            </w:r>
          </w:p>
        </w:tc>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l'eff.</w:t>
            </w:r>
          </w:p>
        </w:tc>
        <w:tc>
          <w:tcPr>
            <w:tcW w:w="174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Resto fino a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4</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7</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1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16"/>
                <w:szCs w:val="16"/>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protezione del mare - depurazione e esame del mar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4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4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2.837,27</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2,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89</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37.162,7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aborazione della base dei dati per il bene marittimo e la informatizzazione della Regione istriana intrane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77.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77</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323,0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4</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47.676,9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 per il bene marittim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3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3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89.285,09</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08</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40.714,9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47.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47</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21.445,38</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6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8,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25.554,6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 delle strade non classificat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6.262,79</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83.737,2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 del bene marittim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5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53</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53.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45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4,53</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6.262,79</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136.737,21</w:t>
            </w:r>
          </w:p>
        </w:tc>
      </w:tr>
      <w:tr>
        <w:trPr/>
        <w:tc>
          <w:tcPr>
            <w:tcW w:w="657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RICAPITO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437.708,17</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4,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562.291,83</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 COMUNITŔ NAZIONALE ITALIANA E GLI ALTRI GRUPPI ETNIC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4565" w:type="dxa"/>
        <w:jc w:val="left"/>
        <w:tblInd w:w="-8" w:type="dxa"/>
        <w:tblLayout w:type="fixed"/>
        <w:tblCellMar>
          <w:top w:w="0" w:type="dxa"/>
          <w:left w:w="120" w:type="dxa"/>
          <w:bottom w:w="0" w:type="dxa"/>
          <w:right w:w="120" w:type="dxa"/>
        </w:tblCellMar>
      </w:tblPr>
      <w:tblGrid>
        <w:gridCol w:w="763"/>
        <w:gridCol w:w="624"/>
        <w:gridCol w:w="736"/>
        <w:gridCol w:w="624"/>
        <w:gridCol w:w="3837"/>
        <w:gridCol w:w="1473"/>
        <w:gridCol w:w="907"/>
        <w:gridCol w:w="2154"/>
        <w:gridCol w:w="801"/>
        <w:gridCol w:w="890"/>
        <w:gridCol w:w="1756"/>
      </w:tblGrid>
      <w:tr>
        <w:trPr>
          <w:tblHeader w:val="true"/>
        </w:trPr>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Pos.</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gr.</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Sez.</w:t>
            </w:r>
          </w:p>
        </w:tc>
        <w:tc>
          <w:tcPr>
            <w:tcW w:w="383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Descrizione del conto</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Mezzi pianificatori</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ettuazione</w:t>
            </w:r>
          </w:p>
        </w:tc>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 piano</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Eff. dell'eff.</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20"/>
                <w:szCs w:val="20"/>
                <w:lang w:val="en-GB"/>
              </w:rPr>
              <w:t>Resto fino al piano</w:t>
            </w:r>
          </w:p>
        </w:tc>
      </w:tr>
      <w:tr>
        <w:trPr>
          <w:tblHeader w:val="true"/>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4</w:t>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7</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9</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16"/>
                <w:szCs w:val="16"/>
                <w:lang w:val="en-GB"/>
              </w:rPr>
            </w:pPr>
            <w:r>
              <w:rPr>
                <w:rFonts w:cs="Mangal" w:ascii="Mangal" w:hAnsi="Mangal"/>
                <w:b/>
                <w:bCs/>
                <w:sz w:val="16"/>
                <w:szCs w:val="16"/>
                <w:lang w:val="en-GB"/>
              </w:rPr>
              <w:t>10</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28"/>
              <w:jc w:val="center"/>
              <w:rPr>
                <w:rFonts w:ascii="Mangal" w:hAnsi="Mangal" w:cs="Mangal"/>
                <w:b/>
                <w:b/>
                <w:bCs/>
                <w:sz w:val="20"/>
                <w:szCs w:val="20"/>
                <w:lang w:val="en-GB"/>
              </w:rPr>
            </w:pPr>
            <w:r>
              <w:rPr>
                <w:rFonts w:cs="Mangal" w:ascii="Mangal" w:hAnsi="Mangal"/>
                <w:b/>
                <w:bCs/>
                <w:sz w:val="16"/>
                <w:szCs w:val="16"/>
                <w:lang w:val="en-GB"/>
              </w:rPr>
              <w:t>11</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 programmi delle associazio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53</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0.000,0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2,16</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8,98</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0.000,0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 programmi delle organizzazioni ed en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6,47</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0.000,0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1,02</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00,0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90.000,0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9,41</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0.000,00</w:t>
            </w:r>
          </w:p>
        </w:tc>
      </w:tr>
      <w:tr>
        <w:trPr/>
        <w:tc>
          <w:tcPr>
            <w:tcW w:w="658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RICAPITO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90.000,0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9,41</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6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6">
                <wp:simplePos x="0" y="0"/>
                <wp:positionH relativeFrom="page">
                  <wp:posOffset>720090</wp:posOffset>
                </wp:positionH>
                <wp:positionV relativeFrom="paragraph">
                  <wp:posOffset>635</wp:posOffset>
                </wp:positionV>
                <wp:extent cx="6119495" cy="12065"/>
                <wp:effectExtent l="635" t="635" r="0" b="0"/>
                <wp:wrapNone/>
                <wp:docPr id="7"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6 maggio 2000, ha emanato la seguent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Piano di gestione delle acque locali per l'anno 2000 sui bacini VGI "Mirna-Dragonja" Pinguente e VGI "Ra{a-Boljun~ica" Albo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o il Piano di gestione delle acque locali per l'anno 2000 sui bacini VGI "Mirna - Dragonja" Pinguente e VGI "Ra{a - Boljun~ica" Alb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tto di cui punto 1. della presente Decisione é parte integrante della stess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5-01/00-01/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jc w:val="center"/>
        <w:rPr/>
      </w:pPr>
      <w:r>
        <w:rPr>
          <w:rFonts w:cs="Mangal" w:ascii="Mangal" w:hAnsi="Mangal"/>
          <w:sz w:val="20"/>
          <w:szCs w:val="20"/>
          <w:lang w:val="en-GB"/>
        </w:rPr>
        <w:t>Damir Kajin, f.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b/>
          <w:bCs/>
          <w:sz w:val="20"/>
          <w:szCs w:val="20"/>
          <w:lang w:val="en-GB"/>
        </w:rPr>
        <w:t xml:space="preserve">PIANO DI GESTIONE DELLE ACQUE LOCALI PER L'ANNO 2000 SUI BACINI DELLA VGI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MIRNA-DRAGONJ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 PINGUENT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rea dei bacini Mirna-Dragonj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633" w:type="dxa"/>
        <w:jc w:val="left"/>
        <w:tblInd w:w="-8" w:type="dxa"/>
        <w:tblLayout w:type="fixed"/>
        <w:tblCellMar>
          <w:top w:w="0" w:type="dxa"/>
          <w:left w:w="120" w:type="dxa"/>
          <w:bottom w:w="0" w:type="dxa"/>
          <w:right w:w="120" w:type="dxa"/>
        </w:tblCellMar>
      </w:tblPr>
      <w:tblGrid>
        <w:gridCol w:w="622"/>
        <w:gridCol w:w="4648"/>
        <w:gridCol w:w="1417"/>
        <w:gridCol w:w="1474"/>
        <w:gridCol w:w="1472"/>
      </w:tblGrid>
      <w:tr>
        <w:trPr>
          <w:tblHeader w:val="true"/>
        </w:trPr>
        <w:tc>
          <w:tcPr>
            <w:tcW w:w="62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464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t>DENOMINAZIONE DELL'OGGETTO</w:t>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LAVORI)</w:t>
            </w:r>
          </w:p>
        </w:tc>
        <w:tc>
          <w:tcPr>
            <w:tcW w:w="141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294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REGIONE ISTRIAN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r>
          </w:p>
        </w:tc>
      </w:tr>
      <w:tr>
        <w:trPr>
          <w:tblHeader w:val="true"/>
        </w:trPr>
        <w:tc>
          <w:tcPr>
            <w:tcW w:w="622"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464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141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CORSI ACQUEI E TORRENTI</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SISTEMA BONIFIC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w:t>
            </w:r>
          </w:p>
        </w:tc>
        <w:tc>
          <w:tcPr>
            <w:tcW w:w="9011"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b/>
                <w:bCs/>
                <w:sz w:val="18"/>
                <w:szCs w:val="18"/>
                <w:lang w:val="en-GB"/>
              </w:rPr>
              <w:t>MANUTENZIONE ORDINARIA TECNICA E ECONOMICA DEI CORSI ACQUEI, DEL BENE MARITTIMO, DEGLI EDIFICI DI REGOLAZIONE E PROTEZIONE E DEGLI IMPIANT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1.1.</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Manutenzione ordinaria tecnica degli argini, della fascia di protezione dalle inondazioni, degli alvei e dei can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41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3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11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rPr>
                <w:rFonts w:ascii="Mangal" w:hAnsi="Mangal" w:cs="Mangal"/>
                <w:sz w:val="18"/>
                <w:szCs w:val="18"/>
                <w:lang w:val="en-GB"/>
              </w:rPr>
            </w:pPr>
            <w:r>
              <w:rPr>
                <w:rFonts w:cs="Mangal" w:ascii="Mangal" w:hAnsi="Mangal"/>
                <w:sz w:val="18"/>
                <w:szCs w:val="18"/>
                <w:lang w:val="en-GB"/>
              </w:rPr>
              <w:t>Riparazioni correnti degli argini della fascia di protezione e delle inondazioni</w:t>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torrente Latini, Kompanj, D.O.K. Mirna centr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rPr>
                <w:rFonts w:ascii="Mangal" w:hAnsi="Mangal" w:cs="Mangal"/>
                <w:sz w:val="18"/>
                <w:szCs w:val="18"/>
                <w:lang w:val="en-GB"/>
              </w:rPr>
            </w:pPr>
            <w:r>
              <w:rPr>
                <w:rFonts w:cs="Mangal" w:ascii="Mangal" w:hAnsi="Mangal"/>
                <w:sz w:val="18"/>
                <w:szCs w:val="18"/>
                <w:lang w:val="en-GB"/>
              </w:rPr>
              <w:t>Estrazione del deposito alluvionale dai corsi d'acqua e canali</w:t>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torrente Latini, kompanj, D,O.K. Mirna centr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5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rPr>
                <w:rFonts w:ascii="Mangal" w:hAnsi="Mangal" w:cs="Mangal"/>
                <w:sz w:val="18"/>
                <w:szCs w:val="18"/>
                <w:lang w:val="en-GB"/>
              </w:rPr>
            </w:pPr>
            <w:r>
              <w:rPr>
                <w:rFonts w:cs="Mangal" w:ascii="Mangal" w:hAnsi="Mangal"/>
                <w:sz w:val="18"/>
                <w:szCs w:val="18"/>
                <w:lang w:val="en-GB"/>
              </w:rPr>
              <w:t>Foto geodetica degli argini e dei corsi d'acqua</w:t>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D.O.K. Mirna centr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1.2.</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Manutenzione ordinaria degli oggetti, impianti e attrezzi negli argini, nella fascia di protezione, nelle inondazioni, negli alvei dei corsi d'acqua e can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5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365</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13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rPr>
                <w:rFonts w:ascii="Mangal" w:hAnsi="Mangal" w:cs="Mangal"/>
                <w:sz w:val="18"/>
                <w:szCs w:val="18"/>
                <w:lang w:val="en-GB"/>
              </w:rPr>
            </w:pPr>
            <w:r>
              <w:rPr>
                <w:rFonts w:cs="Mangal" w:ascii="Mangal" w:hAnsi="Mangal"/>
                <w:sz w:val="18"/>
                <w:szCs w:val="18"/>
                <w:lang w:val="en-GB"/>
              </w:rPr>
              <w:t>Manutenzione corrente delle rampe di passaggio e strade</w:t>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torrente Kompanj, Beramski e Borutski poto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rPr>
                <w:rFonts w:ascii="Mangal" w:hAnsi="Mangal" w:cs="Mangal"/>
                <w:sz w:val="18"/>
                <w:szCs w:val="18"/>
                <w:lang w:val="en-GB"/>
              </w:rPr>
            </w:pPr>
            <w:r>
              <w:rPr>
                <w:rFonts w:cs="Mangal" w:ascii="Mangal" w:hAnsi="Mangal"/>
                <w:sz w:val="18"/>
                <w:szCs w:val="18"/>
                <w:lang w:val="en-GB"/>
              </w:rPr>
              <w:t>Manutenzione corrente degli oggetti (chiuse, tappo, sifoni, tunel e sim.)</w:t>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Livade, Abrami, Grandi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5</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rPr>
                <w:rFonts w:ascii="Mangal" w:hAnsi="Mangal" w:cs="Mangal"/>
                <w:sz w:val="18"/>
                <w:szCs w:val="18"/>
                <w:lang w:val="en-GB"/>
              </w:rPr>
            </w:pPr>
            <w:r>
              <w:rPr>
                <w:rFonts w:cs="Mangal" w:ascii="Mangal" w:hAnsi="Mangal"/>
                <w:sz w:val="18"/>
                <w:szCs w:val="18"/>
                <w:lang w:val="en-GB"/>
              </w:rPr>
              <w:t>Manutenzione corrente dell'attrezzatura</w:t>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limnigraf Argi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rPr>
                <w:rFonts w:ascii="Mangal" w:hAnsi="Mangal" w:cs="Mangal"/>
                <w:sz w:val="18"/>
                <w:szCs w:val="18"/>
                <w:lang w:val="en-GB"/>
              </w:rPr>
            </w:pPr>
            <w:r>
              <w:rPr>
                <w:rFonts w:cs="Mangal" w:ascii="Mangal" w:hAnsi="Mangal"/>
                <w:sz w:val="18"/>
                <w:szCs w:val="18"/>
                <w:lang w:val="en-GB"/>
              </w:rPr>
              <w:t>Manutenzione corrente degli edifici di regolazione</w:t>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Malahuba, Bra~a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1.3.</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Manutenzione ordinaria agrotecnica degli argini, della fascia di protezione, delle inindazioni, degli alvei dei corsi d'acqua e can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1.8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1.5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3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Falciatura annua di una vol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rPr>
                <w:rFonts w:ascii="Mangal" w:hAnsi="Mangal" w:cs="Mangal"/>
                <w:sz w:val="18"/>
                <w:szCs w:val="18"/>
                <w:lang w:val="en-GB"/>
              </w:rPr>
            </w:pPr>
            <w:r>
              <w:rPr>
                <w:rFonts w:cs="Mangal" w:ascii="Mangal" w:hAnsi="Mangal"/>
                <w:sz w:val="18"/>
                <w:szCs w:val="18"/>
                <w:lang w:val="en-GB"/>
              </w:rPr>
              <w:t>Falciatura annua di due volte</w:t>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torrenti e canali di scarico nell'area di Pinguen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Falciatura annua di tre vol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rattamento con gli erbicid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5.</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Rigenerazione e alimentazione dell'erba, distruzione degli insetti nociv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rPr>
                <w:rFonts w:ascii="Mangal" w:hAnsi="Mangal" w:cs="Mangal"/>
                <w:sz w:val="18"/>
                <w:szCs w:val="18"/>
                <w:lang w:val="en-GB"/>
              </w:rPr>
            </w:pPr>
            <w:r>
              <w:rPr>
                <w:rFonts w:cs="Mangal" w:ascii="Mangal" w:hAnsi="Mangal"/>
                <w:sz w:val="18"/>
                <w:szCs w:val="18"/>
                <w:lang w:val="en-GB"/>
              </w:rPr>
              <w:t>Tagliatura dei cespugli e vegetali</w:t>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torrenti e canali di scarico nell'area di Pisino e Pinguen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3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15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rPr>
                <w:rFonts w:ascii="Mangal" w:hAnsi="Mangal" w:cs="Mangal"/>
                <w:sz w:val="18"/>
                <w:szCs w:val="18"/>
                <w:lang w:val="en-GB"/>
              </w:rPr>
            </w:pPr>
            <w:r>
              <w:rPr>
                <w:rFonts w:cs="Mangal" w:ascii="Mangal" w:hAnsi="Mangal"/>
                <w:sz w:val="18"/>
                <w:szCs w:val="18"/>
                <w:lang w:val="en-GB"/>
              </w:rPr>
              <w:t>Tagliatura degli alberi</w:t>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torrenti latini, Kompanj, Sopot-Mlini, Pagubica e Beramski poto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5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8.</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llevamento e manutenzione dei boschi nelle inondazio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1.4.</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rPr>
                <w:rFonts w:ascii="Mangal" w:hAnsi="Mangal" w:cs="Mangal"/>
                <w:b/>
                <w:b/>
                <w:bCs/>
                <w:sz w:val="18"/>
                <w:szCs w:val="18"/>
                <w:lang w:val="en-GB"/>
              </w:rPr>
            </w:pPr>
            <w:r>
              <w:rPr>
                <w:rFonts w:cs="Mangal" w:ascii="Mangal" w:hAnsi="Mangal"/>
                <w:b/>
                <w:bCs/>
                <w:sz w:val="18"/>
                <w:szCs w:val="18"/>
                <w:lang w:val="en-GB"/>
              </w:rPr>
              <w:t>Servizio di sorveglianza delle acque e degli oggetti di protezione dell'economia idrica</w:t>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 servizio di sorveglianza dell'acqua, osservazioni e misurazioni idrologich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1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1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1.</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COMPLESSIVAMEN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2.81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2.265</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550</w:t>
            </w:r>
          </w:p>
        </w:tc>
      </w:tr>
      <w:tr>
        <w:trPr/>
        <w:tc>
          <w:tcPr>
            <w:tcW w:w="963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2.</w:t>
            </w:r>
          </w:p>
        </w:tc>
        <w:tc>
          <w:tcPr>
            <w:tcW w:w="9011"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PROTEZIONE DALL'ALLUVION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2.1.</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Completamento degli utensili, del materiale e dell'attrezzatura per la protezione dall'alluvi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2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25</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Utensi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Materi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ttrezzatur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2.2.</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Spese di manutenzione e rinnovamento dei centri di protezione e sorveglianza, sistemi di collegamento e osservazione, natanti e oggetti di manipolazione delle acqu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2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2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rPr>
                <w:rFonts w:ascii="Mangal" w:hAnsi="Mangal" w:cs="Mangal"/>
                <w:sz w:val="18"/>
                <w:szCs w:val="18"/>
                <w:lang w:val="en-GB"/>
              </w:rPr>
            </w:pPr>
            <w:r>
              <w:rPr>
                <w:rFonts w:cs="Mangal" w:ascii="Mangal" w:hAnsi="Mangal"/>
                <w:sz w:val="18"/>
                <w:szCs w:val="18"/>
                <w:lang w:val="en-GB"/>
              </w:rPr>
              <w:t>Centri di protezione e sorveglianza</w:t>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Abrami, ricostruzione degli ogget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istema di collegamento e osservazi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Nata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rPr>
                <w:rFonts w:ascii="Mangal" w:hAnsi="Mangal" w:cs="Mangal"/>
                <w:sz w:val="18"/>
                <w:szCs w:val="18"/>
                <w:lang w:val="en-GB"/>
              </w:rPr>
            </w:pPr>
            <w:r>
              <w:rPr>
                <w:rFonts w:cs="Mangal" w:ascii="Mangal" w:hAnsi="Mangal"/>
                <w:sz w:val="18"/>
                <w:szCs w:val="18"/>
                <w:lang w:val="en-GB"/>
              </w:rPr>
              <w:t>Oggetti di manipolazione delle acque grandi</w:t>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chiusura D.O.K. n. 1 Mirna inferiore sulla C.S. Anten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2.3.</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Spese per la protezione attiva dall'alluvi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1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8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2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i lavori esegui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il materiale consuma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i lavorator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40%) per l'energia delle pompe negli oggetti di interesse repubblicano e dell'100% negli oggetti di importanza loc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2.4.</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Spese di risanamento urgentissimo degli oggetti di protezione danneggiati a causa di alluvioni nel corso dell'an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4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1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2.</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COMPLESSIVAMEN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37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345</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30</w:t>
            </w:r>
          </w:p>
        </w:tc>
      </w:tr>
      <w:tr>
        <w:trPr/>
        <w:tc>
          <w:tcPr>
            <w:tcW w:w="963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3.</w:t>
            </w:r>
          </w:p>
        </w:tc>
        <w:tc>
          <w:tcPr>
            <w:tcW w:w="9011"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MANUTENZIONE TECNICA RINFORZATA DEI CORSI D'ACQUA, DEGLI EDIFICI ACQUEI DI REGOLAZIONE E PROTEZIONE E DEGLI IMPIANT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Drazej-Pisi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rPr>
                <w:rFonts w:ascii="Mangal" w:hAnsi="Mangal" w:cs="Mangal"/>
                <w:sz w:val="18"/>
                <w:szCs w:val="18"/>
                <w:lang w:val="en-GB"/>
              </w:rPr>
            </w:pPr>
            <w:r>
              <w:rPr>
                <w:rFonts w:cs="Mangal" w:ascii="Mangal" w:hAnsi="Mangal"/>
                <w:sz w:val="18"/>
                <w:szCs w:val="18"/>
                <w:lang w:val="en-GB"/>
              </w:rPr>
              <w:t>Canale nella baia di Tignano</w:t>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continuazione dei lavor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5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Parenzo-erosi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Kompanj</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5.</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Ruscello di Umag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Risanamento della regolazione di Molindri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Lavori piccoli imprevisti nel corso dell'an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8.</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Lavori dal 40% del compenso acqueo dei bacini per le Hrvatske {um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75</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9.</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Lavori dal 40% del compenso acqueo dei bacini per le strade region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8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85</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3.</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COMPLESSIVAMEN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2.5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2.46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50</w:t>
            </w:r>
          </w:p>
        </w:tc>
      </w:tr>
      <w:tr>
        <w:trPr/>
        <w:tc>
          <w:tcPr>
            <w:tcW w:w="963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4.</w:t>
            </w:r>
          </w:p>
        </w:tc>
        <w:tc>
          <w:tcPr>
            <w:tcW w:w="9011"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ANNESSO AL SISTEMA DI EDIFICI ACQUEI DI REGOLAZIONE E PROTEZIONE E IMPIANT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r>
      <w:tr>
        <w:trPr/>
        <w:tc>
          <w:tcPr>
            <w:tcW w:w="963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5.</w:t>
            </w:r>
          </w:p>
        </w:tc>
        <w:tc>
          <w:tcPr>
            <w:tcW w:w="9011"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b/>
                <w:bCs/>
                <w:sz w:val="18"/>
                <w:szCs w:val="18"/>
                <w:lang w:val="en-GB"/>
              </w:rPr>
              <w:t>STUDI E PROGETT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pPr>
            <w:r>
              <w:rPr>
                <w:rFonts w:cs="Mangal" w:ascii="Mangal" w:hAnsi="Mangal"/>
                <w:sz w:val="18"/>
                <w:szCs w:val="18"/>
                <w:lang w:val="en-GB"/>
              </w:rPr>
              <w:t>Regolazione della concavitŕ sul fiume Bra~ani in km cca 0+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orrente Sovinj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orrente Kamer{}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Mlinski poto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5.</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orrente Re~ic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iminzi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COMPLESSIVAMEN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3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3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w:t>
            </w:r>
          </w:p>
        </w:tc>
      </w:tr>
      <w:tr>
        <w:trPr/>
        <w:tc>
          <w:tcPr>
            <w:tcW w:w="963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c>
          <w:tcPr>
            <w:tcW w:w="9011"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rPr>
                <w:rFonts w:ascii="Mangal" w:hAnsi="Mangal" w:cs="Mangal"/>
                <w:sz w:val="18"/>
                <w:szCs w:val="18"/>
                <w:lang w:val="en-GB"/>
              </w:rPr>
            </w:pPr>
            <w:r>
              <w:rPr>
                <w:rFonts w:cs="Mangal" w:ascii="Mangal" w:hAnsi="Mangal"/>
                <w:b/>
                <w:bCs/>
                <w:sz w:val="18"/>
                <w:szCs w:val="18"/>
                <w:lang w:val="en-GB"/>
              </w:rPr>
              <w:t>CONTENUTO:</w:t>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in 000 kn con PDV)</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Manutenzione ordinaria tecnica e economica dei corsi acquei, del bene marittimo, degli edifici di regolazione e protezione e degli impia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81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265</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Protezione dalle alluvio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7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45</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Manutenzione tecnica rinforzata dei corsi acquei, degli edifici acquei di regolazione e protezione e degli impia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5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46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nnesso al sistema di edifici acquei di regolazione e protezione e impia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5.</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tudi e proget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527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COMPLESSIVAMENT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6.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5.37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63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pPr>
      <w:r>
        <w:rPr>
          <w:rFonts w:cs="Mangal" w:ascii="Mangal" w:hAnsi="Mangal"/>
          <w:b/>
          <w:bCs/>
          <w:sz w:val="20"/>
          <w:szCs w:val="20"/>
          <w:lang w:val="en-GB"/>
        </w:rPr>
        <w:t xml:space="preserve">PIANO DI GESTIONE DELLE ACQUE LOCALI NELL'ANNO 2000 SUI BACINI DELLA VGI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RA[A-BOLJUN^IC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 ALBONA</w:t>
      </w:r>
    </w:p>
    <w:p>
      <w:pPr>
        <w:pStyle w:val="Normal"/>
        <w:tabs>
          <w:tab w:val="clear" w:pos="720"/>
          <w:tab w:val="left" w:pos="-1440" w:leader="none"/>
        </w:tabs>
        <w:spacing w:lineRule="auto" w:line="21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8640"/>
        <w:jc w:val="both"/>
        <w:rPr>
          <w:rFonts w:ascii="Mangal" w:hAnsi="Mangal" w:cs="Mangal"/>
          <w:sz w:val="20"/>
          <w:szCs w:val="20"/>
          <w:lang w:val="en-GB"/>
        </w:rPr>
      </w:pPr>
      <w:r>
        <w:rPr>
          <w:rFonts w:cs="Mangal" w:ascii="Mangal" w:hAnsi="Mangal"/>
          <w:sz w:val="20"/>
          <w:szCs w:val="20"/>
          <w:lang w:val="en-GB"/>
        </w:rPr>
        <w:t>(in 000 kn)</w:t>
      </w:r>
    </w:p>
    <w:tbl>
      <w:tblPr>
        <w:tblW w:w="9632" w:type="dxa"/>
        <w:jc w:val="left"/>
        <w:tblInd w:w="-8" w:type="dxa"/>
        <w:tblLayout w:type="fixed"/>
        <w:tblCellMar>
          <w:top w:w="0" w:type="dxa"/>
          <w:left w:w="120" w:type="dxa"/>
          <w:bottom w:w="0" w:type="dxa"/>
          <w:right w:w="120" w:type="dxa"/>
        </w:tblCellMar>
      </w:tblPr>
      <w:tblGrid>
        <w:gridCol w:w="1132"/>
        <w:gridCol w:w="4592"/>
        <w:gridCol w:w="1927"/>
        <w:gridCol w:w="1981"/>
      </w:tblGrid>
      <w:tr>
        <w:trPr>
          <w:tblHeader w:val="true"/>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Posiz.</w:t>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Progr.</w:t>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2.2.A.A:</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3.22</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DENOMINAZIONE DELL'OGGET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LAVOR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IMPORTO SENZA PDV</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IMPORTO CON PDV</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ordinaria tecnica e economica dei corsi d'acqua, del bene marittimo, degli edifici di regolazione e protezione e degli impiant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57</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95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1.1.</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Manutenzione ordinaria tecnica e economica dei corsi d'acqua, del bene marittimo, degli edifici di regolazione e protezione e degli impiant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02</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10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iparazioni correnti degli argini, della fascia di protezione e delle inondazion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strazione del deposito alluvionale dai corsi d'acqua e canal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2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Foto geodetica degli argini e dei corsi d'acqu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2</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1.2.</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Manutenzione ordinaria degli oggetti, impianti e attrezzi negli argini, nella fascia di protezione, nelle inondazioni, negli alvei dei  corsi d'acqua e canal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9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2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corrente delle rampe di passaggio e strad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1</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corrente degli oggett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1</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corrente dell'attrezzatur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corrente degli edifici di regolazion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92</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1.3.</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Manutenzione ordinaria agrotecnica degli argini, della fascia di protezione, delle inondazioni, degli alvei dei corsi d'acqua e canal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476</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02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Falciatura annua di una volt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3</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Falciatura annua di due volt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Falciatura annua di tre volt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ttamento con gli erbicid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igenerazione e alimentazione dell'erba, distruzione degli insetti nociv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agliatura dei cespugli e vegetal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271</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77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agliatura degli alber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2</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llevamento e manutenzione dei boschi nelle inondazion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1.4.</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Servizio di sorveglianza delle acque e degli oggetti di protezione dell'economia idric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65</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otezione dalle alluvion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93</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8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2.1.</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Completamento del materiale, e dell'attrezzatura per la protezione dall'alluvion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4</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Utensil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terial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ttrezzatur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2.2.</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Spese di manutenzione e rinnovamento dei centri di protezione e sorveglianza, sistemi di collegamento e osservazione, natanti e oggetti di manipolazione delle acqu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23</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5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Centri di protezione e sorveglianz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1</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istema di collegamento e osservazion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1</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Natant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Oggetti di manipolazione delle acque grand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1</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2.3.</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Spese per la protezione attiva dall'alluvion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64</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 lavori eseguit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2</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l materiale consumat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1</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i lavorator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1</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pese per l'energia delle pomp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2.4.</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Spese di risanamento urgentissimo degli oggetti di protezione danneggiati a causa di alluvioni nel corso dell'ann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82</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0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tecnica rinforzata dei corsi d'acqua, degli edifici acquei di regolazione e protezione e degli impiant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279</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ola Dolinka-finanziamento aggiuntiv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49</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Corsi d'acqua di Rovign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4</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orrenti di Albon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64</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icostruzione della rete di canali abbraccianti nell'Arsa inferior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2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Lavori d'intervent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2</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632" w:type="dxa"/>
        <w:jc w:val="left"/>
        <w:tblInd w:w="-8" w:type="dxa"/>
        <w:tblLayout w:type="fixed"/>
        <w:tblCellMar>
          <w:top w:w="0" w:type="dxa"/>
          <w:left w:w="120" w:type="dxa"/>
          <w:bottom w:w="0" w:type="dxa"/>
          <w:right w:w="120" w:type="dxa"/>
        </w:tblCellMar>
      </w:tblPr>
      <w:tblGrid>
        <w:gridCol w:w="1132"/>
        <w:gridCol w:w="4592"/>
        <w:gridCol w:w="1927"/>
        <w:gridCol w:w="1981"/>
      </w:tblGrid>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b/>
                <w:b/>
                <w:bCs/>
                <w:sz w:val="20"/>
                <w:szCs w:val="20"/>
                <w:lang w:val="en-GB"/>
              </w:rPr>
            </w:pPr>
            <w:r>
              <w:rPr>
                <w:rFonts w:cs="Mangal" w:ascii="Mangal" w:hAnsi="Mangal"/>
                <w:b/>
                <w:bCs/>
                <w:sz w:val="20"/>
                <w:szCs w:val="20"/>
                <w:lang w:val="en-GB"/>
              </w:rPr>
              <w:t>Pos. progr.</w:t>
            </w:r>
          </w:p>
          <w:p>
            <w:pPr>
              <w:pStyle w:val="Normal"/>
              <w:tabs>
                <w:tab w:val="clear" w:pos="720"/>
                <w:tab w:val="left" w:pos="-1440" w:leader="none"/>
              </w:tabs>
              <w:spacing w:lineRule="auto" w:line="213"/>
              <w:rPr>
                <w:rFonts w:ascii="Mangal" w:hAnsi="Mangal" w:cs="Mangal"/>
                <w:b/>
                <w:b/>
                <w:bCs/>
                <w:sz w:val="20"/>
                <w:szCs w:val="20"/>
                <w:lang w:val="en-GB"/>
              </w:rPr>
            </w:pPr>
            <w:r>
              <w:rPr>
                <w:rFonts w:cs="Mangal" w:ascii="Mangal" w:hAnsi="Mangal"/>
                <w:b/>
                <w:bCs/>
                <w:sz w:val="20"/>
                <w:szCs w:val="20"/>
                <w:lang w:val="en-GB"/>
              </w:rPr>
              <w:t>2.2. A.A.</w:t>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4.</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DENOMINAZIONE DELL'OGGET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LAVOR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IMPORTO ACCORDATO SENZA PDV</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IMPORTO ACCORDATO CON PDV</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5.2.</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ogetti di risanamento, manutenzione e rinnovamento degli edifici acquei con lavori sul terreno e precedenti sulle acque local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5</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w:t>
            </w:r>
          </w:p>
        </w:tc>
      </w:tr>
    </w:tbl>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r>
    </w:p>
    <w:p>
      <w:pPr>
        <w:sectPr>
          <w:headerReference w:type="even" r:id="rId8"/>
          <w:headerReference w:type="default" r:id="rId9"/>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b/>
          <w:bCs/>
          <w:sz w:val="20"/>
          <w:szCs w:val="20"/>
          <w:lang w:val="en-GB"/>
        </w:rPr>
        <w:t>RICAPITOLAZIONE</w:t>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r>
    </w:p>
    <w:tbl>
      <w:tblPr>
        <w:tblW w:w="9635" w:type="dxa"/>
        <w:jc w:val="left"/>
        <w:tblInd w:w="-8" w:type="dxa"/>
        <w:tblLayout w:type="fixed"/>
        <w:tblCellMar>
          <w:top w:w="0" w:type="dxa"/>
          <w:left w:w="120" w:type="dxa"/>
          <w:bottom w:w="0" w:type="dxa"/>
          <w:right w:w="120" w:type="dxa"/>
        </w:tblCellMar>
      </w:tblPr>
      <w:tblGrid>
        <w:gridCol w:w="1132"/>
        <w:gridCol w:w="4592"/>
        <w:gridCol w:w="1927"/>
        <w:gridCol w:w="1984"/>
      </w:tblGrid>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b/>
                <w:b/>
                <w:bCs/>
                <w:sz w:val="20"/>
                <w:szCs w:val="20"/>
                <w:lang w:val="en-GB"/>
              </w:rPr>
            </w:pPr>
            <w:r>
              <w:rPr>
                <w:rFonts w:cs="Mangal" w:ascii="Mangal" w:hAnsi="Mangal"/>
                <w:b/>
                <w:bCs/>
                <w:sz w:val="20"/>
                <w:szCs w:val="20"/>
                <w:lang w:val="en-GB"/>
              </w:rPr>
              <w:t>Posiz.</w:t>
            </w:r>
          </w:p>
          <w:p>
            <w:pPr>
              <w:pStyle w:val="Normal"/>
              <w:tabs>
                <w:tab w:val="clear" w:pos="720"/>
                <w:tab w:val="left" w:pos="-1440" w:leader="none"/>
              </w:tabs>
              <w:spacing w:lineRule="auto" w:line="213"/>
              <w:rPr>
                <w:rFonts w:ascii="Mangal" w:hAnsi="Mangal" w:cs="Mangal"/>
                <w:b/>
                <w:b/>
                <w:bCs/>
                <w:sz w:val="20"/>
                <w:szCs w:val="20"/>
                <w:lang w:val="en-GB"/>
              </w:rPr>
            </w:pPr>
            <w:r>
              <w:rPr>
                <w:rFonts w:cs="Mangal" w:ascii="Mangal" w:hAnsi="Mangal"/>
                <w:b/>
                <w:bCs/>
                <w:sz w:val="20"/>
                <w:szCs w:val="20"/>
                <w:lang w:val="en-GB"/>
              </w:rPr>
              <w:t>Progr.</w:t>
            </w:r>
          </w:p>
          <w:p>
            <w:pPr>
              <w:pStyle w:val="Normal"/>
              <w:tabs>
                <w:tab w:val="clear" w:pos="720"/>
                <w:tab w:val="left" w:pos="-1440" w:leader="none"/>
              </w:tabs>
              <w:spacing w:lineRule="auto" w:line="213"/>
              <w:rPr>
                <w:rFonts w:ascii="Mangal" w:hAnsi="Mangal" w:cs="Mangal"/>
                <w:b/>
                <w:b/>
                <w:bCs/>
                <w:sz w:val="20"/>
                <w:szCs w:val="20"/>
                <w:lang w:val="en-GB"/>
              </w:rPr>
            </w:pPr>
            <w:r>
              <w:rPr>
                <w:rFonts w:cs="Mangal" w:ascii="Mangal" w:hAnsi="Mangal"/>
                <w:b/>
                <w:bCs/>
                <w:sz w:val="20"/>
                <w:szCs w:val="20"/>
                <w:lang w:val="en-GB"/>
              </w:rPr>
              <w:t>2.2.A.A.</w:t>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3.22.</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DENOMINAZIONE DELL'OGGETTO</w:t>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LAVOR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IMPORTO SENZA PDV</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IMPORTO CON PDV</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ordinaria tecnica e economica dei corsi d'acqua, del bene marittimo, degli edifici di regolazione e protezione e degli impiant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3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92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otezione dalle alluvion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9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8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tecnica rinforzata dei corsi d'acqua, degli edifici acquei di regolazione e protezione e impiant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27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w:t>
            </w:r>
          </w:p>
        </w:tc>
      </w:tr>
      <w:tr>
        <w:trPr/>
        <w:tc>
          <w:tcPr>
            <w:tcW w:w="5724"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COMPLESSIVAMENTE POS. 2.2.A.A. 3.22.</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70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40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2.2.A.A.</w:t>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4.5.2.</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ogetti di risanamento, manutenzione e rinnovamento degli edifici acquei con lavori sul terreno e precedenti sulle acque local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w:t>
            </w:r>
          </w:p>
        </w:tc>
      </w:tr>
      <w:tr>
        <w:trPr/>
        <w:tc>
          <w:tcPr>
            <w:tcW w:w="5724"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COMPLESSIVAMENTE POS. 2.2.A.A.4.4.5.2.</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50</w:t>
            </w:r>
          </w:p>
        </w:tc>
      </w:tr>
      <w:tr>
        <w:trPr/>
        <w:tc>
          <w:tcPr>
            <w:tcW w:w="5724"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9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650</w:t>
            </w:r>
          </w:p>
        </w:tc>
      </w:tr>
    </w:tbl>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Pos. 2.2.A.A.3.22. Lavori sull'assestamento dei corsi d'acqua</w:t>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e delle altre acque e sulla protezione dall'influsso negativo</w:t>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delle acque, nonché sull'assestamento e sulla manutenzione</w:t>
      </w:r>
    </w:p>
    <w:p>
      <w:pPr>
        <w:pStyle w:val="Normal"/>
        <w:tabs>
          <w:tab w:val="clear" w:pos="720"/>
          <w:tab w:val="left" w:pos="-1440" w:leader="none"/>
        </w:tabs>
        <w:spacing w:lineRule="auto" w:line="213"/>
        <w:rPr/>
      </w:pPr>
      <w:r>
        <w:rPr>
          <w:rFonts w:cs="Mangal" w:ascii="Mangal" w:hAnsi="Mangal"/>
          <w:sz w:val="20"/>
          <w:szCs w:val="20"/>
          <w:lang w:val="en-GB"/>
        </w:rPr>
        <w:t xml:space="preserve">dei sistemi di bonifica sull'area dei baci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t>9.400.000,00 kn</w:t>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 xml:space="preserve">Pos. 2.2.A.A.4.4.5.2. Documentazione tecnica </w:t>
        <w:tab/>
        <w:tab/>
        <w:tab/>
        <w:tab/>
        <w:t>250.000,00 kn</w:t>
      </w:r>
    </w:p>
    <w:p>
      <w:pPr>
        <w:pStyle w:val="Normal"/>
        <w:tabs>
          <w:tab w:val="clear" w:pos="720"/>
          <w:tab w:val="left" w:pos="-1440" w:leader="none"/>
        </w:tabs>
        <w:spacing w:lineRule="auto" w:line="213"/>
        <w:ind w:firstLine="5760"/>
        <w:rPr>
          <w:rFonts w:ascii="Mangal" w:hAnsi="Mangal" w:cs="Mangal"/>
          <w:sz w:val="20"/>
          <w:szCs w:val="20"/>
          <w:lang w:val="en-GB"/>
        </w:rPr>
      </w:pPr>
      <w:r>
        <w:rPr>
          <w:rFonts w:cs="Mangal" w:ascii="Mangal" w:hAnsi="Mangal"/>
          <w:sz w:val="20"/>
          <w:szCs w:val="20"/>
          <w:lang w:val="en-GB"/>
        </w:rPr>
        <w:t>____________________________</w:t>
      </w:r>
    </w:p>
    <w:p>
      <w:pPr>
        <w:pStyle w:val="Normal"/>
        <w:tabs>
          <w:tab w:val="clear" w:pos="720"/>
          <w:tab w:val="left" w:pos="-1440" w:leader="none"/>
        </w:tabs>
        <w:spacing w:lineRule="auto" w:line="213"/>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rPr>
          <w:rFonts w:ascii="Mangal" w:hAnsi="Mangal" w:cs="Mangal"/>
          <w:b/>
          <w:b/>
          <w:bCs/>
          <w:sz w:val="20"/>
          <w:szCs w:val="20"/>
          <w:lang w:val="en-GB"/>
        </w:rPr>
      </w:pPr>
      <w:r>
        <w:rPr>
          <w:rFonts w:cs="Mangal" w:ascii="Mangal" w:hAnsi="Mangal"/>
          <w:b/>
          <w:bCs/>
          <w:sz w:val="20"/>
          <w:szCs w:val="20"/>
          <w:lang w:val="en-GB"/>
        </w:rPr>
        <w:t>COMPLESSIVAMENTE:</w:t>
        <w:tab/>
        <w:tab/>
        <w:tab/>
        <w:tab/>
        <w:tab/>
        <w:tab/>
        <w:t>9.650.000,00 kn</w:t>
      </w:r>
    </w:p>
    <w:p>
      <w:pPr>
        <w:pStyle w:val="Normal"/>
        <w:tabs>
          <w:tab w:val="clear" w:pos="720"/>
          <w:tab w:val="left" w:pos="-1440" w:leader="none"/>
        </w:tabs>
        <w:spacing w:lineRule="auto" w:line="213"/>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b/>
          <w:bCs/>
          <w:lang w:val="en-GB"/>
        </w:rPr>
        <w:t>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4 lugli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Informazione sulla situazione riguardante il progetto Mercato all'ingrosso Fiume-Matulji s.p.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a l'Informazione sulla situazione riguardante il progetto Mercato all'ingrosso Fiume-Matulji s.p.a. del 7 aprile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Viene approvato il testo del Contratto con cui gli azionisti del Mercato all'ingrosso Fiume-Matulji s.p.a. si impegnano, al fine di privatizzare la Societŕ, a offrire al minimo il 49% di azioni del Mercato all'ingrosso Fiume-Matulji s.p.a. in vendita pubblica, il che si riferisce al capitale della Societŕ di proprietŕ del settore pubblico.</w:t>
      </w:r>
    </w:p>
    <w:p>
      <w:pPr>
        <w:pStyle w:val="Normal"/>
        <w:tabs>
          <w:tab w:val="clear" w:pos="720"/>
          <w:tab w:val="left" w:pos="-1440" w:leader="none"/>
        </w:tabs>
        <w:spacing w:lineRule="auto" w:line="213"/>
        <w:ind w:firstLine="283"/>
        <w:jc w:val="both"/>
        <w:rPr/>
      </w:pPr>
      <w:r>
        <w:rPr>
          <w:rFonts w:cs="Mangal" w:ascii="Mangal" w:hAnsi="Mangal"/>
          <w:sz w:val="20"/>
          <w:szCs w:val="20"/>
          <w:lang w:val="en-GB"/>
        </w:rPr>
        <w:t>3. Viene appoggiata ed approvata la proposta delle Modifiche ed aggiunte allo Statuto del Mercato all'ingrosso Fiume-Matulji s.p.a., con cui all'articolo 24 dello Statuto, viene aumentato il numero di membri del Comitato di sorveglianza da 5 a 7 membr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4. Viene appoggiata l'intenzione della Societŕ affinché, al fine di chiudere la costruzione finanziaria per la realizzazione del progetto Mercato all'ingrosso Fiume-Matulji s.p.a., nell'Assemblea annua ordinaria in data 19 maggio 2000, venga emanata la Delibera sul rilascio della nuova emissione di azioni di seri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e la Regione istriana esaminerŕ le proprie possibilitŕ per iscrivere tali azioni e per assicurare i mezzi aggiuntivi nel ribilancio del Preventivo per l'anno 2000, prendendo in considerazione l'effettuazione di tutti i presupposti positivi del Preventivo della Regione istriana nell'anno in corso.</w:t>
      </w:r>
    </w:p>
    <w:p>
      <w:pPr>
        <w:pStyle w:val="Normal"/>
        <w:tabs>
          <w:tab w:val="clear" w:pos="720"/>
          <w:tab w:val="left" w:pos="-1440" w:leader="none"/>
        </w:tabs>
        <w:spacing w:lineRule="auto" w:line="213"/>
        <w:ind w:firstLine="283"/>
        <w:jc w:val="both"/>
        <w:rPr/>
      </w:pPr>
      <w:r>
        <w:rPr>
          <w:rFonts w:cs="Mangal" w:ascii="Mangal" w:hAnsi="Mangal"/>
          <w:sz w:val="20"/>
          <w:szCs w:val="20"/>
          <w:lang w:val="en-GB"/>
        </w:rPr>
        <w:t>5. Gli atti di cui ai punti 1 e 2 della presente Decisione, sono parti integranti della stess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0-01/00-01/03</w:t>
      </w:r>
    </w:p>
    <w:p>
      <w:pPr>
        <w:pStyle w:val="Normal"/>
        <w:tabs>
          <w:tab w:val="clear" w:pos="720"/>
          <w:tab w:val="left" w:pos="-1440" w:leader="none"/>
        </w:tabs>
        <w:spacing w:lineRule="auto" w:line="213"/>
        <w:ind w:firstLine="283"/>
        <w:jc w:val="both"/>
        <w:rPr/>
      </w:pPr>
      <w:r>
        <w:rPr>
          <w:rFonts w:cs="Mangal" w:ascii="Mangal" w:hAnsi="Mangal"/>
          <w:sz w:val="20"/>
          <w:szCs w:val="20"/>
          <w:lang w:val="en-GB"/>
        </w:rPr>
        <w:t>No. protocollo: 2163/1-01-0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4 luglio 2000</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regionale della Regione istriana nella seduta tenutasi il 24 luglio 2000, ha emanato il</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di membro del Comitato di sorveglianza del Mercato all'ingrosso regionale Fiume-Matulji s.p.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A membro del Comitato di sorveglianza del Mercato all'ingrosso regionale Fiume-Matulji s.p.a. viene nominato MILAN ULJAN^I], direttore dell'Azienda regionale MIH s.r.l. di Parenzo, il quale rappresenterŕ gli interessi della Regione istriana e degli agricoltori nel territori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presente Dispositivo entra in vigore il giorno d'emanazione e verrŕ pubblicato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0-01/00-01/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4 lugl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9">
                <wp:simplePos x="0" y="0"/>
                <wp:positionH relativeFrom="page">
                  <wp:posOffset>390017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61 comma 1 della Legge sulle strade pubbliche (Gazzetta popolare 100/96) l'Assemblea della Regione istriana nella seduta tenutasi il 24 giugno 2000,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modifiche alla Delibera sull'importo del compenso annuo per l'uso delle strade pubbliche che viene pagato per la registrazione di motoveicoli e rimorchi</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a Delibera sull'importo del compenso annuo per l'uso delle strade pubbliche che viene pagato per la registrazione di motoveicoli e rimorchi (Bollettino ufficiale della Regione istriana 6/97 e modifiche ed aggiunte alla Delibera 1/99) viene modificato il capitolo III e dic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annuo per:</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utomobili personali e automobili combinati - a seconda del volume del motor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fino a 1000 cm</w:t>
      </w:r>
      <w:r>
        <w:rPr>
          <w:rFonts w:cs="Mangal" w:ascii="Mangal" w:hAnsi="Mangal"/>
          <w:sz w:val="20"/>
          <w:szCs w:val="20"/>
          <w:vertAlign w:val="superscript"/>
          <w:lang w:val="en-GB"/>
        </w:rPr>
        <w:t>3</w:t>
      </w:r>
      <w:r>
        <w:rPr>
          <w:rFonts w:cs="Mangal" w:ascii="Mangal" w:hAnsi="Mangal"/>
          <w:sz w:val="20"/>
          <w:szCs w:val="20"/>
          <w:lang w:val="en-GB"/>
        </w:rPr>
        <w:tab/>
        <w:tab/>
        <w:tab/>
        <w:t>100,00 k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da 1001 cm</w:t>
      </w:r>
      <w:r>
        <w:rPr>
          <w:rFonts w:cs="Mangal" w:ascii="Mangal" w:hAnsi="Mangal"/>
          <w:sz w:val="20"/>
          <w:szCs w:val="20"/>
          <w:vertAlign w:val="superscript"/>
          <w:lang w:val="en-GB"/>
        </w:rPr>
        <w:t>3</w:t>
      </w:r>
      <w:r>
        <w:rPr>
          <w:rFonts w:cs="Mangal" w:ascii="Mangal" w:hAnsi="Mangal"/>
          <w:sz w:val="20"/>
          <w:szCs w:val="20"/>
          <w:lang w:val="en-GB"/>
        </w:rPr>
        <w:t xml:space="preserve"> a 1400 cm</w:t>
      </w:r>
      <w:r>
        <w:rPr>
          <w:rFonts w:cs="Mangal" w:ascii="Mangal" w:hAnsi="Mangal"/>
          <w:sz w:val="20"/>
          <w:szCs w:val="20"/>
          <w:vertAlign w:val="superscript"/>
          <w:lang w:val="en-GB"/>
        </w:rPr>
        <w:t>3</w:t>
      </w:r>
      <w:r>
        <w:rPr>
          <w:rFonts w:cs="Mangal" w:ascii="Mangal" w:hAnsi="Mangal"/>
          <w:sz w:val="20"/>
          <w:szCs w:val="20"/>
          <w:lang w:val="en-GB"/>
        </w:rPr>
        <w:tab/>
        <w:t>200,00 k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da 1401 cm</w:t>
      </w:r>
      <w:r>
        <w:rPr>
          <w:rFonts w:cs="Mangal" w:ascii="Mangal" w:hAnsi="Mangal"/>
          <w:sz w:val="20"/>
          <w:szCs w:val="20"/>
          <w:vertAlign w:val="superscript"/>
          <w:lang w:val="en-GB"/>
        </w:rPr>
        <w:t>3</w:t>
      </w:r>
      <w:r>
        <w:rPr>
          <w:rFonts w:cs="Mangal" w:ascii="Mangal" w:hAnsi="Mangal"/>
          <w:sz w:val="20"/>
          <w:szCs w:val="20"/>
          <w:lang w:val="en-GB"/>
        </w:rPr>
        <w:t xml:space="preserve"> a 1800 cm</w:t>
      </w:r>
      <w:r>
        <w:rPr>
          <w:rFonts w:cs="Mangal" w:ascii="Mangal" w:hAnsi="Mangal"/>
          <w:sz w:val="20"/>
          <w:szCs w:val="20"/>
          <w:vertAlign w:val="superscript"/>
          <w:lang w:val="en-GB"/>
        </w:rPr>
        <w:t>3</w:t>
      </w:r>
      <w:r>
        <w:rPr>
          <w:rFonts w:cs="Mangal" w:ascii="Mangal" w:hAnsi="Mangal"/>
          <w:sz w:val="20"/>
          <w:szCs w:val="20"/>
          <w:lang w:val="en-GB"/>
        </w:rPr>
        <w:tab/>
        <w:t>250,00 k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da 1801 cm</w:t>
      </w:r>
      <w:r>
        <w:rPr>
          <w:rFonts w:cs="Mangal" w:ascii="Mangal" w:hAnsi="Mangal"/>
          <w:sz w:val="20"/>
          <w:szCs w:val="20"/>
          <w:vertAlign w:val="superscript"/>
          <w:lang w:val="en-GB"/>
        </w:rPr>
        <w:t>3</w:t>
      </w:r>
      <w:r>
        <w:rPr>
          <w:rFonts w:cs="Mangal" w:ascii="Mangal" w:hAnsi="Mangal"/>
          <w:sz w:val="20"/>
          <w:szCs w:val="20"/>
          <w:lang w:val="en-GB"/>
        </w:rPr>
        <w:t xml:space="preserve"> a 2500 cm</w:t>
      </w:r>
      <w:r>
        <w:rPr>
          <w:rFonts w:cs="Mangal" w:ascii="Mangal" w:hAnsi="Mangal"/>
          <w:sz w:val="20"/>
          <w:szCs w:val="20"/>
          <w:vertAlign w:val="superscript"/>
          <w:lang w:val="en-GB"/>
        </w:rPr>
        <w:t>3</w:t>
      </w:r>
      <w:r>
        <w:rPr>
          <w:rFonts w:cs="Mangal" w:ascii="Mangal" w:hAnsi="Mangal"/>
          <w:sz w:val="20"/>
          <w:szCs w:val="20"/>
          <w:lang w:val="en-GB"/>
        </w:rPr>
        <w:tab/>
        <w:t>400,00 k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oltre 2501 cm</w:t>
      </w:r>
      <w:r>
        <w:rPr>
          <w:rFonts w:cs="Mangal" w:ascii="Mangal" w:hAnsi="Mangal"/>
          <w:sz w:val="20"/>
          <w:szCs w:val="20"/>
          <w:vertAlign w:val="superscript"/>
          <w:lang w:val="en-GB"/>
        </w:rPr>
        <w:t>3</w:t>
      </w:r>
      <w:r>
        <w:rPr>
          <w:rFonts w:cs="Mangal" w:ascii="Mangal" w:hAnsi="Mangal"/>
          <w:sz w:val="20"/>
          <w:szCs w:val="20"/>
          <w:lang w:val="en-GB"/>
        </w:rPr>
        <w:tab/>
        <w:tab/>
        <w:tab/>
        <w:t>625,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Autobus e rimorchi - a seconda del numero di sedili (incluso anche il sedile dell'autis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a due assi e autobus con tre o piů ass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ino a 17 sedili</w:t>
        <w:tab/>
        <w:tab/>
        <w:t>85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oltre 17 sedili</w:t>
        <w:tab/>
        <w:tab/>
        <w:t>2.9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10"/>
          <w:headerReference w:type="default" r:id="rId11"/>
          <w:type w:val="nextPage"/>
          <w:pgSz w:w="11906" w:h="16838"/>
          <w:pgMar w:left="1134" w:right="1134" w:gutter="0" w:header="1134" w:top="1190" w:footer="0" w:bottom="1134"/>
          <w:pgNumType w:fmt="decimal"/>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3. Autocarri, salvo che rimorchiatore - a seconda dalla massa massim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ino a 4000 kg</w:t>
        <w:tab/>
        <w:tab/>
        <w:t>7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4001 kg 700,00 kn + 150,00 kn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ogni 1.000 kg oltre 4.000 kg</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veicoli speciali per il trasporto di api, </w:t>
        <w:tab/>
        <w:t>10% del compenso per l'adeguata categoria di veic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icolo delle associazioni volontarie</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sz w:val="20"/>
          <w:szCs w:val="20"/>
          <w:lang w:val="en-GB"/>
        </w:rPr>
        <w:t>dei vigili del fuoco e treno turistico</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Rimorchi, salvo che semirimorchio - a seconda della massa massim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ino a 4000 kg</w:t>
        <w:tab/>
        <w:tab/>
        <w:tab/>
        <w:t>7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 4001 kg 700,00 kn + 12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ogni 1.000 kg oltre 4.000 kg</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Motoveicoli a trazione - a seconda della potenza del mot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ino a 100 kW</w:t>
        <w:tab/>
        <w:tab/>
        <w:tab/>
        <w:t>8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 101 kW a 140 kW</w:t>
        <w:tab/>
        <w:tab/>
        <w:t>1.35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 141 kW a 180 kW</w:t>
        <w:tab/>
        <w:tab/>
        <w:t>2.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 181 kW a 220 kW</w:t>
        <w:tab/>
        <w:tab/>
        <w:t>2.7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 221 kW a 280 kW</w:t>
        <w:tab/>
        <w:tab/>
        <w:t>3.6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 281 kW a 320 kW</w:t>
        <w:tab/>
        <w:tab/>
        <w:t>4.6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oltre 321 kW</w:t>
        <w:tab/>
        <w:tab/>
        <w:tab/>
        <w:t>5.500,00 kn</w:t>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 xml:space="preserve">- </w:t>
      </w:r>
      <w:r>
        <w:rPr>
          <w:rFonts w:cs="Mangal" w:ascii="Mangal" w:hAnsi="Mangal"/>
          <w:sz w:val="20"/>
          <w:szCs w:val="20"/>
          <w:lang w:val="en-GB"/>
        </w:rPr>
        <w:t>per macchine agricole e trattori verrŕ pagato il 50% dell'importo di cui al punt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Semirimorchi - a seconda della massa massim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ino a 4000 kg</w:t>
        <w:tab/>
        <w:tab/>
        <w:tab/>
        <w:t>42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 4001 kg 420,00 kn + 1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ogni 1.000 kg oltre 4.000 kg</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Veicoli per lavoro e rimorchi per lavoro - a seconda della massa massim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ino a 4.000 kg</w:t>
        <w:tab/>
        <w:tab/>
        <w:tab/>
        <w:t>35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 4001 kg 350,00 kn + 8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ogni 1.000 kg oltre 4.000 kg</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bookmarkStart w:id="0" w:name="QuickMark"/>
      <w:bookmarkStart w:id="1" w:name="QuickMark"/>
      <w:bookmarkEnd w:id="1"/>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Motociclette (con o senza rimorchio) - a seconda del volume del motor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fino a 125 cm</w:t>
      </w:r>
      <w:r>
        <w:rPr>
          <w:rFonts w:cs="Mangal" w:ascii="Mangal" w:hAnsi="Mangal"/>
          <w:sz w:val="20"/>
          <w:szCs w:val="20"/>
          <w:vertAlign w:val="superscript"/>
          <w:lang w:val="en-GB"/>
        </w:rPr>
        <w:t>3</w:t>
      </w:r>
      <w:r>
        <w:rPr>
          <w:rFonts w:cs="Mangal" w:ascii="Mangal" w:hAnsi="Mangal"/>
          <w:sz w:val="20"/>
          <w:szCs w:val="20"/>
          <w:lang w:val="en-GB"/>
        </w:rPr>
        <w:tab/>
        <w:tab/>
        <w:tab/>
        <w:t>40,00 k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oltre 125 cm</w:t>
      </w:r>
      <w:r>
        <w:rPr>
          <w:rFonts w:cs="Mangal" w:ascii="Mangal" w:hAnsi="Mangal"/>
          <w:sz w:val="20"/>
          <w:szCs w:val="20"/>
          <w:vertAlign w:val="superscript"/>
          <w:lang w:val="en-GB"/>
        </w:rPr>
        <w:t>3</w:t>
      </w:r>
      <w:r>
        <w:rPr>
          <w:rFonts w:cs="Mangal" w:ascii="Mangal" w:hAnsi="Mangal"/>
          <w:sz w:val="20"/>
          <w:szCs w:val="20"/>
          <w:lang w:val="en-GB"/>
        </w:rPr>
        <w:t xml:space="preserve"> fino a 250 cm</w:t>
      </w:r>
      <w:r>
        <w:rPr>
          <w:rFonts w:cs="Mangal" w:ascii="Mangal" w:hAnsi="Mangal"/>
          <w:sz w:val="20"/>
          <w:szCs w:val="20"/>
          <w:vertAlign w:val="superscript"/>
          <w:lang w:val="en-GB"/>
        </w:rPr>
        <w:t>3</w:t>
      </w:r>
      <w:r>
        <w:rPr>
          <w:rFonts w:cs="Mangal" w:ascii="Mangal" w:hAnsi="Mangal"/>
          <w:sz w:val="20"/>
          <w:szCs w:val="20"/>
          <w:lang w:val="en-GB"/>
        </w:rPr>
        <w:tab/>
        <w:t>70,00 k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oltre 250 cm</w:t>
      </w:r>
      <w:r>
        <w:rPr>
          <w:rFonts w:cs="Mangal" w:ascii="Mangal" w:hAnsi="Mangal"/>
          <w:sz w:val="20"/>
          <w:szCs w:val="20"/>
          <w:vertAlign w:val="superscript"/>
          <w:lang w:val="en-GB"/>
        </w:rPr>
        <w:t>3</w:t>
      </w:r>
      <w:r>
        <w:rPr>
          <w:rFonts w:cs="Mangal" w:ascii="Mangal" w:hAnsi="Mangal"/>
          <w:sz w:val="20"/>
          <w:szCs w:val="20"/>
          <w:lang w:val="en-GB"/>
        </w:rPr>
        <w:t xml:space="preserve"> fino a 500 cm</w:t>
      </w:r>
      <w:r>
        <w:rPr>
          <w:rFonts w:cs="Mangal" w:ascii="Mangal" w:hAnsi="Mangal"/>
          <w:sz w:val="20"/>
          <w:szCs w:val="20"/>
          <w:vertAlign w:val="superscript"/>
          <w:lang w:val="en-GB"/>
        </w:rPr>
        <w:t>3</w:t>
      </w:r>
      <w:r>
        <w:rPr>
          <w:rFonts w:cs="Mangal" w:ascii="Mangal" w:hAnsi="Mangal"/>
          <w:sz w:val="20"/>
          <w:szCs w:val="20"/>
          <w:lang w:val="en-GB"/>
        </w:rPr>
        <w:tab/>
        <w:t>110,00 k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oltre 500 cm</w:t>
      </w:r>
      <w:r>
        <w:rPr>
          <w:rFonts w:cs="Mangal" w:ascii="Mangal" w:hAnsi="Mangal"/>
          <w:sz w:val="20"/>
          <w:szCs w:val="20"/>
          <w:vertAlign w:val="superscript"/>
          <w:lang w:val="en-GB"/>
        </w:rPr>
        <w:t>3</w:t>
      </w:r>
      <w:r>
        <w:rPr>
          <w:rFonts w:cs="Mangal" w:ascii="Mangal" w:hAnsi="Mangal"/>
          <w:sz w:val="20"/>
          <w:szCs w:val="20"/>
          <w:lang w:val="en-GB"/>
        </w:rPr>
        <w:tab/>
        <w:tab/>
        <w:tab/>
        <w:t>15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 Rimorchi leggeri (fino a 750 kg) period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i autenticazione dell'esattezza tecnica 14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0. Motoveicoli a gas:</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importo sotto 1 viene aumentato di 5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importo sotto 2., 3., 5. e 7 viene aumentato di 1.4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lcolando la parte del compenso annuo di cui al comma 1 del presente punto, sotto i numeri 3., 4., 6 e 7 per ogni 1000 kg di massa massima di motoveicoli e rimorchi, per la massa massima di 1 kg fino a 1000 kg viene pagato l'importo fissato per 1000 kg.</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l'ottavo giorno dalla pubblicazione sul Bollettino ufficiale della Regione istriana e viene applicata dopo l'approvazione del Ministero per la marina, il traffico e le comunica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0-01/00-0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4 giugn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0">
                <wp:simplePos x="0" y="0"/>
                <wp:positionH relativeFrom="page">
                  <wp:posOffset>390017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4 luglio 2000,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Informazione sull'attuazione di alcune parti delle Legge sulle strade pubbl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Informazione sull'attuazione di alcune parti della Legge sulle strade pubbliche, elaborata dall'Autoritŕ regilnale per le strade, Sigla amm.: 340-01/2000-12/115, No. protocollo: 2163/1-12//01-01-00-1 del 22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0-01/00-0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4 lugl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1">
                <wp:simplePos x="0" y="0"/>
                <wp:positionH relativeFrom="page">
                  <wp:posOffset>390017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4 luglio 2000,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Informazione sul Piano finanziario dell'Autoritŕ regionale per le strade della Regione istriana per l'anno 2000</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Informazione sul Piano finanziario dell'Autoritŕ regionale per le strade della Regione istriana per l'anno 2000, elaborata dall'Autoritŕ regionale per le strade, Sigla amm.: 400-01/2000-01/11, No. protocollo: 2163/1-12/01-01-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0-01/00-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4 luglio 2000</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4 luglio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 modifiche alla Delibera sull'approvazione del Programma per il finanziamento aggiuntivo di costruzione e ricostruzione degli oggetti istruttivi nella Regione istriana per l'anno 2000</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linea 2 comma 1 dell'articolo 2 della Delibera sull'approvazione del Programma per il finanziamento aggiuntivo di costruzione e ricostruzione degli oggetti istruttivi nella Regione istriana per l'anno 2000 (Bollettino ufficiale della Regione istriana 1/2000)</w:t>
      </w:r>
    </w:p>
    <w:p>
      <w:pPr>
        <w:pStyle w:val="Normal"/>
        <w:tabs>
          <w:tab w:val="clear" w:pos="720"/>
          <w:tab w:val="left" w:pos="-1440" w:leader="none"/>
        </w:tabs>
        <w:ind w:firstLine="283"/>
        <w:jc w:val="both"/>
        <w:rPr/>
      </w:pPr>
      <w:r>
        <w:rPr>
          <w:rFonts w:cs="Mangal" w:ascii="Mangal" w:hAnsi="Mangal"/>
          <w:sz w:val="20"/>
          <w:szCs w:val="20"/>
          <w:lang w:val="en-GB"/>
        </w:rPr>
        <w:t>"- SE Ka{telir Labinci - per la ricostruzione e costruzione aggiuntiva della scuola 1.900.000 k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modificato e dic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 O[ Ka{telir Labinci - per la ricostruzione e costruzione aggiuntiva della scuola 2.2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L'alinea 3 comma 1 dell'articolo 2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E Potpi}an - per il compimento della ricostruzione della scuola 300.000,00 ku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vengono cancell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02-02/00-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4 luglio 2000</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3">
                <wp:simplePos x="0" y="0"/>
                <wp:positionH relativeFrom="page">
                  <wp:posOffset>390017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62 comma 1 della Legge marittima (Gazzetta popolare nro. 17/94, 74/94 i 43/96) e dell'articolo 39 comma 3 della Delibera sulle concessioni sul bene marittimo (Bollettino ufficiale della Regione istriana, nro. 5/95, 6/95 e 5/98), l'Assemblea regionale della Regione istriana nella seduta tenutasi il 24 luglio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 modifiche ed aggiunte alla Delibera sulle concessioni sul bene marittim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All'articolo 2 della Delibera sulle concessioni sul bene marittimo (Bollettino ufficiale della Regione istriana nro. 5/98, 7/98, 4/99 e 2/00) al punto 8 - PLAVA LAGUNA s.p.a. Parenzo, alla fine della tab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piaggie marittime AC Puntica - Funt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l termi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31 dicembre 1999" viene sostituito con il termi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31 dicembre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o stesso articolo viene aggiunto il comma 3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La cooperativa pescherecc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argus</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Umago, viene esonerata dal pagamento del compenso per la concessione per 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cisione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00-01/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4 luglio 2000</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i/>
          <w:i/>
          <w:iCs/>
          <w:sz w:val="20"/>
          <w:szCs w:val="20"/>
          <w:lang w:val="en-GB"/>
        </w:rPr>
      </w:pPr>
      <w:r>
        <w:rPr>
          <w:rFonts w:cs="Mangal" w:ascii="Mangal" w:hAnsi="Mangal"/>
          <w:i/>
          <w:iCs/>
          <w:sz w:val="20"/>
          <w:szCs w:val="20"/>
          <w:lang w:val="en-GB"/>
        </w:rPr>
      </w:r>
    </w:p>
    <w:p>
      <w:pPr>
        <w:pStyle w:val="Normal"/>
        <w:tabs>
          <w:tab w:val="clear" w:pos="720"/>
          <w:tab w:val="left" w:pos="-1440" w:leader="none"/>
        </w:tabs>
        <w:ind w:firstLine="283"/>
        <w:jc w:val="both"/>
        <w:rPr>
          <w:rFonts w:ascii="Mangal" w:hAnsi="Mangal" w:cs="Mangal"/>
          <w:i/>
          <w:i/>
          <w:iCs/>
          <w:sz w:val="20"/>
          <w:szCs w:val="20"/>
          <w:lang w:val="en-GB"/>
        </w:rPr>
      </w:pPr>
      <w:r>
        <w:rPr>
          <w:rFonts w:cs="Mangal" w:ascii="Mangal" w:hAnsi="Mangal"/>
          <w:i/>
          <w:iCs/>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i/>
          <w:i/>
          <w:iCs/>
          <w:sz w:val="20"/>
          <w:szCs w:val="20"/>
          <w:lang w:val="en-GB"/>
        </w:rPr>
      </w:pPr>
      <w:r>
        <w:rPr>
          <w:rFonts w:cs="Mangal" w:ascii="Mangal" w:hAnsi="Mangal"/>
          <w:i/>
          <w:iCs/>
          <w:sz w:val="20"/>
          <w:szCs w:val="20"/>
          <w:lang w:val="en-GB"/>
        </w:rPr>
      </w:r>
    </w:p>
    <w:p>
      <w:pPr>
        <w:pStyle w:val="Normal"/>
        <w:tabs>
          <w:tab w:val="clear" w:pos="720"/>
          <w:tab w:val="left" w:pos="-1440" w:leader="none"/>
        </w:tabs>
        <w:spacing w:lineRule="exact" w:line="19"/>
        <w:ind w:firstLine="283"/>
        <w:jc w:val="both"/>
        <w:rPr>
          <w:rFonts w:ascii="Mangal" w:hAnsi="Mangal" w:cs="Mangal"/>
          <w:i/>
          <w:i/>
          <w:iCs/>
          <w:sz w:val="20"/>
          <w:szCs w:val="20"/>
          <w:lang w:val="en-GB" w:eastAsia="en-US"/>
        </w:rPr>
      </w:pPr>
      <w:r>
        <w:rPr>
          <w:rFonts w:cs="Mangal" w:ascii="Mangal" w:hAnsi="Mangal"/>
          <w:i/>
          <w:iCs/>
          <w:sz w:val="20"/>
          <w:szCs w:val="20"/>
          <w:lang w:val="en-GB" w:eastAsia="en-US"/>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4 luglio 2000,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Informazione sull'andamento degli affari finanziari dell'Ospedale pubblico a Pol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informazione sull'andamento degli affari finanziari dell'ospedale pubblico a Pola e viene avviata al governo della Repubblica di Croazia.</w:t>
      </w: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2. Vengono richiesti il Ministero della sanitŕ della Repubblica di Croazia e l'Ente croato per l'assicurazione sanitaria (HZZO) di esaminare il limite dell'Ospedale pubblico a Pola, siccome viene constatato che l'Ospedale pubblico a Pola, prendendo in considerazione i limiti irreali e i debiti complessivi, non č del tutto in grado, sotto le presenti condizioni, offrire propri servizi medici per cca 160.000 di cittadini della Regione istriana, nonché per cca 140.000 di turisti che durante la stagione soggiornano nel territorio della Regione istriana, e per i quali la Repubblica di Croazia ha assunto gli obblighi di cura medica, in base a contratti internazio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Viene suggerito al ministero della sanitŕ di essere un progetto pilota della riforma e razionalizzazione, nonché della decentralizzazione e informatizzazione nell'ambito del sistema sanitario della Repubblica di Croazia, in base alle esperienze acquisite delle riforme e razionalizza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La presente Decisione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510-01/00-01/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4 lugl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o Statuto della Regione istriana (Bollettino ufficiale della Regione istriana 3/95), l'Assemblea della Regione istriana nella seduta tenutasi il 24 luglio 2000,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Informazione GOLF IN ISTRIA - revi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Informazione GOLF IN ISTRIA - revisione, elaborata dall'Assessorato amministrativo per il turismo e commercio della Regione istriana, Sigla amm.: 334-01/00-01/36, No. protocollo: 2163/1-01-00-1 del 5 lugl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334-01/00-0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4 lugl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6">
                <wp:simplePos x="0" y="0"/>
                <wp:positionH relativeFrom="page">
                  <wp:posOffset>390017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4 luglio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informazione in merito alla Relazione sull'effettuata revisione del Preventivo della Regione istriana per l'anno 1999</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preso atto della Relazione sull'effettuata revisione del Preventivo della Regione istriana per l'anno 1999 dell'Ufficio statale per la revisione, Succursale a Pisino, Sigla amm.: 041-01/00-01/2, No. protocollo: 613-20-00-14, del 9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41-01/00-0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4 lugl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28 comma 3 e dell'articolo 65 della Legge sui porti marittimi (Gazzetta popolare 108/95 e 137/99), nonché dell'articolo 54 dello Statuto della Regione istriana (Bollettino ufficiale della Regione istriana 3/95), la Giunta regionale della Regione istriana nella seduta tenutasi il 18 luglio 2000,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 modifiche alla Delibera sulle concessioni sul bene marittimo al fine di usare economicamente i porti di destinazione special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modificato il punto VIII della Delibera sulle concessioni sul bene marittimo al fine di usare economicamente i porti di destinazione speciale (Bollettino ufficiale della Regione istriana 4/99)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compenso fissato al punto II della presente Delibera, viene pagato entro 30 giorni dalla stipulazione del Contratto sulla concessione per ogni anno solare successivo entro il 31 luglio e il 30 settembre in due rate uguali, e riguardo all'anno in cui viene data e in cui scade, proporzionalmente ai mesi d'usufrutto rimanenti.</w:t>
      </w:r>
    </w:p>
    <w:p>
      <w:pPr>
        <w:pStyle w:val="Normal"/>
        <w:tabs>
          <w:tab w:val="clear" w:pos="720"/>
          <w:tab w:val="left" w:pos="-1440" w:leader="none"/>
        </w:tabs>
        <w:ind w:firstLine="283"/>
        <w:jc w:val="both"/>
        <w:rPr/>
      </w:pPr>
      <w:r>
        <w:rPr>
          <w:rFonts w:cs="Mangal" w:ascii="Mangal" w:hAnsi="Mangal"/>
          <w:sz w:val="20"/>
          <w:szCs w:val="20"/>
          <w:lang w:val="en-GB"/>
        </w:rPr>
        <w:t xml:space="preserve">Per assicurare il pagamento della richiesta, l'AUTORIZZATO ha l'obbligo di emettere al DATORE DI CONCESSIONE la cambiale in bianco con la determin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enza protes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il presidente della Giunta regionale a stipulare gli annessi al contratto sulla concessione con gli autorizzati delle concessioni, conformemente al punto I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00-01/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18 lugl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 f.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8">
                <wp:simplePos x="0" y="0"/>
                <wp:positionH relativeFrom="page">
                  <wp:posOffset>390017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28 comma 3 e dell'articolo 65 della Legge sui porti marittimi (Gazzetta popolare 108/95 e 137/99), nonché dell'articolo 54 dello Statuto della Regione istriana (Bollettino ufficiale della Regione istriana 3/95), la Giunte regionale della Regione istriana nella seduta tenutasi il 18 luglio 2000,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modifiche alla Delibera sulle concessioni sul bene marittimo al fine di usare economicamente i porti di turismo naut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punto VIII della Delibera sulle concessioni sul bene marittimo al fine di usare economicamente i porti di turismo nautico (Bollettino ufficiale della Regione istriana 7/98) al comma 1 viene modificato il punto a), alinea 2 e dice:</w:t>
      </w:r>
    </w:p>
    <w:p>
      <w:pPr>
        <w:pStyle w:val="Normal"/>
        <w:tabs>
          <w:tab w:val="clear" w:pos="720"/>
          <w:tab w:val="left" w:pos="-1440" w:leader="none"/>
        </w:tabs>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 - per ogni anno solare successivo fino al 31 luglio e il 30 settembre in due rate uguali.</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o stesso punto viene modificato il comma 4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Al fine di assicurare il pagamento della richiesta, l'AUTORIZZATO ha l'obbligo di emettere al DATORE DI CONCESSIONE la cambiale in bianco con la determin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enza protes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il presidente della Giunta regionale a stipulare gli annessi al contratto sulla concessione con gli autorizzati delle concessioni, conformemente al punto I.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00-01/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18 lugl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5</w:t>
      <w:tab/>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37</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38</w:t>
    </w:r>
    <w:r>
      <w:rPr>
        <w:sz w:val="18"/>
        <w:szCs w:val="18"/>
        <w:rFonts w:cs="Mangal" w:ascii="Mangal" w:hAnsi="Mangal"/>
        <w:lang w:val="en-GB"/>
      </w:rPr>
      <w:fldChar w:fldCharType="end"/>
    </w:r>
    <w:r>
      <w:rPr>
        <w:rFonts w:cs="Mangal" w:ascii="Mangal" w:hAnsi="Mangal"/>
        <w:sz w:val="18"/>
        <w:szCs w:val="18"/>
        <w:lang w:val="en-GB"/>
      </w:rPr>
      <w:tab/>
      <w:tab/>
      <w:t>BOLLETTINO UFFICIALE DELLA REGIONE ISTRIANA</w:t>
      <w:tab/>
      <w:tab/>
      <w:t xml:space="preserve"> Nro. 5</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3">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5</w:t>
      <w:tab/>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0</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4">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74</w:t>
    </w:r>
    <w:r>
      <w:rPr>
        <w:sz w:val="18"/>
        <w:szCs w:val="18"/>
        <w:rFonts w:cs="Mangal" w:ascii="Mangal" w:hAnsi="Mangal"/>
        <w:lang w:val="en-GB"/>
      </w:rPr>
      <w:fldChar w:fldCharType="end"/>
    </w:r>
    <w:r>
      <w:rPr>
        <w:rFonts w:cs="Mangal" w:ascii="Mangal" w:hAnsi="Mangal"/>
        <w:sz w:val="18"/>
        <w:szCs w:val="18"/>
        <w:lang w:val="en-GB"/>
      </w:rPr>
      <w:tab/>
      <w:tab/>
      <w:t>BOLLETTINO UFFICIALE DELLA REGIONE ISTRIANA</w:t>
      <w:tab/>
      <w:tab/>
      <w:t xml:space="preserve"> Nro. 5</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55">
              <wp:simplePos x="0" y="0"/>
              <wp:positionH relativeFrom="page">
                <wp:posOffset>72009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Nro. 5</w:t>
      <w:tab/>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75</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37">
              <wp:simplePos x="0" y="0"/>
              <wp:positionH relativeFrom="page">
                <wp:posOffset>720090</wp:posOffset>
              </wp:positionH>
              <wp:positionV relativeFrom="paragraph">
                <wp:posOffset>635</wp:posOffset>
              </wp:positionV>
              <wp:extent cx="6119495" cy="12065"/>
              <wp:effectExtent l="635" t="635" r="0" b="0"/>
              <wp:wrapNone/>
              <wp:docPr id="6"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01:00Z</dcterms:created>
  <dc:creator>Božidar Rački</dc:creator>
  <dc:description/>
  <dc:language>en-US</dc:language>
  <cp:lastModifiedBy>Božidar Rački</cp:lastModifiedBy>
  <dcterms:modified xsi:type="dcterms:W3CDTF">2004-02-26T15:01:00Z</dcterms:modified>
  <cp:revision>2</cp:revision>
  <dc:subject/>
  <dc:title>INDICE</dc:title>
</cp:coreProperties>
</file>