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ADRŽAJ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ADRŽAJ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</w:t>
        <w:tab/>
        <w:t>ODLUKA o privremenom financiranju Istarske županije u prvom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tromjesečju 1998. godine</w:t>
        <w:tab/>
        <w:tab/>
        <w:t>84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</w:t>
        <w:tab/>
        <w:t>ZAKLJUČAK o davanju suglasnosti na Statut Županijske uprave za ceste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  <w:tab/>
        <w:tab/>
        <w:t>99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</w:t>
        <w:tab/>
        <w:t>STATUT Županijske uprave za ceste Istarske županije</w:t>
        <w:tab/>
        <w:tab/>
        <w:t>99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5.</w:t>
        <w:tab/>
        <w:t>ZAKLJUČAK o određivanju organa ovlaštenog za izdavanje posebne ovlasti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za sklapanje ugovora o radu</w:t>
        <w:tab/>
        <w:tab/>
        <w:t>104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.</w:t>
        <w:tab/>
        <w:t xml:space="preserve">ODLUKA o davanju odobrenja za uporabu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Nogometnom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avezu Istarske županije</w:t>
        <w:tab/>
        <w:tab/>
        <w:t>104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7.</w:t>
        <w:tab/>
        <w:t>PREPORUKA Nogometnom savezu Istarske županije</w:t>
        <w:tab/>
        <w:tab/>
        <w:t>105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8.</w:t>
        <w:tab/>
        <w:t xml:space="preserve">ODLUKA o davanju odobrenja za uporabu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Društvu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oditelja osoba s kombiniranim smetnjama u psihofizičkom razvoju Pula</w:t>
        <w:tab/>
        <w:tab/>
        <w:t>105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9.</w:t>
        <w:tab/>
        <w:t>PREPORUKA Društvu roditelja osoba s kombiniranim smetnjama u psihofizičkom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zvoju Pula</w:t>
        <w:tab/>
        <w:tab/>
        <w:t>105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0.</w:t>
        <w:tab/>
        <w:t xml:space="preserve">ODLUKA o davanju odobrenja za uporabu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druzi proizvođača istarskog pršuta u Istarskoj županiji - Istarski pršut - Pazin</w:t>
        <w:tab/>
        <w:tab/>
        <w:t>106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1.</w:t>
        <w:tab/>
        <w:t xml:space="preserve">PREPORUKA o davanju odobrenja za uporabu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druzi proizvođača istarskog pršuta u Istarskoj županiji - Istarski pršut - Pazin</w:t>
        <w:tab/>
        <w:tab/>
        <w:t>106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2.</w:t>
        <w:tab/>
        <w:t xml:space="preserve">ODLUKA o davanju odobrenja za uporabu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Savezu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druga invalida Istarske županije</w:t>
        <w:tab/>
        <w:tab/>
        <w:t>106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3.</w:t>
        <w:tab/>
        <w:t xml:space="preserve">ODLUKA o davanju odobrenja za uporabu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Udruzi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lijepih Istarske županije</w:t>
        <w:tab/>
        <w:tab/>
        <w:t>107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4.</w:t>
        <w:tab/>
        <w:t xml:space="preserve">ODLUKA o davanju odobrenja za uporabu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druzi gluhih i nagluhih Istarske županije</w:t>
        <w:tab/>
        <w:tab/>
        <w:t>107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5.</w:t>
        <w:tab/>
        <w:t xml:space="preserve">ODLUKA o davanju odobrenja za uporabu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Dijabetičkoj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druzi Istarske županije</w:t>
        <w:tab/>
        <w:tab/>
        <w:t>107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6.</w:t>
        <w:tab/>
        <w:t xml:space="preserve">ODLUKA o davanju odobrenja za uporabu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Udruzi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civilnih invalida rata Istarske županije</w:t>
        <w:tab/>
        <w:tab/>
        <w:t>108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7.</w:t>
        <w:tab/>
        <w:t>RJEŠENJE o razrješenju predsjednika Upravnog vijeća Povijesnog muzeja Istre</w:t>
        <w:tab/>
        <w:tab/>
        <w:t>108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8.</w:t>
        <w:tab/>
        <w:t>RJEŠENJE o imenovanju predsjednika Upravnog vijeća Povijesnog muzeja Istre</w:t>
        <w:tab/>
        <w:tab/>
        <w:t>109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9.</w:t>
        <w:tab/>
        <w:t>RJEŠENJE o imenovanju privremenog ravnatelja Lučke uprave Pula</w:t>
        <w:tab/>
        <w:tab/>
        <w:t>109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0.</w:t>
        <w:tab/>
        <w:t>RJEŠENJE o imenovanju privremenog ravnatelja Lučke uprave Rovinj</w:t>
        <w:tab/>
        <w:tab/>
        <w:t>109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1.</w:t>
        <w:tab/>
        <w:t>RJEŠENJE o imenovanju privremenog ravnatelja Lučke uprave Poreč</w:t>
        <w:tab/>
        <w:tab/>
        <w:t>109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2.</w:t>
        <w:tab/>
        <w:t>RJEŠENJE o imenovanju privremenog ravnatelja Lučke uprave Umag-Novigrad</w:t>
        <w:tab/>
        <w:tab/>
        <w:t>110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3.</w:t>
        <w:tab/>
        <w:t>RJEŠENJE o imenovanju predsjednika Upravnog vijeća Lučke uprave Pula</w:t>
        <w:tab/>
        <w:tab/>
        <w:t>110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4.</w:t>
        <w:tab/>
        <w:t>RJEŠENJE o imenovanju predsjednika Upravnog vijeća Lučke uprave Rovinj</w:t>
        <w:tab/>
        <w:tab/>
        <w:t>110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5.</w:t>
        <w:tab/>
        <w:t>RJEŠENJE o imenovanju predsjednika Upravnog vijeća Lučke uprave Poreč</w:t>
        <w:tab/>
        <w:tab/>
        <w:t>110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6.</w:t>
        <w:tab/>
        <w:t>RJEŠENJE o imenovanju predsjednika Upravnog vijeća Lučke uprave Umag-Novigrad</w:t>
        <w:tab/>
        <w:tab/>
        <w:t>111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7.</w:t>
        <w:tab/>
        <w:t>RJEŠENJE o imenovanju predsjednika Upravnog vijeća Lučke uprave Rabac</w:t>
        <w:tab/>
        <w:tab/>
        <w:t>111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190" w:footer="0" w:bottom="1134"/>
          <w:pgNumType w:start="8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2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Temeljem odredbi članka 3. stavka 3. do 5. Zakona o proračunu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, broj 92/94) i članka 33. stavka 1. točke 4. Statuta Istarske županij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oj 3/95), Županijska skupština Istarske županije na sjednici održanoj 15. prosinca 1997. godine, donos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privremenom financiranju Istarske županije u prvom tromjesečju 1998. god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. OPĆI DIO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dluka o privremenom financiranju Istarske županije u prvom tromjesečju 1998. godine (u daljnjem tekstu: Odluka) sastoji se od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32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391"/>
        <w:gridCol w:w="2494"/>
        <w:gridCol w:w="2188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Bilanca prihoda i izdatak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un financiranj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proraču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RIHODI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7.504.0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7.504.0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IZDACI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8.979.0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25.0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9.804.0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VIŠAK/MANJAK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 1.475.0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 825.0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 2.300.00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NEUTROŠENA SRED. IZ 1997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300.0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 1.475.0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475.0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ihodi i izdaci po skupinama i podskupinama utvrđuju se u Bilanci prihoda i primitaka i Bilanci izdataka za prvo tromjesečje 1998. godine kako slijedi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A - PRIHODI I PRIMIC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29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1077"/>
        <w:gridCol w:w="1190"/>
        <w:gridCol w:w="4534"/>
        <w:gridCol w:w="1417"/>
      </w:tblGrid>
      <w:tr>
        <w:trPr>
          <w:tblHeader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i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skup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eljak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Vrsta priho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rihodi od pore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rez na dobit i porez na dohod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rez na dohod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.40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rez na dob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50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rez za promet nekretnina i pra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rez na promet nekretnina, nasljeđ. i dari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50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uzemni porez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rez na cestovna motorna vozi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10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rez na plovne objek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rez na priređivanje zabavnih priredb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prihodi od pore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.64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Neporezni priho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ihodi od poduzetničke aktivnos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ihodi od kam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5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ihodi od zakupa poljoprivrednog zemljišta u vlasništvu držav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Administrativne pristoj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e administrativne pristoj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50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ihodi po posebnim propis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Županijske novčane ka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8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neporezni priho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ihodi od općina za program pojačanog održavanja nerazvrstanih ces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55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priho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oncesije za pomorsko dob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10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ihodi od lovozakupn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ihodi od vlastite djelatnos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74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I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neporezni priho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5.304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Kapitalni priho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ihodi od prodaje imovi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ihod od prodaje poljoprivrednog zemljiš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20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II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kapitalni priho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20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tp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pore iz ostalih sektora Republi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 Državnog proraču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6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pore iz inozemst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IV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potp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60.000</w:t>
            </w:r>
          </w:p>
        </w:tc>
      </w:tr>
      <w:tr>
        <w:trPr/>
        <w:tc>
          <w:tcPr>
            <w:tcW w:w="7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EUKUPNI PRIHODI I PRIMICI ( I + II + III + IV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7.504.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B - IZDACI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360"/>
        <w:gridCol w:w="5046"/>
        <w:gridCol w:w="181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in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un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ina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Vrsta izdatak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zaposle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30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00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tekuće održavanj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.40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, vanjski izdaci za materijal i uslug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očuvanje čovjekove okoli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8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inancijski izdac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02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zdravstv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nespomenuti izdac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77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, vanjski izdaci za materijal i uslug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759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građanima, kućanstvima i nefinancijskim organizacijam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.275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državnim institucijam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9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Tekući transferi drugim državnim razinama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transfer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7.265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055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ostali tekući transferi i potpor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.055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bavka kapitalnih sredstav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redski namještaj i oprem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materijalna imovin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0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9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nvesticijsko održavanj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800.0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6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nabavka kapitalnih sredstav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4.500.000</w:t>
            </w:r>
          </w:p>
        </w:tc>
      </w:tr>
      <w:tr>
        <w:trPr/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EUKUPNO IZDACI (100+200+300+500+600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8.979.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C - RAČUN FINANCIRANJ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4"/>
        <w:gridCol w:w="1190"/>
        <w:gridCol w:w="1246"/>
        <w:gridCol w:w="3799"/>
        <w:gridCol w:w="1814"/>
      </w:tblGrid>
      <w:tr>
        <w:trPr>
          <w:tblHeader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in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in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eljak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Vrsta zaduživanja i otpla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I ZADUŽIVANJ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Županijski du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uzemni du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Dugoročni zaja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uzemni du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0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II OTPLATA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9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tplata javnog dug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uzemni du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tplata zajma za ceste - I.B. Pul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25.00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amortizacija dug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825.000</w:t>
            </w:r>
          </w:p>
        </w:tc>
      </w:tr>
      <w:tr>
        <w:trPr/>
        <w:tc>
          <w:tcPr>
            <w:tcW w:w="7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EUKUPNO ZADUŽIVANJE UMANJENO ZA OTPLA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- 825.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I. POSEBAN DIO</w:t>
      </w:r>
    </w:p>
    <w:p>
      <w:pPr>
        <w:pStyle w:val="Normal"/>
        <w:tabs>
          <w:tab w:val="clear" w:pos="720"/>
          <w:tab w:val="left" w:pos="-1440" w:leader="none"/>
        </w:tabs>
        <w:ind w:firstLine="283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kupni izdaci Odluke u svoti od 19.804.000 kuna raspoređuju se po nositeljima, korisnicima i potanjim namjenama u Posebnom dijelu ove Odluke kako slijed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ZDJEL 1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Stručna služba Skupštine i Poglavarstv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907"/>
        <w:gridCol w:w="907"/>
        <w:gridCol w:w="907"/>
        <w:gridCol w:w="4875"/>
        <w:gridCol w:w="1190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z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p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 i ost.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4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informiranje - štampanje materijal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a održa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tekuće održavanj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78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nespomenut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Međunarodne članarin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7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izradu grba, pečata i zname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7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knade za rad vijeća i radnih tijela vijeć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7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građanima, kućanstvima i nefinancijskim organizacijam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prijeme i uzvratne posjet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transf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9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sponzorstva i pokroviteljstv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bavka kapitalnih sredstav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Uredski namještaj i oprem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mještaj i oprem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nvesticijsko održavanj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1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Inves. održavanje poslovnih zgrada i otplata zajma </w:t>
            </w:r>
            <w:r>
              <w:rPr>
                <w:rFonts w:eastAsia="WP TypographicSymbols" w:cs="WP TypographicSymbols" w:ascii="WP TypographicSymbols" w:hAnsi="WP TypographicSymbols"/>
                <w:sz w:val="20"/>
                <w:szCs w:val="20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GradinamaŽ Pul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nabavka kapitalnih sredstav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600.000</w:t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RAZDJEL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.752.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ZDJEL 2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jel za lokalnu samoupravu i upravu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907"/>
        <w:gridCol w:w="907"/>
        <w:gridCol w:w="907"/>
        <w:gridCol w:w="4875"/>
        <w:gridCol w:w="1134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z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p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2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 i uslu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vanjski izdaci za materijal i uslu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Financijski izdac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3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financijski izda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nespomenuti izda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4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7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razvoj lokalne samouprave i upra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vanjski izdaci za materijal i uslu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5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Tekući transfe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građanima, kućanstvima i nefinancijskim organizacij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5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političkim strank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6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6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za postrojbe civilne zašt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transf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60.000</w:t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RAZDJEL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38.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ZDJEL 3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jel za proračun i financije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850"/>
        <w:gridCol w:w="850"/>
        <w:gridCol w:w="963"/>
        <w:gridCol w:w="4875"/>
        <w:gridCol w:w="1134"/>
      </w:tblGrid>
      <w:tr>
        <w:trPr>
          <w:tblHeader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elj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p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zaposl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novne brutto plaće, naknade i doprino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30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 i uslu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.36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vanjski izdaci za materijal i uslu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inancijski izda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2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Kamate za zaj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latnog prometa i ostali financijski izda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nespomenuti izda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7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a rezer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7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a rezerva - predsjednik Poglavarst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vanjski izdaci za mat. i uslu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93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lokalnim jedinic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općinama i gradov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transf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Županijski d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uzemni d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tplata zajma za nerazvrstane ce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2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Županijski d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825.000</w:t>
            </w:r>
          </w:p>
        </w:tc>
      </w:tr>
      <w:tr>
        <w:trPr/>
        <w:tc>
          <w:tcPr>
            <w:tcW w:w="8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RAZDJEL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4.225.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ZDJEL 4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jel za gospodarstv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850"/>
        <w:gridCol w:w="850"/>
        <w:gridCol w:w="793"/>
        <w:gridCol w:w="5046"/>
        <w:gridCol w:w="1190"/>
      </w:tblGrid>
      <w:tr>
        <w:trPr>
          <w:tblHeader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p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nespomenut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7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studije i elaborat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78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pore u gospodarstv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ojekt plinifikacij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icajna sredstva za razvoj poduzetništv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ticajna sredstva za inoulaganja i druga ulag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495.000</w:t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RAZDJEL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608.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ZDJEL 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jel za turizam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850"/>
        <w:gridCol w:w="850"/>
        <w:gridCol w:w="793"/>
        <w:gridCol w:w="5046"/>
        <w:gridCol w:w="1190"/>
      </w:tblGrid>
      <w:tr>
        <w:trPr>
          <w:tblHeader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p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građanima, kućanstvima i nefinancijskim organizacijam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ogrami u turizm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5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uristička promocija Ist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Regionalni turist. projekti u kulturi, zabavi i šport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5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transf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95.000</w:t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RAZDJEL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23.000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306" w:right="30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306" w:right="30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ZDJEL 6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jel za prostorno planiranje, graditeljstvo i zaštitu okoliša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850"/>
        <w:gridCol w:w="850"/>
        <w:gridCol w:w="793"/>
        <w:gridCol w:w="5046"/>
        <w:gridCol w:w="1186"/>
      </w:tblGrid>
      <w:tr>
        <w:trPr>
          <w:tblHeader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pi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 i uslug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vanjski izdaci za materijal i uslug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očuvanje čovjekove okolin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7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programe i projekte očuvanja čovjekove okolin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8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inancijski izdac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financijski izdac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vanjski izdaci za materijal i uslug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83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državnim institucijam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Tekući transferi ustanovi </w:t>
            </w:r>
            <w:r>
              <w:rPr>
                <w:rFonts w:eastAsia="WP TypographicSymbols" w:cs="WP TypographicSymbols" w:ascii="WP TypographicSymbols" w:hAnsi="WP TypographicSymbols"/>
                <w:sz w:val="20"/>
                <w:szCs w:val="20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tura Histrica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za vatrogasnu zajednic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transfer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4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bavka kapitalnih sredstav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ematerijalna imovina u vlasništvu Župani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3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rostorni plan Župani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3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izgadnju odvodnje otpadnih voda Grada Paz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.0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nabavka kapitalnih sredstav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600.000</w:t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RAZDJEL 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953.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ZDJEL 7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jel za poljoprivredu, šumarstvo, lovstvo, ribolov i vodoprivredu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907"/>
        <w:gridCol w:w="850"/>
        <w:gridCol w:w="793"/>
        <w:gridCol w:w="5046"/>
        <w:gridCol w:w="1190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z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p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4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5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građanima, kućanstvima i nefinancijskim organizacijam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6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poljoprivrednu služb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7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programe agroudruže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5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8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izložbu Vinist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9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Izdaci za </w:t>
            </w:r>
            <w:r>
              <w:rPr>
                <w:rFonts w:eastAsia="WP TypographicSymbols" w:cs="WP TypographicSymbols" w:ascii="WP TypographicSymbols" w:hAnsi="WP TypographicSymbols"/>
                <w:sz w:val="20"/>
                <w:szCs w:val="20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Ekop-Istra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transf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64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 Fondu za razvoj polj. i agroturizm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1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Zaštita autohtonih pasmin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2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 po Zakonu o poljoprivrednom zemljišt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3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 po Zakonu o lov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110.000</w:t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RAZDJEL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.793.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ZDJEL 8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jel za zdravstvo, socijalnu skrb i rad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907"/>
        <w:gridCol w:w="907"/>
        <w:gridCol w:w="793"/>
        <w:gridCol w:w="4989"/>
        <w:gridCol w:w="1190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z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p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4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5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zdravstv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6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mrtvozorstv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građanima, kućanstvima i nefinancijskim organizacijam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7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Pomoći obiteljima - intervencije u životni standard pučanstv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8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neprofitnim organizacijama zdravstv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9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neprofitnim organizacijama - socijalno humanitarni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0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institucijama u zdravstv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institucijama u zdravstv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1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3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Fondu zdravstva za neosigurane osob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transf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2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2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e potpore za prevenciju bolesti i ovisnost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3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6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tekući transferi Fondu zdravstva i otplata zajma za kola hitne pomoć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ostali tekući transferi i potpor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400.000</w:t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RAZDJEL 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.778.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ZDJEL 9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jel za prosvjetu i kulturu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"/>
        <w:gridCol w:w="793"/>
        <w:gridCol w:w="907"/>
        <w:gridCol w:w="793"/>
        <w:gridCol w:w="4989"/>
        <w:gridCol w:w="1190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z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p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4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5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5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5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građanima, kućanstvima i nefinancijskim organizacijam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6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organizacijama u kultu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5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7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organizacijama u obrazovanj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8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organizacijama u šport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9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za tehničku kulturu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0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Društvu invalida cerebralne i dječje paraliz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7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1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ransferi za investicijsko održavanje objekata obraz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.30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transfer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.660.000</w:t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RAZDJEL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.698.0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ZDJEL 10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jel za pomorstvo, promet i veze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306" w:right="306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"/>
        <w:gridCol w:w="793"/>
        <w:gridCol w:w="907"/>
        <w:gridCol w:w="793"/>
        <w:gridCol w:w="4989"/>
        <w:gridCol w:w="1190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z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pi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2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5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5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3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financijsk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nespomenuti izdac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4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7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teh. dokum. informatizacije Županij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5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vanjski izdaci za materijal i uslug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53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Nabavka kapitalnih sredstv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nvesticijsko održavanj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5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4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nvesticijsko održavanje nerazvrstanih cest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20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6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nvesticijsko održavanje pomorskog dobr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.10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nabavka kapitalnih sredstav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.300.000</w:t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RAZDJEL 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.378.000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306" w:right="306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306" w:right="306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ZDJEL 11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jel za prava talijanske nacionalne zajednice i druge etničke skupine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306" w:right="306" w:hanging="0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"/>
        <w:gridCol w:w="793"/>
        <w:gridCol w:w="907"/>
        <w:gridCol w:w="793"/>
        <w:gridCol w:w="4989"/>
        <w:gridCol w:w="1186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z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rač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kup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dj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Opi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Svota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poslovanj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, energiju, komunalne i ostale uslug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7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utrošeni materijal i uslug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izdaci poslovanj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vanjski izdaci za materijal i uslug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Financijski izdac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8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5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financijski izdac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Ostali nespomenuti izdac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9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7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Izdaci za programe nacionalne zajednic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7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vanjski izdaci za materijal i uslug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73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građanima, kućanstvima i nefinancijskim organizacijam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80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09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Tekući transferi ustanovama i organizacijam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>65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tekući transfer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65.000</w:t>
            </w:r>
          </w:p>
        </w:tc>
      </w:tr>
      <w:tr>
        <w:trPr/>
        <w:tc>
          <w:tcPr>
            <w:tcW w:w="8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UKUPNO RAZDJEL 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414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  <w:tab w:val="left" w:pos="5346" w:leader="none"/>
                <w:tab w:val="left" w:pos="6066" w:leader="none"/>
                <w:tab w:val="left" w:pos="6786" w:leader="none"/>
                <w:tab w:val="left" w:pos="7506" w:leader="none"/>
                <w:tab w:val="left" w:pos="8226" w:leader="none"/>
                <w:tab w:val="left" w:pos="8946" w:leader="none"/>
              </w:tabs>
              <w:spacing w:before="0" w:after="58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r-HR"/>
              </w:rPr>
              <w:t>158.000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left="306" w:right="306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II. IZVRŠAVANJE ODLUK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plata prihoda nije ograničena procjenom ove Odlu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Korisnici smiju sredstva iz ove Odluke koristiti samo za namjene koje su određene i to do visine utvrđene u Posebnom dijelu Odlu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redstva se korisnicima stavljaju na raspolaganje isključivo na osnovu pisanog dokumenta (isprave) iz koje je vidljivo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da je namjena odobrena u Odluci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da je svota stvorene obveze u visini odobrene svote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da je obveza likvidirana od nadležne osob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dležna osoba iz stavka prvog ovog članka je pročelnik odjela odnosno tajnik službe, osim za namjene koje su ovom Odlukom posebno regulira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Korisnici proračunskih sredstava dužni su Odjelu za proračun i financije dostaviti i druge podatke i izvješća nužna za praćenje, izvršenja Odluke te izrade prijedloga Proračuna za 1998. godin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redstva raspoređena u razdjelu 1. pozicija 10 i 11, raspoređivat će se temeljem supotpisa Župana ili Dožupana, a sukladno postupku nabavke dugotrajne imovine i izvođenje investicijskih radova prema Uredbi Vlade Republike Hrvatsk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redstva pozicije 21 razdjela 3. (tekuća rezerva) u svoti od 400.000 kuna raspoređivat će se temeljem Zaključka Poglavarstva, a sredstva pozicije 22 (tekuća rezerva - Predsjednik Poglavarstva) istog razdjela u svoti od 100.000 kuna, temeljem Zaključka Predsjednika Poglavarstva - Župa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redstva raspoređena u razdjelu 1. pozicija 9 Izdaci za sponzorstva i pokroviteljstva transferirat će se na osnovu naloga tajnika Stručne službe Skupštine i Poglavarstva uz supotpis Župana ili Dožupana odnosno Pročelnika Odjela iz čije je nadležnosti sponzorstvo ili pokroviteljstv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redstva raspoređena po Odjelima za provođenje pojedinih programa u vidu tekućih transfera, ostalih transfera i potpora, koji nisu određeni Zakonom ili Odlukama predstavničkog tijela mogu se izvršiti samo uz supotpis Župa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inamiku korištenja sredstava, dok traje privremeno financiranje, određuje Odjel za proračun i financije na temelju ostvarenja prihoda proraču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djel za proračun i financije ima pravo i obvezu nadzora nad financijskim, materijalnim i računovodstvenim poslovanjem korisnika te nad zakonitošću i svrsishodnom uporabom proračunskih sredstava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V. PRIJELAZNE I ZAKLJUČN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ihodi i primici što se ostvare i njihov raspored na korisnike što se izvrši u razdoblju primjene ove Odluke, činit će sastavni dio Proračuna Istarske županije za 1998. godin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va Odluka stupa na snagu danom objav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, a primjenjivat će se od 1. siječnja 1998. god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400-01/97-01/06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3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55. Zakona o javnim cesta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, broj 100/96), članka 54. Zakona o ustanova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, broj 76/93), te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oj 3/95), Županijska skupština Istarske županije na sjednici održanoj dana 15. prosinca 1997. godin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ZAKLJUČAK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davanju suglasnosti na Statut Županijske uprave za ceste 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U Statut Županijske uprave za ceste predlažu se slijedeće izmjen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- u članku 8. iza riječi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kojegŽ dodaje se tekst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 prijedlog županaŽ,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u članku 18. stavak 3 mijenja se i glas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Za ravnatelja Županijske uprave može se imenovati osoba koja ispunjava uvjete određene zakonom, te da ima VŠS ili VSS graditeljskog, ekonomskog ili prometnog smjera i tri godine radnog iskustva u struci.Ž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članak 22. mijenja se i glas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tručno vijeće Županijske uprave je stručno tijelo koje čine ravnatelj i druge osobe koje imenuje ravnatelj uz suglasnost Poglavarstva Istarske županije, s time da broji najviše 5 osoba.Ž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- u članku 26. iza riječi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Opće akteŽ dodaje se tekst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osim akata iz čl. 20"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Danom donošenja Statuta Županijske uprave za ceste s izmjenama iz točke 1. ovog Zaključka smatra se da je suglasnost na Statut Županijske uprave za ceste da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Akt iz točke 1. ovog Zaključka sastavni je dio istog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4. Ovaj Zaključak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340-01/97-01/14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6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4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55. Zakona o javnim cesta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 broj 100/96.) i članka 23. Odluke o osnivanju Županijske uprave za ceste Istarske Županij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oj 3/97.) ravnatelj Županijske uprave za ceste Istarske Županije, uz suglasnost Skupštine Istarske Županije,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STATUT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Županijske uprave za ceste Istarske Župani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PĆ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vim Statutom kao temeljnim općim aktom Županijske uprave za ceste Istarske Županije (u daljnjem tekstu "Županijska uprava") pobliže se utvrđuje djelatnost, ustrojstvo i način odlučivanja pojedinih tijela te uređuju druga pitanja za obavljanje djelatnosti i poslovanja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osnovana je Odlukom Skupštine Istarske županije o osnivanju Županijske uprave za ceste Istarske županije i u vlasništvu je osnivač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vim Statutom uređuju se slijedeća pitanja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naziv, sjedište i pečat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2. djelatnost ustanov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 pravni položaj, odgovornost za obveze, zastupanje i predstavlja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4. ustroj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5. tijel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. opći akti i način odlučivan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7. izvori sredstav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8. raspolaganje s dobiti i pokrivanje gubitaka, imovina, te ograničenje glede stjecanja, opterećivanja i otuđivanja imov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9. javnost rada i nadzor nad radom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0. statusne promjene, udruživanje i prestanak rad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1. prijelazne i završn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NAZIV, SJEDIŠTE I PEČAT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Naziv ustanove 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"Županijska uprava za ceste Istarske Županije" - ustanova za upravljanje županijskim i lokalnim cest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Naziv ustanove na talijanskom jeziku 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"Direzione regionale per le strade della Regione istriana" - ente per la gestione delle strade regionali e local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kraćeni naziv ustanove 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"Županijska uprava za ceste Istarske županije"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Naziv ustanove na talijanskom jeziku je: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1134" w:gutter="0" w:header="1134" w:top="1190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"Direzione regionale per le strade della Regione istriana."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Članak 5.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jedište ustanove je u Pazinu, Dršćevka 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dluku o promjeni sjedišta Ustanove donosi Skupština Istarske župan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stanova ima pečat i štambilj. Pečat je okruglog oblika, promjera 35 mm veliki i 17 mm mali i sadrži skraćeni naziv Ustano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Štambilj je pravokutnog oblika i sadrži naziv Ustano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čin korištenja, čuvanje i broj pečata i štambilja, kao i promjene njihova oblika određuje ravnatelj Ustano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DJELATNOST USTANOV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za ceste obavlja djelatnost građenja i održavanja županijskih i lokalnih cesta koje su zakonom propisane za javne ceste, poradi osiguranja neometanog i sigurnog prometa na županijskim i lokalnim cestama, obavješćivanja javnosti o stanju na županijskim i lokalnim cestama i načinu odvijanja prometa, te poduzimanja mjera za očuvanje i zaštitu okoliš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jelatnost Županijske uprave za ceste j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75.11.6. Djelatnost ostalih javnih služb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sklopu svoje djelatnosti Županijska uprava obavlja slijedeće poslov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Održavanje i zaštita županijskih i lokalnih cesta iz čl. 14. Zakona o javnim cestama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laniranje održavanja i mjera zaštite javnih cesta i prometa na nji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- redovito i izvanredno održavanje javnih cesta;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laniranje, stručni nadzor i kontrola izvođenja radova održavanja jav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dlučivanje o korištenju cestovnog zemljišta i obavljanju pratećih djelatnosti na javnim cesta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siguranje uklanjanja napuštenih vozila i drugih stvari s javne cest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phodnja, obavješćivanje javnosti o stanju prohodnosti javnih cesta, izvanrednim događanjima na njima i o meteorološkim uvjetima značajnim za  sigurno odvijanje prome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vođenje podataka o javnim cest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okviru djelatnosti zaštite javnih cesta Županijska uprava obavlja javna ovlaštenja kada izdaje akte iz članka 22, 26, 29, 30, Zakona o javnim cest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otiv akata iz gornjeg stavka Zakona o javnim cestama može se izjaviti žalba Ministarstvu pomorstva, prometa i veza u roku od 8 dana od dana primitk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Građenje županijskih i lokalnih cesta iz čl. 11. Zakona o javnim cestama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ogramiranje i planiranje razvitka županijskih i lokalnih cest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ojektiranje sa istražnim radovim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tručna ocjena studija i projekat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- otkup zemljišta i objekata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ustupanje radova građen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rganizacija stručnog nadzora i kontrola građen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rganizacija tehnničkog pregleda i primopredaja javne ceste te dijelova javne ceste i objekata na korištenje i održava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om upravom za ceste upravlja ravnatelj, kojeg na prijedlog župana imenuje i razrješava Županijska skupšti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PRAVNI POLOŽAJ, ODGOVORNOST ZA OBVEZE, ZASTUPANJE I PREDSTAVLJAN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je pravna osoba koja se upisuje u sudski regista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bookmarkStart w:id="0" w:name="QuickMark"/>
      <w:bookmarkEnd w:id="0"/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posluje samostalno i obavlja svoje djelatnosti sukladno Zakonu o javnim cestama, Odluci o osnivanju i ovim Statut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samostalno istupa u pravnom prometu zaključivanjem ugovora o preuzimanju prava i obveza do vrijednosti utvrđene godišnjim planom, odnosno programom održavanja i izgrad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u upravu zastupa i predstavlja ravnatelj, te isti ima sva ovlaštenja u pravnom prometu u okviru djelatnosti upisane u regista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USTROJ ŽUPANIJSKE UPRAV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U okviru Županijske uprave, radi potpunog ostvarivanja djelatnosti, ustrojavaju se organizacijske jedinice i to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organizacijska jedinica za obavljanje poslova održavanja i zaštite županijskih i lokal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rganizacijska jedinica za obavljanje poslova građenja županijskih i lokalnih cesta;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može u aktu o unutarnjem ustrojstvu ili općim aktom organizirati i organizacijsku jedinicu za obavljanje pratećih poslova kao što su planiranje, nadzor, upravno-tehnički poslovi o javnim ovlaštenjima, financije, računovodstvo, imovinsko-pravni, kadrovski i opći poslovi, te i drugi potrebni poslovi, a sve navedene ili dio poslova može putem ugovora prenijeti na obavljanje društvu kapitala koje obavlja poslove održavanja i zaštite cesta na teritoriju Županijske uprave ili drugim stručnim pravnim ili fizičkim osob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rganizacijske jedinice nemaju status podružnice i ne upisuju se u sudski registar ustano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rganizacijska jedinica za obavljanje poslova održavanja i zaštite županijskih i lokalnih cesta obavlja naročito slijedeće poslov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siguranje tehničko-tehnološkog jedinstva na županijskim i lokalnim cesta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učestvovanje u pripremi izrade i provedbi Strategije održavanja županijskih i lokal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upravljanje i gospodarenje županijskim i lokalnim cesta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rganiziranje izrada studija gospodarenja i fizičkog osiguranja na cestovnim objektima - mostovi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laniranje održavanja i mjera zaštite županijskih i lokalnih cesta i prometa na nji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laniranje godišnjih planova redovnog i izvanrednog održavanja županijskih i lokal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- pripreme za ustupanje radova redovnog i izvanrednog održavanja županijskih i lokalnih cesta;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laniranje, stručni nadzor i kontrola izvođenja radova održavanja županijskih i lokal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radnje o korištenju cestovnog zemljišta i obavljanju pratećih djelatnosti na županijskim i lokalnim cesta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ovođenje mjera zaštite županijskih i lokalnih cesta i sigurnosti prometa na nji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izdavanje dozvola za izvanredni prijevoz, te utvrđivanje visine i načina plaćanja troškova vezanih za izvanredni prijevoz, kao i naplata ovih naknad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bavljanje poslova nadzora i kontrole osovinskog pritiska, ukupne dozvoljene mase i dimenzija vozila na županijskim i lokalnim cesta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bavljanje poslova izdavanja rješenja i naplate naknade za prekomjernu uporabu županijskih i lokal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izdavanje odobrenja za izgradnju priključaka i prilaza na županijske i lokalne cest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bavljanje poslova pri utvrđivanju uvjeta i lokacija za projektiranje i izgradnju autobusnih stajališta na županijskim i lokalnim cesta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udjelovanje u postupku izdavanja lokacijskih dozvola, izdavanja posebnih uvjeta pri gradnji objekata i instalacija na županijskim i lokalnim cestama ili unutar zaštitnih pojasa istih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izdavanje rješenja o obavljanju radnji i aktivnosti radi osiguranja preglednosti na županijskim i lokalnim cesta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izdavanje rješenja o zabrani radnji i aktivnosti koje bi mogle oštetiti ili ugroziti i ometati promet na županijskim i lokalnim cesta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bavljanje nadzora na radnjama i aktivnostima na županijskim i lokalnim cestama, te poduzimanje potrebnih mjera radi otklanjanja opasnosti za oštećenje i sigurnost prometa na županijskim i lokalnim cesta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siguranje uklanjanja oštećenih i napuštenih vozila i drugih stvari s županijskih i lokal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zatvaranje županijskih i lokalnih cesta sukladno zakonu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phodnja, obavješćivanje javnosti o stanju prohodnosti županijskih i lokalnih cesta, izvanrednim događanjima na njima i o metereološkim uvjetima značajnim za sigurno odvijanje prome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bavljanje poslova u vezi izrade prometnih projekata radi postavljanja prometne signalizacije i opreme na županijskim i lokalnim cesta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vođenje podataka o županijskim i lokalnim cesta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ustrojavanja baze podataka o županijskim i lokalnim cestama, te osiguranje izrade karata s ucrtanim županijskim i lokalnim cestama, kao i upisom županijskih i lokalnih cesta u zemljišne knjig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iprema tehničke dokumentacije za izvođenje radova izvanrednog održavanja županijskih i lokal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bavlja i druge poslove po nalogu ravnatel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rganizacijska jedinica za obavljanje poslova građenja županijskih i lokalnih cesta obavlja naročito slijedeće poslov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udjelovanje u pripremi izrade i provedbe Strategije razvitka i građenja županijskih i lokalnih cesta temeljem analize i projekcije općih potreba razvitka mreže županijskih i lokalnih cesta, sa izborom prioriteta građenj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ogramiranje i planiranje razvitka županijskih i lokal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ojektiranje županijskih i lokalnih cesta s istražnim radovima;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tručna ocjena studija i projekata za županijske i lokalne ceste - otkup zemljišta i objeka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ustupanje radova građenja, rekonstrukcije i modernizacije županijskih i lokal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rganizacija stručnog nadzora i kontrole na poslovima građenja, rekonstrukcije, izvanrednog održavanja i modernizacije županijskih i lokalnih ces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rganizacija tehničkih pregleda i primopredaje izvršenih radova na županijskim i lokalnim cestama i objektima na nji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ovođenje radnji i aktivnosti vezanih na dodjelu koncesija na županijskim i lokalnim cest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TIJELA ŽUPANIJSKE UPRAV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Tijela Županijske uprave su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1. Ravnatelj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Stručno vijeć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om upravom upravlja ravnatelj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a Županijske uprave imenuje i razrješava Skupština na prijedlog župan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ravnatelja Županijske uprave može se imenovati osoba koja ispunjava uvjete određene zakonom, te da ima VŠS ili VSS graditeljskog, ekonomskog ili prometnog smjera i tri godine radnog iskustva u struc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Mandat ravnatelja traje 4 godine i ista osoba može se ponovno imenovati za ravnatel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je odgovoran za zakonitost i stručnost rada Županijske uprave, te za svoj rad odgovara Skupštini Istarske županije i županu Istarske župan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, uz prethodnu suglasnost Županijske skupštine donos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tatut Županijske uprave za cest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ogram građenja i održavanja za četverogodišnje razdoblj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uz prethodnu suglasnost Poglavarstva Istarske Županije donosi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Akt o unutarnjem ustrojstvu i sistematizacij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uz prethodno mišljenje Poglavarstva Istarske Županije donosi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Godišnji plan građenja i održavan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obavlja i slijedeće poslove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rganizira i vodi rad i poslovanje Županijske uprav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zastupa Županijsku upravu u pravnom prometu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zastupa Županijsku upravu u postupcima pred sudovima, upravnim i drugim tijelim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nadzire izvršavanje programa i planova izgradnje i održavan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daje pismenu punomoć drugoj osobi da zastupa Županijsku upravu upravnom prometu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dređuje osobe ovlaštene za potpis financijske i druge dokumentacij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vodi postupak i odlučuje o izboru kandidata pri zapošljavanju u Županijsku upravu, te provodi postupak ostvarivanja prava i obveza s temelja rada zaposlenik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obavlja i sve druge poslove temeljem internih akata i po prirodi stvari koje su potrebne i neophodne za rad i funkcioniranje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tručno vijeće Županijske uprave je stručno tijelo koje čine ravnatelj, i druge osobe koje imenuje ravnatelj uz suglasnost Poglavarstva Istarske županije, s time da broji najviše 5 člano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tručno vijeće raspravlja o pitanjima održavanja, zaštite i građenja županijskih i lokalnih cesta, te o tome daje svoje savjete, prijedloge, prijedlog stručnog rješenja, a sve to u svezi organizacije rada i razvitka djelat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obavljanje povremenih stručnih poslova ravnatelj može osnovati odbor od 3 - 5 članova kao kolegijalno tijel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dlukom o osnivanju odbora utvrđuju se poslovi i zadaci, nadležnost i vrijeme trajanja rada odbora, te pravo na naknadu za rad u odbor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PĆI AKTI I NAČIN ODLUČIVANJ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pći akti Županijske uprave su: 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Statut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Poslovnici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Pravilnici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drugi opći akti sukladno zakonu, odluci o osnivanju i ovom Statut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6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pće akte osim akata iz čl. 20. donosi ravnatelj uz mišljenje Stručnog vijeća, a pojedinačne akte donosi samostalno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vi opći akti Županijske uprave objavljuju se na oglasnoj ploči, a stupaju na snagu osmog dana nakon objave osim u izuzetnim slučajevima danom objave o čemu odlučuje donositelj akt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vaj Statut objavljuje se u "Službenim novinama Istarske županije" i na oglasnoj ploči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ZVORI SREDSTAV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zvori sredstava za financiranje županijskih i lokalnih cesta, te djelatnosti Županijske uprave određeni su odredbama Zakona o javnim cestama i Odlukom o osnivanju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Izvori sredstava su: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godišnja naknada za uporabu javnih cesta što se plaća pri registraciji motornih i priključnih vozila, tako da se navedena sredstva uplaćuju na račun Županijske uprave i koriste se za županijske i lokalne ceste na području Istarske županij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naknada za izvanredan prijevoz, koja se uplaćuje na račun Županijske uprave kada je ova izdala dozvolu za izvanredni prijevoz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naknada za prekomjernu uporabu županijske ili lokalne ceste koja se uplaćuje na račun Županijske uprave kada je ova izdala rješenje o prekomjernoj uporabi javne cest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naknada za korištenje cestovnog zemljišta, koja se uplaćuje na račun Županijske uprave kada je ova s korisnikom sklopila ugovor o korištenju cestovnog zemljišt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naknada za obavljanje pratećih djelatnosti, koja se uplaćuje na račun Županijske uprave kada je ova s korisnikom sklopila ugovor o obavljanju pratećih djelatnosti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naknada za koncesije kada se donese odluka o koncesiji za županijske i lokalne ceste i zaključi ugovor o koncesiji, te su ova sredstva prihod županijskog proračun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redstva državnog proračun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redstva županijskog, gradskih i općinskih proračuna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redstva koje je osigurao osnivač za osnivanje i početak rada Županijske uprave Odlukom o osnivanju Županijske uprave;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- ostali izvor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ASPOLAGANJE S DOBITI I POKRIVANJE GUBITKA, IMOVINA TE OGRANIČENJE GLEDE STJECANJA, OPTEREĆIVANJA I OTU\IVANJA IMOVIN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Ako bi se u obavljanju djelatnosti Županijske uprave ostvarila dobit ista se može koristiti i upotrijebiti isključivo za obavljanje i razvoj registriranih djelat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1</w:t>
      </w:r>
      <w:r>
        <w:rPr>
          <w:rFonts w:cs="Times New Roman" w:ascii="Times New Roman" w:hAnsi="Times New Roman"/>
          <w:sz w:val="20"/>
          <w:szCs w:val="20"/>
          <w:lang w:val="hr-HR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Eventualni gubitak Županijske uprave pokriva osnivač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movinu Županijske uprave za ceste čine sredstva za rad pribavljena od osnivača temeljem Odluke o osnivanju, te sva druga imovina stečena obavljanjem registrirane djelatnosti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Za raspolaganje imovinom i sredstvima većim od Programa izgradnje i održavanja, stjecanje, otuđivanje i opterećivanje nekretnina Županijske uprave, obvezna je prethodna suglasnost Županijske skupštin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u pravnom prometu za svoje obveze odgovara cjelokupnom svojom imovinom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snivač solidarno i neograničeno odgovara za obveze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JAVNOST RADA I NADZOR NAD RADOM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4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d Županijske uprave je javan, a o javnosti rada skrbi ravnatelj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Ravnatelj je dužan najmanje jednom godišnje o radu Županijske uprave podnijeti izvješće Poglavarstvu Istarske župani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5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je dužna pravodobno i istinito obavještavati javnost o obavljanju djelatnosti održavanja i zaštite te građenja županijskih i lokalnih cesta putem sredstava javnog priopćavanj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je dužna građane, pravne osobe i sve korisnike u prometu županijskim i lokalnim cestama pravodobno i na pogodan način obavještavati o uvjetima i načinu davanja svojih usluga, obavljanju poslova po javnim ovlaštenjima i obavljanju svih drugih poslova za koje je osnovana, te davati potrebne podatke i uput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6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će uskratiti davanje informacija ili uvid u dokumentaciju ako je ona zakonom ili posebnom odlukom osnivača ili ravnatelja određena kao službena ili poslovna tajna kada se odnosi na osobne podatke fizičkih osob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7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dzor nad radom Županijske uprave provodi nadležno Ministarstvo, inspekcijske službe te nadležna tijela osnivača, sukladno zakonu i drugim propisima, a po postupku određenom za tijelo koje obavlja nadzor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STATUSNE PROMJENE, UDRUŽIVANJE I PRESTANAK RAD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8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dluku o statusnim promjenama donosi osnivač sukladno Zakonu. Županijska uprava može se udruživati s drugim ustanovama te drugim pravnim subjektima i isključivo u cilju unapređivanja djelatnosti sukladno zakon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statusne promjene primjenjuju se na odgovarajući način propisi o statusnim promjenama javnog trgovačkog društv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9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se može uz suglasnost osnivača, udruživati u zajednicu ustanova sukladno zakon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0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prestaje s radom u slučajevima, na način i po postupku iz članka 71. Zakona o ustanovam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d Županijskom upravom može se provesti stečaj sukladno propisima o stečaju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PRIJELAZNE I ZAVRŠNE ODREDBE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1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uprava je ustanova koja se upisuje u sudski registar te započinje s radom danom upisa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2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zmjene i dopune ovog Statuta donose se na način propisan za njegovo donošenj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43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Ovaj statut stupa na snagu danom donošenja, a objavit će se u "Službenim novinama Istarske Županije" i na oglasnoj ploči Županijske uprave.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5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55. Zakona o javnim cesta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, broj 100/96), članka 37. stavak 3. Zakona o ustanova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, broj 76/93), te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oj 3/95), Županijska skupština Istarske županije na sjednici održanoj dana 15. prosinca 1997. godine donijela 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ZAKLJUČAK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određivanju organa ovlaštenog za izdavanje posebne ovlasti za sklapanje ugovora o rad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Ovlašćuje se Župan Istarske županije za izdavanje posebne ovlasti za sklapanje ugovora o radu za ravnatelja uprave za ceste Istarske županije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aj Zaključak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340-01/97-01/14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7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6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13. stavak 3. Zakona o udrugama ("Narodne novine", br. 70/97), te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. 3/95), Županijska skupština Istarske županije na svojoj sjednici održanoj 15. prosinca 1997. godine, razmatrajući zahtjev Nogometnog saveza Istarske županije donijela je slijedeć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o davanju odobrenja za uporabu naziva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starska županija" Nogometnom savezu 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dobrava se Nogometnom savezu Istarske županije da naziv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koristi u nazivu i znaku Saveza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va Odluka stupa na snagu danom donošenja i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07-02/97-01/0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7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"Službene novine Istarske županije", br. 3/95), Županijska skupština Istarske županije na sjednici održanoj dana 15. prosinca 1997. godine donosi slijedeć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PREPORUK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Nogometnom savezu 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Preporuča se Nogometnom savezu Istarske županije, kojem je Odlukom Županijske skupštine Istarske županije Klasa: 007-02/97-01/03, Urbroj: 2163/1-01-97-3 odobrena uporaba naziva "Istarska županija", da naziv Saveza ispiše i na talijanskom jeziku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a preporuka objavit će se u "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07-02/97-01/0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4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8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13. stavak 3. Zakona o udrugama ("Narodne novine", br. 70/97), te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. 3/95), Županijska skupština Istarske županije na svojoj sjednici održanoj 15. prosinca 1997. godine, razmatrajući zahtjev Društva roditelja osoba s kombiniranim smetnjama u psihofizičkom razvoju Pula, donijela je slijedeć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o davanju odobrenja za uporabu naziva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starska županija" Društvu roditelja osoba s kombiniranim smetnjama u psihofizičkom razvoju Pul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dobrava se Društvu roditelja osoba s kombiniranim smetnjama u psihofizičkom razvoju Pula da naziv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koristi u nazivu i znaku Društva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va Odluka stupa na snagu danom donošenja i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07-01/97-01/01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5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9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"Službene novine Istarske županije", br. 3/95), Županijska skupština Istarske županije na sjednici održanoj dana 15. prosinca 1997. godine donosi slijedeć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PREPORUK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Društvu roditelja osoba s kombiniranim smetnjama u psihofizičkom razvoju Pul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Preporuča se Društvu roditelja osoba s kombiniranim smetnjama u psihofizičkom razvoju Pula, kojem je Odlukom Županijske skupštine Istarske županije Klasa: 007-02/97-01/01, Urbroj: 2163/1-01-97-5 odobrena uporaba naziva "Istarska županija", da naziv Društva ispiše i na talijanskom jeziku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a preporuka objavit će se u "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07-02/97-01/01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6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0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13. stavak 3. Zakona o udrugama ("Narodne novine", br. 70/97), te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. 3/95), Županijska skupština Istarske županije na svojoj sjednici održanoj 15. prosinca 1997. godine, razmatrajući zahtjev Udruge proizvođača istarskog pršuta u Istarskoj županiji - Istarski pršut - Pazin donijela je slijedeć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o davanju odobrenja za uporabu naziva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starska županija" Udruzi proizvođača istarskog pršuta u Istarskoj županiji - Istarski pršut - Paz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dobrava se Udruzi proizvođača istarskog pršuta u Istarskoj županiji - Istarski pršut - Pazin, da naziv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koristi u nazivu i znaku Udruge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va Odluka stupa na snagu danom donošenja i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07-02/97-01/04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1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"Službene novine Istarske županije", br. 3/95), Županijska skupština Istarske županije na sjednici održanoj dana 15. prosinca 1997. godine donosi slijedeć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PREPORUK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o davanju odobrenja za uporabu naziva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starska županija" Udruzi proizvođača istarskog pršuta u Istarskoj županiji - Istarski pršut - Paz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Preporuča se Udruzi proizvođača istarskog pršuta u Istarskoj županiji - Istarski pršut, kojem je Odlukom Županijske skupštine Istarske županije Klasa: 007-02/97-01/04, Urbroj: 2163/1-01-97-3 odobrena uporaba naziva "Istarska županija", da naziv Udruge ispiše i na talijanskom jeziku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a preporuka objavit će se u "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07-02/97-01/04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4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13. stavak 3. Zakona o udrugama ("Narodne novine", br. 70/97), te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. 3/95), Županijska skupština Istarske županije na svojoj sjednici održanoj 15. prosinca 1997. godine, razmatrajući zahtjev Saveza udruga invalida Istarske županije donijela je slijedeć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o davanju odobrenja za uporabu naziva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starska županija" Savezu udruga invalida 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dobrava se Savezu udruga invalida Istarske županije da naziv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koristi u nazivu i znaku Saveza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Preporuča se Savezu udruga invalida Istarske županije, kojem je Odlukom Županijske skupštine Istarske županije odobrena uporaba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, da naziv Saveza ispiše i na talijanskom jeziku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va Odluka stupa na snagu danom donošenja i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07-02/97-01/05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13. stavak 3. Zakona o udrugama ("Narodne novine", br. 70/97), te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. 3/95), Županijska skupština Istarske županije na svojoj sjednici održanoj 15. prosinca 1997. godine, razmatrajući zahtjev Udruge slijepih Istarske županije donijela je slijedeć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o davanju odobrenja za uporabu naziva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starska županija" Udruzi slijepih 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dobrava se Udruzi slijepih Istarske županije da naziv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koristi u nazivu i znaku Udruge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Preporuča se Udruzi slijepih Istarske županije, kojoj je Odlukom Županijske skupštine Istarske županije odobrena uporaba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, da naziv Udruge ispiše i na talijanskom jeziku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va Odluka stupa na snagu danom donošenja i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07-02/97-01/06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4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13. stavak 3. Zakona o udrugama ("Narodne novine", br. 70/97), te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. 3/95), Županijska skupština Istarske županije na svojoj sjednici održanoj 15. prosinca 1997. godine, razmatrajući zahtjev Udruge gluhih i nagluhih Istarske županije, donijela je slijedeć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o davanju odobrenja za uporabu naziva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starska županija" Udruzi gluhih i nagluhih 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dobrava se Udruzi gluhih i nagluhih Istarske županije da naziv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koristi u nazivu i znaku Udruge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Preporuča se Udruzi gluhih i nagluhih Istarske županije, kojoj je Odlukom Županijske skupštine Istarske županije odobrena uporaba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, da naziv Udruge ispiše i na talijanskom jeziku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va Odluka stupa na snagu danom donošenja i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07-02/97-01/07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5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13. stavak 3. Zakona o udrugama ("Narodne novine", br. 70/97), te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. 3/95), Županijska skupština Istarske županije na svojoj sjednici održanoj 15. prosinca 1997. godine, razmatrajući zahtjev Dijabetičke udruge Istarske županije, donijela je slijedeć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o davanju odobrenja za uporabu naziva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starska županija" Dijabetičkoj udruzi 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dobrava se Dijabetičkoj udruzi Istarske županije da naziv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koristi u nazivu i znaku Udruge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Preporuča se Dijabetičkoj udruzi Istarske županije, kojoj je Odlukom Županijske skupštine Istarske županije odobrena uporaba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, da naziv Udruge ispiše i na talijanskom jeziku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va Odluka stupa na snagu danom donošenja i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07-02/97-01/08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6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13. stavak 3. Zakona o udrugama ("Narodne novine", br. 70/97), te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. 3/95), Županijska skupština Istarske županije na svojoj sjednici održanoj 15. prosinca 1997. godine, razmatrajući zahtjev Udruge civilnih invalida rata Istarske županije, donijela je slijedeć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o davanju odobrenja za uporabu naziva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Istarska županija" Udruzi civilnih invalida rata 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1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dobrava se Udruzi civilnih invalida rata Istarske županije da naziv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 koristi u nazivu i znaku Udruge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2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Preporuča se Udruzi civilnih invalida rata Istarske županije, kojoj je Odlukom Županijske skupštine Istarske županije odobrena uporaba naziva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Istarska županija", da naziv Udruge ispiše i na talijanskom jeziku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Članak 3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Ova Odluka stupa na snagu danom donošenja i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07-02/97-01/09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7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. 3/95), Županijska skupština Istarske županije na sjednici održanoj dana 15. prosinca 1997. godine, donijela 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razrješenju predsjednika Upravnog vijeća Povijesnog muzeja Istr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Razrješava se predsjednik Upravnog vijeća Povijesnog muzeja Istre dr. sc. ROBERT MATIJAŠIĆ na osobni zahtjev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07-01/45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8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, br. 3/95), Županijska skupština Istarske županije na sjednici održanoj dana 15. prosinca 1997. godine, donijela 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menovanju predsjednika Upravnog vijeća Povijesnog muzeja Istr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redsjednika Upravnog vijeća Povijesnog muzeja Istre imenuje se GIOVANNI KUMAR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45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azin, 15. prosinca 1997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A SKUPŠTIN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e skupštin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9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54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3/95), i članka 18. Odluke o osnivanju Lučke uprave Pul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8/97), Županijsko poglavarstvo Istarske županije na sjednici održanoj dana 3. veljače 1998. godine donijelo je slijedeć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menovanju privremenog ravnatelja Lučke uprave Pul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rivremenog ravnatelja Lučke uprave Pula imenuje se RU\ERO BARBIĆ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8-01/07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8-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ula, 3. veljače 1998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O POGLAVARSTVO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og poglavarstv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evo Žufić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20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54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3/95), i članka 18. Odluke o osnivanju Lučke uprave Rovinj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7/97), Županijsko poglavarstvo Istarske županije na sjednici održanoj dana 3. veljače 1998. godine donijelo je slijedeć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menovanju privremenog ravnatelja Lučke uprave Rovinj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rivremenog ravnatelja Lučke uprave Rovinj imenuje se SLOBODAN MAURIĆ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8-01/08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8-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ula, 3. veljače 1998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O POGLAVARSTVO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og poglavarstv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evo Žufić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21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54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3/95), i članka 18. Odluke o osnivanju Lučke uprave Poreč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7/97), Županijsko poglavarstvo Istarske županije na sjednici održanoj dana 3. veljače 1998. godine donijelo je slijedeć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menovanju privremenog ravnatelja Lučke uprave Poreč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rivremenog ravnatelja Lučke uprave Poreč imenuje se DORIANO KOS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8-01/09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8-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ula, 3. veljače 1998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O POGLAVARSTVO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og poglavarstv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evo Žufić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2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54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3/95), i članka 18. Odluke o osnivanju Lučke uprave Umag-Novigrad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7/97), Županijsko poglavarstvo Istarske županije na sjednici održanoj dana 3. veljače 1998. godine donijelo je slijedeć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menovanju privremenog ravnatelja Lučke uprave Umag-Novigrad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rivremenog ravnatelja Lučke uprave Umag-Novigrad imenuje se MARINO KOCIJANČIĆ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8-01/06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8-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ula, 3. veljače 1998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O POGLAVARSTVO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og poglavarstv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evo Žufić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2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6. Zakona o morskim luka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 br. 108/95) i članka 54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3/95), Županijsko poglavarstvo Istarske županije na sjednici održanoj dana 3. veljače 1998. godine donijelo je slijedeć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menovanju predsjednika Upravnog vijeća Lučke uprave Pul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redsjednika Upravnog vijeća Lučke uprave Pula imenuje se MARIO QUARANTA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8-01/04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8-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ula, 3. veljače 1998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O POGLAVARSTVO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og poglavarstv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evo Žufić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24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6. Zakona o morskim luka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 br. 108/95) i članka 54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3/95), Županijsko poglavarstvo Istarske županije na sjednici održanoj dana 3. veljače 1998. godine donijelo je slijedeć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menovanju predsjednika Upravnog vijeća Lučke uprave Rovinj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redsjednika Upravnog vijeća Lučke uprave Rovinj imenuje se dr. BARTOLO OZRETIĆ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8-01/0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8-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ula, 3. veljače 1998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O POGLAVARSTVO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og poglavarstv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evo Žufić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25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6. Zakona o morskim luka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 br. 108/95) i članka 54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3/95), Županijsko poglavarstvo Istarske županije na sjednici održanoj dana 3. veljače 1998. godine donijelo je slijedeć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menovanju predsjednika Upravnog vijeća Lučke uprave Poreč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redsjednika Upravnog vijeća Lučke uprave Poreč imenuje se RODOLJUB KOSIĆ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8-01/01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8-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ula, 3. veljače 1998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O POGLAVARSTVO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og poglavarstv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evo Žufić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26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6. Zakona o morskim luka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 br. 108/95) i članka 54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3/95), Županijsko poglavarstvo Istarske županije na sjednici održanoj dana 3. veljače 1998. godine donijelo je slijedeć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menovanju predsjednika Upravnog vijeća Lučke uprave Umag-Novigrad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redsjednika Upravnog vijeća Lučke uprave Umag-Novigrad imenuje se SERGIO STOJNIĆ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8-01/03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8-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ula, 3. veljače 1998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O POGLAVARSTVO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og poglavarstv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evo Žufić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27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anka 36. Zakona o morskim lukam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" br. 108/95) i članka 54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Istarske županije" br. 3/95), Županijsko poglavarstvo Istarske županije na sjednici održanoj dana 3. veljače 1998. godine donijelo je slijedeć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menovanju predsjednika Upravnog vijeća Lučke uprave Rabac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predsjednika Upravnog vijeća Lučke uprave Rabac imenuje se LUCIJAN VERBANAC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Istarske županije"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8-01/05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8-2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ula, 3. veljače 1998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SKO POGLAVARSTVO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Županijskog poglavarstva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Istarske županije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tevo Žufić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  <w:t>Broj 2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2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83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96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 xml:space="preserve">  SLUŽBENE NOVINE ISTARSKE ŽUPANIJE</w:t>
      <w:tab/>
      <w:tab/>
      <w:tab/>
      <w:t xml:space="preserve">    Broj 2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  <w:t>Broj 2</w:t>
      <w:tab/>
      <w:tab/>
      <w:tab/>
      <w:tab/>
      <w:t>SLUŽBENE NOVINE ISTARSKE ŽUPANIJE</w:t>
      <w:tab/>
      <w:tab/>
      <w:tab/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97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17:00Z</dcterms:created>
  <dc:creator>Božidar Rački</dc:creator>
  <dc:description/>
  <dc:language>en-US</dc:language>
  <cp:lastModifiedBy>Božidar Rački</cp:lastModifiedBy>
  <dcterms:modified xsi:type="dcterms:W3CDTF">2003-12-31T11:25:00Z</dcterms:modified>
  <cp:revision>3</cp:revision>
  <dc:subject/>
  <dc:title>SADR@AJ</dc:title>
</cp:coreProperties>
</file>