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9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5-02</w:t>
      </w:r>
    </w:p>
    <w:p>
      <w:pPr>
        <w:pStyle w:val="Normal"/>
        <w:jc w:val="both"/>
        <w:rPr/>
      </w:pPr>
      <w:r>
        <w:rPr>
          <w:rFonts w:cs="Arial"/>
        </w:rPr>
        <w:t>Pazin, 9. kolovoz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redmet: Suglasnost Lučkoj upravi Pula na potpisivanje Ugovora o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izvođenju radova na sanaciji južne strane gata "Rijeka" u Pul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sa izvođačem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radova "VINTIJAN" d.o.o. iz Pul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>Odluka Upravnog vijeća Lučke uprave Pula o odabiru najpovoljnije ponud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Ugovora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ka 59. i 77. Statuta Istarske županije (“Službene novine Istarske županije” -  pročišćeni tekst, br. 6/03) i članka 16. točke 16. Statuta Lučke uprave Pula, Poglavarstvo Istarske županije na sjednici održanoj dana ....................2005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Izdaje se suglasnost Lučkoj upravi Pula na potpisivanje Ugovora Reg.br. 07/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o izvođenju radova na sanaciji južne strane gata "Rijeka" u Puli sa izvođače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radova "VINTIJAN" d.o.o. iz Pu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</w:t>
        <w:tab/>
        <w:t>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</w:t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 i članak 16. točka 16. Statuta Lučke uprave Pula kojim je propisano da Upravno vijeće odlučuje o uzimanju zajmova, prodaji i kupnji stvari i prava samostalno do 200.000,00 kn vrijednosti pojedinačnog posla ili ugovora, a iznad tog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Pula na potpisivanje Ugovora o izvođenju radova na sanaciji južne strane gata "Rijeka" u Puli sa izvođačem radova "VINTIJAN" d.o.o. iz Pu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Zbog potrebe nastavka sanacije gata "Rijeka" u Puli, Upravno vijeće Lučke uprave Pula je na svojoj sjednici održanoj 22. veljače 2005. godine donijelo Odluku o objavi javnog nadmetanja za ustupanje radova nastavka sanacije gata "Rijeka" prema usvojenom projektu broj 17/04 projektanta "Constructa" D.O.O. Pula i predloženim troškovnicima. Za pripremu i provedbu postupka ove nabave osnovano je stručno povjerenstvo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kladu sa Zakonom o javnoj nabavi ("Narodne novine", br. 117/01 i 197/03) Lučka uprava Pula provela je javno nadmetanje za prikupljanje ponuda za izvođenje radova nastavke sanacije gata "Rijeka". Tekst javnog nadmetanja objavljen je u Oglasniku javne nabave broj 10 od 07. ožujka 2005. godine pod brojem 05-23-2773/617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ovjerenstvo za provedbu natječaja zaprimilo je četiri ponude i 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 "MONTMONTAŽA" d.o.o. Split, sa ponuđenom cijenom od 6.135.915,80 kn bez PDV-a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"VINTIJAN" d.o.o. Pula, sa ponuđenom cijenom od 5.586.563,25 kn bez PDV-a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"GRAĐEVINARSTVO, HIDROGRADNJA I RONILAČKE USLUGE" Poreč, sa ponuđenom cijenom od 6.423.310,00 kn bez PDV-a, 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 "ISTRAGRADNJA" d.d. Pula, sa ponuđenom cijenom od 5.901.163,00 kn bez PDV-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kon pregleda, ocjene i usporedbe pristiglih ponuda, Upravno vijeće je na svojoj sjednici održanoj 21. travnja 2005. godine donijelo Odluku o odabiru najpovoljnije ponude za predmetno ustupanje radova na nastavku sanacije gata "Rijeka". Kao najpovoljnija odabrana je ponuda "VINTIJANA" d.o.o. iz Pule. Iznos ponuđene cijene je 5.586.563,25 kn bez PDV-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U predmetnom Ugovoru izvođač radova "VINTIJAN" d.o.o. se obvezuje da će izvršiti radove na nastavku sanacije gata "Rijeka" prema Glavnom projektu projektanta "Constructa" d.o.o. Pula na dionici Južnog gata "Rijeka", ST-17,00-100,00 M + plato (južna strana) + plato gata (sjever) i separatnom troškovniku koji su sastavni dio Ugovo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redstava prema predmetnom Ugovoru osigurala je Lučka uprava Pula iz kredita poslovne banke u visini od 6.900.000,00 kn za kojeg je dobivena suglasnost skupštine Istarske županije. Kredit poslovne banke ishodovan je u svrhu financiranja programa ulaganja u lučku infrastrukturu - sanacija gata "Rijeka".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Temeljem navedenog, predlaže se Poglavarstvu Istarske županije davanje suglasnosti Lučkoj upravi Pula na potpisivanje Ugovora o izvođenju radova na sanaciji južne strane gata "Rijeka" u Puli sa izvođačem radova "VINTIJAN" d.o.o. iz Pul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ijedloga Ugovora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55:00Z</dcterms:created>
  <dc:creator>drudela</dc:creator>
  <dc:description/>
  <dc:language>en-US</dc:language>
  <cp:lastModifiedBy>drudela</cp:lastModifiedBy>
  <cp:lastPrinted>2005-08-11T07:16:00Z</cp:lastPrinted>
  <dcterms:modified xsi:type="dcterms:W3CDTF">2005-08-11T05:21:00Z</dcterms:modified>
  <cp:revision>8</cp:revision>
  <dc:subject/>
  <dc:title>      REPUBLIKA HRVATSKA</dc:title>
</cp:coreProperties>
</file>