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602-03/04-01/0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4. trav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 Plan investicijskog održavanja srednjih škol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i učeničkih domova Istarske županije za 2004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4. travnja 2004. godine donosi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 utvrđuje Prijedlog Plana investicijskog održavanja srednjih škola i učeničkih domova Istarske županije za 2004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Skupštini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 Mladen Dušman – pročelnik Upravnog odjela za prosvjetu i kulturu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točke VII. stavak 9. Odluke o kriterijima i mjerilima za utvrđivanje bilančnih prava za financiranje minimalnog financijskog standarda javnih potreba srednjih škola i učeničkih domova u prvom tromjesečju 2004. godine («Narodne novine» br. 197/03) i članka 36. Statuta Istarske županije («Službene novine Istarske županije» br. 02/01 i 12/01), Županijska skupština Istarske županije na sjednici održanoj dana____________donos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prihvaćanju Plana tekućeg i investicijskog održavanja srednjih škola i učeničkih domova Istarske županije za 2004.godinu</w:t>
      </w:r>
    </w:p>
    <w:p>
      <w:pPr>
        <w:pStyle w:val="Normal"/>
        <w:rPr>
          <w:rFonts w:ascii="Arial" w:hAnsi="Arial" w:cs="Arial"/>
          <w:b/>
          <w:b/>
          <w:szCs w:val="20"/>
          <w:lang w:val="hr-HR"/>
        </w:rPr>
      </w:pPr>
      <w:r>
        <w:rPr>
          <w:rFonts w:cs="Arial" w:ascii="Arial" w:hAnsi="Arial"/>
          <w:b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hvaća se Plan tekućeg i investicijskog održavanja srednjih škola i učeničkih domova Istarske županije za 2004.godinu, kako slijed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Z 376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ISTARSKA</w:t>
      </w:r>
      <w:r>
        <w:rPr>
          <w:rFonts w:cs="Arial" w:ascii="Arial" w:hAnsi="Arial"/>
          <w:lang w:val="hr-HR"/>
        </w:rPr>
        <w:t xml:space="preserve"> Ž</w:t>
      </w:r>
      <w:r>
        <w:rPr>
          <w:rFonts w:cs="Arial" w:ascii="Arial" w:hAnsi="Arial"/>
        </w:rPr>
        <w:t>UPANI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UPRAV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JEL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ROSVJET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ULTU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UĆE I INVESTICIJSKO ODRŽAVANJE SŠ</w:t>
        <w:tab/>
        <w:tab/>
        <w:t>1.541.1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UĆE ODRŽAVANJE</w:t>
        <w:tab/>
        <w:tab/>
        <w:tab/>
        <w:tab/>
        <w:tab/>
        <w:t xml:space="preserve">   334.8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CIONO ODRŽAVANJE</w:t>
        <w:tab/>
        <w:tab/>
        <w:tab/>
        <w:tab/>
        <w:t>1.206.3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2"/>
        <w:gridCol w:w="2251"/>
        <w:gridCol w:w="1738"/>
        <w:gridCol w:w="231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.br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MJE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VI/OPĆI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Š BUZET I OŠ BUZE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zajedničke sportske dvora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Š MATE BLAŽINE LABI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kro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IMNAZIJA PU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anacija sanitarij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NDUSTRIJSKO OBRTNIČKA ŠKOLA PU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nacija ventilacije radionic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RUKOVNA ŠKOLA PU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anacija krova i centralnog grijanja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NAVLJANJE DIDAKTIČKE OPREME ŠKOL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e škole prema prioriteti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KUMENTACIJA I NADZ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 ovaj investicioni progra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8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ITNE INTERVENCI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 sve škole u toku godi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.3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206.30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osmog dana od dana objave u «Službenim novinama Istarske županije», a primjenjuje se od 01.siječnja 2004.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zin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evo Žufić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</w:rPr>
        <w:t>REPUBLIK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HRVATSK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</w:rPr>
        <w:t>ISTARSKA</w:t>
      </w:r>
      <w:r>
        <w:rPr>
          <w:rFonts w:cs="Arial" w:ascii="Arial" w:hAnsi="Arial"/>
          <w:b/>
          <w:lang w:val="hr-HR"/>
        </w:rPr>
        <w:t xml:space="preserve"> Ž</w:t>
      </w:r>
      <w:r>
        <w:rPr>
          <w:rFonts w:cs="Arial" w:ascii="Arial" w:hAnsi="Arial"/>
          <w:b/>
        </w:rPr>
        <w:t>UPAN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</w:rPr>
        <w:t>UPRAVN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JEL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OSVJE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</w:t>
      </w:r>
      <w:r>
        <w:rPr>
          <w:rFonts w:cs="Arial" w:ascii="Arial" w:hAnsi="Arial"/>
          <w:b/>
        </w:rPr>
        <w:t>KULTURU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</w:rPr>
        <w:t>Klasa</w:t>
      </w:r>
      <w:r>
        <w:rPr>
          <w:rFonts w:cs="Arial" w:ascii="Arial" w:hAnsi="Arial"/>
          <w:lang w:val="hr-HR"/>
        </w:rPr>
        <w:t>:602-03/04-01/05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</w:rPr>
        <w:t>Urbroj</w:t>
      </w:r>
      <w:r>
        <w:rPr>
          <w:rFonts w:cs="Arial" w:ascii="Arial" w:hAnsi="Arial"/>
          <w:lang w:val="hr-HR"/>
        </w:rPr>
        <w:t>:2163/1-05/4-04-23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cs="Arial" w:ascii="Arial" w:hAnsi="Arial"/>
        </w:rPr>
        <w:t>Labin</w:t>
      </w:r>
      <w:r>
        <w:rPr>
          <w:rFonts w:cs="Arial" w:ascii="Arial" w:hAnsi="Arial"/>
          <w:lang w:val="hr-HR"/>
        </w:rPr>
        <w:t>, 02.04.2004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STRU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LU</w:t>
      </w:r>
      <w:r>
        <w:rPr>
          <w:rFonts w:cs="Arial" w:ascii="Arial" w:hAnsi="Arial"/>
          <w:b/>
          <w:lang w:val="hr-HR"/>
        </w:rPr>
        <w:t>Ž</w:t>
      </w:r>
      <w:r>
        <w:rPr>
          <w:rFonts w:cs="Arial" w:ascii="Arial" w:hAnsi="Arial"/>
          <w:b/>
        </w:rPr>
        <w:t>B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KUP</w:t>
      </w:r>
      <w:r>
        <w:rPr>
          <w:rFonts w:cs="Arial" w:ascii="Arial" w:hAnsi="Arial"/>
          <w:b/>
          <w:lang w:val="hr-HR"/>
        </w:rPr>
        <w:t>Š</w:t>
      </w:r>
      <w:r>
        <w:rPr>
          <w:rFonts w:cs="Arial" w:ascii="Arial" w:hAnsi="Arial"/>
          <w:b/>
        </w:rPr>
        <w:t>TIN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OGLAVAR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ARSKE</w:t>
      </w:r>
      <w:r>
        <w:rPr>
          <w:rFonts w:cs="Arial" w:ascii="Arial" w:hAnsi="Arial"/>
          <w:b/>
          <w:lang w:val="hr-HR"/>
        </w:rPr>
        <w:t xml:space="preserve"> Ž</w:t>
      </w:r>
      <w:r>
        <w:rPr>
          <w:rFonts w:cs="Arial" w:ascii="Arial" w:hAnsi="Arial"/>
          <w:b/>
        </w:rPr>
        <w:t>UPANIJ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Z I 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dmet</w:t>
      </w:r>
      <w:r>
        <w:rPr>
          <w:rFonts w:cs="Arial" w:ascii="Arial" w:hAnsi="Arial"/>
          <w:b/>
        </w:rPr>
        <w:t>: Plan tekućeg i investicijskog održavanja srednjih škol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učeničkih domova Istarske župani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za 2004.godinu</w:t>
      </w:r>
      <w:r>
        <w:rPr>
          <w:rFonts w:cs="Arial" w:ascii="Arial" w:hAnsi="Arial"/>
        </w:rPr>
        <w:t xml:space="preserve"> – dostava materij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privitku vam dostavljamo prijedlog Zaključka u svezi sa Planom tekućeg i  investicijskog održavanja  srednjih škola i učeničkih domova Istarske županije za 2004.godinu sa zamolbom da isti uvrstite u dnevni red naredne sjednice koordinacije pročelnika, Poglavarstva i dalje-Skupštine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hvaljujemo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AVNA OSNOVA ZA DONOŠENJE AKATA</w:t>
      </w:r>
    </w:p>
    <w:p>
      <w:pPr>
        <w:pStyle w:val="Normal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oglavarstvo Istarske županije ovlašteno je za donošenje Zaključaka koji se predlažu člancima 59. i 77. Statuta Istarske županije («Službene novine Istarske županije» br. 02/01 i 12/01.). 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meljem točke V. stavak 7. Odluke o kriterijima i mjerilima za utvrđivanje bilančnih prava za financiranje minimalnog financijskog standarda javnih potreba osnovnog školstva u prvom tromjesečju 2004.g. odnosno temeljem točke VII. Stavak 9. Odluke o kriterijima i mjerilima za utvrđivanje bilančnih prava za financiranje minimalnog financijskog standarda javnih potreba srednjih škola i učeničkih domova u prvom tromjesečju 2004.g. (“Narodne novine” br. 197/03) Skupština donosi Plan tekućeg i investicijskog  održavanja osnovnih odnosno srednjih škola i učeničkih domova za 2004.godinu.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PITANJA KOJA SE RJEŠAVAJU OVIM AKTI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ijedlog  planova izrađen je na temelju uvida u stanje na terenu i  zahtjeva pojedinih škola za investicijskim ulaganjem te imajući  u vidu visinu osiguranih sredstava u tu namjenu u Proračunu Istarske županije za 2004.godin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ošenje predloženih planova od strane Skupštine Istarske županije preduvjet je investicijskih ulaganja u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en Dušma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59. i 77. </w:t>
      </w:r>
      <w:r>
        <w:rPr>
          <w:rFonts w:cs="Arial" w:ascii="Arial" w:hAnsi="Arial"/>
          <w:lang w:val="de-DE"/>
        </w:rPr>
        <w:t>Statuta Istarske županije («Službene novine Istarske županije» br. 02/01 i 12/01) Poglavarstvo Istarske županije na sjednici održanoj dana____________donosi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   Prihvaća se i utvrđuje prijedlog Plana tekućeg i investicijskog održavanja srednjih škola i učeničkih domova Istarske županije za 2004.godinu te se prosljeđuje Skupštini Istarske županije na razmatranje i usvajanj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  Plan investicijskog održavanja iz točke 1. ovoga Zaključka sastavni je dio istog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vaj Zaključak stupa na snagu danom donošenja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asa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rbroj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ula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van Jakov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53:00Z</dcterms:created>
  <dc:creator>ed</dc:creator>
  <dc:description/>
  <dc:language>en-US</dc:language>
  <cp:lastModifiedBy>Melita Ferencic</cp:lastModifiedBy>
  <cp:lastPrinted>2004-04-07T14:29:00Z</cp:lastPrinted>
  <dcterms:modified xsi:type="dcterms:W3CDTF">2004-05-14T10:32:00Z</dcterms:modified>
  <cp:revision>3</cp:revision>
  <dc:subject/>
  <dc:title>Na temelju točke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4087412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rijedlog Zaključaka za Poglavarstvo</vt:lpwstr>
  </property>
</Properties>
</file>