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REPUBLIKA HRVATSK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STARSKA ŽUPANIJ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ručna služba za poslov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kupštine i Poglavarstva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Pazin, Dršćevka 1, p.p. 40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tel. 052/600-160, fax. 052/622-906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Klasa: 023-01/04-01/0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Urbroj: 2163/1-01/4-04-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zin, 27. veljače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n/r. ŽUPANA g. Ivana Jakovčić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edmet: Izvješće o radu  Stručne službe za poslov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Skupštine i Poglavarstva u 2003. godin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U privitku dostavljam Vam Izvješće o radu  Stručne službe za poslove Skupštine i Poglavarstva u 2003. godini, uz zamolbu za uvrštanje ove točke u dnevni red sjednice Poglavarstva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 poštovanj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Tajnik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Vesna Ivančić </w:t>
      </w:r>
      <w:r>
        <w:br w:type="page"/>
      </w:r>
    </w:p>
    <w:p>
      <w:pPr>
        <w:pStyle w:val="Normal"/>
        <w:rPr>
          <w:b/>
          <w:b/>
          <w:i/>
          <w:i/>
          <w:iCs/>
          <w:sz w:val="22"/>
          <w:lang w:val="hr-HR"/>
        </w:rPr>
      </w:pPr>
      <w:r>
        <w:rPr>
          <w:b/>
          <w:i/>
          <w:i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Na temelju članka 36. Statuta Istarske županije ("Službene novine Istarske županije, broj 6/03-pročišćeni tekst), Županijska skupština  Istarske županije na sjednici održanoj dana ___________ 2004. godine, donosi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prihvaćanju Izvješća o radu Stručne službe za poslove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Skupštine i Poglavarstva za 2003. godin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>1. Prihvaća se Izvješće o radu  Stručne službe za poslove Skupštine i Poglavarstva Istarske županije za 2003. godinu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2. . Ovaj Zaključak stupa na snagu osam dana od dana objave u "Službenim novinama Istarske županije"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Klasa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Urbroj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Pazin,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/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ISTARSKA ŽUPANIJ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ŽUPANIJSKA SKUPŠTINA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O b r a z l o ž e n j e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 PRAVNI TEMELJ ZA DONOŠENJE AKT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Pravni temelj za donošenje ovog zaključka o prihvaćanju predmetnih akata sadržan je u članku 59. Statuta Istarske županije ("Službene novine istarske županije", broj 2/01 i 12/01), kojim je propisano da Poglavarstvo Istarske županije pored ostalih poslova propisanih Statutom, obavlja i ostale poslov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I OSNOVNA PITANJA KOJA SE UREĐUJU OVIM AKTOM </w:t>
      </w:r>
    </w:p>
    <w:p>
      <w:pPr>
        <w:pStyle w:val="Normal"/>
        <w:rPr>
          <w:bCs/>
          <w:sz w:val="22"/>
          <w:lang w:val="hr-HR"/>
        </w:rPr>
      </w:pPr>
      <w:r>
        <w:rPr>
          <w:rFonts w:eastAsia="Arial"/>
          <w:bCs/>
          <w:sz w:val="22"/>
          <w:lang w:val="hr-HR"/>
        </w:rPr>
        <w:t xml:space="preserve">   </w:t>
      </w:r>
      <w:r>
        <w:rPr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Ovim Zaključkom prihvaća se Izvješće o radu  Stručne službe za poslove Skupštine i Poglavarstva za 2003. godinu  te se Skupštini Istarske županije prosljeđuje na usvajanje prijedlog zaključka kojim se prihvaća Izvješće o radu  Stručne službe za poslove Skupštine i Poglavarstva za 2004. godinu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II PRIJEDLOG ZAKLJUČ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ind w:firstLine="720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Izvješća o radu  Stručne službe za poslove Skupštine i Poglavarstva za 2003. godinu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IV POTREBNA FINANCIJSKA SREDSTV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Cs/>
          <w:sz w:val="22"/>
          <w:lang w:val="hr-HR"/>
        </w:rPr>
        <w:tab/>
        <w:t xml:space="preserve">Za usvajanje ovog prijedloga Zaključka nisu potrebna dodatna financijska sredstva.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lang w:val="hr-HR"/>
        </w:rPr>
      </w:pPr>
      <w:r>
        <w:rPr>
          <w:sz w:val="22"/>
          <w:lang w:val="hr-HR"/>
        </w:rPr>
        <w:t>OBRAZAC IUO - 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VJEŠĆE O RADU STRUČNE SLUŽBE ZA POSLOVE SKUPŠTINE I POGLAVARS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U 2003.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1. OCJENA TAJNIK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TextBody"/>
              <w:rPr/>
            </w:pPr>
            <w:r>
              <w:rPr/>
              <w:t>Stručna služba za poslove Skupštine i Poglavarstva Istarske županije je u okviru zadanog programa, izvršila postavljene zadatke bez većih odstupanja od programom utvrđenih obaveza. U protekloj su godini održane sveukupno 96  sjednice raznih tijela na razini Istarske županije, na kojoj je razmatrana 751 točka. Na svim su sjednicama Skupštine i njenih radnih tijela, te Poglavarstva i kolegija pročelnika, prisustvovali djelatnici Službe, te za iste sačinili zapisnike. Sveukupno je obrađeno 975 predmeta, izdano je 14 brojeva «Službenih novina Istarske županije» na hrvatskom jeziku i 13 brojeva «Bollettino ufficiale della Regione istriana» na talijanskom jeziku s ukupno 1015 stranica. Uz navedene tehničke pokazatelje obima poslova, Stručna služba je i u protekloj godini pružala pravnu potporu pojedinim upravnim odjelima u relizaciji dijela njihovih programa, te potporu jedinicama lokalne samouprave, udrugama i drugim subjektima, kao i građanima u komunikaciji s tijelima Istarske županij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Tajnik</w:t>
            </w:r>
            <w:r>
              <w:rPr>
                <w:i/>
                <w:sz w:val="22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 xml:space="preserve">Vesna Ivančić 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2. ORGANIZACIJSKA I FUNKCIONALNA STRUKTUR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Poslove Stručne službe za poslove Skupštine i Poglavarstva obavlja 10 djelatnika na čelu s tajnikom Službe, a od tog broja 3 djelatnika su raspoređena na tehničkim poslovima. 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Stručna služba za poslove Skupštine i Poglavarstva nema nižih ustrojstvenih jedinica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Djelatnici su funkcionalno raspoređeni na slijedećim poslovim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 djelatnik VSS - tajnik /glavni urednik službenog glasila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 djelatnik VSS - stručni savjetnik za poslove Skupštine i Poglavarstv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1 djelatnik  VSS - stručni suradnik - prevoditelj za talijanski jezik,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 djelatnik VŠS - viši stručni referent za opće poslove,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 djelatnik VŠS – viši stručni referent za glasilo,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1 djelatnik SSS – stručni referent za službeno glasilo,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 djelatnik SSS – stručni referent za sjednice Poglavarstva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 xml:space="preserve">1 djelatnik SSS - administrativni tajnik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 djelatnika KV - vozača i portira (dostavljača)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1 djelatnik NKV - čistačic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lužbeno glasilo izdaje se na hrvatskom i talijanskom jeziku za Istarsku županiju i na hrvatskom jeziku za Općinu Fažana, koje se osim pismenih izdanja može pratiti i na web stranicama Istarske županije www.istra.com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Tijekom 2003. godine nije bilo promjena u ustrojstvu. Svi djelatnici imaju položen stručni ispit, a tajnik pravosudni ispit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Telefon 052 600-160, fax 052 622-906, email: </w:t>
            </w:r>
            <w:hyperlink r:id="rId2">
              <w:r>
                <w:rPr>
                  <w:rStyle w:val="InternetLink"/>
                  <w:bCs/>
                  <w:sz w:val="22"/>
                  <w:lang w:val="hr-HR"/>
                </w:rPr>
                <w:t>skupstina@istra-istria.hr</w:t>
              </w:r>
            </w:hyperlink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,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27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1. ZAPRIMLJENI PREDME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2. RIJEŠENI PREDMET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3. UPRAVNI PREDMETI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4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2694"/>
        <w:gridCol w:w="2409"/>
        <w:gridCol w:w="7443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</w:t>
            </w:r>
            <w:r>
              <w:rPr>
                <w:b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UPANJ REALIZIRANOST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 Županijska skup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Skupštine – priprema materijala, te otprema vijećnic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 sjednica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 12 sjednica dvije sjednice bile su svečane i to Dan istarskih statuta – La giornata dello Statuto istriano obilježen je svečanom sjednicom 30. ožujka u Poreču, te Dan Istarske županije i 60. obljetnica priključenja  Istre matici Hrvatskoj, već tradicionalno je obilježena svečanom sjednicom 25. rujna u Pazinu na kojoj je prisustvovao predsjednik Republike Stjepan Mesić. Protokol svečanih sjednica Stručna služba je organizirala u suradnji s Kabinetom župana.  Održane su i tri tematske sjednice na kojima se raspravljalo o gospodarskom rastu i zapošljavanju u Istarskoj županiji, zatim o školstvu u Istarskoj županiji, te konačno, na posljednjoj tematskoj sjednici donijeta je Odluka o osnivanju Društva «Brijuni Rivijera». Na 10 sjednica obrađena je ukupno 101 točka dnevnog red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 su sjednice imale kvorum, a prosječno im je prisustvovalo 35 vijećnika od 41, što je veoma dobra posjećenost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gospodarstvo, financije i proraču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8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osam održanih sjednica u 2003. godini razmatrane su 23 točke dnevnog reda. Odbor je sve sjednice održao redovno, tj. sve sazvane sjednice su održane, te su na istima vođeni zapisnici.  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društvene djelat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7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7 sazvanih i održanih sjednica u 2003. godini razmatrano je 29 točaka dnevnog reda. Na svim sjednicama vođeni su zapisnici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misija za izbor i imenova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osam sjednica u 2003. godini razmatrano je 17 točaka dnevnog reda. Na svim sjednicama vođeni su zapisnici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statut, poslovnik i uprav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za statut, poslovnik i upravu je u 2003. godini održao 4 sjednice na kojima je razmatrano 7 točaka dnevnog reda.  Na svim sjednicama vođeni su zapisnici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</w:t>
            </w:r>
            <w:r>
              <w:rPr>
                <w:b/>
                <w:sz w:val="22"/>
                <w:lang w:val="hr-HR"/>
              </w:rPr>
              <w:t>A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ljudska pra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dvije sjednice u 2003. godini razmatrane su 2 točke dnevnog reda. Na sjednicama su vođeni  zapisnici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7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za međužupanijsku i međuregionalnu suradnju, te odnose sa iseljeništv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je održao u 2003. godini šest sjednica, a od toga jedna sjednica je bila svečana i to povodom Dana Europe. Na sjednicama je razmatrano 10 točaka dnevnog reda. Odbor je uz pomoć Stručne službe organizirao i Okrugli stol na temu: Prometna povezanost jadranskih županija pomorskim putem, koji je u listopadu održan u Rovinju uz sudjelovanje jadranskih županija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Odbor za prostorno uređenje, zaštitu okoliša i graditeljstv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4 održane sjednice razmatrano je 15 točaka dnevnog reda.  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ava etničkih i nacionalnih skup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Na dvije sjednice razmatrane su 4 točke dnevnog reda. 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edstavke i pritužb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 sjednica - uspješno realiziran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jedinoj sjednici održanoj u 2003. godini razmatrane su tri točke dnevnog reda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atno-verifikacijska komis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 sjednice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atno-verifikacijska komisija je u 2003. godini podnijela 3 Izvješća Županijskoj skupštini Istarske županije. Sva su izvješća jednoglasno prihvaćena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isija za pitanja i zaštitu prava autohtone talijanske nacionalne zajed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vajanjem Poslovnika Županijske skupštine Istarske županije u čl. 23. točka 3. kao stalno radno tijelo predviđena je Komisija za pitanja i zaštitu prava autohtone talijanske nacionalne zajednice kojoj je u djelokrugu raspravljanje o pitanjima iz samoupravnog djelokruga Županije koji su od posebnog interesa za pripadnike talijanske nacionalne zajednice. Skupština je imenovala Komisiju Rješenjem 9. lipnja 2003. Konstituirana sjednica nije održana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 Županijsko poglavar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Županijsko poglavarstvo – priprenma materijala i otprema članovima Poglavarst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ukupno 25 održanih sjednica u 2003. godini razmatrano je sveukupno 368 točaka  dnevnog reda. Od navedenih 368 točaka Upravni odjel za lokalnusamoupravu i upravu je pripremio 22 točke, Upravni odjel za proračun i financije 24, Upravni odjel za gospodarstvo 13 točaka, Upravni odjel za turizam i trgovinu 3 točke, Upravni odjel za prostorno uređenje, graditeljstvo i zaštitu okoliša 27 točaka, Upravni odjel za poljoprivredu, šumarstvo, lovstvo, ribolov i vodoprivredu 21 točku, Upravni odjel za zdravstvo, socijalnu skrb i rad 57 točaka, Upravni odjel za prosvjetu i kulturu 35 točaka, Upravni odjel za promet, pomorstvo i veze 38 točaka, Upravni odjel za talijansku nacionalnu zajednicu i druge etničke skupine 3 točke, Stručna služba za poslove Skupštine i Poglavarstva 34 točke, Kabinet župana 83 točake, te ostalo 8 točaka.  Od 25 sjednica, 4 sjednice bile su tematske i to na temu zdravstva,  gospodarski rast i novo zapošljavanje, ruralni razvoj Istre, te jedna tematska sjednica posvećena osnivanju Društva «Brijuni Rivijera»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legij pročel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 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Na kolegiju pročelnika razmatrano je 168 točaka dnevnog reda za sjednice Poglavarstva i druga tekuća pitanja 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 Obj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u «Službenim novinama Istarske županije – Bollettino ufficiale della Regione istriana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14 brojeva službenog glasila na hrvatskom jeziku i 13 brojeva službenog glasila na talijanskom jeziku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je objavljeno 553 stranice hrvatskog teksta i 482 stranice talijanskog teksta. Treba napomenuti da se tekstovi Općine Fažana ne objavljuju dvojezično već samo na hrvatskom jeziku. Objavljeno je 155 akata Skupštine i Poglavarstva, te 36 akata Općine Fažane.</w:t>
            </w:r>
          </w:p>
        </w:tc>
      </w:tr>
      <w:tr>
        <w:trPr>
          <w:trHeight w:val="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na WEB stanicama Istarske župan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- 14 brojeva službenog glasila – djelomično realizirano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Objava akata na WEB stranicama Istarske županije je djelomično realizirana, budući nisu bili objavljivani talijanski brojevi «Službenih novina Istarske županije», a i neki hrvatski brojevi nisu na vrijeme uvršteni na stranice. </w:t>
            </w:r>
          </w:p>
        </w:tc>
      </w:tr>
      <w:tr>
        <w:trPr>
          <w:trHeight w:val="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drovski poslo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 99 zaposlenika na neodređeno vrijeme u Istarskoj županiji, analitički prikaz stručne spreme je slijedeć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ktor znanosti               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hr-HR"/>
              </w:rPr>
              <w:t>magistar znanosti          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SS                                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ŠS                                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SS                                3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KV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V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KV                                 2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U 2003. godini u radnom odnosu na određeno vrijeme bile su zaposlene dvije namještenice i jedna vježbenica u Upravnom odjelu za lokalnu samoupravu i upravu, u Upravnom odjlu za proračun i financije 3 vježbenika, i u Stručnim službama jedna namještenica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5"/>
        <w:gridCol w:w="2841"/>
        <w:gridCol w:w="8107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ad Skupšt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spješno obavljene pripreme i poslovi oko sazivanja i održavanja sjednica, te adekvatno osigurani tehnički uvjeti.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rFonts w:eastAsia="Arial"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Sjednicama Županijske skupštine prosječno je prisustvovalo gotovo 35 vijećnika od ukupnom 41 člana Županijske skupštine, što ukazuje na aktivan rad vijećnika Županijske skupštine.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sjednicama je razmatrana 101 točaka dnevnog reda, što je prosječno 10,1 točka po sjednici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gospodarstvo, financije i prorač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ržane sve sazvane sjednice. 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društvene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jelat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Komisije za izbor i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imenovnaj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statut, poslovnik i upravu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6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ljudska prav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7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međužupanijsku i međuregionalnu suradnju, te odnose sa iseljeništvom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 i Okrugli stol: Prometna povezanost jadranskih županija pomorskim putem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Rad Odbora za prostorno uređenje, zaštitu okoliša i graditeljstvo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9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ava etničkih i nacionalnih skup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edstavke i pritužb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rada Poslovnika Županijske skupštine Istarske župani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vojen na sjednici Skupštine – uspješno 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ajnica Stručne službe izradila je nacrt Poslovnika Županijske skupštine Istarske županije te istog uputila na utvrđivanje Odboru za statut, poslovnik i upravu. Nakon dva čitanja, usvojen je 14. travnja 2003. godine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Poglavarstva Istarske župani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Poglavarstvu Istarske županije ukupno je razmatrano 368 točaka dnevnog reda na 25 održanih sjednica, što prosječno iznosi 14,72 točke po sjednici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Kolegij pročelni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kolegiju pročelnika razmatrane su točke dnevnog reda za sjednice Poglavarstva i druga tekuća pitanja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bjava akata u «Službenim noovinama Istarske županije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ovito  objavljivani akti u «Službenim novinama Istarske županije – Bollettino ufficiale della Regione Istriana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Sve novine, po tiskanju, otpremljene korisnicima.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2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Objava akata na WEB stranicama Istarske županij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dovoljavajuće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udući se u prijašnjim godinama na WEB stranice nisu uvrštavali talijanski tekstovi «Službenih novina Istarske županije», objavu na WEB stranicama možemo smatrati zadovoljavajućom, ali ne i uspješnom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Kadrovski poslo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8107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A.Županijsko izborno  povjerenstv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.1.Izbori za vijeća nacionalnih manji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provede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bori za vijeća nacionalnih manjina održani su u svibnju 2003. godine. Županijsko izborno povjerenstvo je u prostorima Stručne službe obavljalo sve potrebne pripreme za provođenje izbora. Osigurani su im tehnički uvjeti za rad, a djelatnice Stručne službe su za vrijeme provođenja izbora imali dežurstv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kon provođenja izbora za vijeća nacionalnih manjina u Istarskoj županiji, Stručna služba je, zajedno s Upravnim odjelom za talijansku nacionalnu zajednicu i druge etničke skupine, pripremila kompletne materijale za konstutuiranje vijeća i sudjelovala u konstituiranju. Konstituirano je sedam vijeća nacionalnih manji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srps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albans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mađars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hr-HR"/>
              </w:rPr>
              <w:t>Vijeće crnogors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bošnjač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romske nacionalne manj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jeće slovenske nacionalne manjin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i akti s vijeća nacionalnih manjina objavljeni su u «Službenim novinama Istarske županije».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A.2. Izbori za Sabor Republike Hrvatsk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provede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je Županijskom izbornom povjerenstvu osigurala prostor i potrebna dežurstva i tehničke uvjete prilikom priprema i provođenja izbora za Zastupnički dom Sabora Republike Hrvatsk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C. Potpovjerenstvo zazapošljavanj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razvojačenih pripadnika H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jednica Potpovjerenstva za zapošljavanje razvojačenih pripadni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ovede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edsjednik Potpovjerenstva Marin Brkarić sazvao je u 2003. godini sjednicu na kojoj je razmatran Program kreditiranja razvojačenih Hrvatskih branitelja, te je dat prijedlog za razrješenje pojedinih članova Potpovjerenstva i imenovanje novih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. Privatizacija Istarskih cesta d.o.o. Pu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vatizacija Istarskih cesta d.o.o. Pul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okonč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skladu s Odlukom o privatizaciji od 25. ožujka 2002. godine, proveden je i okončan postupak privatizacije «Istarskih cesta» d.o.o. Pul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E.Trgovačka društv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.1. Trgovačko društvo AZRRI – Agencija za ruralni razvoj Istre d.o.o. Paz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okonč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Pri Trgovačkom sudu u Rijeci proveden je postupak registracije društv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E.2. Trgovačko društvo IRTA – Istarska razvojna turistička agencija d.o.o. Pore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okončan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 Trgovačkom sudu u Rijeci proveden je postupak registracije društva.</w:t>
            </w:r>
          </w:p>
        </w:tc>
      </w:tr>
      <w:tr>
        <w:trPr>
          <w:trHeight w:val="11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F. Projek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F.1. Sustav javne odvodnje i zaštite voda Istarske župani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realizacija u tijek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articipacija Stručne službe u pripremi projekt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F.2. Pročistač otpadnih voda Grada Paz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realizacija u tijeku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je uz pomoć jedinice lokalne samouprave pripremila natječaj za izvođenje radova na Pročistaču, te pripremila materijale potrebne za osiguranje sredstava za projekat.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G. Šte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.1. Komisija za procjenu šteta od elementarnih nepogoda u Istarskoj županij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isija za procjenu šteta od elementarnih nepogoda izvršila je popis i procjenu šteta po Zaključku župana Istarske županije o proglašenju elementarnih nepogoda. Proglašena je elementarna nepogoda na području Općine Cerovlje od olujnog nevremena i tuče 2. lipnja 2003. godine, i šteta od elementarnih nepogoda na području cijele Županije od suše – 18. lipnja 2003. godine. Od Državnog povjerenstva je za obje štete verificirano 113.255.282,00 kuna, a odobrena je pomoć iz Državnog proračuna u iznosu od 22.419.529,00 kun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8107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 </w:t>
            </w:r>
            <w:r>
              <w:rPr>
                <w:b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ROŠENA SREDSTV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11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a sredstva za rad Stručne službe za poslove Skupštine i Poglavarstva planirana su u razdjelu o100 Proračuna Istarske županije za 2003. godinu te u Izmjenama i dopunama Proračuna Istarske županije za 2003. godinu. u iznosu od 14.746.729,00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edstva su trošena isključivo prema pozicijama u razdjelu 0100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Tijekom protekle godine Stručna služba obavljala je stručne, pravne, administrativne, protokolarne, savjetodavne i druge poslove u okviru svoje nadležnosti. Potrebno je istaći da je prema potrebi pružana i pravna potporu drugim upravnim odjelima na multidisciplinarnim programima. Sve sjednice Županijske skupštine i Županijskog poglavarstva i njihovih radnih tijela, sazvane su pravovremeno, svima su prisustvovale  djelatnice Stručne službe i na istima vodile zapisnike. Svi usvojeni akti Skupštine i  akti Poglavarstva koji se objavljuju, objavljeni su pravovremeno u «Službenim novinama Istarske županije – Bollettino ufficiale della Regione istriana».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pća je ocjena da je Stručna služba ispunila zadane zadatke u 2003. godini.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8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EGLED ODRŽAVANJA SJEDNICA ŽUPANIJSKE SKUPŠTINE U 2003. GODIN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3"/>
        <w:rPr>
          <w:sz w:val="22"/>
        </w:rPr>
      </w:pPr>
      <w:r>
        <w:rPr>
          <w:sz w:val="22"/>
        </w:rPr>
        <w:t>Tabela 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88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hr-HR"/>
              </w:rPr>
              <w:t>Redni broj sjedn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Datum održavan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Broj toča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Prisustvo vijećnika</w:t>
            </w:r>
          </w:p>
        </w:tc>
      </w:tr>
      <w:tr>
        <w:trPr/>
        <w:tc>
          <w:tcPr>
            <w:tcW w:w="17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veljače 2003.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. - temat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ožujk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 ožujka 200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čana – Dan istarskih statu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travnj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– temat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svibnj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. – temat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26. svibn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lipnj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kolovoz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5. rujna 200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čana – Dan istarske županij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listopad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studenog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prosinca 20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2 sjedn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>Sjednicama je od ukupno 41 vijećnika, prosječno prisustvovalo gotovo 35 vijećnika (</w:t>
      </w:r>
      <w:r>
        <w:rPr>
          <w:i/>
          <w:iCs/>
          <w:sz w:val="22"/>
          <w:lang w:val="hr-HR"/>
        </w:rPr>
        <w:t>tabela 1</w:t>
      </w:r>
      <w:r>
        <w:rPr>
          <w:sz w:val="22"/>
          <w:lang w:val="hr-HR"/>
        </w:rPr>
        <w:t>).</w:t>
      </w:r>
      <w:r>
        <w:br w:type="page"/>
      </w:r>
    </w:p>
    <w:p>
      <w:pPr>
        <w:pStyle w:val="Normal"/>
        <w:ind w:left="5040" w:firstLine="720"/>
        <w:rPr/>
      </w:pPr>
      <w:r>
        <w:rPr/>
        <w:t>RAD SKUPŠTINSKIH RADNIH TIJELA U 2003. GODIN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Tabela 1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79"/>
        <w:gridCol w:w="1256"/>
        <w:gridCol w:w="1379"/>
        <w:gridCol w:w="1256"/>
        <w:gridCol w:w="1256"/>
        <w:gridCol w:w="1379"/>
        <w:gridCol w:w="1379"/>
        <w:gridCol w:w="1379"/>
      </w:tblGrid>
      <w:tr>
        <w:trPr/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dbor za gospodarstvo, financije i proračun</w:t>
            </w:r>
          </w:p>
        </w:tc>
        <w:tc>
          <w:tcPr>
            <w:tcW w:w="10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1.s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sj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sj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sj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03.200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04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3.05.200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.06.200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7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10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11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12.2003.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Tabela 2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38"/>
        <w:gridCol w:w="1776"/>
        <w:gridCol w:w="1437"/>
        <w:gridCol w:w="1431"/>
        <w:gridCol w:w="1379"/>
        <w:gridCol w:w="1431"/>
        <w:gridCol w:w="1379"/>
      </w:tblGrid>
      <w:tr>
        <w:trPr/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dbor za društvene djelatnosti</w:t>
            </w:r>
          </w:p>
        </w:tc>
        <w:tc>
          <w:tcPr>
            <w:tcW w:w="10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s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s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 s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sj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 sj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02.20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04.200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05.200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06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07.200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09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11.2003.</w:t>
            </w:r>
          </w:p>
        </w:tc>
      </w:tr>
      <w:tr>
        <w:trPr/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5"/>
        <w:rPr/>
      </w:pPr>
      <w:r>
        <w:rPr/>
        <w:t>Tabela 3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980"/>
        <w:gridCol w:w="1980"/>
        <w:gridCol w:w="205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shd w:fill="E6E6E6" w:val="clear"/>
                <w:lang w:val="hr-HR"/>
              </w:rPr>
              <w:t>Odbor za prostorno uređenje, zaštitu okoliša i graditeljstvo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 s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s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sj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04.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6.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1.07.20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11.2003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Tabela 4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530"/>
        <w:gridCol w:w="1440"/>
        <w:gridCol w:w="1472"/>
        <w:gridCol w:w="1430"/>
        <w:gridCol w:w="1430"/>
        <w:gridCol w:w="1379"/>
        <w:gridCol w:w="1379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Komisija za izbor i imenovanja</w:t>
            </w:r>
          </w:p>
        </w:tc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s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s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 s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6. s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 s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 sj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 02.20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 04. 20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6.05.200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6.20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08.200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09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1.11.200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12.2003.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Tabela 5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980"/>
        <w:gridCol w:w="1800"/>
        <w:gridCol w:w="1620"/>
        <w:gridCol w:w="16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Odbor za međužupanijsku i međuregionalnu suradnju, te odnose s iseljeništvom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. s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s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.sj.–sveč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s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sj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8.02.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7.04.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.05.200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06.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09.20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7.10.2003.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5"/>
        <w:rPr/>
      </w:pPr>
      <w:r>
        <w:rPr/>
        <w:t>Tabela 6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432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Heading6"/>
              <w:rPr/>
            </w:pPr>
            <w:r>
              <w:rPr>
                <w:sz w:val="22"/>
              </w:rPr>
              <w:t>Odbor za prava etničkih i nacionalnih skupin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sjed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sjednic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03.20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4.04.2003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5"/>
        <w:rPr/>
      </w:pPr>
      <w:r>
        <w:rPr/>
        <w:t>Tabela 7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160"/>
        <w:gridCol w:w="1980"/>
        <w:gridCol w:w="223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  <w:shd w:fill="E6E6E6" w:val="clear"/>
              </w:rPr>
              <w:t>Odbor za statut, poslovnik i upravu</w:t>
            </w:r>
          </w:p>
        </w:tc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. s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hr-HR"/>
              </w:rPr>
              <w:t>11. s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. sj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sj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02.20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.06.2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10.200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5.12.2003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/>
        <w:t>Tabela 8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  <w:gridCol w:w="432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dbor za ljudska prava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sjedn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sjednica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02.200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.11.2003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Heading4"/>
        <w:rPr/>
      </w:pPr>
      <w:r>
        <w:rPr/>
        <w:t>Tabela 9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3240"/>
        <w:gridCol w:w="324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hr-HR"/>
              </w:rPr>
              <w:t>Mandatno-verifikacijska komisija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edni broj sjednice, datum održavanja i broj točaka dnevnog red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. sjed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. sjedn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. sjednic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4.02.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. 08. 200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3. 10. 2003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lang w:val="hr-HR"/>
        </w:rPr>
        <w:t>Odbor za predstavke i pritužbe</w:t>
      </w:r>
      <w:r>
        <w:rPr>
          <w:sz w:val="22"/>
          <w:lang w:val="hr-HR"/>
        </w:rPr>
        <w:t xml:space="preserve"> održao je u 2003. godini jednu sjednicu, 20. lipnja, na kojoj su se razmatrale 3 točke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PMingLiU;新細明體" w:cs="Arial"/>
          <w:sz w:val="20"/>
        </w:rPr>
        <w:t>ISTARSKA ŽUPANIJA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  <w:t>ŽUPANIJSKO POGLAVARSTVO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 w:cs="Arial"/>
          <w:sz w:val="20"/>
        </w:rPr>
      </w:pPr>
      <w:r>
        <w:rPr>
          <w:rFonts w:eastAsia="PMingLiU;新細明體" w:cs="Arial"/>
          <w:b/>
          <w:bCs/>
          <w:sz w:val="20"/>
        </w:rPr>
        <w:t>PREGLED TEMA KOJE SE OBRAÐUJU NA ŽUPANIJSKOG POGLAVARSTVU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  <w:szCs w:val="20"/>
        </w:rPr>
        <w:t xml:space="preserve">Prilog 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tbl>
      <w:tblPr>
        <w:tblW w:w="15678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8"/>
        <w:gridCol w:w="11520"/>
      </w:tblGrid>
      <w:tr>
        <w:trPr>
          <w:trHeight w:val="406" w:hRule="atLeast"/>
        </w:trPr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SJEDNICE POGLAVARSTVA U 2003. GODINI</w:t>
            </w:r>
          </w:p>
        </w:tc>
      </w:tr>
    </w:tbl>
    <w:p>
      <w:pPr>
        <w:pStyle w:val="Normal"/>
        <w:widowControl w:val="false"/>
        <w:autoSpaceDE w:val="false"/>
        <w:rPr>
          <w:rFonts w:eastAsia="PMingLiU;新細明體" w:cs="Arial"/>
          <w:vanish/>
          <w:sz w:val="20"/>
          <w:szCs w:val="20"/>
        </w:rPr>
      </w:pPr>
      <w:r>
        <w:rPr>
          <w:rFonts w:eastAsia="PMingLiU;新細明體" w:cs="Arial"/>
          <w:vanish/>
          <w:sz w:val="20"/>
          <w:szCs w:val="20"/>
        </w:rPr>
      </w:r>
    </w:p>
    <w:tbl>
      <w:tblPr>
        <w:tblW w:w="15678" w:type="dxa"/>
        <w:jc w:val="left"/>
        <w:tblInd w:w="-7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58"/>
        <w:gridCol w:w="900"/>
        <w:gridCol w:w="840"/>
        <w:gridCol w:w="840"/>
        <w:gridCol w:w="840"/>
        <w:gridCol w:w="900"/>
        <w:gridCol w:w="840"/>
        <w:gridCol w:w="840"/>
        <w:gridCol w:w="840"/>
        <w:gridCol w:w="900"/>
        <w:gridCol w:w="840"/>
        <w:gridCol w:w="900"/>
        <w:gridCol w:w="900"/>
        <w:gridCol w:w="1140"/>
      </w:tblGrid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NAZIV ODJ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Upravni odjel za lokalnu sam. i up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račun i finan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gospodar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urizam i trgov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.uređ.,gradit. i zašt. okoliš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Upravni odjel za polj., šum., lov. rib. i v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zdravstvo, soc. skrb 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svjetu i kult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morstvo, promet i ve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al.nac.zaj. i dr. et. sku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Stručna služba za poslove Skupšt. i Pogla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Kabinet župan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Osta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UKUPNO TOČAKA DNEVNOG 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PMingLiU;新細明體" w:cs="Arial"/>
          <w:sz w:val="20"/>
        </w:rPr>
        <w:t>ISTARSKA ŽUPANIJA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  <w:t>ŽUPANIJSKO POGLAVARSTVO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 w:cs="Arial"/>
          <w:sz w:val="20"/>
        </w:rPr>
      </w:pPr>
      <w:r>
        <w:rPr>
          <w:rFonts w:eastAsia="PMingLiU;新細明體" w:cs="Arial"/>
          <w:b/>
          <w:bCs/>
          <w:sz w:val="20"/>
        </w:rPr>
        <w:t>PREGLED TEMA KOJE SE OBRAÐUJU NA ŽUPANIJSKOG POGLAVARSTVU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  <w:szCs w:val="20"/>
        </w:rPr>
        <w:t xml:space="preserve">Prilog 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tbl>
      <w:tblPr>
        <w:tblW w:w="15123" w:type="dxa"/>
        <w:jc w:val="left"/>
        <w:tblInd w:w="-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3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20"/>
        <w:gridCol w:w="260"/>
        <w:gridCol w:w="3"/>
      </w:tblGrid>
      <w:tr>
        <w:trPr>
          <w:trHeight w:val="406" w:hRule="atLeast"/>
        </w:trPr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SJEDNICE POGLAVARSTVA U 2003. GODI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br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NAZIV ODJ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1.0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1.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8.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5.0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4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2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1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4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4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5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5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30.0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 xml:space="preserve">56.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2.04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7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6.05.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lokalnu sam. i up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račun i finan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gospodar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urizam i trgov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.uređ.,gradit. i zašt. okoliš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lj., šum., lov. rib. i v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zdravstvo, soc. skrb 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svjetu i kult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morstvo, promet i ve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al.nac.zaj. i dr. et. sku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Stručna služba za poslove Skupšt. i Pogla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Kabinet župan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Osta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UKUPNO TOČAKA DNEVNOG 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PMingLiU;新細明體" w:cs="Arial"/>
          <w:sz w:val="20"/>
        </w:rPr>
        <w:t>ISTARSKA ŽUPANIJA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  <w:t>ŽUPANIJSKO POGLAVARSTVO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 w:cs="Arial"/>
          <w:sz w:val="20"/>
        </w:rPr>
      </w:pPr>
      <w:r>
        <w:rPr>
          <w:rFonts w:eastAsia="PMingLiU;新細明體" w:cs="Arial"/>
          <w:b/>
          <w:bCs/>
          <w:sz w:val="20"/>
        </w:rPr>
        <w:t>PREGLED TEMA KOJE SE OBRAÐUJU NA ŽUPANIJSKOG POGLAVARSTVU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  <w:szCs w:val="20"/>
        </w:rPr>
        <w:t xml:space="preserve">Prilog 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tbl>
      <w:tblPr>
        <w:tblW w:w="15123" w:type="dxa"/>
        <w:jc w:val="left"/>
        <w:tblInd w:w="-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3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820"/>
        <w:gridCol w:w="260"/>
        <w:gridCol w:w="3"/>
      </w:tblGrid>
      <w:tr>
        <w:trPr>
          <w:trHeight w:val="406" w:hRule="atLeast"/>
        </w:trPr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SJEDNICE POGLAVARSTVA U 2003. GODI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br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NAZIV ODJ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8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7.0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9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7.0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2.0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1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9.0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9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3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6.0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4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4.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5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8.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4.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7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1.1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8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2.12.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Upravni odjel za lokalnu sam. i up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račun i finan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gospodar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urizam i trgov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Upravni odjel za pr.uređ.,gradit. i zašt. okoliš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lj., šum., lov. rib. i v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zdravstvo, soc. skrb 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svjetu i kult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morstvo, promet i ve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al.nac.zaj. i dr. et. sku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Stručna služba za poslove Skupšt. i Pogla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Kabinet župan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Osta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UKUPNO TOČAKA DNEVNOG 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eastAsia="PMingLiU;新細明體" w:cs="Arial"/>
          <w:sz w:val="20"/>
        </w:rPr>
        <w:t>ISTARSKA ŽUPANIJA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  <w:t>ŽUPANIJSKO POGLAVARSTVO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 w:cs="Arial"/>
          <w:sz w:val="20"/>
        </w:rPr>
      </w:pPr>
      <w:r>
        <w:rPr>
          <w:rFonts w:eastAsia="PMingLiU;新細明體" w:cs="Arial"/>
          <w:b/>
          <w:bCs/>
          <w:sz w:val="20"/>
        </w:rPr>
        <w:t>PREGLED TEMA KOJE SE OBRAÐUJU NA ŽUPANIJSKOG POGLAVARSTVU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  <w:szCs w:val="20"/>
        </w:rPr>
        <w:t xml:space="preserve">Prilog </w:t>
      </w:r>
    </w:p>
    <w:p>
      <w:pPr>
        <w:pStyle w:val="Normal"/>
        <w:widowControl w:val="false"/>
        <w:autoSpaceDE w:val="false"/>
        <w:jc w:val="both"/>
        <w:rPr>
          <w:rFonts w:eastAsia="PMingLiU;新細明體" w:cs="Arial"/>
          <w:sz w:val="20"/>
        </w:rPr>
      </w:pPr>
      <w:r>
        <w:rPr>
          <w:rFonts w:eastAsia="PMingLiU;新細明體" w:cs="Arial"/>
          <w:sz w:val="20"/>
        </w:rPr>
      </w:r>
    </w:p>
    <w:tbl>
      <w:tblPr>
        <w:tblW w:w="15123" w:type="dxa"/>
        <w:jc w:val="left"/>
        <w:tblInd w:w="-9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43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263"/>
        <w:gridCol w:w="1457"/>
        <w:gridCol w:w="260"/>
        <w:gridCol w:w="3"/>
      </w:tblGrid>
      <w:tr>
        <w:trPr>
          <w:trHeight w:val="406" w:hRule="atLeast"/>
        </w:trPr>
        <w:tc>
          <w:tcPr>
            <w:tcW w:w="151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</w:rPr>
            </w:pPr>
            <w:r>
              <w:rPr>
                <w:rFonts w:eastAsia="PMingLiU;新細明體" w:cs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SJEDNICE POGLAVARSTVA U 2003. GODIN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Red.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br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NAZIV ODJE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05.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6.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71.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3.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UKUPNO</w:t>
            </w:r>
          </w:p>
        </w:tc>
        <w:tc>
          <w:tcPr>
            <w:tcW w:w="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lokalnu sam. i upra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2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račun i financi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4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gospodars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urizam i trgovin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.uređ.,gradit. i zašt. okoliš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7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/>
            </w:pPr>
            <w:r>
              <w:rPr>
                <w:rFonts w:eastAsia="PMingLiU;新細明體" w:cs="Arial"/>
                <w:sz w:val="20"/>
                <w:szCs w:val="20"/>
              </w:rPr>
              <w:t>Upravni odjel za polj., šum., lov. rib. i v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1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zdravstvo, soc. skrb i ra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57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rosvjetu i kultu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5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pomorstvo, promet i ve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8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Upravni odjel za tal.nac.zaj. i dr. et. skup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Stručna služba za poslove Skupšt. i Pogla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34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Kabinet župana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3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jc w:val="center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Ostal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  <w:t>8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rFonts w:eastAsia="PMingLiU;新細明體" w:cs="Arial"/>
                <w:sz w:val="20"/>
                <w:szCs w:val="20"/>
              </w:rPr>
            </w:pPr>
            <w:r>
              <w:rPr>
                <w:rFonts w:eastAsia="PMingLiU;新細明體"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UKUPNO TOČAKA DNEVNOG RE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jc w:val="right"/>
              <w:rPr>
                <w:rFonts w:eastAsia="PMingLiU;新細明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32:00Z</dcterms:created>
  <dc:creator>Melita Ferencic</dc:creator>
  <dc:description/>
  <dc:language>en-US</dc:language>
  <cp:lastModifiedBy>Melita Ferencic</cp:lastModifiedBy>
  <cp:lastPrinted>2004-02-27T14:04:00Z</cp:lastPrinted>
  <dcterms:modified xsi:type="dcterms:W3CDTF">2004-04-02T11:01:00Z</dcterms:modified>
  <cp:revision>5</cp:revision>
  <dc:subject/>
  <dc:title>RAD ŽUPANIJSKE SKUPŠTINE U 2002</dc:title>
</cp:coreProperties>
</file>