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ab/>
        <w:t xml:space="preserve">REPUBLIKA HRVATSK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Klasa: 023-01/05-01/45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</w:t>
      </w:r>
      <w:r>
        <w:rPr>
          <w:rFonts w:cs="Arial" w:ascii="Arial" w:hAnsi="Arial"/>
          <w:bCs/>
          <w:sz w:val="22"/>
          <w:szCs w:val="22"/>
          <w:lang w:val="it-IT"/>
        </w:rPr>
        <w:t>Urbroj: 2163/1-01/8-05-2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  Pula, 15. studeni 2005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SKUPŠTINI ISTARSKE ŽUPANIJE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  <w:tab/>
        <w:tab/>
        <w:tab/>
        <w:tab/>
        <w:tab/>
        <w:t xml:space="preserve">n/r.  Predsjedn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REDMET: Program rada Kabineta župana Istarske županije za 2006. godin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Na temelju članka 59. i 77. Statuta Istarske županije ("Službene novine Istarske županije, broj 6/03-pročišćeni tekst, 10/04 i 13/05), Poglavarstvo Istarske županije razmatrajući Program rada Kabineta župana Istarske županije za 2006. godinu, na sjednici održanoj dana 15. studenog 2005. godine donosi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 A K L J U Č A 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1. Prihvaća se nacrt i utvrđuje prijedlog Programa rada Kabineta župana Istarske županije za 2006. godinu, u tekstu koji čini sastavni dio ovog Zaključk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2. Prijedlog predmetnog Programa upućuje se Skupštini Istarske županije na razmatranje i usvajanje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3. Za izvjestitelja po točki 1., a vezano uz točku 2. ovog Zaključka, određuje se Miodrag Čerina - pročelnik Kabineta župana Istarske županije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4. Ovaj Zaključak stupa na snagu danom donošenj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redsjednik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>Poglavarstva Istarske županij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aka 36. i 76. Statuta Istarske županije ("Službene novine Istarske županije", br. 6/03 - pročišćeni tekst, 10/04 i 13/05), Županijska skupština Istarske županije na sjednici održanoj dana _______________2005. godine,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ihvaćanju Programa rada Kabineta župana Istarske župani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06. godin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Program rada Kabineta župana Istarske županije za 2006. godinu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Županijske skupštin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 Perušk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Heading"/>
        <w:jc w:val="left"/>
        <w:rPr/>
      </w:pPr>
      <w:r>
        <w:rPr/>
        <w:t>PROGRAM 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  <w:t>KABINETA ŽUPANA ISTARSKE ŽUPANI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hr-HR"/>
        </w:rPr>
        <w:t>U GODINI: 2006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1. IZJAVA O ODGOVORNOSTI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rogram rada Kabineta župana utemeljen je na zakonskim odredbama, te na Programu rada Županijskog poglavarstva Istarske županije za mandatno razdoblje 2005. – 2009. godine, zasnovan je na objektivnoj ocjeni stanja i mogućnosti i kao takav Županijskom poglavarstvu i Županijskoj skupštini Istarske županije daje odgovor na ukazane potrebe.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hr-HR"/>
              </w:rPr>
              <w:t>v.d. Pročelnik: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84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BLEMI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ertificiran sustav upravljanja kvalitetom u samoupravnom djelokrugu prema međunarodnim standardima ISO 9001: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jasni ciljevi Županijskog poglavarstva za mandatno razdoblje 2005.-2009. god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djelovanje temeljeno na istraživanju potreba građan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informatička opremljenost (Internet - Intranet) odjela</w:t>
            </w:r>
            <w:r>
              <w:rPr>
                <w:rFonts w:cs="Arial" w:ascii="Arial" w:hAnsi="Arial"/>
                <w:strike/>
                <w:sz w:val="22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gućnost korištenja predpristupnih fondova Europske uni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d Istarske županije u Bruxelle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uro info point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hr-H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limitirani radni prostor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neujednačena stručnost i kvaliteta kadrov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br w:type="page"/>
      </w: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4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6363"/>
      </w:tblGrid>
      <w:tr>
        <w:trPr/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CILJEVI KOJI SE PLANIRAJU POSTIĆI U 2005. GOD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MJERILO POSTIGNUĆ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ealizacija poslova vezanih uz funkciju župana i podžupana kao nositelja izvršne vlast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pješna i pravovremena realizacija poslova vezanih uz funkciju čelnika izvršne vlas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ješavanje predstavki i pritužbi građan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ješavanje istih u roku utvrđenom čl.26. Zakona o lokalnoj i područnoj (regionalnoj) samoupra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valitetan protokol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pješna i pravovremena realizacija svake pojedinačne aktivnosti prema kalendaru aktivnos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valitetne unutarnje i vanjske komunikacije i informira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ovoljstvo građana i djelatnika dostupnošću informaci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zvoj i održavanje efikasnog informacijskog sustav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pješno i usklađeno funkcioniranje informacijskog sustava Istarske županije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Europske integraci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rištenje sredstava predpristupnih fondova EU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stavak postojeće suradnje s regijama u zemlji i inozemstv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ealizacija međuregionalnih programa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djelovanje u radu međunarodnih organizacij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Članstvo i aktivno sudjelovanje u radnim tijelima međunarodnih organizacija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Suradnja s istarskim iseljenicim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ovoljstvo iseljenika ostvarivanjem postojećih programa suradnje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snivanje sveučilišta u Puli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nošenje Zakona o osnivanju Sveučilišta u Pu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850"/>
        <w:gridCol w:w="5103"/>
        <w:gridCol w:w="2268"/>
        <w:gridCol w:w="1701"/>
        <w:gridCol w:w="1587"/>
        <w:gridCol w:w="1800"/>
      </w:tblGrid>
      <w:tr>
        <w:trPr/>
        <w:tc>
          <w:tcPr>
            <w:tcW w:w="1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NEPOSREDNI ZADA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CIL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ZADA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ODGOVORNI IZVRŠI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ROK ZA IZVRŠENJ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POTREB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KORISNI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nacrta i prijedloga  akata za potrebe Skupštine i Poglavarstva Istarske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Županijska Skupštin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ijsko poglavarstvo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nacrta rješenja i drugih pojedinačnih akata koje temeljem pozitivnih propisa RH i Statuta Istarske županije donosi žu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kladno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jela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stanove i trgovačka društva u kojima  je osnivač Istarska županija 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zakonitosti ak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ordinacija rada i komunikacija s članovima poglavarstva i pročelnicima upravnih tij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članovi Županijskog poglavarstva i pročelnici upravnih tijel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pozitivnih  propisa RH, međunarodnih ugovora, te akata predstavničkog i izvršnog tijela Istarske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Ljiljana Škifi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podžupani, županijsko poglavarstvo, jedinice lokalne samouprave u IŽ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uvjeta za rad radnih tijela kojima su na čelu župan ili podžup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podžupani, članovi radnih tijel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dministrativno tehnički posl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aura Rios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ranka Franković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oberta Duba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Gordana Šir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članovi županijskog poglavarstva, djelatnici</w:t>
            </w:r>
          </w:p>
        </w:tc>
      </w:tr>
      <w:tr>
        <w:trPr>
          <w:trHeight w:val="39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tali poslovi po nalogu župana i podžup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podžupa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primanje i obrađivanje predstavki i pritužbi građ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Župan, podžupani, građani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manje građ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Miodrag Čerin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avljanje drugih poslova pomoći građanst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ilježavanje raznih obljetnica međunarodnih i državnih praznika, vjerskih blagdana, međunarodnih dana i drugih važnijih događ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Kalenda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interesirane pravne osobe i građani s područja IŽ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primanja građana i pravnih 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podžupani, građani i pravne oso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posjeta vladi RH, tijelima državne uprave, jedinicama regionalne i lokalne samoupr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ontinuiran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lada RH, tijela državne uprave, jedinice regionalne i lokalne samouprav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prijema predstavnika Vlade RH, tijela državne uprave, jedinica regionalne i lokalne samoupr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lada RH, tijela državne uprave, jedinice regionalne i lokalne samouprav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drugih prijema i posjeta (uključujući i inozem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zainteresirane, pravne i fizičke oso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rugi organizacijski posl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 i podžupa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užanje informacija građanima i pravnim osobama - javnost ima pravo zn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kon o pravu na pristup informacij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, pravne osobe, upravna tijela IŽ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ferencije za med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, najmanje jednom mjeseč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upravna tijela IŽ, mediji i građa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iprema priopćenja, obavijesti, reagiranja i demantij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Župan, županijsko poglavarstvo, upravna tijela IŽ, mediji i građani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godno oglaša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kalenda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, mediji i građa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ređivanje Web stran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, mediji i građa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isanje čestitki, zahvala i poz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kalendaru i 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JLS, pravne osobe, građa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ikupljanje, analiza, distribucija i arhiviranje press cliping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i arhiviranje dnevnog i tjednog t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upravna tijela IŽ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nastupa u medij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upravna tijela IŽ, mediji i građa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i održavanje vizualnog identiteta Istarske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ontinuiran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rugi poslovi iz područja inform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Miodrag Čerina 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ržavanje  postojećeg informacijskog sust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na, predstavnička i upravna tijela IŽ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državanje i kontinuirani razvoj intraneta Istarske županije (reorganizacija i objedinjavanje (konsolidacija) mrežnih servisa i usluga računalne infrastrukture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, do kraja 200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vršna, predstavnička i upravna tijela IŽ  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fikasno upravljanje saržajima web stranica Istarske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vršna, predstavnička i upravna tijela IŽ, ustanove i poduzeća IŽ, jedinice lokalne samouprave  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a potpora pri nabavci informatičke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a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na, predstavnička i upravna tijela IŽ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a potpora svim aktivnostima gdje se koristi informatička tehn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a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vršna, predstavnička i upravna tijela IŽ 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dukacija županijskih djelatnika o primjeni informacijske tehnolo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a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Djelatnici u IŽ 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o usavršavanje informatičkog osob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jelatnici u I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103"/>
        <w:gridCol w:w="2268"/>
        <w:gridCol w:w="1701"/>
        <w:gridCol w:w="1587"/>
        <w:gridCol w:w="1800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plikacije programa za predpristupne fondove (ISPA, PHARE, SAPAR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Ured u Bruxell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orena Šverk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ijski savjet za europske integr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80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d Euro info poi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avne ustanov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Neprofitne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592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gencija lokalne demokracije Brtonig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lio Ferne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na, predstavnička i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evladine organizacij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80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stavak suradnje sa sljedećim regijam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rvatske županij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oskana, Ligurija, Veneto, Friuli Venezia Giulia (Italij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omogy (Mađarska), Trenčin (Slovačka), Zeničko dobojski kanton (BiH), Vojvodina (Si CG), Kerry (Irsk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Yunnan (Ki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80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ordinacija postojećih i kandidiranje novih  INTERREG III (A,B,C) projek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 proračuni regija i zemalja partn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62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ordinacija projekata Zakona br. 84 od 21. ožujka 2001 Republike Ital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 proračun Republike Ital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djelovanje u radu sljedećih međunarodnih organizacij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RE - Skupština europskih regi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RPM - Konferencija pograničnih primorskih regi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RE - Institut regija Europ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REV - Skupština europskih vinskih regi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EBR – Udruga pograničnih europskih re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</w:t>
            </w:r>
          </w:p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ondovi 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djelovanje u programima ARE (Euroodyssee, Summer school, Centur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</w:t>
            </w:r>
          </w:p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ondovi 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adranska euroreg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 proračuni partnerskih re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upravna tijela IŽ, građani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nivanje regije Alpe-Ad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ontinuiran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 proračuni partnerskih re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upravna tijela IŽ, građani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prema i otvaranje ureda u New Yor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ontinuiran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</w:t>
            </w:r>
          </w:p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redstva Iselj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seljenici u SAD-u 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Osnivanje Sveučilišta u Pu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(Donošenje zakona o osnivanju Sveučilišta u Pu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isokoškolske ustanove IŽ, građani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bavljanje stručnih i administrativnih poslova Savjetu za promicanje i razvitak znanosti i visokog školstva u Istarskoj župani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isokoškolske ustanove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  <w:sz w:val="22"/>
      <w:szCs w:val="24"/>
      <w:lang w:val="hr-HR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  <w:lang w:val="hr-HR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sz w:val="22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55:00Z</dcterms:created>
  <dc:creator>Oriano Otočan</dc:creator>
  <dc:description/>
  <cp:keywords/>
  <dc:language>en-US</dc:language>
  <cp:lastModifiedBy>Korisnik</cp:lastModifiedBy>
  <cp:lastPrinted>2005-11-10T15:54:00Z</cp:lastPrinted>
  <dcterms:modified xsi:type="dcterms:W3CDTF">2005-11-18T12:28:00Z</dcterms:modified>
  <cp:revision>6</cp:revision>
  <dc:subject/>
  <dc:title>PROGRAM RADA</dc:title>
</cp:coreProperties>
</file>