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POGLAVARSTV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lasa: 013-02/04-01/20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Urbroj: 2163/1-01/8-04-2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ula, 14. rujna 200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DMET: Rješenje o imenovanju Stručnog povjerenstva za izradu 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       Plana intervencija u zaštiti okoliša u Istarskoj županiji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Na temelju članka 42. Zakona o zaštiti okoliša ( “Narodne novine“ broj 82/94i 128/99), Poglavlja V. Plana intervencija u zaštiti okoliša ( “Narodne novine “ broj  82/99, 86/99 i 12/01) i članka 59. Statuta Istarske županije ("Službene novine Istarske županije“ broj 6/03-pročišćen tekst) Poglavarstvo Istarske županije, na sjednici održanoj 14. rujna 2004. godine  donosi sli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A K L J U Č A 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rihvaća se Nacrt i utvrđuje Prijedlog Rješenja o imenovanju Stručnog povjerenstva za izradu Plana intervencija u zaštiti okoliša u Istarskoj županij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kt iz točke 1. ovog Zaključka upućuje se na razmatranje i usvajanje Skupštini Istarske županij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kt iz točke 1. ovog Zaključka sastavni je dio isto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a izvjestitelja po točki 1., a vezano za točku 2. ovog zaključka zadužuje se Josip Zidarić, pročelnik Upravnog odjela za prostorno uređenje, graditeljstvo i zaštitu okoliša Istarske županij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vaj Zaključak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Predsjednik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Poglavarstv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Na temelju članka 42. Zakona o zaštiti okoliša ( “Narodne novine“ broj 82/94 i 128/99), Poglavlja V. Plana intervencija u zaštiti okoliša ( “Narodne novine “ broj  82/99, 86/99 i 12/01) i članka 36. Statuta Istarske županije ("Službene novine Istarske županije“ broj 6/03-pročišćen tekst) Županijska skupština Istarske županije, na sjednici održanoj _____________donosi slijedeć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menovanju Stručnog povjerenstva za izrad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a intervencija u zaštiti okoliša u Istarskoj župani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Županijska skupština osniva Stručnog povjerenstva za izradu Plana intervencija u zaštiti okoliša u Istarskoj župani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 članove Stručnog povjerenstva imen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. Lido Sošić - predstavnik Županijskog poglavarstva - za voditel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enko Kovač - predstavnik Zavoda za prostorno uređenje Istarske župan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jiljana Dravec, predstavnik Upravnog odjela za prostorno uređenje, graditeljstvo i zaštitu okoliša, Odsjeka zaštite okoliša Istarske županije, za čla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jepan Kamber - predstavnik Hrvatskih voda VGO Rijeka, za čla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nis Stipanov - predstavnik MUP - PU Istarske, za član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židar Mezulić - predstavnik Vatrogasne zajednice Istarske županije, za čla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laden Nežić - predstavnik udruge vodovoda i kanalizacije , za čla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etlana Dragoljević  - predstavnik metalo prerađivačke industrije, za čla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sna Dukić, predstavnik jedinice lokalne samouprave, za član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Zadaci Stručnog povjerenstva utvrđeni su u poglavlju V. točki 11. Plana intervencija u zaštiti okoliša (NN br. </w:t>
      </w:r>
      <w:r>
        <w:rPr>
          <w:rFonts w:cs="Arial"/>
        </w:rPr>
        <w:t>82/99, 86/99)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dužuje se Upravni odjel za prostorno uređenje, graditeljstvo i zaštitu  da u roku od sedam dana od dana imenovanja Stručnog povjerenstva sazove prvu sjednic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rvoj sjednici Stručno povjerenstvo predlaže program rada kojega verificira Poglavarstvo Istarske županije.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tajnika povjerenstva imenuje se Ljiljana Dravec, dipl.ing.kem.teh. - Voditelj odsjeka zaštite okoliša Istarske županij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užuje se Upravni odjel za prostorno uređenje, graditeljstvo i zaštitu okoliša da koordinira i prati realizaciju izrade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učno povjerenstvo iz članka 1. ovoga Rješenja po potrebi uključuje u rad predstavnike jedinica lokalne samouprave, predstavnike komunalnih tvrtki sa područja Istarske županije i predstavnike stručnih institucija koje se bave predmetnom problemati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cijska sredstva za rad Stručnog povjerenstva osiguravaju se u proračunu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ješenje stupa na snagu 8. dana od dana objave u "Službenim novinama Istarske županij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Skupš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evo Žuf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azin,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. Pravni osnov za donošenje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glavlje V.,  točka 7. Plana intervencija u zaštiti okoliša (NN broj  82/99 sa izmjenama i dopunama objavljenim u NN br. 12/01).</w:t>
      </w:r>
    </w:p>
    <w:p>
      <w:pPr>
        <w:pStyle w:val="Normal"/>
        <w:jc w:val="both"/>
        <w:rPr/>
      </w:pPr>
      <w:r>
        <w:rPr/>
        <w:t>Povjerenstvo se osniva u skladu s APELL procesom a sastavlja od osoba na bazi multidisciplinarnog pristupa od predstavnik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upanjskog poglavars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ćinskog i gradskog poglavars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vnih tijela gradova i opć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nih osoba koje obavljaju djelatnost kao javnu služb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nih osoba koje obavljaju gospodarsku djelatnost 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ruga čija je djelatnost promicanje zaštite okoliš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l. Osnovna pitanja koja se uređuju ovim akt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upština Istarske županije imenuje interdisciplinarno Stručno povjerenstvo koje će izraditi program rada sa točno definiranim izvršiteljima, rokovima i potrebnim financijskim sredstvima. Prijedlog programa verificirati će Poglavarstvo Istarske županije. Programom će se definirati sve potrebne aktivnosti kako bi se što brže i kvalitetnije izvršile pripreme za donošenje Plana intervencija</w:t>
      </w:r>
      <w:r>
        <w:rPr>
          <w:b/>
        </w:rPr>
        <w:t xml:space="preserve"> </w:t>
      </w:r>
      <w:r>
        <w:rPr>
          <w:bCs/>
        </w:rPr>
        <w:t>u zaštiti okoliša u Istarskoj županij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ll. Posljedice koje će nastati donošenjem ovog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nošenje ovoga akta imati će za posljedicu usklađenje sa zakonskim propisima kao i kvalitetniji pristup u slučaju eko akcidenta na području istarske županije.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IV. Financijska sredstva potrebna za provedbu ovog zaključka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Za rad interdisciplinarnog stručnog povjerenstva moraju se osigurati sredstva u proračunu Istarske županije.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Potrebna financijska sredstva biti će prikazana kroz program rada i ista će biti razmatrana od strane Poglavarstvo Istarske županije koje se zadužuje da usvoji Program rada povjerenstva. 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V. Tekst nacrta akta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Priloženo se dostavlja tekst Rješenja o imenovanju stručnog povjerenstva za pripremu</w:t>
      </w:r>
    </w:p>
    <w:p>
      <w:pPr>
        <w:pStyle w:val="Normal"/>
        <w:jc w:val="both"/>
        <w:rPr/>
      </w:pPr>
      <w:r>
        <w:rPr/>
        <w:t>Plana intervencija</w:t>
      </w:r>
      <w:r>
        <w:rPr>
          <w:b/>
        </w:rPr>
        <w:t xml:space="preserve"> </w:t>
      </w:r>
      <w:r>
        <w:rPr/>
        <w:t>u zaštiti okoliša na području Istarske županije</w:t>
      </w:r>
      <w:r>
        <w:rPr>
          <w:b/>
        </w:rPr>
        <w:t>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rt akta priprem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i odjel za prostorno uređenje,</w:t>
      </w:r>
    </w:p>
    <w:p>
      <w:pPr>
        <w:pStyle w:val="Normal"/>
        <w:jc w:val="both"/>
        <w:rPr/>
      </w:pPr>
      <w:r>
        <w:rPr/>
        <w:t>graditeljstvo i zaštita okoliša</w:t>
      </w:r>
    </w:p>
    <w:p>
      <w:pPr>
        <w:pStyle w:val="Normal"/>
        <w:jc w:val="both"/>
        <w:rPr/>
      </w:pPr>
      <w:r>
        <w:rPr/>
        <w:t>Odsjek za zaštitu okoliša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11:00Z</dcterms:created>
  <dc:creator>korisnik</dc:creator>
  <dc:description/>
  <dc:language>en-US</dc:language>
  <cp:lastModifiedBy>Melita Ferencic</cp:lastModifiedBy>
  <cp:lastPrinted>2004-09-02T17:34:00Z</cp:lastPrinted>
  <dcterms:modified xsi:type="dcterms:W3CDTF">2004-10-07T07:21:00Z</dcterms:modified>
  <cp:revision>3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49287</vt:r8>
  </property>
  <property fmtid="{D5CDD505-2E9C-101B-9397-08002B2CF9AE}" pid="3" name="_AuthorEmail">
    <vt:lpwstr>torlic@SBS.FLANATICKA.com</vt:lpwstr>
  </property>
  <property fmtid="{D5CDD505-2E9C-101B-9397-08002B2CF9AE}" pid="4" name="_AuthorEmailDisplayName">
    <vt:lpwstr>Tatiana Orlic</vt:lpwstr>
  </property>
  <property fmtid="{D5CDD505-2E9C-101B-9397-08002B2CF9AE}" pid="5" name="_EmailSubject">
    <vt:lpwstr>materijali za pogl.</vt:lpwstr>
  </property>
</Properties>
</file>