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249"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SADRŽAJ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KTI SKUPŠTIN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/>
      </w:pPr>
      <w:r>
        <w:rPr>
          <w:bCs/>
          <w:sz w:val="20"/>
          <w:lang w:val="hr-HR"/>
        </w:rPr>
        <w:t>76.</w:t>
        <w:tab/>
      </w:r>
      <w:r>
        <w:rPr>
          <w:bCs/>
          <w:sz w:val="20"/>
          <w:lang w:val="it-IT"/>
        </w:rPr>
        <w:t>ODLUKA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  <w:lang w:val="it-IT"/>
        </w:rPr>
        <w:t>o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  <w:lang w:val="it-IT"/>
        </w:rPr>
        <w:t>dopuni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  <w:lang w:val="it-IT"/>
        </w:rPr>
        <w:t>Odluke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  <w:lang w:val="it-IT"/>
        </w:rPr>
        <w:t>o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  <w:lang w:val="it-IT"/>
        </w:rPr>
        <w:t>davanju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  <w:lang w:val="it-IT"/>
        </w:rPr>
        <w:t>u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  <w:lang w:val="it-IT"/>
        </w:rPr>
        <w:t>zakup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  <w:lang w:val="it-IT"/>
        </w:rPr>
        <w:t>poslovnog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  <w:lang w:val="it-IT"/>
        </w:rPr>
        <w:t>prostora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  <w:lang w:val="it-IT"/>
        </w:rPr>
        <w:t>Klasa</w:t>
      </w:r>
      <w:r>
        <w:rPr>
          <w:bCs/>
          <w:sz w:val="20"/>
          <w:lang w:val="hr-HR"/>
        </w:rPr>
        <w:t xml:space="preserve">:372-03/97-01/01, 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bCs/>
          <w:sz w:val="20"/>
          <w:lang w:val="hr-HR"/>
        </w:rPr>
        <w:tab/>
      </w:r>
      <w:r>
        <w:rPr>
          <w:bCs/>
          <w:sz w:val="20"/>
          <w:lang w:val="it-IT"/>
        </w:rPr>
        <w:t>Urbroj</w:t>
      </w:r>
      <w:r>
        <w:rPr>
          <w:bCs/>
          <w:sz w:val="20"/>
          <w:lang w:val="hr-HR"/>
        </w:rPr>
        <w:t xml:space="preserve">:2163/1-01-97-4 </w:t>
      </w:r>
      <w:r>
        <w:rPr>
          <w:bCs/>
          <w:sz w:val="20"/>
          <w:lang w:val="it-IT"/>
        </w:rPr>
        <w:t>od</w:t>
      </w:r>
      <w:r>
        <w:rPr>
          <w:bCs/>
          <w:sz w:val="20"/>
          <w:lang w:val="hr-HR"/>
        </w:rPr>
        <w:t xml:space="preserve"> 17.11.1997.</w:t>
        <w:tab/>
        <w:tab/>
        <w:t>250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/>
      </w:pPr>
      <w:r>
        <w:rPr>
          <w:sz w:val="20"/>
          <w:lang w:val="hr-HR"/>
        </w:rPr>
        <w:t>77.</w:t>
        <w:tab/>
        <w:t xml:space="preserve">ZAKLJUČAK o izmjenama i dopunama Zaključka o prihvaćanju Programa kapitalnih ulaganja u osnovnim 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i srednjim školama u Istarskoj županiji u 2001., 2002. i 2003. godini</w:t>
        <w:tab/>
        <w:tab/>
        <w:t>250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78.</w:t>
        <w:tab/>
        <w:t>ODLUKU o prihvaćanju Plana kapitalnih ulaganja u osnovne i srednje škole Istarske županije za 2002. g.</w:t>
        <w:tab/>
        <w:tab/>
        <w:t>251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79.</w:t>
        <w:tab/>
        <w:t xml:space="preserve">ZAKLJUČAK o donošenju Izmjena i dopuna Programa mjera za unapređenje stanja u prostoru Istarske 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županije</w:t>
        <w:tab/>
        <w:tab/>
        <w:t>252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80.</w:t>
        <w:tab/>
        <w:t>ZAKLJUČAK o dozvoli gradnje na dijelu pomorskog dobra u Tarskoj vali</w:t>
        <w:tab/>
        <w:tab/>
        <w:t>253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81.</w:t>
        <w:tab/>
        <w:t>ZAKLJUČAK o prihvaćanju Izvještaja o radu Koordinacije za ljudska prava Istarske županije</w:t>
        <w:tab/>
        <w:tab/>
        <w:t>253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/>
      </w:pPr>
      <w:r>
        <w:rPr>
          <w:sz w:val="20"/>
          <w:lang w:val="hr-HR"/>
        </w:rPr>
        <w:t>82.</w:t>
        <w:tab/>
        <w:t>ODLUKU o izmjeni Odluke o proglašenju Markove jame geomorfološkim spomenikom kulture</w:t>
        <w:tab/>
        <w:tab/>
        <w:t>253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83.</w:t>
        <w:tab/>
        <w:t>ODLUKU o izmjeni Odluke o proglašenju jame Podbaredine geomorfološkim spomenikom kulture</w:t>
        <w:tab/>
        <w:tab/>
        <w:t>254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/>
      </w:pPr>
      <w:r>
        <w:rPr>
          <w:sz w:val="20"/>
          <w:lang w:val="hr-HR"/>
        </w:rPr>
        <w:t>84.</w:t>
        <w:tab/>
        <w:t>ODLUKU o izmjeni odluke o proglašenju Pincinove pećine zoološkim spomenikom prirode</w:t>
        <w:tab/>
        <w:tab/>
        <w:t>254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85.</w:t>
        <w:tab/>
        <w:t>ODLUKU o izmjeni Odluke o zaštite područja Učke kao zaštićenog krajolika</w:t>
        <w:tab/>
        <w:tab/>
        <w:t>255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86.</w:t>
        <w:tab/>
        <w:t xml:space="preserve">ODLUKU o izmjeni Odluke o zaštiti područja Donjeg Kamenjaka i medulinskog arhipelaga kao zaštićenog 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krajolika</w:t>
        <w:tab/>
        <w:tab/>
        <w:t>255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/>
      </w:pPr>
      <w:r>
        <w:rPr>
          <w:sz w:val="20"/>
          <w:lang w:val="hr-HR"/>
        </w:rPr>
        <w:t>87.</w:t>
        <w:tab/>
      </w:r>
      <w:r>
        <w:rPr>
          <w:sz w:val="20"/>
          <w:lang w:val="it-IT"/>
        </w:rPr>
        <w:t>ODLUK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financiran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liti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kih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trana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ora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u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ab/>
        <w:tab/>
        <w:t>256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88.</w:t>
        <w:tab/>
        <w:t xml:space="preserve">ZAKLJUČAKo prihvaćanju Izvješća o radu za 2001. godinu i Programa rada za 2002. godinu Stručne službe 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za poslove Skupštine i Poglavarstva Istarske županije</w:t>
        <w:tab/>
        <w:tab/>
        <w:t>256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/>
      </w:pPr>
      <w:r>
        <w:rPr>
          <w:sz w:val="20"/>
          <w:lang w:val="hr-HR"/>
        </w:rPr>
        <w:t>89.</w:t>
        <w:tab/>
        <w:t xml:space="preserve">ZAKLJUČAK o prihvaćanju Izvješća o radu za 2001. godinu i Programa rada za 2002. godinu Upravnog 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odjela za lokalnu samoupravu i upravu Istarske županije</w:t>
        <w:tab/>
        <w:tab/>
        <w:t>257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90.</w:t>
        <w:tab/>
        <w:t xml:space="preserve">ZAKLJUČAK o prihvaćanju Izvješća o radu za 2001. godinu i Programa rada za 2002. godinu Upravnog 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/>
      </w:pPr>
      <w:r>
        <w:rPr>
          <w:sz w:val="20"/>
          <w:lang w:val="hr-HR"/>
        </w:rPr>
        <w:tab/>
        <w:t>odjela za proračun i financije Istarske županije</w:t>
        <w:tab/>
        <w:tab/>
        <w:t>257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91.</w:t>
        <w:tab/>
        <w:t xml:space="preserve">ZAKLJUČAK o prihvaćanju Izvješća o radu za 2001. godinu i Programa rada za 2002. godinu Upravnog 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odjela za gospodarstvo Istarske županije</w:t>
        <w:tab/>
        <w:tab/>
        <w:t>257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/>
      </w:pPr>
      <w:r>
        <w:rPr>
          <w:sz w:val="20"/>
          <w:lang w:val="hr-HR"/>
        </w:rPr>
        <w:t>92.</w:t>
        <w:tab/>
        <w:t xml:space="preserve">ZAKLJUČAK o prihvaćanju Izvješća o radu za 2001. godinu i Programa rada za 2002. godinu Upravnog 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odjela za turizam i trgovinu  Istarske županije</w:t>
        <w:tab/>
        <w:tab/>
        <w:t>257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93.</w:t>
        <w:tab/>
        <w:t xml:space="preserve">ZAKLJUČAKo prihvaćanju Izvješća o radu za 2001. godinu i Programa rada za 2002. godinu Upravnog 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odjela za prostorno uređenje, graditeljstvo i zaštitu okoliša Istarske županije</w:t>
        <w:tab/>
        <w:tab/>
        <w:t>258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94.</w:t>
        <w:tab/>
        <w:t>ZAKLJUČAK o prihvaćanju Programa rada za 2002. godinu Upravnog odjela za zdravstvo, socijalnu skrb i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rad Istarske županije</w:t>
        <w:tab/>
        <w:tab/>
        <w:t>258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95.</w:t>
        <w:tab/>
        <w:t xml:space="preserve">ZAKLJUČAK o prihvaćanju Izvješća o radu za 2001. godinu i Programa rada za 2002. godinu Upravnog 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odjela za prosvjetu i kulturu Istarske županije</w:t>
        <w:tab/>
        <w:tab/>
        <w:t>258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KTI POGLAVARSTVA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/>
      </w:pPr>
      <w:r>
        <w:rPr>
          <w:sz w:val="20"/>
          <w:lang w:val="hr-HR"/>
        </w:rPr>
        <w:t>96.</w:t>
        <w:tab/>
      </w:r>
      <w:r>
        <w:rPr>
          <w:sz w:val="20"/>
        </w:rPr>
        <w:t>ZAKLJU</w:t>
      </w:r>
      <w:r>
        <w:rPr>
          <w:sz w:val="20"/>
          <w:lang w:val="hr-HR"/>
        </w:rPr>
        <w:t>Č</w:t>
      </w:r>
      <w:r>
        <w:rPr>
          <w:sz w:val="20"/>
        </w:rPr>
        <w:t>AK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prestanku</w:t>
      </w:r>
      <w:r>
        <w:rPr>
          <w:sz w:val="20"/>
          <w:lang w:val="hr-HR"/>
        </w:rPr>
        <w:t xml:space="preserve"> </w:t>
      </w:r>
      <w:r>
        <w:rPr>
          <w:sz w:val="20"/>
        </w:rPr>
        <w:t>koncesije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pomorskom</w:t>
      </w:r>
      <w:r>
        <w:rPr>
          <w:sz w:val="20"/>
          <w:lang w:val="hr-HR"/>
        </w:rPr>
        <w:t xml:space="preserve"> </w:t>
      </w:r>
      <w:r>
        <w:rPr>
          <w:sz w:val="20"/>
        </w:rPr>
        <w:t>dobru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svrhu</w:t>
      </w:r>
      <w:r>
        <w:rPr>
          <w:sz w:val="20"/>
          <w:lang w:val="hr-HR"/>
        </w:rPr>
        <w:t xml:space="preserve"> </w:t>
      </w:r>
      <w:r>
        <w:rPr>
          <w:sz w:val="20"/>
        </w:rPr>
        <w:t>gospodarskog</w:t>
      </w:r>
      <w:r>
        <w:rPr>
          <w:sz w:val="20"/>
          <w:lang w:val="hr-HR"/>
        </w:rPr>
        <w:t xml:space="preserve"> </w:t>
      </w:r>
      <w:r>
        <w:rPr>
          <w:sz w:val="20"/>
        </w:rPr>
        <w:t>kori</w:t>
      </w:r>
      <w:r>
        <w:rPr>
          <w:sz w:val="20"/>
          <w:lang w:val="hr-HR"/>
        </w:rPr>
        <w:t>š</w:t>
      </w:r>
      <w:r>
        <w:rPr>
          <w:sz w:val="20"/>
        </w:rPr>
        <w:t>te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lu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uti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kog</w:t>
      </w:r>
      <w:r>
        <w:rPr>
          <w:sz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/>
      </w:pPr>
      <w:r>
        <w:rPr>
          <w:sz w:val="20"/>
          <w:lang w:val="hr-HR"/>
        </w:rPr>
        <w:tab/>
      </w:r>
      <w:r>
        <w:rPr>
          <w:sz w:val="20"/>
          <w:lang w:val="it-IT"/>
        </w:rPr>
        <w:t>turizma – prevezište «Novigrad</w:t>
        <w:tab/>
        <w:tab/>
        <w:t>258</w:t>
      </w:r>
    </w:p>
    <w:p>
      <w:pPr>
        <w:pStyle w:val="Normal"/>
        <w:tabs>
          <w:tab w:val="clear" w:pos="720"/>
          <w:tab w:val="left" w:pos="454" w:leader="none"/>
          <w:tab w:val="left" w:pos="9185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76</w:t>
      </w:r>
    </w:p>
    <w:p>
      <w:pPr>
        <w:pStyle w:val="Normal"/>
        <w:ind w:firstLine="397"/>
        <w:jc w:val="both"/>
        <w:rPr/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anka</w:t>
      </w:r>
      <w:r>
        <w:rPr>
          <w:sz w:val="20"/>
          <w:lang w:val="hr-HR"/>
        </w:rPr>
        <w:t xml:space="preserve"> 6.</w:t>
      </w:r>
      <w:r>
        <w:rPr>
          <w:sz w:val="20"/>
          <w:lang w:val="it-IT"/>
        </w:rPr>
        <w:t>stavak</w:t>
      </w:r>
      <w:r>
        <w:rPr>
          <w:sz w:val="20"/>
          <w:lang w:val="hr-HR"/>
        </w:rPr>
        <w:t xml:space="preserve"> 2. </w:t>
      </w:r>
      <w:r>
        <w:rPr>
          <w:sz w:val="20"/>
          <w:lang w:val="it-IT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kup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lovnog prostora ("Narodne novine" br. 91/96 i 124/97) i članka  36. Statuta Istarske županije ("Službene novine Istarske županije" br. 2/01i 12/01) Županijska skupština Istarske županije na sjednici održanoj 3. travnja 2002. godine, donosi</w:t>
      </w:r>
    </w:p>
    <w:p>
      <w:pPr>
        <w:pStyle w:val="Normal"/>
        <w:ind w:firstLine="39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ODLUKU</w:t>
      </w:r>
    </w:p>
    <w:p>
      <w:pPr>
        <w:pStyle w:val="Normal"/>
        <w:ind w:firstLine="397"/>
        <w:jc w:val="center"/>
        <w:rPr/>
      </w:pPr>
      <w:r>
        <w:rPr>
          <w:b/>
          <w:sz w:val="20"/>
          <w:lang w:val="it-IT"/>
        </w:rPr>
        <w:t>o dopuni Odluke o davanju u zakup poslovnog prostora Klasa:372-03/97-01/01,</w:t>
        <w:br/>
        <w:t>Urbroj: 2163/1-01-97-4 od 17.11.1997.</w:t>
      </w:r>
    </w:p>
    <w:p>
      <w:pPr>
        <w:pStyle w:val="Normal"/>
        <w:ind w:firstLine="397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Članak 1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U Odluci o zakupu poslovnog prostora Klasa:372-03/97-01/01, Urbroj:2163/1-01-97-4. od 17.studenog 1997.g., u glavi V. Prijelazne i završne odredbe, iza članka 26. dodaje se novi članak 26.a koji glasi:</w:t>
      </w:r>
    </w:p>
    <w:p>
      <w:pPr>
        <w:pStyle w:val="Normal"/>
        <w:ind w:firstLine="39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sz w:val="20"/>
          <w:lang w:val="it-IT"/>
        </w:rPr>
      </w:pPr>
      <w:r>
        <w:rPr>
          <w:sz w:val="20"/>
          <w:lang w:val="it-IT"/>
        </w:rPr>
        <w:t>Članak 26.a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Uvjeti, kriteriji i postupak za uzimanje i davanje u zakup poslovnog prostora u osnovnim i srednjim školama te učeničkim domovima čiji je osnivač Istarska županija uredit će se posebnom Odlukom Skupštine Istarske županije.</w:t>
      </w:r>
    </w:p>
    <w:p>
      <w:pPr>
        <w:pStyle w:val="Normal"/>
        <w:ind w:firstLine="397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Članak 2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Ova Odluka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Klasa: 602-01/02-01/02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Urbroj: 2163/1-01-02-4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Pazin, 3. travnja 2002.</w:t>
      </w:r>
    </w:p>
    <w:p>
      <w:pPr>
        <w:pStyle w:val="Normal"/>
        <w:ind w:firstLine="397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77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Na temelju članka 36. Statuta Istarske županije ("Službene novine Istarske županije", broj 2/01 i 12/01), Županijska skupština Istarske županije Istarske županije na sjednici održanoj 3. travnja 2002. godine,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zmjenama i dopunama Zaključka o prihvaćanju Programa kapitalnih ulaganja u osnovnim i srednjim školama u Istarskoj županiji u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b/>
          <w:bCs/>
          <w:sz w:val="20"/>
          <w:lang w:val="hr-HR"/>
        </w:rPr>
        <w:t>2001., 2002. i 2003. godin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 Zaključku o izmjenama i dopunama Programa kapitalnih ulaganja u osnovnim i srednjim školama u Istarskoj županiji od 2001. do 2003. godine ("Službene novine Istarske županije", broj 1/01 i 5/01) u tabelarnom dijelu Program za 2001. godinu mijenja se u: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1"/>
        <w:gridCol w:w="1384"/>
        <w:gridCol w:w="1489"/>
        <w:gridCol w:w="1217"/>
        <w:gridCol w:w="1306"/>
        <w:gridCol w:w="1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d. br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bjek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Županij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inistarstv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ć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hr-HR"/>
              </w:rPr>
              <w:t>Talijan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ni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Š Višnjan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Š Kaštelir-Labinci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gradnja ško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00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Š Višnjan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Š Vižinada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gradnja ško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97.573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.497.573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Š Buje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Š Momjan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konstrukcija ško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.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60.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5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Š Sv. Petar u Šum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intervenci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81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5.819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 retku "Ukupno" iznos od "7.385.843,00" mijenja se i glasi "3.723.392,95" a u koloni 7. iznos od "32.775.843,00" mijenja se i glasi "29.113.392,95"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Sredstva koja nisu izvršena u 2001. godini prema Programu iz točke 1. ovog Zaključka i Proračunu Istarske županije za 2001. godinu prenose se u 2002. i 2003. godini, te se dopunjuje Program kapitalnih ulaganja u osnovnim i srednjim školama u 2002. i 2003. godini, te djelomično prenamjenjuju sredstva. U točki I. ovog Zaključka u tabelarnom dijelu za 2002. i 2003. godinu dodaju se redni brojevi od 7-17 kako slijedi: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440"/>
        <w:gridCol w:w="1116"/>
        <w:gridCol w:w="1574"/>
        <w:gridCol w:w="126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b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b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Župan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inistarstv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a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ć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alijanska uni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Š Brtoni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Š Višnjan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Š Kaštelir-Labi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Š Mom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75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75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uje - dvo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Š Ro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Š Vižinada -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vo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Š Žmi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7.42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7.426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Š Pa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0.095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90.09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Š Mom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Š Sv. Petar u Š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Š Viži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2.4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2.426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V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 retku "Ukupno" tabelarnog dijela iz točke II. ovog Zaključka u koloni 3. iznos od "2.680.000,00" mijenja se i glasi "5.942.606,00 kn", a u koloni 7. iznos od "67.900.000,00 kn" mijenja se i glasi: "71.752.701,30".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V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lanirana sredstva Ministarstva prosvjete i športa, Gradova, Općina i Talijanske unije usuglasit će se s njihovim ulaganjima i planovima naknadno.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V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am dana od dana objave u "Službenim novinama Istarske županije"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602-01/02-01/07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rPr/>
      </w:pPr>
      <w:r>
        <w:rPr>
          <w:sz w:val="20"/>
          <w:lang w:val="hr-HR"/>
        </w:rPr>
        <w:t>Pazin, 3. travnja 2002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78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Na temelju čl. 36. i 76. Statuta Istarske županije ("Službene novine Istarske županije", br. 2/01 i 12/01), Županijska skupština Istarske županije na svojoj sjednici održanoj 3. travnja 2002.godine, donosi 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prihvaćanju Plana kapitalnih ulaganja u osnovne i srednje škol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b/>
          <w:bCs/>
          <w:sz w:val="20"/>
          <w:lang w:val="hr-HR"/>
        </w:rPr>
        <w:t>Istarske županije za 2002. g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397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rihvaća se Plan kapitalnih ulaganja u osnovne i srednje škole Istarske županije za 2002. g. koji čini slijedeće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618"/>
        <w:gridCol w:w="1857"/>
        <w:gridCol w:w="1618"/>
        <w:gridCol w:w="246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ŽUPAN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ASPODJE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AZLI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RERASPODJEL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CENTRALIZACIJA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rednje ško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Ekonomska škola Pu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4.64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4.64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Srednja škola Lab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. UKUPNO S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hr-HR"/>
              </w:rPr>
              <w:t>1.294.64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294.64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novne ško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PŠ Gračišć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3.833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3.833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PŠ Momj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9.426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9.426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. UKUPNO O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83.2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83.2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NAD STANDARDA OŠ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Kaštelir Labinc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00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50.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Š Momj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753,8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Š Brtonig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2.000,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uje dvora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Š Ro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Š Vižinada-dvora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Š Žmin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7.426,2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Š Paz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0.000,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450.000,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PŠ Momj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. PŠ Sv. Petar u Šum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Š Paz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 PŠ Vižina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2.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2.42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iznad standar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.622.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.262.42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osnovne ško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045.68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.645.68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VEUKUP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.340.3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940.33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/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mog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Klasa: 602-01/02-01/07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Urbroj: 2163/1-01-02-4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Pazin, 3. travnja 2002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/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79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Temeljem članka 10. stavak 2. i članka 11. stavak 1. Zakona o prostornom uređenju ("Narodne novine" br. 30/94, 68/98 i 61/00) te članka 36. Statuta Istarske županije ("Službene novine" Istarske županije br. 2/01, 12/01), Županijska skupština Istarske županije na sjednici održanoj 3. travnja 2002. godine,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b/>
          <w:bCs/>
          <w:sz w:val="20"/>
          <w:lang w:val="hr-HR"/>
        </w:rPr>
        <w:t>o donošenju Izmjena i dopuna Programa mjera za unapređenje stanja u prostoru Istarske županije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Donose se Izmjene i dopune Programa mjera za unapređenje stanja u prostoru Istarske županije ("Službene novine" Istarske županije br. 5/01 - u daljnjem tekstu: Programa mjera)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rogram mjera se, u poglavlju 1. "Procjena potrebe izrade novih, odnosno izmjena i dopuna postojećih dokumenata prostornog uređenja te podataka i stručnih podloga za njihovu izradu" dopunjuje novim točkama koje glase: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5. Donošenje Izmjena i dopuna PPO Buzet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Donošenjem ovog plana mijenjaju se uvjeti izgradnje građevina i infrastrukture van građevinskih područja naselja na području Grada Buzeta, te se vrše manje korekcije granica građevinskih područja određenih naselj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Rok donošenja: ožujak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Nositelj izrade: Grad Buzet i Upravni odjel za prostorno uređenje, graditeljstvo i zaštitu okoliša 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zrađivač plana: "Urbanistički studio" d.o.o. Rijeka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Donositelj: Županijska skupština Istarske županije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6. Izrada PPPPO  Donji Kamenjak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zradom i donošenjem ovog plana otvara se mogućnost uspostave jedinstvenog upravljanja resursa fenomena i pokretanja parcijalnih mjera zaštit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Rok donošenja: prosinac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ositelj izrade: Upravni odjel za prostorno uređenje, graditeljstvo i zaštitu okoliša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zrađivač: Zavod za prostorno uređenje i "Natura Histrica"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Donositelj: Županijska skupština Istarske županije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7. Izrada PPUO Fažana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zradom i donošenjem ovog plana osiguravaju se uvjeti utvrđeni Zakonom o prostornom uređenju i nove prostorne mogućnosti razvoja općin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lan se izrađuje temeljem članka 7. Zakona o prostornom uređenju i posebnog Zaključka Poglavarstva Istarske županij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Rok donošenja: rujan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ositelj izrade: Općina Fažana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zrađivač: Zavod za prostorno uređenje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Donositelj: Općina Fažana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8. Izrada PPUO Bale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zradom i donošenjem ovog plana osiguravaju se uvjeti utvrđeni Zakonom o prostornom uređenju i nove prostorne mogućnosti razvoja općin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lan se izrađuje temeljem članka 7. Zakona o prostornom uređenju i posebnog Zaključka Poglavarstva Istarske županij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Rok donošenja: listopad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ositelj izrade: Općina Bale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zrađivač: Zavod za prostorno uređenje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Donositelj: Općina Bale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Točka 1.2. Programa mjera - Donošenje izmjena i dopuna PPO Pula - mijenja se i dopunjuje na način da se pod "Rokom donošenja" dodaje i tekst: "lipanj/srpanj 2002.", u cilju izrade izmjena i dopuna plana radi presipitivanja i utvrđivanja lokacije golf igrališta "Barbariga" (Porto Mariccio i Murage), utvrđivanja turističkog punkta "Barutane" te izmjene trase "Istarskog ipsilona" - državne ceste D-3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Točke 1.3. Programa mjera - Izrada PPPPO Limski kanal i draga, te 1.4. - Izrada PPPPO Parka prirode Učka -  mijenjaju se i dopunjuju na način da se pod "Rokom donošenja" tekst "travanj 2002." ispravlja u "ožujak 2003."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4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Točka 2.1. Programa mjera - Studija ekološko gospodarskog vrednovanja tala Županije za potrebe razvitka ekološke poljoprivrede - mijenja se i dopunjuje na način da se naziv studije mijenja u "Agroekološka studija Istarske županije", a pod "Rokom donošenja" tekst: "lipanj/srpanj 2002." mijenja u "siječanj/veljača 2003."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Točka 2.2. Programa mjera - Studija razvojnih i prostornih mogućnosti pograničnih područja Županije - mijenja se i dopunjuje na način da se pod "Rokom donošenja" tekst: "rujan/listopad 2002." mijenja u "veljača/ožujak 2003."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5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a Zaključak stupa na snagu osmog dana nakon objave u "Službenim novinama" Istarske županij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350-01/02-01/09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3. travnja 2002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80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56. stavak 1. Pomorskog zakonika ("Narodne novine", br. 17/94, 74/94 i 43/96) i članka 36. točka 7. Statuta Istarske županije ("Službene novine Istarske županije", br. 2/01 i 12/01) Županijska skupština Istarske županije, na sjednici održanoj 3. travnja 2002. godine,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o dozvoli gradnje na dijelu pomorskog dobra u Tarskoj vali</w:t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U svrhu gradnje kanalizacijskog sustava "Tarska vala", Trgovačkom društvu USLUGA POREČ d.o.o. Poreč, Mlinska 1 (dalje u tekstu: investitor) dozvoljava se gradnja kanalizacijskog cjevovoda na dijelovima pomorskog dobra u Tarskoj vali (dijelovi k.č. 223/2, 225/9, 226/15, 1736/1, 1736/9 i 1736/12, sve k.o. Tar, dužine 711 m i širine 0,80 m)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2. Nakon  izgradnje kanalizacijskog cjevovoda, investitor je dužan pomorsko dobro iz točke 1. ovog Zaključka vratiti u prijašnje stanj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j Zaključak služi investitoru za ishođenje građevne dozvole za gradnju kanalizacijskog cjevovoda iz točke 1. ovog Zaključk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4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Klasa: 342-01/02-01/07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Pazin, 3. travnja 2002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81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Temeljem članka 36. Statuta Istarske županije ("Službene novine Istarske županije", 2/01 i 12/01), Županijska skupština Istarske županije, na sjednici održanoj 3. travnja 2002. godine, donos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prihvaćanju Izvještaja o radu Koordinacije za ljudska prava Istarske županije</w:t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Izvještaj o radu Koordinacije za ljudska prava Istarske županije od 26. studenoga 1999. do 26. studenoga 2001. godin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Klasa: 004-01/02-01/05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rPr/>
      </w:pPr>
      <w:r>
        <w:rPr>
          <w:sz w:val="20"/>
          <w:lang w:val="hr-HR"/>
        </w:rPr>
        <w:t>Pazin, 3. travnja 2002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82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Temeljem stavka 3. članka 13. Zakona o zaštiti prirode ("Narodne novine", 30/94 i 72/94) uz suglasnost Ministarstva zaštite okoliša i prostornog uređenja (Klasa: 612-07/01-01/0865; Urbroj: 531-06/2-2-MBR-01-3 od 21. prosinca 2001), Odluke o proglašenju Markove jame geomorfološkim spomenikom kulture ("Službene novine općine Poreč broj 54/86) te članka 36. i 76. Statuta Istarske županije ("Službene novine Istarske županije", br. 2/01 i 12/01), Županijska skupština Istarske županije na sjednici održanoj 3. travnja 2002. godine, donos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zmjeni Odluke o proglašenju Markove jame geomorfološkim spomenikom kulture</w:t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 nazivu Odluke o proglašenju Markove jame geomorfološkim spomenikom kulture riječ "kulture" zamjenjuje se riječju "prirod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 članku 2. Odluke o proglašenju Markove jame geomorfološki spomenikom kulture riječ "zoološkog" zamjenjuje se riječju "geomorfološkog" a iza riječi "Zakona o zaštiti prirode" dodaje se" ("Narodne novine", br. 30/94, 72/94).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mog dana od dana objave u "Službenim novinama Istarske županije"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Klasa: 612-07/02-01/03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rPr/>
      </w:pPr>
      <w:r>
        <w:rPr>
          <w:sz w:val="20"/>
          <w:lang w:val="hr-HR"/>
        </w:rPr>
        <w:t>Pazin, 3. travnja 2002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8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Temeljem stavka 3. članka 13 Zakona o zaštiti prirode ("Narodne novine 30/94 i 72/94) uz suglasnost Ministarstva zaštite okoliša i prostornog uređenja (Klasa: 612-07/01-01/0865; Urbroj: 531-06/2-2-MBR-01-2 od 21. prosinca 2001. godine), Odluke o proglašenju jame Podbaredine geomorfološkim spomenikom kulture (Službene novine općine Poreč, 54/86) te članka 36. i 76. Statuta Istarske županije ("Službene novine Istarske županije, br. 2/01 i 12/01), Županijska skupština Istarske županije na sjednici održanoj 3. travnja 2002. godine, donosi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b/>
          <w:bCs/>
          <w:sz w:val="20"/>
          <w:lang w:val="hr-HR"/>
        </w:rPr>
        <w:t>o izmjeni Odluke o proglašenju jame Podbaredine geomorfološkim spomenikom kulture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/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 nazivu Odluke o proglaše nju jame Podbaredine geomorfološkim spomenikom kulture, riječ "Podbaredine" zamjenjuje se riječju "Baredine", a riječ "kulture" zamjenjuje se riječju "prirod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 članku 1. Odluke o proglašenju jame Podbaredine geomorfološkim spomenikom kulture riječ "Podbaredine" zamjenjuje se riječi "Baredin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U članku 2. Odluke o proglašenju jame Podbaredine geomorfološkim spomenikom kulture riječ "zoološkog" zamjenjuje se riči "geomorfološkog", a iza riječi "Zakona o zaštiti prirode" dodaje se ("Narodne novine", br. 30/94, 72/94).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4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mog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612-07/02-01/04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3. travnja 2002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84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Temeljem stavka 3. članka 13. Zakona o zaštiti prirode ("Narodne novine" 30/94 i 72/94) uz suglasnost Ministarstva zaštite okoliša i prostornog uređenja (Klasa: 612-07/01-01/0865; Urbroj: 531-06/2-2-MBR-01-4 od 21 prosinca 2001), Odluke o proglašenju Pincinove pećine zoološkim spomenikom prirode (Službene novine općine Poreč br. 54/86), te članka 36. i 76. Statuta Istarske županije ("Službene novine Istarske županije", br. 2/01 i 12/01), Županijska skupština Istarske županije na sjednice održanoj 3. travnja 2002. godine,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zmjeni odluke o proglašenju Pincinove pećine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oološkim spomenikom prirode</w:t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 nazivu Odluke o proglašenju Pincinove pećine zoološkim spomenikom prirode riječ "pećina" zamjenjuje se riječju "jama".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 članku 1. Odluke o proglašenju Pincinove pećine zoološkim spomenikom prirode riječ "pećina" zamjenjuje se riječju "jama".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 članku 2. Odluke o proglašenju Pincinove pećine zoološkim spomenikom prirode iza riječi "Zakona o zaštiti prirode" dodaje se "("Narodne novine", br. 30/94, 72/94)".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4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mog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Klasa: 612-07/02-01/05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3. travnja 2002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85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Temeljem članka 13. Zakona o zaštiti prirode ("Narodne novine", br. 30/94 i 72/94) uz prethodnu suglasnost Ministarstva zaštite okoliša i prostornog uređenja (Klasa: 612-07/01-23/30; Urbroj: 531-06/2-LE-01-4 od 11. prosinca 2001), te članka 36. i 76. Statuta Istarske županije ("Službene novine Istarske županije", br. 2/01 i 12/01), Županijska skupština Istarske županije na sjednici održanoj 3. travnja 2002. godine,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b/>
          <w:bCs/>
          <w:sz w:val="20"/>
          <w:lang w:val="hr-HR"/>
        </w:rPr>
        <w:t>o izmjeni Odluke o zaštite područja Učke</w:t>
        <w:br/>
        <w:t>kao zaštićenog krajolika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Članak 1. Odluke o zaštiti područja Učke kao zaštićenog krajolika ("Službene novine Istarske županije", br. 3/98) mijenja se i glasi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"Područje sjevernog dijela Učke proglašava se zaštićenim dijelom prirode u kategoriji zaštićenog krajolika.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Područje južnog dijela Učke proglašava se zaštićenim dijelom prirode u kategoriji zaštićenog krajolik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buhvat područja zaštite vidljiv je na grafičkom prilogu MJ 1:50 000, koji je sastavni dio ove Odluk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Članak 2. Odluke o zaštiti područja Učke kao zaštićenog krajolika ("Službene novine Istarske županije", br. 3/98) mijenja se i glasi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"Granica zaštićenog sjevernog dijela Učke proteže se granicom između općine Lupoglav i grada Buzeta, po prometnici između Belograda i Črnograda, zatim nastavlja granicom općine Lupoglav i grada Buzeta, nastavlja po granici općine Lupoglav i općine Lanišće kod vrha V. Obešenik do kote 767 (Gradišće), prati sjeverozapadnu granicu parka prirode Učka do lokaliteta Sv. Marija, zatim prati željezničku prugu Lupoglav-Buzet u općini Lupoglav, spaja se ponovno na granicu općine Lupoglav i grada Buzeta na prometnicu Belograda i Črnograd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vedeno zaštićeno područje obuhvaća površinu od 935,74 h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Granica zaštićenog južnog dijela Učke ide po južnoj granici parka prirode Učka, od lokaliteta Stabljevac do granice općine Kršan i općine Mošćenička Draga, zatim ide po istoj granici do državne ceste Pula-Rijeka, istom cestom do lokaliteta Načinovići, te na cca udaljenosti od 350 m iznad ceste motel Plomin-Plomin-Sv. Ivan-Vozilići (obilazeći lokalitet Goričica), te se spaja na lokalitet Stabljevac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vedeno zaštićeno područje obuhvaća površinu od 928,16 ha.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Članak 3. Odluke o zaštiti područja Učke kao zaštićenog krajolika ("Službene novine Istarske županije", br. 3/98) mijenja se i glasi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"Unutar obuhvata zaštite navedenih u članku 2. ove Odluke, nisu dozvoljene radnje koje mogu ugroziti zaštićeno područje, a posebno: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- najstrože se zabranjuje svaka radnja kojom se zaštićenu biljnu vrstu ometa ili oštećuje u svom prirodnom životu i slobodnom razvoju (branjem uklanjanje sa staništa, oštećivanje,  oštećivanje njenih razvojnih oblika i sl)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- najstrože se zabranjuje svaka radnja unutar obuhvata zaštite kojom se zakonom zaštićenu životinju ometa ili uznemirava u njenom prirodnom životu i slobodnom razvoju (hvatanje, ubijanje, rastjerivanje, proganjanje, držanje, ozlijeđivanje, oštećivanje gnijezda, legla, obitavališta)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- komercijalne djelatnosti koje mogu bitno mijenjati pedološke, mikroklimatske, hidrološke ili druge uvjete,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- odlaganje bilo kakvog otpadnog materijala unutar prostora obuhvata zaštit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4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612-07/02-01/02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3. travnja 2002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86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Temeljem članka 13. Zakona o zaštiti prirode ("Narodne novine", br. 30/94 i 72/94) uz suglasnost Ministarstva zaštite okoliša i prostornog uređenja (Klasa: 612-07/01-23/31; Urbroj: 531-06/2-LE-01-4 od 11. prosinca 2001), te članka 36. i 76. Statuta Istarske županije ("Službene novine Istarske županije", br. 2/01 i 12/01), Županijska skupština Istarske županije na sjednici održanoj 3. travnja 2002. godine,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zmjeni Odluke o zaštiti područja Donjeg Kamenjaka i medulinskog arhipelaga</w:t>
        <w:br/>
        <w:t>kao zaštićenog krajolika</w:t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Članak 2. Odluke o zaštiti područja Donjeg Kamenjaka i medulinskog arhipelaga kao zaštićenog krajolika ("Službene novine Istarske županije", br. 5/96) mijenja se i glasi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Sjeverna granica obuhvata zaštićenog krajolika definirana je slijedećim katastarskim česticama: 917/7, 614/3, 614/5, 614/4, 615/2, 614/4 (dio), 617/6, 618/7, 616/2, 620, 622/1, 622, 623, 932/16 (dio), 662, 666, 711/3, 703/1, 703/2, 718, 720/1, 699, 711/4. 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vedene čestice ulaze u zaštićeno područj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buhvat područja zaštite vidljiv je na grafičkom prilogu MJ 1:2880, koji je sastavni dio ove Odluk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612-07/02-01/06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Pazin, 3. travnja 2002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left="5040"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87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Temeljem članka 18. i 19. Zakona o političkim strankama ("Narodne novine" br. 76/93, 111/96, 164/98 i 36/01), te članka 36. i 76. Statuta Istarske županije  ("Službene novine Istarske županije" broj  2/01, 12/01),Županijska skupština Istarske županije, na sjednici održanoj 3. travnja 2002. godine, donosi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ODLUKU</w:t>
        <w:br/>
        <w:t>o financiranju političkih stranaka iz proračuna Istarske županije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ind w:firstLine="397"/>
        <w:jc w:val="center"/>
        <w:rPr/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Ovom se Odlukom utvrđuju uvjeti, način i postupak osiguranja i isplate sredstava za rad političkim strankama čiji su članovi izabrani za vijećnike u Skupštini Istarske županije.</w:t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Ukupni dio sredstava za rad političkih stranaka  za svaku proračunsku godinu, u skladu sa posebnim zakonom,  osigurava se u proračunu Istarske županije kao jedinice područne (regionalne) samouprave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3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Pravo na sudjelovanju u raspodjeli sredstava iz članka 2. ove Odluke imaju one političke stranke koje imaju  najmanje jednog vijećnika u Skupštini Istarske županije, na dan njezinog konstituiranja.  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4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Političkim strankama pripadaju za svakog vijećnika sredstva u jednakom iznosu, a za svakog vijećnika podzastupljenog spola (žene) i naknada u visini od 10% iznosa utvrđenog za svakog vijećnika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5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Zaključak o raspoređivanju sredstava za financiranje političkih stranka iz proračuna Istarske županije donosi za svako tromjesečje  Odbor za Statut, Poslovnik i Upravu  Skupštine Istarske županije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Aktom iz stavka 1. ovog Članka utvrđuje se: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- iznos sredstva po pojedinom vijećniku 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- iznos naknade za svakog vijećnika podzastupljenog spola (žene)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- ukupni godišnji iznos sredstava za pojedinu političku stranku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- pripadajući iznos sredstava za pojedino tromjesečje 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6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Temeljem Zaključka iz članka 5. ove Odluke Upravni odjel za proračun i financije Istarske županije doznačuje tromjesečno pripadajući iznos sredstava na središnji račun pojedine političke stranke.  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7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Stupanjem na snagu ove Odluke stavlja se van snage Odluka o osiguranju sredstva za rad političkih stranaka čiji su kandidati izabrani u Skupštini Županije istarske ("Službene novine Županije istarske" br. 4/94 i 2/97)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8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Ova Odluka stupa na snagu osmog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Klasa: 006-01/02-01/01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Urbroj: 2163/1-01-02-6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  <w:t>Pazin, 3. travnja 2002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88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oj 2/01 i 12/01), Županijska skupština Istarske županije na sjednici održanoj 3. travnja 2002. godine,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  <w:br/>
        <w:t>o prihvaćanju Izvješća o radu za 2001. godinu i Programa rada za 2002. godinu Stručne službe za poslove Skupštine i Poglavarstva Istarske županije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Izvješće o radu Stručne službe za poslove Skupštine i Poglavarstva Istarske županije za 2001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Prihvaća se Program rada Stručne službe za poslove Skupštine i Poglavarstva Istarske županije za 2002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23-01/02-01/14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3. travnj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left="5040"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89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Na temelju članka 36. Statuta Istarske Županije ("Službene novine Istarske županije", broj 2/01 i 12/01), Županijska skupština Istarske županije na sjednici održanoj 3. travnja 2002. godine,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o prihvaćanju Izvješća o radu za 2001. godinu i Programa rada za 2002. godinu Upravnog odjela za lokalnu samoupravu i upravu Istarske županije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Izvješće o radu Upravnog odjela za lokalnu samoupravu i upravu Istarske županije za 2001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Prihvaća se Program rada Upravnog odjela za lokalnu samoupravu i upravu Istarske županije za 2002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Klasa: 023-01/02-01/20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3. travnj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0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oj 2/01 i 12/01), Županijska skupština Istarske županije na sjednici održanoj 3. travnja 2002. godine,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lang w:val="hr-HR"/>
        </w:rPr>
        <w:t>ZAKLJUČAK</w:t>
        <w:br/>
        <w:t>o prihvaćanju Izvješća o radu za 2001. godinu i Programa rada za 2002. godinu Upravnog odjela za proračun i financije Istarske županije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Izvješće o radu Upravnog odjela za proračun i financije Istarske županije za 2001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Prihvaća se Program rada Upravnog odjela za proračun i financije Istarske županije za 2002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23-01/02-01/25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3. travnj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1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oj 2/01 i 12/01), Županijska skupština Istarske županije na sjednici održanoj 3. travnja 2002. godine,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  <w:br/>
        <w:t>o prihvaćanju Izvješća o radu za 2001. godinu i Programa rada za 2002. godinu Upravnog odjela za gospodarstvo Istarske županije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Izvješće o radu Upravnog odjela za gospodarstvo Istarske županije za 2001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2. Prihvaća se Program rada Upravnog odjela za gospodarstvo Istarske županije za 2002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23-01/02-01/16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3. travnj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2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oj 2/01 i 12/01), Županijska skupština Istarske županije na sjednici održanoj 3. travnja 2002. godine,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  <w:br/>
        <w:t>o prihvaćanju Izvješća o radu za 2001. godinu i Programa rada za 2002. godinu Upravnog odjela za turizam i trgovinu  Istarske županije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Izvješće o radu Upravnog odjela za turizam i trgovinu Istarske županije za 2001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Prihvaća se Program rada Upravnog odjela za turizam i trgovinu Istarske županije za 2002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23-01/02-01/22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3. travnj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oj 2/01 i 12/01), Županijska skupština Istarske županije na sjednici održanoj 3. travnja 2002. godine,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  <w:br/>
        <w:t>o prihvaćanju Izvješća o radu za 2001. godinu i Programa rada za 2002. godinu Upravnog odjela za prostorno uređenje, graditeljstvo i zaštitu okoliša Istarske županije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Izvješće o radu Upravnog odjela za prostorno uređenje, graditeljstvo i zaštitu okoliša Istarske županije za 2001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Prihvaća se Program rada Upravnog odjela za prostorno uređenje, graditeljstvo i zaštitu okoliša Istarske županije za 2002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23-01/02-01/24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3. travnj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4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oj 2/01 i 12/01), Županijska skupština Istarske županije na sjednici održanoj 3. travnja 2002. godine,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  <w:br/>
        <w:t>o prihvaćanju Programa rada za 2002. godinu Upravnog odjela za zdravstvo, socijalnu skrb i rad Istarske županije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Program rada Upravnog odjela za zdravstvo, socijalnu skrb i rad Istarske županije za 2002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23-01/02-01/15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3. travnj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5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oj 2/01 i 12/01), Županijska skupština Istarske županije na sjednici održanoj 3. travnja 2002. godine,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  <w:br/>
        <w:t>o prihvaćanju Izvješća o radu za 2001. godinu i Programa rada za 2002. godinu Upravnog odjela za prosvjetu i kulturu Istarske županije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Izvješće o radu Upravnog odjela za prosvjetu i kulturu Istarske županije za 2001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2. Prihvaća se Program rada Upravnog odjela za prosvjetu i kulturu Istarske županije za 2002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23-01/02-01/2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3. travnj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120" w:after="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96</w:t>
      </w:r>
    </w:p>
    <w:p>
      <w:pPr>
        <w:pStyle w:val="Normal"/>
        <w:ind w:firstLine="720"/>
        <w:jc w:val="both"/>
        <w:rPr>
          <w:sz w:val="20"/>
          <w:lang w:val="hr-HR" w:eastAsia="hr-HR"/>
        </w:rPr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anka</w:t>
      </w:r>
      <w:r>
        <w:rPr>
          <w:sz w:val="20"/>
          <w:lang w:val="hr-HR"/>
        </w:rPr>
        <w:t xml:space="preserve"> 59.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77. </w:t>
      </w:r>
      <w:r>
        <w:rPr>
          <w:sz w:val="20"/>
          <w:lang w:val="it-IT"/>
        </w:rPr>
        <w:t>Statut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("</w:t>
      </w:r>
      <w:r>
        <w:rPr>
          <w:sz w:val="20"/>
          <w:lang w:val="it-IT"/>
        </w:rPr>
        <w:t>Slu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be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" </w:t>
      </w:r>
      <w:r>
        <w:rPr>
          <w:sz w:val="20"/>
          <w:lang w:val="it-IT"/>
        </w:rPr>
        <w:t>br</w:t>
      </w:r>
      <w:r>
        <w:rPr>
          <w:sz w:val="20"/>
          <w:lang w:val="hr-HR"/>
        </w:rPr>
        <w:t xml:space="preserve">. 2/01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12/01), č</w:t>
      </w:r>
      <w:r>
        <w:rPr>
          <w:sz w:val="20"/>
          <w:lang w:val="it-IT"/>
        </w:rPr>
        <w:t>lanka</w:t>
      </w:r>
      <w:r>
        <w:rPr>
          <w:sz w:val="20"/>
          <w:lang w:val="hr-HR"/>
        </w:rPr>
        <w:t xml:space="preserve"> 11. </w:t>
      </w:r>
      <w:r>
        <w:rPr>
          <w:sz w:val="20"/>
          <w:lang w:val="it-IT"/>
        </w:rPr>
        <w:t>to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ka</w:t>
      </w:r>
      <w:r>
        <w:rPr>
          <w:sz w:val="20"/>
          <w:lang w:val="hr-HR"/>
        </w:rPr>
        <w:t xml:space="preserve"> 11.1. </w:t>
      </w:r>
      <w:r>
        <w:rPr>
          <w:sz w:val="20"/>
          <w:lang w:val="it-IT"/>
        </w:rPr>
        <w:t>Ugovor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ncesij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mors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br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vrh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gospodars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r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e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lu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uti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k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urizma</w:t>
      </w:r>
      <w:r>
        <w:rPr>
          <w:sz w:val="20"/>
          <w:lang w:val="hr-HR"/>
        </w:rPr>
        <w:t xml:space="preserve"> «</w:t>
      </w:r>
      <w:r>
        <w:rPr>
          <w:sz w:val="20"/>
          <w:lang w:val="it-IT"/>
        </w:rPr>
        <w:t>Novigrad</w:t>
      </w:r>
      <w:r>
        <w:rPr>
          <w:sz w:val="20"/>
          <w:lang w:val="hr-HR"/>
        </w:rPr>
        <w:t xml:space="preserve">» </w:t>
      </w:r>
      <w:r>
        <w:rPr>
          <w:sz w:val="20"/>
          <w:lang w:val="it-IT"/>
        </w:rPr>
        <w:t>od</w:t>
      </w:r>
      <w:r>
        <w:rPr>
          <w:sz w:val="20"/>
          <w:lang w:val="hr-HR"/>
        </w:rPr>
        <w:t xml:space="preserve"> 29. </w:t>
      </w:r>
      <w:r>
        <w:rPr>
          <w:sz w:val="20"/>
          <w:lang w:val="it-IT"/>
        </w:rPr>
        <w:t>sije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nja</w:t>
      </w:r>
      <w:r>
        <w:rPr>
          <w:sz w:val="20"/>
          <w:lang w:val="hr-HR"/>
        </w:rPr>
        <w:t xml:space="preserve"> 1999.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18. </w:t>
      </w:r>
      <w:r>
        <w:rPr>
          <w:sz w:val="20"/>
          <w:lang w:val="it-IT"/>
        </w:rPr>
        <w:t>kolovoza</w:t>
      </w:r>
      <w:r>
        <w:rPr>
          <w:sz w:val="20"/>
          <w:lang w:val="hr-HR"/>
        </w:rPr>
        <w:t xml:space="preserve"> 2000.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ukladno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anku</w:t>
      </w:r>
      <w:r>
        <w:rPr>
          <w:sz w:val="20"/>
          <w:lang w:val="hr-HR"/>
        </w:rPr>
        <w:t xml:space="preserve"> 8. </w:t>
      </w:r>
      <w:r>
        <w:rPr>
          <w:sz w:val="20"/>
          <w:lang w:val="it-IT"/>
        </w:rPr>
        <w:t>stavka</w:t>
      </w:r>
      <w:r>
        <w:rPr>
          <w:sz w:val="20"/>
          <w:lang w:val="hr-HR"/>
        </w:rPr>
        <w:t xml:space="preserve"> 3. </w:t>
      </w:r>
      <w:r>
        <w:rPr>
          <w:sz w:val="20"/>
          <w:lang w:val="it-IT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orsk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lukama</w:t>
      </w:r>
      <w:r>
        <w:rPr>
          <w:sz w:val="20"/>
          <w:lang w:val="hr-HR"/>
        </w:rPr>
        <w:t xml:space="preserve"> («</w:t>
      </w:r>
      <w:r>
        <w:rPr>
          <w:sz w:val="20"/>
          <w:lang w:val="it-IT"/>
        </w:rPr>
        <w:t>Narod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e</w:t>
      </w:r>
      <w:r>
        <w:rPr>
          <w:sz w:val="20"/>
          <w:lang w:val="hr-HR"/>
        </w:rPr>
        <w:t xml:space="preserve">» </w:t>
      </w:r>
      <w:r>
        <w:rPr>
          <w:sz w:val="20"/>
          <w:lang w:val="it-IT"/>
        </w:rPr>
        <w:t>br</w:t>
      </w:r>
      <w:r>
        <w:rPr>
          <w:sz w:val="20"/>
          <w:lang w:val="hr-HR"/>
        </w:rPr>
        <w:t xml:space="preserve">. 108/95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97/00), </w:t>
      </w:r>
      <w:r>
        <w:rPr>
          <w:sz w:val="20"/>
          <w:lang w:val="it-IT"/>
        </w:rPr>
        <w:t>Poglavarstv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r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noj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na</w:t>
      </w:r>
      <w:r>
        <w:rPr>
          <w:sz w:val="20"/>
          <w:lang w:val="hr-HR"/>
        </w:rPr>
        <w:t xml:space="preserve"> 19. </w:t>
      </w:r>
      <w:r>
        <w:rPr>
          <w:sz w:val="20"/>
          <w:lang w:val="it-IT"/>
        </w:rPr>
        <w:t>o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ujka</w:t>
      </w:r>
      <w:r>
        <w:rPr>
          <w:sz w:val="20"/>
          <w:lang w:val="hr-HR"/>
        </w:rPr>
        <w:t xml:space="preserve"> 2002.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nosi</w:t>
      </w: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lang w:val="hr-HR" w:eastAsia="hr-HR"/>
        </w:rPr>
      </w:pPr>
      <w:r>
        <w:rPr>
          <w:sz w:val="20"/>
          <w:lang w:val="hr-HR" w:eastAsia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</w:rPr>
        <w:t>ZAKLJU</w:t>
      </w: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</w:rPr>
        <w:t>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</w:rPr>
        <w:t>o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prestanku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koncesij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n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pomorskom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dobru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u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svrhu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gospodarskog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kori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</w:rPr>
        <w:t>tenja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luke nautičkog turizma – prevezište «Novigrad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1. Trgovačkom društvu LAGUNA NOVIGRAD d.d. Novigrad, Škverska bb, prestaje koncesija na pomorskom dobru u svrhu gospodarskog korištenja luke nautičkog turizma – prevezište «Novigrad» s danom 29. siječnja 2002. godine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2. Prestankom koncesije prestaju prava Trgovčkog društva LAGUNA NOVIGRAD d.d. stečena Odlukom o davanju koncesije na pomorskom dobru u svrhu gospodarskog korištenja luka nautičkog turizma («Službene novine Istarske županije» br. 7/98) i Ugovorom o koncesiji pomorskog dobra u svrhu gospodarskog korištenja luke nautičkog turizma «Novigrad» od 29. siječnja 1999. godine i 18. kolovoza 2000. godine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3. Prestankom koncesije iz točke 1. ovog Zaključka, a temeljem odredbi Generalnog plana uređenja Novigrada («Službene novine općine Novigrad» br. 5/95) postojeća 2 (dva) gata i morski prostor privezišta «Novigrad» ukupne površine 4289 m2 postaju sastavnim dijelom lučkog područja luke javnog prometa Novigrad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 w:val="20"/>
          <w:lang w:val="it-IT"/>
        </w:rPr>
        <w:tab/>
        <w:t>4. Obavljanje lučkih djelatnosti na morskom prostoru iz točke 3. ovog Zaključka utvrdit će se ugovorom između Lučke uprave Umag-Novigrad i budućeg ovlaštenika koncesije, sukladno članku 9. i 10. Zakona o morskim lukama («Narodne novine» br. 108/95 i 97/00)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5. Ovaj Zaključak stupa na snagu osam dana od dana objave u «Službenim novinama Istarske županije»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342-01/02-01/08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-02-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19. ožujka 2002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Županijsko Poglavarstvo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van Jakovčić, v.r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58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SLUŽBENE NOVINE ISTARSKE ŽUPANIJE</w:t>
      <w:tab/>
      <w:t>Broj 7/2002.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20"/>
      </w:rPr>
    </w:pPr>
    <w:r>
      <w:rPr>
        <w:sz w:val="18"/>
        <w:lang w:val="hr-HR"/>
      </w:rPr>
      <w:t>Broj 7/2002.</w:t>
      <w:tab/>
      <w:t>SLUŽBENE NOVINE ISTARSKE ŽUPANIJE</w:t>
      <w:tab/>
      <w:t xml:space="preserve">Stranic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59</w:t>
    </w:r>
    <w:r>
      <w:rPr>
        <w:rStyle w:val="PageNumber"/>
        <w:sz w:val="20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20"/>
      </w:rPr>
    </w:pPr>
    <w:r>
      <w:rPr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01:00Z</dcterms:created>
  <dc:creator>Melita Ferenčić</dc:creator>
  <dc:description/>
  <dc:language>en-US</dc:language>
  <cp:lastModifiedBy>korisnik</cp:lastModifiedBy>
  <cp:lastPrinted>2002-05-02T09:54:00Z</cp:lastPrinted>
  <dcterms:modified xsi:type="dcterms:W3CDTF">2002-05-02T07:57:00Z</dcterms:modified>
  <cp:revision>6</cp:revision>
  <dc:subject/>
  <dc:title>Temeljem članka 57</dc:title>
</cp:coreProperties>
</file>