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9.12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e u zk.ul. 2276 k.o. Rovinj, k.č. 7247 površine 655 m2; k.č. 7248/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površine 6770 m2; k.č. 7248/2 površine 6670m2 i k.č. 7259 površine 1533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m2 u suvlasništvu  Sugar Budicin Eufemia i Zanetti Budicin Giovanna i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Rovinja, D.Pergolis b.b.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pročišćeni tekst, 10/04 i 13/05 ), Županijsko poglavarstvo Istarske županije razmatrajući uvjete prodaje nekretnina upisanih u zk.ul. 2276 k.o. Rovinj, u suvlasništvu Sugar Budicin Eufemie i Zanetti Budicin Giovannwe iz Rovinja ,D.Pergolis b.b., koje imaju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e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pisane u zk.ul. 2276 k.o. Rovinj, k.č. 7247 površine 655 m2; k.č. 7248/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površine 6770 m2; k.č. 7248/2 površine 6670m2 i k.č. 7259 površine 15330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m2, koje su vlasništvo Sugar Budicin Eufemie i Zanetti Budicin Giovanne iz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ovinja ,D.Pergolis b.b., a imaju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vlasnika nekretnin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5,00 € po m2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 kunama po kupovnom tečaju HN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vlasnik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08:00Z</dcterms:created>
  <dc:creator>Dario Mezulić</dc:creator>
  <dc:description/>
  <cp:keywords/>
  <dc:language>en-US</dc:language>
  <cp:lastModifiedBy>Korisnik</cp:lastModifiedBy>
  <cp:lastPrinted>2005-12-19T10:37:00Z</cp:lastPrinted>
  <dcterms:modified xsi:type="dcterms:W3CDTF">2005-12-22T11:59:00Z</dcterms:modified>
  <cp:revision>12</cp:revision>
  <dc:subject/>
  <dc:title>     REPUBLIKA HRVATSKA</dc:title>
</cp:coreProperties>
</file>