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SKUPŠTIN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35.</w:t>
        <w:tab/>
        <w:t>PRORAČUN Istarske županije za 2004. godinu</w:t>
        <w:tab/>
        <w:tab/>
        <w:t>41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36.</w:t>
        <w:tab/>
        <w:t>ODLUKA o izvršavanju Proračuna Istarske županije za 2004. godinu</w:t>
        <w:tab/>
        <w:tab/>
        <w:t>46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37.</w:t>
        <w:tab/>
        <w:t>PROJEKCIJA Proračuna Istarske županije za razdoblje 2004-2006. godine</w:t>
        <w:tab/>
        <w:tab/>
        <w:t>41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38.</w:t>
        <w:tab/>
        <w:tab/>
        <w:t>ODLUKA o izmjeni Odluke o kriterijima, mjerilima, načinu financiranja i rasporedu sredstava za decentralizirane funkcije za zdravstvene ustanove u 2003. godini</w:t>
        <w:tab/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39.</w:t>
        <w:tab/>
        <w:t>PRETHODNO MIŠLJENJE o prijedlogu Mreže ljekarničke djelatnosti u Republici Hrvatskoj</w:t>
        <w:tab/>
        <w:tab/>
        <w:t>42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0</w:t>
        <w:tab/>
        <w:t xml:space="preserve">ZAKLJUČAK o prihvaćanju Godišnjeg plana poslovanja za 2003. godinu Trgovačkog društva </w:t>
        <w:br/>
        <w:t>MIH d.o.o. Poreč</w:t>
        <w:tab/>
        <w:tab/>
        <w:t>42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1.</w:t>
        <w:tab/>
        <w:t xml:space="preserve">ODLUKA o izmjenama Odluke o osnivanju i zadaćama Koordinacije za ljudska prava </w:t>
        <w:br/>
        <w:t>Istarske županije</w:t>
        <w:tab/>
        <w:tab/>
        <w:t>42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142.</w:t>
        <w:tab/>
        <w:t>ODLUKA o visini pomoći za podmirenje troškova ogrjeva za 2003. g.</w:t>
        <w:tab/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3.</w:t>
        <w:tab/>
        <w:t>ODLUKA za čistu sječu šume za izgradnju mrtvačnice i proširenje groblja u Barbanu</w:t>
        <w:tab/>
        <w:tab/>
        <w:t>42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4.</w:t>
        <w:tab/>
        <w:t>ODLUKA za čistu sječu šume za izgradnju VIP-net antenskog stupa na k.č. 19/1 k.o. Peroj</w:t>
        <w:tab/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145.</w:t>
        <w:tab/>
        <w:t>ODLUKA o davanju suglasnosti na Odluku školskog odbora Gimnazije Pula</w:t>
        <w:tab/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6.</w:t>
        <w:tab/>
        <w:t>ZAKLJUČAK o zabrani upotrebe genetski modificirane hrane na području Istarske županije</w:t>
        <w:tab/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147.</w:t>
        <w:tab/>
        <w:t xml:space="preserve">ODLUKA za čistu sječu šume za izgradnju VIP-net antenskog stupa na lokacijama u k.o. Lim i </w:t>
        <w:br/>
        <w:t>k.o. Vrsar</w:t>
        <w:tab/>
        <w:tab/>
        <w:t>42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8.</w:t>
        <w:tab/>
        <w:t>ZAKLJUČAK o prihvaćanju projekta Sustav javne odvodnje i zaštite voda Istarske županije</w:t>
        <w:tab/>
        <w:tab/>
        <w:t>42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49.</w:t>
        <w:tab/>
        <w:t>RJEŠENJE o razrješenju člana Odbora za statut, poslovnik i upravu</w:t>
        <w:tab/>
        <w:tab/>
        <w:t>42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50.</w:t>
        <w:tab/>
        <w:t>RJEŠENJE o imenovanju člana Odbora za ststut, poslovnik i upravu</w:t>
        <w:tab/>
        <w:tab/>
        <w:t>42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51.</w:t>
        <w:tab/>
        <w:t xml:space="preserve">ZAKLJUČAK  o prihvaćanju izmjene Prijedloga raspodjele financijskih sredstava za poticanje </w:t>
        <w:br/>
        <w:t>poslovnih zona u Istarskoj županiji u 2003. godini</w:t>
        <w:tab/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  <w:t>- Prijedlog raspodjele po izvršenom rebalansu Proračuna za 2003. godinu</w:t>
        <w:tab/>
        <w:tab/>
        <w:t>42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52.</w:t>
        <w:tab/>
        <w:tab/>
        <w:t>RJEŠENJE o dopuni Rješenja o imenovanju mrtvozornika na području Istarske županije</w:t>
        <w:tab/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53.</w:t>
        <w:tab/>
        <w:t xml:space="preserve">ODLUKA o izmjeni i dopuni Odluke o osnivanju i zadaćama Koordinacije za ljudska prava </w:t>
        <w:br/>
        <w:t>Istarske županije</w:t>
        <w:tab/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POGLAVARSTV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154.</w:t>
        <w:tab/>
        <w:tab/>
        <w:t>ZAKLJUČAK o davanju suglasnosti na Prijedlog novog Financijskog plana i plana radova</w:t>
        <w:br/>
        <w:t>ŽUC-a za 2003. godinu</w:t>
        <w:tab/>
        <w:tab/>
        <w:t>42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  <w:t>-Financijski plan ŽUC-e za 2003. izvršenje I-X i novi plan</w:t>
        <w:tab/>
        <w:tab/>
        <w:t>43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  <w:t>- Privremeni Financijski plan ŽUC-e za period od 1.1. do 31.3. 2004. godine</w:t>
        <w:tab/>
        <w:tab/>
        <w:t>43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155.</w:t>
        <w:tab/>
        <w:tab/>
        <w:t>ODLUKA o izmjenama Odluke o davanju koncesija na pomorskom dobru</w:t>
        <w:tab/>
        <w:tab/>
        <w:t>43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PĆINA FAŽA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25.</w:t>
        <w:tab/>
        <w:t xml:space="preserve">PROGRAM održavanja komunalne infrastrukture za djelatnosti iz članka 22. stavka 1. Zakona o </w:t>
        <w:br/>
        <w:t>komunalnom gospodarstvu u 2004. godini u općini Fažana</w:t>
        <w:tab/>
        <w:tab/>
        <w:t>43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sz w:val="20"/>
          <w:lang w:val="hr-HR"/>
        </w:rPr>
        <w:t>26.</w:t>
        <w:tab/>
        <w:t>RJEŠENJE o osnivanju Komisije za popis birača</w:t>
        <w:tab/>
        <w:tab/>
        <w:t>4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>27.</w:t>
        <w:tab/>
        <w:t>RJEŠENJE o osnivanju Komisije za stabala maslina</w:t>
        <w:tab/>
        <w:tab/>
        <w:t>4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SKUPŠTINE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5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Temeljem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odredbi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32. </w:t>
      </w:r>
      <w:r>
        <w:rPr>
          <w:sz w:val="20"/>
          <w:szCs w:val="22"/>
          <w:lang w:val="it-IT"/>
        </w:rPr>
        <w:t xml:space="preserve">Zakona o proračunu (“Narodne novine” 96/03) i članka 36. i 76. Statuta Istarske županije (“Službene novine Istarske županije” 6/03 – pročišćeni tekst), Skupština Istarske županije na sjednici održanoj dana 15. prosinca 2003.g. donosi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PRORAČUN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ISTARSKE ŽUPANIJE ZA 2004.GODINU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I  OPĆI DIO 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roračun Istarske županije za 2004.g. ( u daljnjem tekstu: Proračun) sastoji se od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2"/>
          <w:lang w:val="it-IT"/>
        </w:rPr>
        <w:t>RAČUNA PRIHODA I RASHODA</w:t>
      </w:r>
    </w:p>
    <w:p>
      <w:pPr>
        <w:pStyle w:val="Normal"/>
        <w:ind w:left="708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7.556.900,00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48.347.970,40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4.008.029,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799.1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RASPOLOŽIVIH SREDSTAVA IZ PRETHODNIH GODINA 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62.300,00</w:t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ČUNA ZADUŽIVANJA / FINANCIRANJ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200.8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64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- 6.963.2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79.556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92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762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200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93.5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2.3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16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REĐ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2"/>
                <w:lang w:val="it-IT"/>
              </w:rPr>
              <w:t>193.5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ihodi i izdaci po skupinama i podskupinama utvrđuju se u računu prihoda i rashoda, pregledu raspoloživih sredstava iz prethodnih godina i računu financiranja / zaduživanja za 2004.g. kako slijedi:</w:t>
      </w:r>
      <w:r>
        <w:br w:type="page"/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IHOD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31"/>
        <w:gridCol w:w="387"/>
        <w:gridCol w:w="492"/>
        <w:gridCol w:w="5412"/>
        <w:gridCol w:w="2682"/>
      </w:tblGrid>
      <w:tr>
        <w:trPr>
          <w:tblHeader w:val="true"/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aziv raču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n 2004.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ENAMJENSK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poslovanj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.816.774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porez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8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 - postojeći udi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 od nesamostalnog r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od samostalnih djelatnost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 od imovine i imov.pra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od kapital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po godišnjoj prijav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.utvrđen u p.nadzora za preth.go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rat poreza i prireza na dohodak po godišnjoj prijav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4.5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dob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dobit od poduzetnik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00.000,00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dobit po odbit.na nakn.za korišt.prava i za uslu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000,00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dobit po odbitku na kamate,divid.i udjele u dobiti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2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imovin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nasljedstva i imovin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i na robu i uslug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7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automate za zabavne ig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cestovna motorna vozil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plovne objekt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iz inozemstva i od subjekata unutar opće drža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iz inozemnih vl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iz inozemnih vl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financijske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na oročena sredstva i depozite po viđenj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dobiti poduzeća u vlasništv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administ.pristojbi i po posebnim propisi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(upravne) pristoj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e upravne pristojbe i nakna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državnih biljeg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4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16.774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koje proračuni ostvare obavljanja poslova na tržištu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službenih novi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obavljanja usluga utvrđivanja i naplate porez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z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6.774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kaz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porezni prihodi - refund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4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6.774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ENAMJENSKI  PRIHODI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.816.774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MJENSK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poslovanj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085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t>Pomoći iz inozemstva i od subjekata unutar opće drža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7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0"/>
            </w:tblGrid>
            <w:tr>
              <w:trPr>
                <w:trHeight w:val="321" w:hRule="atLeast"/>
              </w:trPr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9.405.000,00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98755" cy="26797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1.1pt;mso-wrap-distance-left:9.05pt;mso-wrap-distance-right:9.05pt;mso-wrap-distance-top:0pt;mso-wrap-distance-bottom:0pt;margin-top:7.8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98755" cy="26797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1.1pt;mso-wrap-distance-left:9.05pt;mso-wrap-distance-right:9.05pt;mso-wrap-distance-top:0pt;mso-wrap-distance-bottom:0pt;margin-top:7.8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98755" cy="26797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1.1pt;mso-wrap-distance-left:9.05pt;mso-wrap-distance-right:9.05pt;mso-wrap-distance-top:0pt;mso-wrap-distance-bottom:0pt;margin-top:7.8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99060</wp:posOffset>
                            </wp:positionV>
                            <wp:extent cx="198755" cy="26797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2679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21.1pt;mso-wrap-distance-left:9.05pt;mso-wrap-distance-right:9.05pt;mso-wrap-distance-top:0pt;mso-wrap-distance-bottom:0pt;margin-top:7.8pt;mso-position-vertical-relative:text;margin-left:0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iz inozemnih vl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iz inozemnih vl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moći iz proračuna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pomoći iz proračun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moći od ostalih subjekata unutar opće držav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885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.za obrt, malo i srednje poduz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zdravstv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turiz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pomorstva, prometa i vez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poljoprivred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za europske integracij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63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nefinancijske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63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koncesiju na pomorskom dobr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3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knade za koncesije na voda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upor.pomor.dobra za male brod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koriš.poljopr.zemljišta u vl.drža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vozakupni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administ.pristojbi i po posebnim propisi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e (upravne) pristojb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e  naknade - dozvole za županijski prijevo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nefinancijske imovin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mici od prodaje neproizvedene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materijalne imovi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1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polj.zemljišta u vl.držav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85.000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poslovanj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655.126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porez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272.78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272.78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 poreza na doh.- izravni udjel Proračuna I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000.0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 poreza na doh. - Drž. proračun - potpore izravnanj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272.78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prihod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koje prorač.i pr.koris.ostvare obavlj.poslova na tržištu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vlastite djelatnosti škol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DECENTRALIZACIJ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655.126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ihodi poslovanja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77.556.900,00</w:t>
            </w:r>
          </w:p>
        </w:tc>
      </w:tr>
      <w:tr>
        <w:trPr>
          <w:trHeight w:val="32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ihodi od prodaje nefinancijske imovin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99" w:hRule="atLeast"/>
        </w:trPr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 V E U K U P N 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9.556.9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SHOD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9"/>
        <w:gridCol w:w="824"/>
        <w:gridCol w:w="954"/>
        <w:gridCol w:w="3483"/>
        <w:gridCol w:w="284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D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ziv raču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 2004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posl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347.970,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zaposl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474.702,5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43.027,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za redovan ra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41.027,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aće u nara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9.0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shodi za zaposle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9.0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plać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712.654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za zdravstveno osigur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61.219,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za zapošlj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1.434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n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962.741,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328.578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lužbena put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05.909,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prijevoz, rad na terenu i odvojeni živo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60.296,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32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ručno usavršavanje zaposl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2.372,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materijal i energij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633.141,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i materijal i ostali materijaln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266.664,5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jal i sir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54.681,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nerg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527.762,8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aterijal i dijelovi za tekuće i investicijsko održavan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0.791,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itan inventar i autogu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3.241,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514.507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lefona, pošte i prijevoz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49.319,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luge tekućeg i investicijskog održa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873.579,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Usluge promidžbe i informir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5.947,5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aln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23.959,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kupnine i najamn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33.055,5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dravstvene i veterinarsk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65.934,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telektualne i osobn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68.605,5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unaln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67.096,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2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uslu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57.009,9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486.514,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za rad predstavničkih i izvršnih tijel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47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mije osigur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2.894,6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prezent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26.234,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ar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90.17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rashodi poslov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10.207,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Financijsk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19.981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mate za primljene zajmo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8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av. sekto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78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financijsk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1.481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ankarske usluge i usluge platnog prome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2.408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tezne kam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23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nespomenuti financijsk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839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09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 u javnom sekt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ovačkim društvima u javnom sektor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trg. društvima, obrtnicima i poduzetnic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9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bvencije bankama izvan javnog sekto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409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oći dane u inozemstvo i unutar opće drž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02.3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moći unutar opće drž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602.3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pomoći unutar opće drž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502.3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moći unutar opće drža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1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3.424,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e nakknade građanima i kućanstvima iz proraču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3.424,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u novc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41.761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građanima i kućanstvima u nara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51.663,8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Ostal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285.8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35.8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kuće donacije u novc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235.8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donacije neprofitnim organizacija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anredni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predviđeni rashodi do visine proračunske zalih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moć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pitalne pomoći poduzetnic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0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nefinancijske im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008.029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shodi za nabavu neproizvedene im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6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imov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6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a nematerijalna imov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6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nabavu proizvedene dugotrajne imov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972.029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i objek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67.67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lovni objek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67.67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strojenja i opr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26.285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dska oprema i namješt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27.926,8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munikacijska opr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.739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rema za održavanje i zašti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dicina i laboratorijska opr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0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strumenti, uređaji i strojev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ortska i glazbena opr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858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ređaji, strojevi i opr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2.760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vozna sredst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1.2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jevozna sredstva u cestovnom promet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1.2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nige, umjetnička djela i ostale izložbene vrijednos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372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njige u knjižnica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.372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materijalna proizvedena imov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0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aganja u računalne progr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0.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hodi za dodatna ulaganja na nefinancijskoj imovi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7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datna ulaganja na građevinskim objekt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datna ulaganja na građevinskim objekt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0.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ENAMJ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6.243.574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MJE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457.3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DECENTRALIZ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7.655.126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RASHO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2.356.0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A B - RASPOLOŽIVA SREDSTVA IZ PRETHODNIH GODI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6"/>
        <w:gridCol w:w="2069"/>
      </w:tblGrid>
      <w:tr>
        <w:trPr>
          <w:trHeight w:val="6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</w:rPr>
              <w:t>u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2004.</w:t>
            </w:r>
          </w:p>
        </w:tc>
      </w:tr>
      <w:tr>
        <w:trPr>
          <w:trHeight w:val="501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ak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iho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ethod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odina</w:t>
            </w:r>
            <w:r>
              <w:rPr>
                <w:sz w:val="20"/>
                <w:szCs w:val="20"/>
                <w:lang w:val="hr-HR"/>
              </w:rPr>
              <w:t xml:space="preserve"> - </w:t>
            </w:r>
            <w:r>
              <w:rPr>
                <w:sz w:val="20"/>
                <w:szCs w:val="20"/>
              </w:rPr>
              <w:t>sredstv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Ministarstv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z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europske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ntegracije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62.300,00</w:t>
            </w:r>
          </w:p>
        </w:tc>
      </w:tr>
      <w:tr>
        <w:trPr>
          <w:trHeight w:val="501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ak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ihoda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iz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prethodnih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>godina</w:t>
            </w:r>
            <w:r>
              <w:rPr>
                <w:sz w:val="20"/>
                <w:szCs w:val="20"/>
                <w:lang w:val="hr-HR"/>
              </w:rPr>
              <w:t xml:space="preserve"> - </w:t>
            </w:r>
            <w:r>
              <w:rPr>
                <w:sz w:val="20"/>
                <w:szCs w:val="20"/>
              </w:rPr>
              <w:t>NENAMJENSKI</w:t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</w:rPr>
              <w:t>vi</w:t>
            </w:r>
            <w:r>
              <w:rPr>
                <w:sz w:val="20"/>
                <w:szCs w:val="20"/>
                <w:lang w:val="hr-HR"/>
              </w:rPr>
              <w:t>š</w:t>
            </w:r>
            <w:r>
              <w:rPr>
                <w:sz w:val="20"/>
                <w:szCs w:val="20"/>
              </w:rPr>
              <w:t>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500.000,00</w:t>
            </w:r>
          </w:p>
        </w:tc>
      </w:tr>
      <w:tr>
        <w:trPr>
          <w:trHeight w:val="6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  <w:lang w:val="hr-HR"/>
              </w:rPr>
              <w:t>Š</w:t>
            </w:r>
            <w:r>
              <w:rPr>
                <w:b/>
                <w:bCs/>
                <w:sz w:val="20"/>
                <w:szCs w:val="20"/>
              </w:rPr>
              <w:t>AK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IHODA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ETHODNIH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DI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762.3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TABELA C - RAČUN FINANCIRANJA/ZADUŽIVA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79"/>
        <w:gridCol w:w="459"/>
        <w:gridCol w:w="574"/>
        <w:gridCol w:w="5496"/>
        <w:gridCol w:w="2330"/>
      </w:tblGrid>
      <w:tr>
        <w:trPr>
          <w:tblHeader w:val="true"/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aziv račun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n 2004.</w:t>
            </w:r>
          </w:p>
        </w:tc>
      </w:tr>
      <w:tr>
        <w:trPr>
          <w:trHeight w:val="399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FINANCIJSKE  IMOVINE I ZADUŽIVA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ici od financijske imovine i zaduživa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00.8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rati zajmova danih bankama i fin.institucijam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rati zajmova danih bankama i fin.institucijama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000,00</w:t>
            </w:r>
          </w:p>
        </w:tc>
      </w:tr>
      <w:tr>
        <w:trPr>
          <w:trHeight w:val="52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rat danih zajmova tuz.bankama i ost.fin.inst.-</w:t>
              <w:br/>
              <w:t>Nova bank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ici od prod.dionica i udj.u glavnic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870.8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ici od prod.dion.i udj.u gl.trg.druš.u jav.sek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870.8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.u jav.sek.- Istarske ces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onice i udjeli u glavnici trg.dr.u jav.sek. - Cesta d.d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60.800,00</w:t>
            </w:r>
          </w:p>
        </w:tc>
      </w:tr>
      <w:tr>
        <w:trPr>
          <w:trHeight w:val="399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RIMICI OD FINANCIJSKE  IMOVINE I  ZADUŽIVA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00.800,00</w:t>
            </w:r>
          </w:p>
        </w:tc>
      </w:tr>
      <w:tr>
        <w:trPr>
          <w:trHeight w:val="399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TPLATA GLAVNICE DUG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financijsku imovinu i otplate zajmov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64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5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7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7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7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otplatu glavnice primljenih zajmov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794.000,00</w:t>
            </w:r>
          </w:p>
        </w:tc>
      </w:tr>
      <w:tr>
        <w:trPr>
          <w:trHeight w:val="52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tplata glavnice prim.zajm.od banaka </w:t>
              <w:br/>
              <w:t>i financijskih institucija izvan javnog sekto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794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7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zdravstvo u '9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8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7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–banka za poduzetništvo u '9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2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RBA za obrazovanje u '9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7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zdravstvo u '0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ceste u '0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1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obrazovanje u '0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6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ceste '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obrazovanje '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zdravstvo '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Riječka b.- eko brodov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ino-duga Hypo Kl. za obrazovanje u '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96.000,00</w:t>
            </w:r>
          </w:p>
        </w:tc>
      </w:tr>
      <w:tr>
        <w:trPr>
          <w:trHeight w:val="399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OTPLATA GLAVNICE DUG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64.000,00</w:t>
            </w:r>
          </w:p>
        </w:tc>
      </w:tr>
      <w:tr>
        <w:trPr>
          <w:trHeight w:val="399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RAČUN FINANCIRAN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6.963.2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3.2. POSEBNI DIO </w:t>
      </w:r>
    </w:p>
    <w:p>
      <w:pPr>
        <w:pStyle w:val="Normal"/>
        <w:ind w:left="360" w:hanging="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-  Plan rashoda i izdataka po razdjelima – upravnim odjelima  </w:t>
      </w:r>
    </w:p>
    <w:p>
      <w:pPr>
        <w:pStyle w:val="Normal"/>
        <w:ind w:left="360" w:hanging="0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II   POSEBNI  DIO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Članak 3. 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  <w:t xml:space="preserve">Sažetak rada i organizacijske strukture upravnih odjela Istarske županije daje se ispred financijskog plana. 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/>
      </w:pPr>
      <w:r>
        <w:rPr>
          <w:sz w:val="20"/>
          <w:szCs w:val="22"/>
        </w:rPr>
        <w:t>Rashodi i izdaci Proračuna u iznosu od 193.520.000,00 kn raspoređuju se po nositeljima, korisnicima i potanjim namjenama u posebnom dijelu Proračuna kako slijedi:</w:t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  <w:lang w:val="it-IT"/>
        </w:rPr>
        <w:t>RAZDJEL 0100 - STRUČNA SLUŽBA ZA POSLOVE SKUPŠTINE I POGLAVARSTVA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0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0"/>
        <w:gridCol w:w="52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 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84.920,00</w:t>
            </w:r>
          </w:p>
        </w:tc>
      </w:tr>
      <w:tr>
        <w:trPr>
          <w:trHeight w:val="26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68.92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68.92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651.92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1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1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8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8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12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55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57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7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3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za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0.000,00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. prom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ZAJEDNIČKI TROŠKOVI JAVNE UPRAVE I ADMINISTR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984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984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34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26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2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4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5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73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luge tekućeg i invest. održa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5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5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e publikacije za potrebe JLS i građ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3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 (grb i pečat I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NABAVA ZAJEDNIČKE OPREME JAVNE UPR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za nabavu nefininancijske imov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laganja u računalne progra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: PREDSTAVNIČKO I IZVRŠNO TIJ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61.000,00</w:t>
            </w:r>
          </w:p>
        </w:tc>
      </w:tr>
      <w:tr>
        <w:trPr>
          <w:trHeight w:val="26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 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 PREDSTAVNIČKO TIJ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88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8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8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redstavničkog tije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lježavanje obljetnica 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 IZVRŠNO TIJELO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3.000,00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3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3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za članove izvršnog tijel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NABAVA OPREME ZA IZVRŠNO TIJE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za nabavu nefininancijske imov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245.920,00</w:t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245.920,00</w:t>
            </w:r>
          </w:p>
        </w:tc>
      </w:tr>
      <w:tr>
        <w:trPr>
          <w:trHeight w:val="264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CENTRALIZACIJ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DJEL 0200 - UPRAVNI ODJEL ZA LOKALNU SAMOUPRAVU I UPRAVU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de-DE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4.967.16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713.16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t>4.713.1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73.1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8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8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8.5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9.4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1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. prom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CIVILNA ZAŠTI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51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KTIVNOST: CIVILNA ZAŠTI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 NABAVA OPREME ZA CIVILNU ZAŠTI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prema za održavanje i zaštit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PROGRAM : POLITIČKE STRAN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POLITIČKE STRAN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PROGRAM : POVJERENSTVO ZA JEDNAKOST MEĐU SPOLOV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POVJERENSTVO ZA JEDNAKOST MEĐU SPOLO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ovjerenst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>PROGRAM : KOORDINACIJA ZA LJUDSKA PR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KOORDINACIJA ZA LJUDSKA PR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đbe i inform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knada za rad koordi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de-DE"/>
              </w:rPr>
              <w:t>PROGRAM : USPOSTAVA MEĐUSOBNE KOMUNIKACIJE U JLS U 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MEĐUSOBNA KOMUNIKACIJA U JLS U 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oškovi organizacije i provedbe stručnih edukacija za djelatnike J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>PROGRAM : ODRŽAVANJE PROGRAMA ISO 9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 ODRŽAVANJE PROGRAMA ISO 9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programa ISO 9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PROGRAM : LOKALNA SAMOUPRAVA I MEĐUREGIONALNA SURAD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381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LOKALNA SAMOUPRAVA I MEĐUREGIONALNA SURAD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lužbena put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tručno usavršavan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đbe i infor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i nespomenuti rashod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8.000,00</w:t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>PROGRAM : EURODYSE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EURODYSE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i nespomenuti rashod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PROGRAM : SAVJET ZA EUROPSKE INTEGR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 : SREDSTVA ZA RAD SAVJETA ZA EUROPSKE INTEGR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lužbena put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it-IT"/>
              </w:rPr>
              <w:t>PROGRAM : EURO INFO TOČ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talni projekt :OPREMANJE EURO INFO TOČ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čunala i računalna opre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3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2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t>7.136.46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t xml:space="preserve">6.799.160,00 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7.3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  <w:lang w:val="it-IT"/>
        </w:rPr>
        <w:t>RAZDJEL 0300 - UPRAVNI ODJEL ZA PRORAČUN I FINANCIJE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oz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 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889.376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802.376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802.376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22.376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10.756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10.756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7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7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2.92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za zdrav.osiguran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7.05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87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FINANCIJSKI I FISKALNI POSLOV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1.872.500,0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KAMATE ZA PRIMLJENE ZAJMO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78.5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78.5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978.5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za primljene zajmo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78.5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Hypo banka za ceste -311/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4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- Hypo banka za zdravstvo -312/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5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Hypo banka za ceste - 190/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mate - Hypo banka za poduzetništvo -191/9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RBA za obrazovanje u '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- Hypo banka za zdravstvo -</w:t>
              <w:br/>
              <w:t xml:space="preserve">13-2000-3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Hypo banka za ceste - 14-2000-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8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Hypo banka za obrazovanje u -</w:t>
              <w:br/>
              <w:t>15-2000-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3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Zagrebačka banka za ceste u '01-</w:t>
              <w:br/>
              <w:t>32008547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4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Zagrebačka banka za obrazovanje u '01</w:t>
              <w:br/>
              <w:t>3200863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3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Zagrebačka banka za zdravstvo u '01</w:t>
              <w:br/>
              <w:t>3200863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IKB za obilaznicu Lovrečica u '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o kamate - Hypo Klagengf. za obrazovanje -HR/215/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Nova banka za ceste u '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RBA za poslovne zone u '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1.000,0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BANKARSKE USLUGE I USLUGE PLATNOG PRO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 OTPLATA GLAVNICE PRIMLJENIH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9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financijsku imovinu i otplate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9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otplatu glavnice primljenih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94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glavnice primljenih zajmova od banaka izvan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94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ceste -311/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zdravstvo -312/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ceste -190/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tplata duga - Hypo banka za poduzetništvo-191/99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RBA za obrazovanje u '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7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zdravstvo -</w:t>
              <w:br/>
              <w:t>13-2000-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ceste -</w:t>
              <w:br/>
              <w:t xml:space="preserve"> 14-2000-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1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Hypo banka za obrazovanje -</w:t>
              <w:br/>
              <w:t>15-2000-3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6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tplata duga - Zagrebačka banka za ceste u '01- </w:t>
              <w:br/>
              <w:t>32008547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Zagrebačka banka za obrazovanje u '01- 32008639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0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 Zagrebačka banka za zdravstvo u '01 - 32008639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ino duga  - Hypo Klagenf. za obrazovanje -HR/215/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96.000,00</w:t>
            </w:r>
          </w:p>
        </w:tc>
      </w:tr>
      <w:tr>
        <w:trPr>
          <w:trHeight w:val="2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PRORAČUNSKA ZALI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vanred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računska zalih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761.876,00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761.876,00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400 - UPRAVNI ODJEL ZA GOSPODARSTVO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70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200"/>
        <w:gridCol w:w="1700"/>
      </w:tblGrid>
      <w:tr>
        <w:trPr>
          <w:tblHeader w:val="true"/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7.94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4.9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4.9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7.9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.0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.3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6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RAZVOJ POSLOVNIH Z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6.0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POTPORE ZA RAZVOJ POSLOVNIH ZO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ubven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uštvima u javnom sek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uštvima unutar javnog sek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jedinicama lokalne samoupr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KREDITIRANJE I PRAĆENJE POTICANJA PODUZETNIŠT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3.475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SUFINANCIRANJE KAMAT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., obrtnicima, poduzetnic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kamata bankama za kredite poduze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KREDITIRANJE PODUZETNIŠT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pomoći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 poduzetnic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7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KREDITIRANJE PODUZETNIŠT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pomoći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 poduzetnic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3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SAJMOVI I OSTALE MANIFEST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održavanje Obrtničkog sajma Istre </w:t>
              <w:br/>
              <w:t>i ostalih manifes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EDUKACIJA PODUZE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rvatska udruga poduzet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SUFINANCIRANJE PODUZETNIČKOG INKUBAT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 - IDA d.o.o.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POTICANJE INOV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INOVATORI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ez inovatora I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NOVO ZAPOŠLJAVAN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POTPORE ZA ZAPOŠLJAVANJE MLADI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 za potpore u zapošljavanju mladi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:"TEKOP NOVA" USTANOVA ZA ZAPOŠLJAV.OSOBA S INVALIDITETO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ZAŠTITNA RADIONICA "TEKOP NOV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financijsku imovinu i otplate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zdaci za dionice i udjele u glavni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uštava u javnom sek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meljni kapital za "Tekop Nova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20.000,00</w:t>
            </w:r>
          </w:p>
        </w:tc>
      </w:tr>
      <w:tr>
        <w:trPr>
          <w:trHeight w:val="264" w:hRule="atLeast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782.9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E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232.9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AMJENSKA SREDSTV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5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500- UPRAVNI ODJEL ZA TURIZAM I TRGOVINU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3.68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1.68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1.6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3.6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0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4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63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POTICANJE I RAZVOJ AGROTURIZ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SUBVENCIJA KAMATA U AGROTURIZ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ubven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.d., obrtnicima, poduzetnic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a kamata za RBA i HY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RAZVOJNI PROGRAMI U TURIZ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MONITORING MASTER PL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ntelektualne uslug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KTIVNOST: OSTALI RAZVOJNI PROGRAM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83.68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83.68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600 - UPRAVNI ODJEL ZA PROSTORNO UREĐENJE, GRADITELJSTVO I ZAŠTITU OKOLIŠA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de-DE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599.54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92.54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92.5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23.5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1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1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4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6.8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5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ZAŠTITA I OČUVANJE ČOVJEKOVE OKO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.961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ZAŠTITA I OČUVANJE ČOVJEKOVE OKOL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ispitivanje sirove vode i zra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programa ISO 14 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tpore jedinicama lokalne samoupr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tpore za objekte vodoopskr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talne potpore za objekte odvod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ojekti u zaštiti okoliša - Eko teen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Gorskoj službi spaš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VATROGASNA ZAJEDNICA ISTARSKE ŽUPAN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1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u nara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- darovi, nagr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aknade za rad povjerenst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HITNE INTERVENCIJE VZ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- inter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JAVNA USTANOVA "NATURA HISTRIC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 javnoj ustanovi "Natura Histric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PROSTORNO UREĐENJE I GRADITELJ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2.8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PROSTORNI PLANO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8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ržavne izmjere i katastra i DO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JLS za prostorne plano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proizvede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storni planovi i razvojni pro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k prirode Uč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vršenje poslovne zgrade Istarske županije Dršćevka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360.5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5.360.5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700 - UPRAVNI ODJEL ZA POLJOPRIVREDU, ŠUMARSTVO, LOVSTVO, RIBOLOV I VODOPRIVREDU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83.28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zvor: nenamjenska sredstv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49.280,00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49.2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15.2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8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8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4.4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2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2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it-IT"/>
              </w:rPr>
              <w:t>PROGRAM : POTICANJE RAZVOJA POLJOPRIVRE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5.0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POTICANJE RAZVOJA POLJOPRIVRE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50.000,00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vinogradarskog katastra I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strategije razvoja poljoprivrede I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a pomoć Fondu za razvoj poljoprivred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 bio hra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nabavu sadnic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poljoprivredno selekcijsku službu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zaštitu autohtonih pasm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zaštitu tipičnih autohtonih proizvo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- INTERR EG III B-ADRI.FISH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- FISH LOG. Veletržnica ri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- CONNECT  Povezivanje veletržnica ri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VINISTR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luge promiđbe i informir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i nespomenuti rashod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PROGRAM : NAMJENSK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.4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UNAPREĐENJE LOVNOG GOSPODAR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edba zakona o lovu u 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Državni proračun po zakonu o lo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 lov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a oprema i namješt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POLJOPRIVREDNO ZEMLJIŠ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provedbu zakona o poljopr.zemljiš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4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Fondu od zakupa i prodaje polj.zemljiš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4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VODNO DOBRO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 korištenja vodnog do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683.28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6.233.28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0.45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800 - UPRAVNI ODJEL ZA ZDRAVSTVO, SOCIJALNU SKRB I RAD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0.48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4.98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4.9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6.9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3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3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.6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.9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73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ZDRAVSTVO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21.117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 OPĆI DI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17.000,00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1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mrtvozorst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dzor i laboratorijske usluge - voda za pi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itoring ZZJZ voda za pi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itoring rada zdravstvenih ustanova i ordin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zdravst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decentralizirana 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 ZDRAVSTVENE USTANOVE - ULAG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icinska i laboratorijska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5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 :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REDSTVA S POSEBNOM NAMJENO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a bolesti ovis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rganizacija HMP za vrijeme turističke sez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GRAM : SOCIJALNA SK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9.457.126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 OPĆI DIO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 sredstava za pomoć obiteljima i kućan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m za djecu, mladež i odrasle osobe s C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rveni kr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donacije u socijalnoj skr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 : DOMOVI ZA STARIJE I NEMOĆNE OSO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499.24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499.24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767.365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74.61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74.61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3.02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3.02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9.72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2.665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06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659.71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3.91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77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8.76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379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39.977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5.784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37.83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1.1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 i dijelovi za tek. i inv. 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1.20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4.00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22.227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43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2.80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.održavanja - hitne inter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84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6.61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7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895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35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54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3.59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za rad predstavničkih i izvršnih tijel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07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.38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inancijski rashod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395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395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15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97,00</w:t>
            </w:r>
          </w:p>
        </w:tc>
      </w:tr>
      <w:tr>
        <w:trPr>
          <w:trHeight w:val="3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940,00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građanima i kućanstv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7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7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u novc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761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 IMOVINA ZA REDOVNU DJELATNOST DO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45.09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45.09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75.09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21.8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21.8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2.09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6.09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trumenti, uređaji i strojev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 strojevi  i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1.2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1.2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dodatna ulaganja na nefinancijskoj imov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građevinskim objekt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 : CENTRI ZA SOCIJALNU SKR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92.78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92.78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59.66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.43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6.77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1.2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 i dijelovi za tek. i inv. 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.19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.26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8.99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5.65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.1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83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38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17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25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091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.74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za rad predstavničkih i izvršnih tijel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24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79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79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7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2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899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dane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32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32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JLS za ogrje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32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JAVNE POTREBE U ZDRAVSTVU I SOCIJALNOJ SKRB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6.743.8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 PROGRAM JAVNIH POTREBA U  ZDRAVSTVU I SOCIJALNOJ SKR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43.8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43.8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43.8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43.8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a i liječenje ovis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štita i unapređenje kvalitete života osoba starije životne do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e kardiovaskularnih bole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a i  rano otkrivanje karcinoma dojk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štita vode za pić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ocijalna i zdravstvena zaštita osoba s invaliditeto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.3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sihosocijalna pomoć stradalnicima domovinskog r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a neprihvatljivog ponašanja djece i mladi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apređenje zdravlja - općeni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štita kroničnih boles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vencija i zaštita žrtava obiteljskog nasil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,00</w:t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raživački i znanstveni projekti iz područja zdravstva i socijalne skrb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sklonište za ž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 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gradnja doma Villa Ma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248.406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2.711.28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34.737.126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0900 - UPRAVNI ODJEL ZA PROSVJETU I KULTURU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43.24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7.24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7.2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40.2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2.6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za zdravstveno osiguran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3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PROGRAMI U PROSVJE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3.300.000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 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AKTIVNOST: PROGRAMSKA DJELATNOST PROSVJE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entske nagrade i potp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obraz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rednja poljoprivred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leučilište -Visoka tehnička škola u Pu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čilište u Ist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OSNOVNO 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7.724.817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 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 MATERIJALNI TROŠKOVI ZA OSNOVN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100.290,80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100.290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947.059,4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6.039,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9.489,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.550,0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53.253,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7.667,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.384,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58.554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 i dijelovi za tek. i inv. 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1.060,6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.587,2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51.340,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8.945,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149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investicijsko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0.26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21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9.758,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5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.806,7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402,7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321,6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.927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425,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754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446,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3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.874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567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567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567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57.663,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57.663,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 učeni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57.663,88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NABAVA IMOVINE ZA REDOVNO ODRŽAVANJE NAST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907,2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907,2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907,2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9.985,27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355,17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ortska i glazbena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858,1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, strojevi i oprema za ostal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77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ge, umjetnička djela i ostal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921,93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njige u knjižnica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921,93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 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talni projekt: KAPITALNA ULAGANJA U OSNOVNE ŠKOLE IZ DECENTRALIZ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novna škola Medul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45.561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 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talni projekt: KAPITALNA ULAGANJA U OSNOVNE ŠKOLE IZNAD STANDAR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98.05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98.05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98.05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98.05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alijanska osnovna škola Bu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4.97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novna škola Medul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8.878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ortska dvorana za OŠ i SŠ Bu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644.20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portska dvorana područne škole Vižina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SREDNJE ŠKOLSKO OBRAZO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9.791.241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 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 MATERIJALNI TROŠKOVI ZA SREDNJE ŠKO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955.635,6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955.635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776.082,0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651.867,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0.641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45.122,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6.103,4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313.648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7.855,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4.461,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52.380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 i dijelovi za tek. i inv. 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9.565,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9.386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562.250,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6.664,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1.959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investicijskog održa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6.3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748,9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oglašavanja natječaja za upis u I razr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912,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4.307,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9.327,5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8.402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132,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7.053,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442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8.315,4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737,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531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0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1.944,7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553,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553,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.816,5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3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9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9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ještaj i prehrana učenika u dom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94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NABAVA IMOVINE ZA REDOVNO ODRŽAVANJE NASTA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352,4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352,4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352,4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.40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173,7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39,97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, strojevi ioprema za ostale namj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988,33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ge, umjetnička djela i ostale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450,4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njige u knjižnica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450,4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3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 : decentralizirana sreds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: KAPITALNA ULAGANJA U SREDNJE ŠKOLE IZ DECENTRALIZ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onomska škola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28.986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nja škola Eugen Kumičić Rovi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3.267,00</w:t>
            </w:r>
          </w:p>
        </w:tc>
      </w:tr>
      <w:tr>
        <w:trPr>
          <w:trHeight w:val="33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336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 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apitalni projekt : KAPITALNA ULAGANJA U SREDNJE ŠKOLE IZNAD STANDARD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rednja škola Mate Blažina Labi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mnazija Pula športska dvor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PROGRAM : KULTURA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3.76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AKTIVNOST : POVJESNI MUZEJ PUL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3.656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3.65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1.7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8.52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8.52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26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2.071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95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8.86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6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.26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. i dijelovi za tek. i inv. od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76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ni inventar i auto gu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 : NABAVA OPRE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AKTIVNOST : ETNOGRAFSKI MUZEJ PAZIN - REDOVNA DJELATNOS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9.02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</w:t>
            </w:r>
            <w:r>
              <w:rPr>
                <w:sz w:val="20"/>
                <w:szCs w:val="20"/>
                <w:lang w:val="it-IT"/>
              </w:rPr>
              <w:t xml:space="preserve">3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9.02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5.24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3.561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3.561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68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18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501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8.77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63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3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2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3.06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.08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.97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0.64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717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. od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8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.525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1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43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8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75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6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nkarske usluge i platni p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006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apitalni projekt  : NABAVA OPREM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POLIVALENTNI KULTURNI CENTAR GROŽN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7.322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7.322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587,5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.569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.569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017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901,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15,8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574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02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24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550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ome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650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6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OSTALE KULTURNE INSTITU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čilišna knjižnica u Pu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7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vjezdarnica Višnj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akavski sab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DLU Istre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HK Istarski ogran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lubovi studenata I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k skulptura D.Đamo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financijsku imovinu i otplate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dionice i udjele u glavn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ov.društava u javnom sek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arska kulturna agencija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ada "HISTRIA SACR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ade za očuvanje i obnovu ruralne baštine Ist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PROGRAM  JAVNIH POTREBA U KUL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7.1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 KULTURNI PROGRAMI  - JAVNE POTRE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ževnost,izdavaštvo i manifest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azbeno-scenska djelatno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ikovno-galerijska dj.,film,fotograf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čuvanje tradicijskih vrijednos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lturno i prirodno nasljeđ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zeji ,učilišta,knjižnice,obljetn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đuregionalna surad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program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KTIVNOST:  KULTURNI PROGRAMI  - OSTAL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lturni programi - ost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5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SPORTSKA KULTU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povi za mlađe uzra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stupi županijskih selek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rhunski sportaš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spektivni sportaš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kolski spor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ortska rekre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ort invalidnih osob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ortske manifest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limpijski festival dječjih vrtić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n istarskog spor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ukovni savez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učna služba save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uropsko prvenstvo u boksu - Pula 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 TEHNIČKA KULTUR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hnička kultu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MEĐUREGIONALNA SURADNJA U KUL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AKTIVNOST: ADAPTACIJA ZGRADA KULTURE VENETSKOG PODRJETL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adaptaciju zgrada kul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0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.469.298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251.298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918.00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/>
      </w:pPr>
      <w:r>
        <w:rPr>
          <w:b/>
          <w:bCs/>
          <w:sz w:val="20"/>
          <w:szCs w:val="22"/>
        </w:rPr>
        <w:t>RAZDJEL 1000 - UPRAVNI ODJEL ZA POMORSTVO, PROMET I VEZE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it-IT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87.26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8.2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8.2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6.2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7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7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5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1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41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ODRŽAVANJE POMORSKOG DO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5.18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 :PROGRAM POMORSKOG DO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18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6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pitivanje kvalitete morske vo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nice pomorskog do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baze podataka za brod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1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a spašavanja na m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tne interven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"Istratrajekt" d.o.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4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čka uprava Umag-Novig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čka uprava Pore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čka uprava Rovi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čka uprava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čka uprava Raba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proizvede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terijalna imovi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pomorskog dob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financijsku imovinu i otplatu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otplatu glavnice primljenih zajm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glavnice primljenih zajmova od banaka iz.jav.s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-Riječka banka za eko brodov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ROGRAM : 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3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 :CESTE I 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izvor: 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 :CESTE I CESTOV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397.26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.157.26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5.24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0"/>
        </w:rPr>
        <w:t>RAZDJEL 1100 - UPRAVNI ODJEL ZA TALIJANSKU MANJINU I DRUGE ETNIČKE SKUPINE</w:t>
      </w:r>
    </w:p>
    <w:p>
      <w:pPr>
        <w:pStyle w:val="TextBodyInden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0"/>
        <w:gridCol w:w="400"/>
        <w:gridCol w:w="520"/>
        <w:gridCol w:w="620"/>
        <w:gridCol w:w="740"/>
        <w:gridCol w:w="5160"/>
        <w:gridCol w:w="1700"/>
      </w:tblGrid>
      <w:tr>
        <w:trPr>
          <w:tblHeader w:val="true"/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oz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O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aziv</w:t>
            </w:r>
            <w:r>
              <w:rPr>
                <w:b/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ra</w:t>
            </w:r>
            <w:r>
              <w:rPr>
                <w:b/>
                <w:bCs/>
                <w:sz w:val="20"/>
                <w:szCs w:val="20"/>
                <w:lang w:val="hr-HR"/>
              </w:rPr>
              <w:t>č</w:t>
            </w:r>
            <w:r>
              <w:rPr>
                <w:b/>
                <w:bCs/>
                <w:sz w:val="20"/>
                <w:szCs w:val="20"/>
                <w:lang w:val="de-DE"/>
              </w:rPr>
              <w:t>u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4.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PROGRAM : JAVNA UPRAVA I ADMINISTRACI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5.34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TIVNOST: JAVNA UPRAVA I ADMINISTR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3.3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3.3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2.3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9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44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. osigur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85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59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i projekt  : NABAVA OPREME ZA JAVNU UPRAV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REDOVNI PROGRAMI ZA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1.2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TEKUĆE DONACIJE UDRUGAMA I DRUŠTV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Z Bošnjaka Istr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Kočo Racin" maked.druš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jednica srba u Ist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Z Mađara Hrvatsk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druga Roma I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ovensko kulturno dr."Istra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"Peroj 1657" Dr.perojskih c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PO Pu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durge i društv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AKTIVNOST: TEKUĆE DONACIJE ORGANIZACIJAMA I USTANOVA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ntar za pov.istraž.Rovin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lijanska Unija - Unione Ital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alijanska drama Rijek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ROGRAM : VIJEĆA NACIONALNIH MANJIN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285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 VIJEĆE SRPSKE NACIONALNE MANJINE ISTARSKE ŽUPAN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SRPSKE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 VIJEĆE SLOVENSKE NACIONALNE MANJINE ISTARSKE ŽUPAN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SLOVENSKE 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VIJEĆE ROMANSKE NACIONALNE MANJINE ISTARSKE ŽUPAN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ROMANSKE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38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VIJEĆE MAĐARSKE NACIONALNE MANJINE ISTARSKE ŽUPAN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MAĐARSKE 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VIJEĆE CRNOGORSKE NACIONALNE MANJINE ISTARSKE ŽUPAN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CRNOGORSKE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KTIVNOST:  VIJEĆE BOŠNJAČKE NACIONALNE MANJINE ISTARSKE ŽUPANI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BOŠNJAČKE 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2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 xml:space="preserve">funkcija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izvor: 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KTIVNOST:  VIJEĆE ALBANSKE NACIONALNE MANJINE ISTARSKE ŽUPANIJ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poslovanj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troškova zaposlenim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3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4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5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/>
                <w:sz w:val="20"/>
                <w:szCs w:val="20"/>
                <w:lang w:val="de-DE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6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7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8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9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0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platni prom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264" w:hRule="atLeast"/>
        </w:trPr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i projekt :OPREMA ZA VIJEĆE ALBANSKE  NACIONALNE MANJI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nefin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nabavu proizv.dugot.imovi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1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UKUPNO RAZDJEL 1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50.3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1.950.34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NAMJENSKA SREDSTV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0,00</w:t>
            </w:r>
          </w:p>
        </w:tc>
      </w:tr>
    </w:tbl>
    <w:p>
      <w:pPr>
        <w:pStyle w:val="TextBodyInden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Temeljem odredbi članka 16. Zakona o proračuna u nastavku se daje pregled planiranih rashoda za nefinancijsku imovinu (investicije), kapitalne pomoći i donacije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V   PRIJELAZNE I ZAKLJUČNE ODREDBE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5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Ovaj Proračun stupa na snagu osam dana od objave u Službenim novinama Istarske županije, a primjenjuje se od 01. siječnja 2004.g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Klasa: 400-08/03-01/13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/4-03-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5. prosinca 200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ind w:left="2880" w:hanging="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6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Temel</w:t>
      </w:r>
      <w:r>
        <w:rPr>
          <w:sz w:val="20"/>
          <w:szCs w:val="22"/>
          <w:lang w:val="de-DE"/>
        </w:rPr>
        <w:t>jem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odredbi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de-DE"/>
        </w:rPr>
        <w:t>lanka</w:t>
      </w:r>
      <w:r>
        <w:rPr>
          <w:sz w:val="20"/>
          <w:szCs w:val="22"/>
          <w:lang w:val="hr-HR"/>
        </w:rPr>
        <w:t xml:space="preserve"> 6. </w:t>
      </w:r>
      <w:r>
        <w:rPr>
          <w:sz w:val="20"/>
          <w:szCs w:val="22"/>
          <w:lang w:val="de-DE"/>
        </w:rPr>
        <w:t>Zako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o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prora</w:t>
      </w:r>
      <w:r>
        <w:rPr>
          <w:sz w:val="20"/>
          <w:szCs w:val="22"/>
          <w:lang w:val="hr-HR"/>
        </w:rPr>
        <w:t>č</w:t>
      </w:r>
      <w:r>
        <w:rPr>
          <w:sz w:val="20"/>
          <w:szCs w:val="22"/>
          <w:lang w:val="de-DE"/>
        </w:rPr>
        <w:t>unu</w:t>
      </w:r>
      <w:r>
        <w:rPr>
          <w:sz w:val="20"/>
          <w:szCs w:val="22"/>
          <w:lang w:val="hr-HR"/>
        </w:rPr>
        <w:t xml:space="preserve"> ("</w:t>
      </w:r>
      <w:r>
        <w:rPr>
          <w:sz w:val="20"/>
          <w:szCs w:val="22"/>
          <w:lang w:val="de-DE"/>
        </w:rPr>
        <w:t>Narod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novine</w:t>
      </w:r>
      <w:r>
        <w:rPr>
          <w:sz w:val="20"/>
          <w:szCs w:val="22"/>
          <w:lang w:val="hr-HR"/>
        </w:rPr>
        <w:t xml:space="preserve">" 96/03), </w:t>
      </w:r>
      <w:r>
        <w:rPr>
          <w:sz w:val="20"/>
          <w:szCs w:val="22"/>
          <w:lang w:val="de-DE"/>
        </w:rPr>
        <w:t>te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de-DE"/>
        </w:rPr>
        <w:t>lanka</w:t>
      </w:r>
      <w:r>
        <w:rPr>
          <w:sz w:val="20"/>
          <w:szCs w:val="22"/>
          <w:lang w:val="hr-HR"/>
        </w:rPr>
        <w:t xml:space="preserve"> 36. </w:t>
      </w:r>
      <w:r>
        <w:rPr>
          <w:sz w:val="20"/>
          <w:szCs w:val="22"/>
          <w:lang w:val="de-DE"/>
        </w:rPr>
        <w:t>i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de-DE"/>
        </w:rPr>
        <w:t>lanka</w:t>
      </w:r>
      <w:r>
        <w:rPr>
          <w:sz w:val="20"/>
          <w:szCs w:val="22"/>
          <w:lang w:val="hr-HR"/>
        </w:rPr>
        <w:t xml:space="preserve"> 76. </w:t>
      </w:r>
      <w:r>
        <w:rPr>
          <w:sz w:val="20"/>
          <w:szCs w:val="22"/>
          <w:lang w:val="de-DE"/>
        </w:rPr>
        <w:t>Statut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de-DE"/>
        </w:rPr>
        <w:t>upanije</w:t>
      </w:r>
      <w:r>
        <w:rPr>
          <w:sz w:val="20"/>
          <w:szCs w:val="22"/>
          <w:lang w:val="hr-HR"/>
        </w:rPr>
        <w:t xml:space="preserve"> ("</w:t>
      </w:r>
      <w:r>
        <w:rPr>
          <w:sz w:val="20"/>
          <w:szCs w:val="22"/>
          <w:lang w:val="de-DE"/>
        </w:rPr>
        <w:t>Slu</w:t>
      </w: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de-DE"/>
        </w:rPr>
        <w:t>be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nov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de-DE"/>
        </w:rPr>
        <w:t>upanije</w:t>
      </w:r>
      <w:r>
        <w:rPr>
          <w:sz w:val="20"/>
          <w:szCs w:val="22"/>
          <w:lang w:val="hr-HR"/>
        </w:rPr>
        <w:t xml:space="preserve">“ 6/03 – </w:t>
      </w:r>
      <w:r>
        <w:rPr>
          <w:sz w:val="20"/>
          <w:szCs w:val="22"/>
          <w:lang w:val="de-DE"/>
        </w:rPr>
        <w:t>pro</w:t>
      </w:r>
      <w:r>
        <w:rPr>
          <w:sz w:val="20"/>
          <w:szCs w:val="22"/>
          <w:lang w:val="hr-HR"/>
        </w:rPr>
        <w:t>č</w:t>
      </w:r>
      <w:r>
        <w:rPr>
          <w:sz w:val="20"/>
          <w:szCs w:val="22"/>
          <w:lang w:val="de-DE"/>
        </w:rPr>
        <w:t>i</w:t>
      </w:r>
      <w:r>
        <w:rPr>
          <w:sz w:val="20"/>
          <w:szCs w:val="22"/>
          <w:lang w:val="hr-HR"/>
        </w:rPr>
        <w:t>šć</w:t>
      </w:r>
      <w:r>
        <w:rPr>
          <w:sz w:val="20"/>
          <w:szCs w:val="22"/>
          <w:lang w:val="de-DE"/>
        </w:rPr>
        <w:t>en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tekst</w:t>
      </w:r>
      <w:r>
        <w:rPr>
          <w:sz w:val="20"/>
          <w:szCs w:val="22"/>
          <w:lang w:val="hr-HR"/>
        </w:rPr>
        <w:t xml:space="preserve">), </w:t>
      </w:r>
      <w:r>
        <w:rPr>
          <w:sz w:val="20"/>
          <w:szCs w:val="22"/>
          <w:lang w:val="de-DE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de-DE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de-DE"/>
        </w:rPr>
        <w:t>upanij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svojo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sjednici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odr</w:t>
      </w: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de-DE"/>
        </w:rPr>
        <w:t>anoj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de-DE"/>
        </w:rPr>
        <w:t>dana</w:t>
      </w:r>
      <w:r>
        <w:rPr>
          <w:sz w:val="20"/>
          <w:szCs w:val="22"/>
          <w:lang w:val="hr-HR"/>
        </w:rPr>
        <w:t xml:space="preserve"> 15. </w:t>
      </w:r>
      <w:r>
        <w:rPr>
          <w:sz w:val="20"/>
          <w:szCs w:val="22"/>
          <w:lang w:val="de-DE"/>
        </w:rPr>
        <w:t>prosinca</w:t>
      </w:r>
      <w:r>
        <w:rPr>
          <w:sz w:val="20"/>
          <w:szCs w:val="22"/>
          <w:lang w:val="hr-HR"/>
        </w:rPr>
        <w:t xml:space="preserve"> 2003.</w:t>
      </w:r>
      <w:r>
        <w:rPr>
          <w:sz w:val="20"/>
          <w:szCs w:val="22"/>
          <w:lang w:val="de-DE"/>
        </w:rPr>
        <w:t>g</w:t>
      </w:r>
      <w:r>
        <w:rPr>
          <w:sz w:val="20"/>
          <w:szCs w:val="22"/>
          <w:lang w:val="hr-HR"/>
        </w:rPr>
        <w:t xml:space="preserve">. </w:t>
      </w:r>
      <w:r>
        <w:rPr>
          <w:sz w:val="20"/>
          <w:szCs w:val="22"/>
          <w:lang w:val="de-DE"/>
        </w:rPr>
        <w:t>donosi</w:t>
      </w:r>
    </w:p>
    <w:p>
      <w:pPr>
        <w:pStyle w:val="Normal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jc w:val="center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de-DE"/>
        </w:rPr>
        <w:t>ODLUKU</w:t>
      </w:r>
    </w:p>
    <w:p>
      <w:pPr>
        <w:pStyle w:val="Normal"/>
        <w:jc w:val="center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it-IT"/>
        </w:rPr>
        <w:t>o</w:t>
      </w:r>
      <w:r>
        <w:rPr>
          <w:b/>
          <w:sz w:val="20"/>
          <w:szCs w:val="22"/>
          <w:lang w:val="hr-HR"/>
        </w:rPr>
        <w:t xml:space="preserve"> </w:t>
      </w:r>
      <w:r>
        <w:rPr>
          <w:b/>
          <w:sz w:val="20"/>
          <w:szCs w:val="22"/>
          <w:lang w:val="it-IT"/>
        </w:rPr>
        <w:t>izvr</w:t>
      </w:r>
      <w:r>
        <w:rPr>
          <w:b/>
          <w:sz w:val="20"/>
          <w:szCs w:val="22"/>
          <w:lang w:val="hr-HR"/>
        </w:rPr>
        <w:t>š</w:t>
      </w:r>
      <w:r>
        <w:rPr>
          <w:b/>
          <w:sz w:val="20"/>
          <w:szCs w:val="22"/>
          <w:lang w:val="it-IT"/>
        </w:rPr>
        <w:t>avanju</w:t>
      </w:r>
      <w:r>
        <w:rPr>
          <w:b/>
          <w:sz w:val="20"/>
          <w:szCs w:val="22"/>
          <w:lang w:val="hr-HR"/>
        </w:rPr>
        <w:t xml:space="preserve"> </w:t>
      </w:r>
      <w:r>
        <w:rPr>
          <w:b/>
          <w:sz w:val="20"/>
          <w:szCs w:val="22"/>
          <w:lang w:val="it-IT"/>
        </w:rPr>
        <w:t>Prora</w:t>
      </w:r>
      <w:r>
        <w:rPr>
          <w:b/>
          <w:sz w:val="20"/>
          <w:szCs w:val="22"/>
          <w:lang w:val="hr-HR"/>
        </w:rPr>
        <w:t>č</w:t>
      </w:r>
      <w:r>
        <w:rPr>
          <w:b/>
          <w:sz w:val="20"/>
          <w:szCs w:val="22"/>
          <w:lang w:val="it-IT"/>
        </w:rPr>
        <w:t>una</w:t>
      </w:r>
      <w:r>
        <w:rPr>
          <w:b/>
          <w:sz w:val="20"/>
          <w:szCs w:val="22"/>
          <w:lang w:val="hr-HR"/>
        </w:rPr>
        <w:t xml:space="preserve"> </w:t>
      </w:r>
      <w:r>
        <w:rPr>
          <w:b/>
          <w:sz w:val="20"/>
          <w:szCs w:val="22"/>
          <w:lang w:val="it-IT"/>
        </w:rPr>
        <w:t>Istarske</w:t>
      </w:r>
      <w:r>
        <w:rPr>
          <w:b/>
          <w:sz w:val="20"/>
          <w:szCs w:val="22"/>
          <w:lang w:val="hr-HR"/>
        </w:rPr>
        <w:t xml:space="preserve"> ž</w:t>
      </w:r>
      <w:r>
        <w:rPr>
          <w:b/>
          <w:sz w:val="20"/>
          <w:szCs w:val="22"/>
          <w:lang w:val="it-IT"/>
        </w:rPr>
        <w:t>upanije</w:t>
      </w:r>
      <w:r>
        <w:rPr>
          <w:b/>
          <w:sz w:val="20"/>
          <w:szCs w:val="22"/>
          <w:lang w:val="hr-HR"/>
        </w:rPr>
        <w:t xml:space="preserve"> </w:t>
      </w:r>
      <w:r>
        <w:rPr>
          <w:b/>
          <w:sz w:val="20"/>
          <w:szCs w:val="22"/>
          <w:lang w:val="it-IT"/>
        </w:rPr>
        <w:t>za</w:t>
      </w:r>
      <w:r>
        <w:rPr>
          <w:b/>
          <w:sz w:val="20"/>
          <w:szCs w:val="22"/>
          <w:lang w:val="hr-HR"/>
        </w:rPr>
        <w:t xml:space="preserve"> 2004.</w:t>
      </w:r>
      <w:r>
        <w:rPr>
          <w:b/>
          <w:sz w:val="20"/>
          <w:szCs w:val="22"/>
          <w:lang w:val="it-IT"/>
        </w:rPr>
        <w:t>godinu</w:t>
      </w:r>
    </w:p>
    <w:p>
      <w:pPr>
        <w:pStyle w:val="Normal"/>
        <w:jc w:val="both"/>
        <w:rPr>
          <w:b/>
          <w:b/>
          <w:sz w:val="20"/>
          <w:szCs w:val="22"/>
          <w:lang w:val="hr-HR"/>
        </w:rPr>
      </w:pPr>
      <w:r>
        <w:rPr>
          <w:b/>
          <w:sz w:val="20"/>
          <w:szCs w:val="22"/>
          <w:lang w:val="hr-HR"/>
        </w:rPr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  OPĆI DIO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om  se Odlukom uređuje struktura prihoda, primitaka, rashoda i izdataka Proračuna Istarske županije za 2004.g. (u daljnjem tekstu: Proračun) i njegovo izvršavanje, opseg zaduživanja i jamstava, upravljanje javnim dugom te financijskom i nefinancijskom imovinom, prava i obveze korisnika proračunskih sredstava (u daljnjem tekstu: Korisnika), pojedine ovlasti predsjednika županijskog poglavarstva i županijskog poglavarstva Istarske županije u izvršavanju Proračuna, te druga pitanja u izvršavanju proračuna.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Proračun se sastoji od općeg i posebnog dijela te plana razvojnih programa.</w:t>
      </w:r>
      <w:r>
        <w:rPr>
          <w:color w:val="FF0000"/>
          <w:sz w:val="20"/>
          <w:szCs w:val="22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pći dio proračuna čini Račun prihoda i rashoda, raspoloživih sredstava iz prethodnih godina i Računa financiranj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računu prihoda i rashoda – tabela A iskazuju se prihodi,  kao i prihodi od prodaje nefinancijske imovine, te rashodi, kao  i rashodi za nefinancijsku imovinu utvrđeni za financiranje javnih izdataka na razini Istarske županije sukladno zakonskim i drugim propisim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Neutrošena sredstva iz prethodnih godina – tabela B iskazuju se u raspoloživim sredstvima iz prethodnih godina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U računu financiranja – tabela C iskazuju se primici od financijske imovine i primljeni krediti i zajmovi te izdaci za financijsku imovinu i otplate zajmova i kredit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osebni dio sastoji se od plana rashoda i izdataka proračunskih korisnika raspoređenih u tekuće i razvojne programe za tekuću proračunsku godinu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lan razvojnih programa po godinama čine planovi razvojnih programa proračunskih korisnika koji su utvrđeni srednjeročnim planovima razvitka, posebnim zakonima ili drugim propisima. 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I  IZVRŠAVANJE PRORAČUNA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varna naplata prihoda nije ograničena procjenom u Proračunu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redstva Proračuna osiguravaju se korisnicima koji su u Posebnom dijelu Proračuna određeni za nositelje sredstava na pojedinim pozicijam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redstva se korisnicima stavljaju na raspolaganje isključivo na osnovu pismenog dokumenta (isprave) iz koje je vidljivo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  <w:szCs w:val="22"/>
          <w:lang w:val="it-IT"/>
        </w:rPr>
        <w:t xml:space="preserve"> </w:t>
      </w:r>
      <w:r>
        <w:rPr>
          <w:sz w:val="20"/>
          <w:szCs w:val="22"/>
          <w:lang w:val="de-DE"/>
        </w:rPr>
        <w:t>da je namjena odobrena u Proračunu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iznos stvorene obveze u visini odobrenog iznosa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obveza likvidirana od odgovorne osobe, tj. Pročelnika Upravnog odjela ili Tajnika Stručne službe,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ovjerena od Predsjednika Poglavarstva ili po njemu ovlaštene osob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5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računski korisnici smiju preuzeti obveze najviše do visine sredstava osiguranih u Posebnom dijelu Proračuna, sukladno godišnjem financijskom planu, a po dinamici ostvarenja prihoda Proračun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6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Postupak nabavke dugotrajne imovine i izvođenje investicijskih radova mora se obavljati uz odobrenje Poglavarstva, sukladno odredbama Zakona o javnoj nabavi ("Narodne novine” 117/01) i odredbama  Uredbe o postupku nabave roba, radova i usluga male vrijednosti  (“Narodne novine” 14/02)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 xml:space="preserve">Članak 7. 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U proračunu se dio predviđenih proračunskih prihoda ne raspoređuje unaprijed te se zadržava kao proračunska zalih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redstva raspoređena u razdjelu 3 na poziciji 117 proračunska zaliha u visini do 850.000,00 kuna Proračuna  koriste se za nepredviđene namjene, za koje u proračunu nisu osigurana sredstva ili za najmjene za koje se tijekom godine pokaže da za njih nisu utvrđena dostatna sredstva pri planiranju proračuna nije bilo moguće predvidjeti. 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redstva proračunske zalihe koriste se za financiranje rashoda nastalih pri otklanjanju posljedica elementarnih nepogoda, epidemija, ekoloških nesreća ili izvanrednih događaja koji mogu ugroziti okoliš i ostalih nepredvidivih nesreća, za izvršavanje sudskih odluka i nagodbi za isplatu naknade i rente te za druge nepredviđene rashode u tijeku godine.  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 xml:space="preserve">Predsjednik Poglavarstva može raspolagati sredstvima proračunske zalihe do pojedinačnog iznosa od 30.000,00 kuna. 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8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Sredstva raspoređena u svim razdjelima u okviru programa Javna uprava i administracija  a koje se odnose na plaće za redovan rad, ostale rashode za zaposlene i doprinose obračunavati će se i isplaćivati sukladno odredbama Odluke o vrednovanju radnih mjesta dužnosnika i djelatnika tijela Istarske županije, Kolektivnog ugovora za zaposlenike u jedinicama lokalne samouprave i Upravnim odjelima Istarske županije, te Zakona i Pravilnika o porezu na dohodak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Radi pravovremenog obračunavanja sredstava za plaće i druge namjene, Upravni odjeli i Stručna služba Skupštine i Poglavarstva obvezni su Upravnom odjelu za financije i proračun dostaviti rješenje o zasnivanju i prestanku radnog odnosa zaposlenika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Rješenje iz stavka 1. ovog članka valja dostaviti u roku od 8 dana od dana zasnivanja ili prestanka radnog odnosa.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9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Tekuće otplate glavnice duga iskazane u Računu finaciranja u visini od 9.794.000,00 kuna i pripadajuće kamate iskazane u razdjelu 3 imaju prednost u izvršavanju Proračuna pred svim ostalim izdacima.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0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Sredstva raspoređena u razdjelu 6 pozicija 162 - Kapitalne pomoći općinskim i gradskim proračunima raspoređivat će se temeljem Zaključaka Poglavarstva Istarske županije nakon provedenog javnog natječaja na koji će se kandidirati projekti jedinica lokalne samouprav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1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gram za poticanje razvoja malog i srednjeg poduzetništva, program za razvoj poljoprivrede Istarske županije i ostali programi u dijelu namjenskih prihoda izvršavat će se sukladno oprihodovanju namjenskih prihoda, odnosno dobivenih od nadležnih ministarstava  Republike Hrvatske.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2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gram javnih potreba u zdravstvu, socijalnoj skrbi i Program javnih potreba u kulturi, obrazovanju, športu i tehničkoj kulturi izvršavati će se sukladno Zaključku Poglavarstva Istarske županije o izvršavanju istih.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3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ihodi što ih Upravni odjeli ili Stručna služba Skupštine i Poglavarstva ostvare obavljanjem vlastite djelatnosti prihod su Proračun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Prihodi koje proračunski korisnici ostvare obavljanjem poslova na tržištu (vlastiti prihodi) koriste se sukladno financijskim planovima proračunskih korisnika. </w:t>
      </w:r>
    </w:p>
    <w:p>
      <w:pPr>
        <w:pStyle w:val="Normal"/>
        <w:jc w:val="both"/>
        <w:rPr>
          <w:i/>
          <w:i/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Osnovne i srednje škole čiji je osnivač Istarska županija, a koje ostvaruju vlastite prihode, iste koriste i uplaćuju u Proračun Istarske županije sukladno Odluci o načinu obavljanja vlastite djelatnosti te načinu korištenja i uplaćivanja dijela ostvarenog vlastitog prihoda škola (“Službene novine Istarske županije” 9/02).  </w:t>
      </w:r>
    </w:p>
    <w:p>
      <w:pPr>
        <w:pStyle w:val="Normal"/>
        <w:jc w:val="center"/>
        <w:rPr>
          <w:i/>
          <w:i/>
          <w:sz w:val="20"/>
          <w:szCs w:val="22"/>
          <w:lang w:val="de-DE"/>
        </w:rPr>
      </w:pPr>
      <w:r>
        <w:rPr>
          <w:i/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4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Pogrešno ili više uplaćeni prihodi Proračuna, vraćaju se uplatiteljima na teret tih prihod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5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Ako tijekom godine dođe do znatnije neusklađenosti ostvarivanja planiranih prihoda i primitaka i izdataka Proračuna predložiti će se Izmjene i dopune Proračuna radi uravnoteženja odnosno preraspodjele sredstav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računska sredstva mogu se preraspodjeliti unutar pozicija Računa prihoda i rashoda,  te između pozicija Računa prihoda i rashoda i Računa financiranja  u visini 5% sredstava na stavci koja se umanjuj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6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Izdaci koji prekorače dinamiku korištenja sredstava  reguliranu prethodnim stavkom, mogu se isplatiti samo uz suglasnost Pročelnika Upravnog odjela za proračun i financije.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7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Upravni odjel za proračun i financije ima pravo i obvezu nadzora nad financijskim, materijalnim i računovodstvenim poslovanjem korisnika, te nad zakonitošću i svrsishodnom uporabom proračunskih sredstav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orisnici su dužni dati sve potrebite podatke i izvješća koja se od njih zatraž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8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 odluka stupa na snagu osam dana od dana objave u Službenim novinama Istarske županije, a primjenjuje se od 01. siječnja 2004.godin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Klasa: 400-08/03-01/13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/4-03-5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5. prosinca 200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7</w:t>
      </w:r>
    </w:p>
    <w:p>
      <w:pPr>
        <w:pStyle w:val="Normal"/>
        <w:jc w:val="both"/>
        <w:rPr/>
      </w:pPr>
      <w:r>
        <w:rPr>
          <w:b/>
          <w:bCs/>
          <w:szCs w:val="22"/>
          <w:lang w:val="it-IT"/>
        </w:rPr>
        <w:t>PROJEKCIJA</w:t>
      </w:r>
      <w:r>
        <w:rPr>
          <w:b/>
          <w:bCs/>
          <w:szCs w:val="22"/>
          <w:lang w:val="hr-HR"/>
        </w:rPr>
        <w:t xml:space="preserve"> </w:t>
      </w:r>
      <w:r>
        <w:rPr>
          <w:b/>
          <w:bCs/>
          <w:szCs w:val="22"/>
          <w:lang w:val="it-IT"/>
        </w:rPr>
        <w:t>PRORA</w:t>
      </w:r>
      <w:r>
        <w:rPr>
          <w:b/>
          <w:bCs/>
          <w:szCs w:val="22"/>
          <w:lang w:val="hr-HR"/>
        </w:rPr>
        <w:t>Č</w:t>
      </w:r>
      <w:r>
        <w:rPr>
          <w:b/>
          <w:bCs/>
          <w:szCs w:val="22"/>
          <w:lang w:val="it-IT"/>
        </w:rPr>
        <w:t>UNA</w:t>
      </w:r>
      <w:r>
        <w:rPr>
          <w:b/>
          <w:bCs/>
          <w:szCs w:val="22"/>
          <w:lang w:val="hr-HR"/>
        </w:rPr>
        <w:t xml:space="preserve"> </w:t>
      </w:r>
      <w:r>
        <w:rPr>
          <w:b/>
          <w:bCs/>
          <w:szCs w:val="22"/>
          <w:lang w:val="it-IT"/>
        </w:rPr>
        <w:t>ISTARSKE</w:t>
      </w:r>
      <w:r>
        <w:rPr>
          <w:b/>
          <w:bCs/>
          <w:szCs w:val="22"/>
          <w:lang w:val="hr-HR"/>
        </w:rPr>
        <w:t xml:space="preserve"> Ž</w:t>
      </w:r>
      <w:r>
        <w:rPr>
          <w:b/>
          <w:bCs/>
          <w:szCs w:val="22"/>
          <w:lang w:val="it-IT"/>
        </w:rPr>
        <w:t>UPANIJE</w:t>
      </w:r>
      <w:r>
        <w:rPr>
          <w:b/>
          <w:bCs/>
          <w:szCs w:val="22"/>
          <w:lang w:val="hr-HR"/>
        </w:rPr>
        <w:t xml:space="preserve"> </w:t>
      </w:r>
      <w:r>
        <w:rPr>
          <w:b/>
          <w:bCs/>
          <w:szCs w:val="22"/>
          <w:lang w:val="it-IT"/>
        </w:rPr>
        <w:t>za</w:t>
      </w:r>
      <w:r>
        <w:rPr>
          <w:b/>
          <w:bCs/>
          <w:szCs w:val="22"/>
          <w:lang w:val="hr-HR"/>
        </w:rPr>
        <w:t xml:space="preserve"> </w:t>
      </w:r>
      <w:r>
        <w:rPr>
          <w:b/>
          <w:bCs/>
          <w:szCs w:val="22"/>
          <w:lang w:val="it-IT"/>
        </w:rPr>
        <w:t>razdoblje</w:t>
      </w:r>
      <w:r>
        <w:rPr>
          <w:b/>
          <w:bCs/>
          <w:szCs w:val="22"/>
          <w:lang w:val="hr-HR"/>
        </w:rPr>
        <w:t xml:space="preserve"> 2004-2006.</w:t>
      </w:r>
      <w:r>
        <w:rPr>
          <w:b/>
          <w:bCs/>
          <w:szCs w:val="22"/>
          <w:lang w:val="it-IT"/>
        </w:rPr>
        <w:t>g</w:t>
      </w:r>
      <w:r>
        <w:rPr>
          <w:b/>
          <w:bCs/>
          <w:szCs w:val="22"/>
          <w:lang w:val="hr-HR"/>
        </w:rPr>
        <w:t>.</w:t>
      </w:r>
    </w:p>
    <w:p>
      <w:pPr>
        <w:pStyle w:val="Normal"/>
        <w:jc w:val="both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IHODI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KT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VRSTA PRIHOD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0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0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0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006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/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5/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PL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7/5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NENAMJENSKI PRIHO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ore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8.630.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.8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9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0.09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.594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tpo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6.06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,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0.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imov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92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37.1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administrativnih pristojbi i po posebnim propisi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3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4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672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906.1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priho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7.377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16.77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45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697.612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782.493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dugotrajne imov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O NENAMJENSKI PRIHDO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5.158.837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2.816.77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8,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7.457.612,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2.330.493,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AMJENSKI PRIHO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iz inozemstva i od subjekata unutar opće drža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1.736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18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9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594.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.023.96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imov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8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63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,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011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412.07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it-IT"/>
              </w:rPr>
              <w:t>Prihodi od administrativnih pristojbi i po posebnim propisi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2.5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5.12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omoći iz inozemstva i od subjekata unutar opće držav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2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281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345.0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prodaje neproizvedene imovin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it-IT"/>
              </w:rPr>
              <w:t>5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0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1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.20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O NAMJENSKI PRIHO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16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085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0.039.25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21.041.21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DECENTRALIZAC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orez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272.7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272.78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0.636.41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.168.239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Ostali prihod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3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82.3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01.463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21.536,4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O DECENTRALIZAC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655.12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67.655.12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1.037.88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4.589.776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O NAMJENSKI + DECENTRALIZAC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7.671.12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6.740.12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8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1.077.132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5.630.988,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SVEUKUP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2.829.963,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9.556.9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3,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88.534.7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7.961.482,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5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SHODI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38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0"/>
        <w:gridCol w:w="5440"/>
        <w:gridCol w:w="1460"/>
        <w:gridCol w:w="1460"/>
        <w:gridCol w:w="700"/>
        <w:gridCol w:w="1460"/>
        <w:gridCol w:w="700"/>
        <w:gridCol w:w="1460"/>
        <w:gridCol w:w="700"/>
      </w:tblGrid>
      <w:tr>
        <w:trPr>
          <w:tblHeader w:val="true"/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S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PI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06</w:t>
            </w:r>
          </w:p>
        </w:tc>
      </w:tr>
      <w:tr>
        <w:trPr>
          <w:tblHeader w:val="true"/>
          <w:trHeight w:val="31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3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5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7/5</w:t>
            </w:r>
          </w:p>
        </w:tc>
      </w:tr>
      <w:tr>
        <w:trPr>
          <w:tblHeader w:val="true"/>
          <w:trHeight w:val="2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Rashodi za zaposl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3.036.93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4.474.70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6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5.698.43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6.983.36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Materijaln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7.701.16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8.962.74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2,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1.410.87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3.981.42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Financijsk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.128.165,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.519.9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0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.645.97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.778.27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Subve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.472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.40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3,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24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.655.92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8,5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omoći dane u inozemstvo i unutar opće drža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2.924.961,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3.602.3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1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4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1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7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4,1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Naknade građan.i kuć. iz fondova i iz proraču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408.744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093.4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7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648.09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.230.501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Donacije  i ostali rashod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.970.071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.285.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7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7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2,2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HODI ZA NABAVU KAPITALNE IMOVI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Rashodi za nabavu neproizvedene imovi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9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666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1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939.2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nabavu proizvedene imovi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.691.18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0.972.03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89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.1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1,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8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plemenite metale, umjetnička i ostala dj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4.773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dodatna ulaganja na imovi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8.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7.9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SVEUKUPNO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2.688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82.356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4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85.891.892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1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9.376.67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7,25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ČUN FINANCIRANJA/ZADUŽIVANJA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3911" w:type="dxa"/>
        <w:jc w:val="left"/>
        <w:tblInd w:w="-13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211"/>
        <w:gridCol w:w="1460"/>
        <w:gridCol w:w="1858"/>
        <w:gridCol w:w="902"/>
        <w:gridCol w:w="1495"/>
        <w:gridCol w:w="725"/>
        <w:gridCol w:w="1476"/>
        <w:gridCol w:w="784"/>
      </w:tblGrid>
      <w:tr>
        <w:trPr>
          <w:trHeight w:val="22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VRSTA PRIHODA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6</w:t>
            </w:r>
          </w:p>
        </w:tc>
      </w:tr>
      <w:tr>
        <w:trPr>
          <w:trHeight w:val="22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LAN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L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/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LA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4/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LA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6/4</w:t>
            </w:r>
          </w:p>
        </w:tc>
      </w:tr>
      <w:tr>
        <w:trPr>
          <w:trHeight w:val="20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IMICI OD FINANCIJSKE IMOVINE I ZADUŽI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vrati zajmova danih bankama i financ.instituc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300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30.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,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ici od prodaje dionica i udjela u glavni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0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870.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1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5.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8,78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ici od zaduži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850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000.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000.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PRIMICI OD FIN. IMOVINE I ZADUŽI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570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200.8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3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5.410.00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28,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5.405.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99,91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IZDACI ZA FINAN. IMOVINU I OTPLATE ZAJM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Izdaci za dionice/udjele u glavnic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752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70.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,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Izdaci za otplatu glavnice primljenih zajm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180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794.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6,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.338.8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7,0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IZDACI ZA FIN. IMOV .I OTP. ZAJMO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2.932.000,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164.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86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.338.835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92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87,05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Višak prihoda iz prethodnih godi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.801.350,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762.3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70,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285.982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3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010.191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RAČUN FINANCIR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6.303.350,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.799.1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7,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2.642.853,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-94,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415.191,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53,55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OJEKCIJA PRORAČUNA ISTARSKE ŽUPANIJE ZA 2004., 2005. I 2006. GODINU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394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00"/>
        <w:gridCol w:w="1520"/>
        <w:gridCol w:w="1688"/>
        <w:gridCol w:w="732"/>
        <w:gridCol w:w="1668"/>
        <w:gridCol w:w="752"/>
        <w:gridCol w:w="1848"/>
        <w:gridCol w:w="832"/>
      </w:tblGrid>
      <w:tr>
        <w:trPr>
          <w:trHeight w:val="228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VRSTA PRIHODA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6</w:t>
            </w:r>
          </w:p>
        </w:tc>
      </w:tr>
      <w:tr>
        <w:trPr>
          <w:trHeight w:val="228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L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LAN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/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LA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/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LAN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/4</w:t>
            </w:r>
          </w:p>
        </w:tc>
      </w:tr>
      <w:tr>
        <w:trPr>
          <w:trHeight w:val="2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  <w:lang w:val="it-IT"/>
              </w:rPr>
            </w:pPr>
            <w:r>
              <w:rPr>
                <w:b/>
                <w:bCs/>
                <w:sz w:val="20"/>
                <w:szCs w:val="16"/>
                <w:lang w:val="it-IT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čun prihoda i rashod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 Ukupno prihod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72.829.963,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79.556.9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8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8.534.74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7.961.482,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 Ukupno rashod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2.688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2.356.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4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5.891.89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1,9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9.376.67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7,2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zlika (1-2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19.858.036,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2.799.1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4,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.642.853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94,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1.415.191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53,5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položiva sredstva iz prethodnih god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 Višak sredstava iz prethodnih godin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.220.036,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762.3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,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285.982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,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010.191,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19,17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čun financiranja / zaduživan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 Primici od zaduživanj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570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200.8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1,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410.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8,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405.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9,91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 Izdaci financiranja - otplata dug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.932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164.0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9,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.338.83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,6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7,05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zlika (4-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3.362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6.963.20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7,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4.928.83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0,7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3.595.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2,94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AN PRORAČUN (1+3+4)=(2+5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5.620.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3.520.000,00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it-IT"/>
              </w:rPr>
              <w:t>94.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6.230.727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1,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8.376.674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6,19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3-01/13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/4-03-6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Pazin, 15. prosinca 200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start="46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8</w:t>
      </w:r>
    </w:p>
    <w:p>
      <w:pPr>
        <w:pStyle w:val="Normal"/>
        <w:jc w:val="both"/>
        <w:rPr/>
      </w:pPr>
      <w:r>
        <w:rPr>
          <w:sz w:val="20"/>
          <w:lang w:val="hr-HR"/>
        </w:rPr>
        <w:t>Na temelju točke IV. i VII. Odluke o minimalnim financijskim standardima za decentralizirane funkcije za zdravstvene ustanove u 2003. godini («Narodne novine», br. 4/03) i članaka 36. i 76. Statuta Istarske županije («Službene novine Istarske županije»- pročišćeni tekst, br. 6/03), Županijska skupština Istarske županije na sjednici održanoj dana 24. studenog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>
          <w:sz w:val="20"/>
        </w:rPr>
      </w:pPr>
      <w:r>
        <w:rPr>
          <w:sz w:val="20"/>
        </w:rPr>
        <w:t>ODLUKU</w:t>
      </w:r>
    </w:p>
    <w:p>
      <w:pPr>
        <w:pStyle w:val="Heading1"/>
        <w:rPr>
          <w:sz w:val="20"/>
        </w:rPr>
      </w:pPr>
      <w:r>
        <w:rPr>
          <w:sz w:val="20"/>
        </w:rPr>
        <w:t>o izmjeni Odluke o kriterijima, mjerilima, načinu financiranja i rasporedu sredstava za decentralizirane funkcije za zdravstvene ustanove u 2003. godin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Točka V. Odluke o kriterijima, mjerilima, načinu financiranja i rasporedu sredstava za decentralizirane funkcije za zdravstvene ustanove u 2003. godini («Službene novine Istarske županije», br. 3/2003)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Raspored sredstava primjenom kriterija i mjerila iz točki III. i IV. ove Odluke utvrđuje se kako slije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85"/>
        <w:gridCol w:w="3240"/>
        <w:gridCol w:w="288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Red. br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hr-HR"/>
              </w:rPr>
              <w:t>Vrsta zdravstvene ustano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Naziv zdravstvene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nos sredstava za decentralizirane funkcij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«dr. Lino Peršić» Lab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7.001,59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v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m zdravl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62.998,4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a bol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150.000,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pecijalna bol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«prim. dr. Martin Horvat» Rov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</w:tr>
      <w:tr>
        <w:trPr/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8.500.0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danom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10-01/03-01/29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39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odredbi članka 33. stavak 2. i članka 38. Zakona o zdravstvenoj zaštiti («Narodne novine», br. 121/03) i članka 36. Statuta Istarske županije («Službene novine Istarske županije» – pročišćeni tekst, br. 6/03), Županijska skupština Istarske županije na sjednici održanoj dana 24. studenog 2003. godine, daj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ETHODNO MIŠLJ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jedlogu Mreže ljekarničke djelatnosti u Republici Hrvatskoj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jc w:val="both"/>
        <w:rPr/>
      </w:pPr>
      <w:r>
        <w:rPr>
          <w:sz w:val="20"/>
          <w:lang w:val="hr-HR"/>
        </w:rPr>
        <w:t>Prijedlog Mreže ljekarničke djelatnosti u Republici Hrvatskoj u dijelu koji se odnosi na Istarsku županiju, načinjen po ministru zdravstva Republike Hrvatske u mjesecu srpnju 2003. godine, potrebno je ispraviti i izmijeniti, kako slijed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1. Ispraviti podatke o broju postojećih ljekarni u gradovima i općinama Istarske županije i to za: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 xml:space="preserve">Grad Poreč, nema navedeni jedan (1) depo lijekova već ima ukupno tri (3) ljekarne, 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>Općina Barban, ima jedan (1) depo lijekova,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 xml:space="preserve">Općina Karojba, nema navedenu jednu (1) ljekarnu, </w:t>
      </w:r>
    </w:p>
    <w:p>
      <w:pPr>
        <w:pStyle w:val="Normal"/>
        <w:numPr>
          <w:ilvl w:val="0"/>
          <w:numId w:val="5"/>
        </w:numPr>
        <w:rPr>
          <w:sz w:val="20"/>
          <w:lang w:val="hr-HR"/>
        </w:rPr>
      </w:pPr>
      <w:r>
        <w:rPr>
          <w:sz w:val="20"/>
          <w:lang w:val="hr-HR"/>
        </w:rPr>
        <w:t xml:space="preserve">Općina Sveti Lovreč, nema navedeni jedan (1) depo lijekova,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hr-HR"/>
        </w:rPr>
        <w:t>Općina Svetvinčenat, ima jedan (1) depo lijeko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zmijeniti prijedlog broja potrebnih ljekarni u gradovima i općinama Istarske županije i to za:</w:t>
      </w:r>
    </w:p>
    <w:p>
      <w:pPr>
        <w:pStyle w:val="Normal"/>
        <w:numPr>
          <w:ilvl w:val="0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Grad Poreč, ima potrebu za četiri (4) ljekarne,</w:t>
      </w:r>
    </w:p>
    <w:p>
      <w:pPr>
        <w:pStyle w:val="Normal"/>
        <w:numPr>
          <w:ilvl w:val="0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Grad Pula, ima potrebu za trinaest (13) ljekarni,</w:t>
      </w:r>
    </w:p>
    <w:p>
      <w:pPr>
        <w:pStyle w:val="Normal"/>
        <w:numPr>
          <w:ilvl w:val="0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Grad Rovinj, ima potrebu za četiri (4) ljekarne,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lang w:val="hr-HR"/>
        </w:rPr>
        <w:t>Grad Umag, ima potrebu za tri (3) ljekarne,</w:t>
      </w:r>
    </w:p>
    <w:p>
      <w:pPr>
        <w:pStyle w:val="Normal"/>
        <w:numPr>
          <w:ilvl w:val="0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Općina Lupoglav, ima potrebu za jednom (1) ljekarnom,</w:t>
      </w:r>
    </w:p>
    <w:p>
      <w:pPr>
        <w:pStyle w:val="Normal"/>
        <w:numPr>
          <w:ilvl w:val="0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Općina Medulin, ima potrebu za dvije (2) ljekarn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zmjena prijedloga o potrebnom broju ljekarni obrazlaže se:</w:t>
      </w:r>
    </w:p>
    <w:p>
      <w:pPr>
        <w:pStyle w:val="Normal"/>
        <w:numPr>
          <w:ilvl w:val="1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u gradovima Puli, Rovinju i Umagu te u Općini Medulin već postoje ljekarne u potrebnom broju. Ljekarne imaju sklopljene ugovore s Hrvatskim zavodom za zdravstveno osiguranje i dobro posluju jer se nalaze u turističkim područjima, pa nema razloga za smanjivanje postojećeg broja ljekarni u tim mjestima,</w:t>
      </w:r>
    </w:p>
    <w:p>
      <w:pPr>
        <w:pStyle w:val="Normal"/>
        <w:numPr>
          <w:ilvl w:val="1"/>
          <w:numId w:val="25"/>
        </w:numPr>
        <w:rPr>
          <w:sz w:val="20"/>
          <w:lang w:val="hr-HR"/>
        </w:rPr>
      </w:pPr>
      <w:r>
        <w:rPr>
          <w:sz w:val="20"/>
          <w:lang w:val="hr-HR"/>
        </w:rPr>
        <w:t>Grad Poreč je izrazito turističko područje u kojemu se turistička djelatnost obavlja tijekom cijele godine a iskazani broj stanovnika toga grada veći je od iskazanoga broja stanovnika u gradovima u Rovinju i Umagu, pa sukladno tome Istarska županija smatra da je u Gradu Poreču potrebno povećati broj ljekarni na ukupno četiri (4) ljekarne,</w:t>
      </w:r>
    </w:p>
    <w:p>
      <w:pPr>
        <w:pStyle w:val="Normal"/>
        <w:numPr>
          <w:ilvl w:val="1"/>
          <w:numId w:val="25"/>
        </w:numPr>
        <w:rPr/>
      </w:pPr>
      <w:r>
        <w:rPr>
          <w:sz w:val="20"/>
          <w:lang w:val="hr-HR"/>
        </w:rPr>
        <w:t>u Općini Lupoglav djeluje jedan (1) tim opće/obiteljske medicine pa je za održivu razinu primarne zdravstvene zaštite u toj općini nužno potrebno utvrditi potrebu za jednom (1) ljekarnom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o prethodno mišljenje dostavlja se ministru zdravstva Republike Hrvatske na daljnje postupanj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00-01/03-01/11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0</w:t>
      </w:r>
    </w:p>
    <w:p>
      <w:pPr>
        <w:pStyle w:val="Normal"/>
        <w:jc w:val="both"/>
        <w:rPr/>
      </w:pPr>
      <w:r>
        <w:rPr>
          <w:sz w:val="20"/>
          <w:lang w:val="hr-HR"/>
        </w:rPr>
        <w:t>Na temelju članka 36. Statuta Istarske županije («Službene novine Istarske županije» - pročišćeni tekst, br. 6/03), Županijska skupština Istarske županije na sjednici održanoj dana  24. studenog 2003.godine, 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Godišnjeg plana poslovanja za 2003. godinu Trgovačkog društva MIH d.o.o. Poreč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Godišnji plan poslovanja za 2003. godinu Trgovačkog društva MIH d.o.o. Poreč iz kolovoza 2003. godine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am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023-01/03-01/3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/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1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36. i članka 76. stavak 1. Statuta Istarske županije («Službene novine Istarske županije»- pročišćeni tekst, broj 6/03), u postupku izmjene Odluke o osnivanju i zadaćama Koordinacije za ljudska prava Istarske županije («Službene novine Istarske županije», broj 6/99), Županijska skupština Istarske županije, na sjednici održanoj 24. studenog 2003. godine, donijela j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ama Odluke o osnivanju i zadaćama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Koordinacije za ljudska prava Istarske ž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im se aktom mijenja Odluka o osnivanju i zadaćama Koordinacije za ljudska prava Istarske županije («Službene novine Istarske županije» br. 6/99)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jc w:val="both"/>
        <w:rPr/>
      </w:pPr>
      <w:r>
        <w:rPr>
          <w:sz w:val="20"/>
          <w:lang w:val="hr-HR"/>
        </w:rPr>
        <w:t>U točki I. Odluke, riječi «savjetodavno tijelo županijske uprave i samouprave» zamjenjuju se riječima «savjetodavno županijsko tijelo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Točka II. Odluke o osnivanju i zadaćama Koordinacije za ljudska prava Istarske županije,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«U Koordinaciju iz točke I. ovog akta imenuju se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- predsjednica Koordinacije </w:t>
        <w:tab/>
        <w:t>- Orijana Luk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tajnik Koordinacije</w:t>
        <w:tab/>
        <w:tab/>
        <w:t>- Sonja Lovreč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unutarnjih poslova</w:t>
        <w:tab/>
        <w:t>- Božo Kiri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pravosuđa</w:t>
        <w:tab/>
        <w:tab/>
        <w:t>- Iztok Krbec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državne uprave</w:t>
        <w:tab/>
        <w:t>- Marija Miljkov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zdravstva</w:t>
        <w:tab/>
        <w:tab/>
        <w:t>- Prim. dr. Romanita Rojn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rada i socijalne skrbi</w:t>
        <w:tab/>
        <w:t>- Sonja Grozić – Živolić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prosvjete</w:t>
        <w:tab/>
        <w:tab/>
        <w:t>- Mate Krizm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predstavnik kulture</w:t>
        <w:tab/>
        <w:tab/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Torbica Vladimir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Ines Greblo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Biserka Momčinović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Igor Galo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Marčelo Marić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Mladen Pucarić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  <w:t>- Fabrizio Radin.»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 točki III.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a) alineja 2.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« - upozorava nadležna upravna tijela koja su ustrojena i djeluju na području Istarske županije na pojedine slučajeve kršenja ljudskih prava i sloboda te prava nacionalnih manjina na području Županije i predlaže rješenja;»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b) alineja 5.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« - upućuje probleme koji se ne mogu riješiti na županijskom nivou, Uredu za ljudska prava Vlade Republike Hrvatske;»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c) alineja 7. mijenja se i glas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« - tromjesečno upućuje gore navedenom Uredu Vlade RH izvješće o stanju ljudskih prava na području Županije, kao i informaciju o aktivnostima županijske Koordinacije;»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d) u alineji 8. riječ «surađivati» zamjenjuje se riječju «surađuje»;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e) alineja 9. mijenja se i glasi: « - surađuje, po potrebi, s Pučkim pravobraniteljem.»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V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a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004-01/03-01/0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2</w:t>
      </w:r>
    </w:p>
    <w:p>
      <w:pPr>
        <w:pStyle w:val="TextBody"/>
        <w:rPr>
          <w:lang w:val="it-IT"/>
        </w:rPr>
      </w:pPr>
      <w:r>
        <w:rPr>
          <w:lang w:val="it-IT"/>
        </w:rPr>
        <w:t>Na temelju članka 38. stavak 4. Zakona o socijalnoj skrbi («Narodne novine» br. 73/97, 27/01, 59/01, 82/01 i 103/03) te članka 36. i 76. Statuta Istarske županije («Službene novine Istarske županije» br. 6/03 – pročišćeni tekst), Županijska skupština Istarske županije na sjednici održanoj dana 24. studenog 2003. g.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visini pomoći za podmirenje troškova ogrjeva za 2003. g.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omoć za podmirenje troškova ogrjeva u 2003. g. utvrđuje se u iznosu od 880,00 kuna po korisniku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50-01/03-01/29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7. Zakona o šumama («Narodne novine», br. 52/90 pročišćeni tekst), članka 21. stavka 5. Zakona o izmjenama i dopunama Zakona o šumama («Narodne novine», br. 76/93) i članka 36. Statuta Istarske županije («Službene novine Istarske županije»-pročišćeni tekst, broj 6/03), Županijska skupština Istarske županije na sjednici održanoj dana 24. studenog, donosi sljedeću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istu sječu šume za izgradnju mrtvačnic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 proširenje groblja u Barban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0"/>
          <w:lang w:val="hr-HR"/>
        </w:rPr>
        <w:t>Investitoru Općini Barban dozvoljava se čista sječa šume na k.č. 32/1 k.o. Barban u površini 2 5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za izgradnju mrtvačnice i proširenje groblja u Barbanu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nvestitor iz članka 1. ove Odluke dužan je poštivati uvjete koje će izdati Hrvatske šume Zagreb i druge nadležne institucije radi ishodovanja lokacijske odnosno građevinske dozvol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TextBody"/>
        <w:rPr/>
      </w:pPr>
      <w:r>
        <w:rPr/>
        <w:t>Ova</w:t>
      </w:r>
      <w:r>
        <w:rPr>
          <w:lang w:val="hr-HR"/>
        </w:rPr>
        <w:t xml:space="preserve"> </w:t>
      </w:r>
      <w:r>
        <w:rPr/>
        <w:t>Odluka</w:t>
      </w:r>
      <w:r>
        <w:rPr>
          <w:lang w:val="hr-HR"/>
        </w:rPr>
        <w:t xml:space="preserve"> </w:t>
      </w:r>
      <w:r>
        <w:rPr/>
        <w:t>stup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nagu</w:t>
      </w:r>
      <w:r>
        <w:rPr>
          <w:lang w:val="hr-HR"/>
        </w:rPr>
        <w:t xml:space="preserve"> </w:t>
      </w:r>
      <w:r>
        <w:rPr/>
        <w:t>osam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objav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«</w:t>
      </w:r>
      <w:r>
        <w:rPr/>
        <w:t>Slu</w:t>
      </w:r>
      <w:r>
        <w:rPr>
          <w:lang w:val="hr-HR"/>
        </w:rPr>
        <w:t>ž</w:t>
      </w:r>
      <w:r>
        <w:rPr/>
        <w:t>be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 xml:space="preserve"> </w:t>
      </w:r>
      <w:r>
        <w:rPr/>
        <w:t>Ista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>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1-01/03-01/0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TextBody"/>
        <w:rPr>
          <w:lang w:val="de-DE"/>
        </w:rPr>
      </w:pPr>
      <w:r>
        <w:rPr>
          <w:lang w:val="de-DE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TextBody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4</w:t>
      </w:r>
    </w:p>
    <w:p>
      <w:pPr>
        <w:pStyle w:val="TextBody"/>
        <w:rPr>
          <w:lang w:val="hr-HR"/>
        </w:rPr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47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š</w:t>
      </w:r>
      <w:r>
        <w:rPr/>
        <w:t>umama</w:t>
      </w:r>
      <w:r>
        <w:rPr>
          <w:lang w:val="hr-HR"/>
        </w:rPr>
        <w:t xml:space="preserve"> («</w:t>
      </w:r>
      <w:r>
        <w:rPr/>
        <w:t>Narod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 52/90 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i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 xml:space="preserve">) </w:t>
      </w:r>
      <w:r>
        <w:rPr/>
        <w:t>i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21. </w:t>
      </w:r>
      <w:r>
        <w:rPr/>
        <w:t>stavka</w:t>
      </w:r>
      <w:r>
        <w:rPr>
          <w:lang w:val="hr-HR"/>
        </w:rPr>
        <w:t xml:space="preserve"> 5. </w:t>
      </w:r>
      <w:r>
        <w:rPr>
          <w:lang w:val="it-IT"/>
        </w:rPr>
        <w:t xml:space="preserve">Zakona o izmjenama i dopunama Zakona o šumama («Narodne novine», br. 76/93) i članka 36. Statuta Istarske županije («Službene novine Istarske županije»-pročišćeni tekst, br. 6/03), Županijska skupština Istarske županije na sjednici održanoj dana 24. studenog 2003. godine, donosi 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 čistu sječu šume za izgradnju VIP-net antenskog stupa na k.č. 19/1 K.O. Peroj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0"/>
          <w:lang w:val="hr-HR"/>
        </w:rPr>
        <w:t>Investitoru VIPNET d.o.o., Regionalni ured u Rijeci, Riva 8/6 MB 1402633 dozvoljava se čista sječa šume na K.Č. 19/1 K.O. Peroj na površini od 40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za izgradnju VIP-net antenskog stup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nvestitor iz članka 1. ove Odluke dužan je poštivati uvjete Broj: DIR-07JR-03-4924 od 12.06.2003. godine izdanih od Hrvatskih šuma Zagreb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321-01/03-01/0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58. Zakona o ustanovama («Narodne novine», br. 76/93), članka 149. stavak 1. točka 2. Statuta Gimnazije Pula (Klasa: 003-05/95-01/4; Urbroj: 2168-19-01-1 od 30. kolovoza 2001.g.) i članka 36. Statuta Istarske županije («Službene novine Istarske županije»- pročišćeni tekst, br. 6/03), Županijska skupština Istarske županije na sjednici održanoj dana 24. studenog 2003. godine, donosi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Odluku školskog odbora Gimnazije Pul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Daje se suglasnost na Odluku školskog odbora Gimnazije Pula (Klasa: 003-06/02-01/8, Urbroj: 2168-19-02-1 od 9. srpnja 2002. godine), kojom se prihvaća nagodba sklopljena s Gradom Pula dana 2. srpnja 2002. godine, (Klasa: UP/I-943-04/02-01/4, Urbroj: 2163-04-04-02-3)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602-03/03-01/07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TextBody"/>
        <w:rPr>
          <w:lang w:val="de-DE"/>
        </w:rPr>
      </w:pPr>
      <w:r>
        <w:rPr>
          <w:lang w:val="de-DE"/>
        </w:rPr>
        <w:t>Pazin, 24. studenog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. i 15. Zakona o poljoprivredi («Narodne novine», broj 66/01), članka 3. Zakona o poljoprivrednom zemljištu («Narodne novine», br. 66/01 i 87/02), članka 15. Zakona o ekološkoj proizvodnji poljoprivrednih i prehrambenih proizvoda («Narodne novine», broj 12/01), članaka 30. i 57. Zakona o hrani («Narodne novine», 117/03), članaka 17., 99., 100. i 102. Zakona o zaštiti potrošača («Narodne novine» br. 96/03), te članka 36. Statuta Istarske županije («Službene novine Istarske županije» - pročišćeni tekst, br. 6/03), Županijska skupština Istarske županije na svojoj sjednici održanoj dana 24. studenog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zabrani upotrebe genetski modificiranog sjemena i proizvodnji genetski modificirane hrane na području Istarske županij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Radi zaštite okoliša, poglavito poljoprivrednog zemljišta, zabranjuje se upotreba sjemena proizvedenog iz genetski modificiranih organizama i njihovih sastavnih dijelova kao i proizvodnja genetski modificirane hrane na području Istarske županije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U cilju realizacije točke 1. ovog Zaključka zadužuje se Upravni odjel za poljoprivredu, šumarstvo, lovstvo, ribolov i vodoprivredu Istarske županije da u suradnji s ostalim nadležnim Upravnim odjelima Istarske županije, nadležnim institucijama RH, relevantnim stručnim i znanstvenim institucijama te udrugama potrošača, da u roku od 30 dana Poglavarstvu Istarske županije predloži osnivanje Vijeća za sprječavanje upotrebe GMO sjemena na poljoprivrednom zemljištu u Istarskoj županiji, a sve radi zaštite potrošač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0"/>
        </w:numPr>
        <w:rPr>
          <w:sz w:val="20"/>
          <w:lang w:val="hr-HR"/>
        </w:rPr>
      </w:pPr>
      <w:r>
        <w:rPr>
          <w:sz w:val="20"/>
          <w:lang w:val="hr-HR"/>
        </w:rPr>
        <w:t>Sredstvo za provedbu ovog Zaključka osigurat će se u Proračunu Istarske županije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0-01/03-01/07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 2163/1-01/4-03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7</w:t>
      </w:r>
    </w:p>
    <w:p>
      <w:pPr>
        <w:pStyle w:val="TextBody"/>
        <w:rPr/>
      </w:pPr>
      <w:r>
        <w:rPr/>
        <w:t>Na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č</w:t>
      </w:r>
      <w:r>
        <w:rPr/>
        <w:t>lanka</w:t>
      </w:r>
      <w:r>
        <w:rPr>
          <w:lang w:val="hr-HR"/>
        </w:rPr>
        <w:t xml:space="preserve"> 47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š</w:t>
      </w:r>
      <w:r>
        <w:rPr/>
        <w:t>umama</w:t>
      </w:r>
      <w:r>
        <w:rPr>
          <w:lang w:val="hr-HR"/>
        </w:rPr>
        <w:t xml:space="preserve"> («</w:t>
      </w:r>
      <w:r>
        <w:rPr/>
        <w:t>Narodne</w:t>
      </w:r>
      <w:r>
        <w:rPr>
          <w:lang w:val="hr-HR"/>
        </w:rPr>
        <w:t xml:space="preserve"> </w:t>
      </w:r>
      <w:r>
        <w:rPr/>
        <w:t>novine</w:t>
      </w:r>
      <w:r>
        <w:rPr>
          <w:lang w:val="hr-HR"/>
        </w:rPr>
        <w:t xml:space="preserve">», </w:t>
      </w:r>
      <w:r>
        <w:rPr/>
        <w:t>br</w:t>
      </w:r>
      <w:r>
        <w:rPr>
          <w:lang w:val="hr-HR"/>
        </w:rPr>
        <w:t xml:space="preserve">. 52/90 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i</w:t>
      </w:r>
      <w:r>
        <w:rPr>
          <w:lang w:val="hr-HR"/>
        </w:rPr>
        <w:t xml:space="preserve"> </w:t>
      </w:r>
      <w:r>
        <w:rPr/>
        <w:t>tekst</w:t>
      </w:r>
      <w:r>
        <w:rPr>
          <w:lang w:val="hr-HR"/>
        </w:rPr>
        <w:t>), č</w:t>
      </w:r>
      <w:r>
        <w:rPr/>
        <w:t>lanka</w:t>
      </w:r>
      <w:r>
        <w:rPr>
          <w:lang w:val="hr-HR"/>
        </w:rPr>
        <w:t xml:space="preserve"> 21. </w:t>
      </w:r>
      <w:r>
        <w:rPr/>
        <w:t>stavka</w:t>
      </w:r>
      <w:r>
        <w:rPr>
          <w:lang w:val="hr-HR"/>
        </w:rPr>
        <w:t xml:space="preserve"> 5. </w:t>
      </w:r>
      <w:r>
        <w:rPr>
          <w:lang w:val="it-IT"/>
        </w:rPr>
        <w:t xml:space="preserve">Zakona o izmjenama i dopunama Zakona o šumama («Narodne novine», br. 76/93) i članka 36. Statuta Istarske županije («Službene novine Istarske županije»- pročišćeni tekst, br. 6/03), Županijska Skupština Istarske županije na sjednici održanoj dana 24. studenog 2003. godine, donosi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za čistu sječu šume za izgradnju VIP-net antenskog stupa na lokacijama u K.O. Lim i K.O. Vrsar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jc w:val="both"/>
        <w:rPr/>
      </w:pPr>
      <w:r>
        <w:rPr>
          <w:sz w:val="20"/>
          <w:lang w:val="hr-HR"/>
        </w:rPr>
        <w:t>Investitoru VIPNET d.o.o., Iblerov trg br. 10, 10 000 Zagreb, Regionalni ured u Rijeci, Riva 8/6, MB 1402633 dozvoljava se čista sječa šume na K.Č. 170/1 K.O. Lim (lokacija Flengi) na površini od 11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i na k.č. 297/12, 297/2, 297/3, 297/13, 297/14, 297/4, K.O. Vrsar (lokacija Mučerba) ukupne površine 110 m</w:t>
      </w:r>
      <w:r>
        <w:rPr>
          <w:sz w:val="20"/>
          <w:vertAlign w:val="superscript"/>
          <w:lang w:val="hr-HR"/>
        </w:rPr>
        <w:t>2</w:t>
      </w:r>
      <w:r>
        <w:rPr>
          <w:sz w:val="20"/>
          <w:lang w:val="hr-HR"/>
        </w:rPr>
        <w:t xml:space="preserve"> za izgradnju VIP-net antenskog stup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nvestitor iz članka 1. ove Odluke dužan je poštivati uvjete Broj: DIR-07-MŠ/02-2955-1 od 16. travnja 2002. godine izdanih od Hrvatskih šuma Zagreb za lokaciju Flengi u K.O. Lim i uvjete Broj: DIR-07-MŠ-/02-3433-1 od 13. svibnja 2002. godine izdanih od Hrvatskih šuma Zagreb za lokaciju Mučerba u K.O. Vrsa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321-01/03-01/0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8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 - pročišćeni tekst, br. 6/03), članka 42. i 74. Zakona o vodama («Narodne novine», broj 107/95), članka 2., 4., 13. i 14. Zakona o financiranju vodnog gospodarstva («Narodne novine», broj 107/95, 19/96 i 88/98), članka 3., 4. i 7. Zakona o komunalnom gospodarstvu («Narodne novine»-pročišćeni tekst, broj 26/03), članka 387. i 388. Zakona o trgovačkim društvima («Narodne novine», broj 111/93, 34/99 i 52/00) i Pisma namjere za realizaciju Projekta Sustav javne odvodnje i zaštite voda Istarske županije potpisan između Hrvatskih voda i Istarske županije 11. ožujka 2003. godine, Županijska skupština Istarske županije na svojoj sjednici održanoj 24. studenog 2003. godine, donosi slijedeć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1"/>
        <w:rPr>
          <w:sz w:val="20"/>
        </w:rPr>
      </w:pPr>
      <w:r>
        <w:rPr>
          <w:sz w:val="20"/>
        </w:rPr>
        <w:t>ZAKLJUČAK</w:t>
      </w:r>
    </w:p>
    <w:p>
      <w:pPr>
        <w:pStyle w:val="Heading1"/>
        <w:rPr>
          <w:sz w:val="20"/>
        </w:rPr>
      </w:pPr>
      <w:r>
        <w:rPr>
          <w:sz w:val="20"/>
        </w:rPr>
        <w:t>o prihvaćanju projekta Sustav javne odvodnje</w:t>
      </w:r>
    </w:p>
    <w:p>
      <w:pPr>
        <w:pStyle w:val="Heading1"/>
        <w:rPr>
          <w:sz w:val="20"/>
        </w:rPr>
      </w:pPr>
      <w:r>
        <w:rPr>
          <w:sz w:val="20"/>
        </w:rPr>
        <w:t>i zaštite voda Istarske ž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Projekt SUSTAV JAVNE ODVODNJE I ZAŠTITE VODA ISTARSKE ŽUPANIJE koji obuhvaća izgradnju objekata u II, III, i IV vodozaštitnoj zoni izvorišta vode za piće u Istarskoj županiji od 5. 11. 2003. godine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Društveni ugovor o osnivanju društva s ograničenom odgovornošću ISTARSKI VODOZAŠTITNI SUSTAV od 29. 10. 2003. godine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Akti iz točke 1. i 2. ovog Zaključka sastavni su dio istog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Akti iz točke 1. i 2. ovog Zaključka upućuju se na raspravu i usvajanje svim općinskim i gradskim vijećima u Istarskoj županij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ozivaju se gradska i općinska vijeća u Istarskoj županiji da u roku od 20 dana od dostavljanja ovog Zaključka i akata iz točke 1. i 2. ovog Zaključka donesu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luku o prihvaćanju Projekta SUSTAV JAVNE ODVODNJE I ZAŠTITE VODA ISTARSKE ŽUPANIJE od 5. 11. 2003. godine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luku o prihvaćanju Društvenog ugovora o osnivanju društva s ograničenom odgovornošću ISTARSKI VODOZAŠTITNI SUSTAV od 29. 10. 2003.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luku o ovlaštenju predstavniku Grada/Općine za izmjenu i usklađivanje dijelova teksta Društvenog ugovora o osnivanju društva s ograničenom odgovornošću ISTARSKI VODOZAŠTITNI SUSTAV, za slučaj da pojedini potencijalni osnivači ne prihvate Društveni ugovor i sudjelovanje u Projektu (odnosi se na članak 8. i sve druge odredbe Društvenog ugovora povezane s tim člankom)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dluku o ovlaštenju predstavniku Grada/Općine za potpisivanje Društvenog ugovora o osnivanju društva s ograničenom odgovornošću ISTARSKI VODOZAŠTITNI SUSTAV radi upisa istog u sudski registar Trgovačkog suda u Rijec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lašćuje se Župan Istarske županije za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zmjenu i usklađivanje dijela teksta Društvenog ugovora o osnivanju društva s ograničenom odgovornošću ISTARSKI VODOZAŠTITNI SUSTAV, za slučaj da pojedini potencijalni osnivači ne prihvate Društveni ugovor i sudjelovanje u projektu (odnosi se na članak 8. i sve druge odredbe Društvenog ugovora povezane s tim člankom)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lang w:val="hr-HR"/>
        </w:rPr>
        <w:t>potpisivanje Društvenog ugovora o osnivanju društva s ograničenom odgovornošću ISTARSKI VODOZAŠTITNI SUSTAV radi upisa istog u sudski registar Trgovačkog suda u Rijec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Zadužuje se Upravni odjel za poljoprivredu, šumarstvo, lovstvo, ribolov i vodoprivredu Istarske županije da u suradnji sa Stručnim službama VSI-Vodovoda Butoniga d.o.o. Buzet izvrši: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ve pripremne radnje za potpisivanje Društvenog ugovora o osnivanju društva s ograničenom odgovornošću ISTARSKI VODOZAŠTITNI SUSTAV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tvori privremeni žiro-račun kod poslovne banke na kojeg će osnivači Društva uplaćivati sredstva temeljnih uloga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ve pripremne radnje za sazivanje osnivačke odnosno konstituirajuće sjednice Skupštine Društva,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ve pripremne radnje za upis društva ISTARSKI VODOZAŠTITNI SUSTAV u sudski registar Trgovačkog suda u Rijec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val="hr-HR"/>
        </w:rPr>
        <w:t>Ovaj Zaključak stupa na snagu osam (8)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5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sz w:val="20"/>
          <w:lang w:val="hr-HR"/>
        </w:rPr>
      </w:pPr>
      <w:r>
        <w:rPr>
          <w:b/>
          <w:bCs/>
          <w:i/>
          <w:i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49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 pročišćeni tekst, broj 6/03), Županijska skupština Istarske županije na svojoj sjednici održanoj 24. studenog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razrješenju člana Odbora za statut, poslovnik i uprav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INO DEBELJUH razrješava se članstva u Odboru za statut, poslovnik i upravu Županijske skupštine Istarske županij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3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0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«Službene novine Istarske županije»- pročišćeni tekst, broj 6/03), Županijska skupština Istarske županije na svojoj sjednici održanoj 24. studenog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člana Odbora za statut, poslovnik i uprav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Za člana Odbora za statut, poslovnik i upravu, imenuje se DUŠAN GORTA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3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24. studenog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1</w:t>
      </w:r>
    </w:p>
    <w:p>
      <w:pPr>
        <w:pStyle w:val="TextBody"/>
        <w:rPr>
          <w:lang w:val="it-IT"/>
        </w:rPr>
      </w:pPr>
      <w:r>
        <w:rPr>
          <w:lang w:val="it-IT"/>
        </w:rPr>
        <w:t>Na temelju članka 36. i 76. Statuta Istarske županije («Službene novine Istarske županije», – pročišćeni tekst br. 6/03), Županijska skupština Istarske županije na sjednici održanoj dana 15. prosinca 2003. godine, donosi slijedeć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izmjene Prijedloga raspodjele financijskih sredstava za poticanje poslovnih zona u Istarskoj županiji u 2003. godini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Prijedlog o raspodjeli financijskih sredstava u iznosu od 4.290.988,76 kuna za poticanje poslovnih zona u Istarskoj županiji u 2003. godin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jedlog iz točke 1. ovog Zaključka sastavni je dio istog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311-01/03-01/04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15. prosinc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rijedlog raspodjele po izvršenom rebalansu Proračuna za 2003. godin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ici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Zo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laćen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Izmjen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Za isplatu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 (3.-4.+5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š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6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buri-Pazi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Žmin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ison-Vodnj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7.470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732.529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aližana-Vodnj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2.529,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32.529,1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ngarija-Uma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58.459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058.459,6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aližana-Vodnj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Kaštelir-Labin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0.000,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00.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7.470,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8.459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90.988,76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Osigurana sredstv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Za isplat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ilanc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redi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82.529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82.529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namjens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8.459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8.459,6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kupno rebalan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90.988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90.988,7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2</w:t>
      </w:r>
    </w:p>
    <w:p>
      <w:pPr>
        <w:pStyle w:val="Normal"/>
        <w:jc w:val="both"/>
        <w:rPr/>
      </w:pPr>
      <w:r>
        <w:rPr>
          <w:sz w:val="20"/>
          <w:lang w:val="hr-HR"/>
        </w:rPr>
        <w:t>Na temelju članka 183. stavak 1. Zakona o zdravstvenoj zaštiti («Narodne novine», br. 121/03), članka 4. Pravilnika o načinu pregleda umrlih te o utvrđivanju vremena uzroka smrti («Narodne novine», br. 121/99, 133/99 i 112/00) i članka 36. Statuta Istarske županije («Službene novine Istarske županije»-pročišćeni tekst, broj 6/03), Županijska skupština Istarske županije na sjednici održanoj dana 15. prosinc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opuni Rješenja o imenovanju mrtvozornika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na području Istarske župani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 Rješenju o imenovanju mrtvozornika na području Istarske županije («Službene novine Istarke županije», br. 6/99, 4/00, 13/01 i 9/03) u točki II 3. koja se odnosi na imenovanje mrtvozornika za područje Grada Pazina i općina Cerovlje, Gračišće, Lupoglav, Motovun, Sv. Petar u Šumi, Tinjan i Karojba, dodaje se podstavak treći koji glasi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vica Rukavina, dr. med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ava i obveze imenovanja mrtvozornika iz točke I. ovog Rješenja, utvrđeni su Rješenjem o imenovanju mrtvozornika na području Istarske županije («Službene novine Istarske županije», br. 6/99)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II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00-01/03-01/08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15. prosinc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3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  <w:lang w:val="it-IT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“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>”-</w:t>
      </w:r>
      <w:r>
        <w:rPr>
          <w:sz w:val="20"/>
          <w:lang w:val="it-IT"/>
        </w:rPr>
        <w:t>pro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broj</w:t>
      </w:r>
      <w:r>
        <w:rPr>
          <w:sz w:val="20"/>
          <w:lang w:val="hr-HR"/>
        </w:rPr>
        <w:t xml:space="preserve"> 6/03), Ž</w:t>
      </w:r>
      <w:r>
        <w:rPr>
          <w:sz w:val="20"/>
          <w:lang w:val="it-IT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kup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oj</w:t>
      </w:r>
      <w:r>
        <w:rPr>
          <w:sz w:val="20"/>
          <w:lang w:val="hr-HR"/>
        </w:rPr>
        <w:t xml:space="preserve"> 15. </w:t>
      </w:r>
      <w:r>
        <w:rPr>
          <w:sz w:val="20"/>
          <w:lang w:val="it-IT"/>
        </w:rPr>
        <w:t>prosinca</w:t>
      </w:r>
      <w:r>
        <w:rPr>
          <w:sz w:val="20"/>
          <w:lang w:val="hr-HR"/>
        </w:rPr>
        <w:t xml:space="preserve"> 2003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donosi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zmjen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dopun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Odluk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osnivanju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zada</w:t>
      </w:r>
      <w:r>
        <w:rPr>
          <w:b/>
          <w:bCs/>
          <w:sz w:val="20"/>
          <w:lang w:val="hr-HR"/>
        </w:rPr>
        <w:t>ć</w:t>
      </w:r>
      <w:r>
        <w:rPr>
          <w:b/>
          <w:bCs/>
          <w:sz w:val="20"/>
          <w:lang w:val="it-IT"/>
        </w:rPr>
        <w:t>am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Koordinacij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z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ljudsk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prav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it-IT"/>
        </w:rPr>
        <w:t>Istarske</w:t>
      </w:r>
      <w:r>
        <w:rPr>
          <w:b/>
          <w:bCs/>
          <w:sz w:val="20"/>
          <w:lang w:val="hr-HR"/>
        </w:rPr>
        <w:t xml:space="preserve"> ž</w:t>
      </w:r>
      <w:r>
        <w:rPr>
          <w:b/>
          <w:bCs/>
          <w:sz w:val="20"/>
          <w:lang w:val="it-IT"/>
        </w:rPr>
        <w:t>upanije</w:t>
      </w:r>
    </w:p>
    <w:p>
      <w:pPr>
        <w:pStyle w:val="Normal"/>
        <w:ind w:left="360" w:hanging="0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sz w:val="20"/>
          <w:lang w:val="it-IT"/>
        </w:rPr>
        <w:t>I</w:t>
      </w:r>
      <w:r>
        <w:rPr>
          <w:sz w:val="20"/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  <w:lang w:val="it-IT"/>
        </w:rPr>
        <w:t>Ovi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akt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dopunju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sniv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da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am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ordinac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ljuds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a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 (“</w:t>
      </w:r>
      <w:r>
        <w:rPr>
          <w:sz w:val="20"/>
          <w:lang w:val="it-IT"/>
        </w:rPr>
        <w:t>Slu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  <w:lang w:val="it-IT"/>
        </w:rPr>
        <w:t>upanije</w:t>
      </w:r>
      <w:r>
        <w:rPr>
          <w:sz w:val="20"/>
          <w:lang w:val="hr-HR"/>
        </w:rPr>
        <w:t xml:space="preserve">” – </w:t>
      </w:r>
      <w:r>
        <w:rPr>
          <w:sz w:val="20"/>
          <w:lang w:val="it-IT"/>
        </w:rPr>
        <w:t>pro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kst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br</w:t>
      </w:r>
      <w:r>
        <w:rPr>
          <w:sz w:val="20"/>
          <w:lang w:val="hr-HR"/>
        </w:rPr>
        <w:t xml:space="preserve">. 6/03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lasa</w:t>
      </w:r>
      <w:r>
        <w:rPr>
          <w:sz w:val="20"/>
          <w:lang w:val="hr-HR"/>
        </w:rPr>
        <w:t xml:space="preserve">: 004-01/03-01/05, </w:t>
      </w:r>
      <w:r>
        <w:rPr>
          <w:sz w:val="20"/>
          <w:lang w:val="it-IT"/>
        </w:rPr>
        <w:t>Urbroj</w:t>
      </w:r>
      <w:r>
        <w:rPr>
          <w:sz w:val="20"/>
          <w:lang w:val="hr-HR"/>
        </w:rPr>
        <w:t xml:space="preserve">: 2163/1-01/4-03-3,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24. </w:t>
      </w:r>
      <w:r>
        <w:rPr>
          <w:sz w:val="20"/>
          <w:lang w:val="it-IT"/>
        </w:rPr>
        <w:t>studenog</w:t>
      </w:r>
      <w:r>
        <w:rPr>
          <w:sz w:val="20"/>
          <w:lang w:val="hr-HR"/>
        </w:rPr>
        <w:t xml:space="preserve"> 2003. </w:t>
      </w:r>
      <w:r>
        <w:rPr>
          <w:sz w:val="20"/>
          <w:lang w:val="it-IT"/>
        </w:rPr>
        <w:t>godine</w:t>
      </w:r>
      <w:r>
        <w:rPr>
          <w:sz w:val="20"/>
          <w:lang w:val="hr-HR"/>
        </w:rPr>
        <w:t>).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II</w:t>
      </w:r>
      <w:r>
        <w:rPr>
          <w:sz w:val="20"/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to</w:t>
      </w:r>
      <w:r>
        <w:rPr>
          <w:sz w:val="20"/>
          <w:lang w:val="hr-HR"/>
        </w:rPr>
        <w:t>č</w:t>
      </w:r>
      <w:r>
        <w:rPr>
          <w:sz w:val="20"/>
        </w:rPr>
        <w:t>ki</w:t>
      </w:r>
      <w:r>
        <w:rPr>
          <w:sz w:val="20"/>
          <w:lang w:val="hr-HR"/>
        </w:rPr>
        <w:t xml:space="preserve"> </w:t>
      </w:r>
      <w:r>
        <w:rPr>
          <w:sz w:val="20"/>
        </w:rPr>
        <w:t>II</w:t>
      </w:r>
      <w:r>
        <w:rPr>
          <w:sz w:val="20"/>
          <w:lang w:val="hr-HR"/>
        </w:rPr>
        <w:t xml:space="preserve">. </w:t>
      </w:r>
      <w:r>
        <w:rPr>
          <w:sz w:val="20"/>
        </w:rPr>
        <w:t>Odluk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osnivanj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da</w:t>
      </w:r>
      <w:r>
        <w:rPr>
          <w:sz w:val="20"/>
          <w:lang w:val="hr-HR"/>
        </w:rPr>
        <w:t>ć</w:t>
      </w:r>
      <w:r>
        <w:rPr>
          <w:sz w:val="20"/>
        </w:rPr>
        <w:t>ama</w:t>
      </w:r>
      <w:r>
        <w:rPr>
          <w:sz w:val="20"/>
          <w:lang w:val="hr-HR"/>
        </w:rPr>
        <w:t xml:space="preserve"> </w:t>
      </w:r>
      <w:r>
        <w:rPr>
          <w:sz w:val="20"/>
        </w:rPr>
        <w:t>Koordinacij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ljudska</w:t>
      </w:r>
      <w:r>
        <w:rPr>
          <w:sz w:val="20"/>
          <w:lang w:val="hr-HR"/>
        </w:rPr>
        <w:t xml:space="preserve"> </w:t>
      </w:r>
      <w:r>
        <w:rPr>
          <w:sz w:val="20"/>
        </w:rPr>
        <w:t>prav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, </w:t>
      </w:r>
      <w:r>
        <w:rPr>
          <w:sz w:val="20"/>
        </w:rPr>
        <w:t>iza</w:t>
      </w:r>
      <w:r>
        <w:rPr>
          <w:sz w:val="20"/>
          <w:lang w:val="hr-HR"/>
        </w:rPr>
        <w:t xml:space="preserve"> </w:t>
      </w:r>
      <w:r>
        <w:rPr>
          <w:sz w:val="20"/>
        </w:rPr>
        <w:t>predstavnika</w:t>
      </w:r>
      <w:r>
        <w:rPr>
          <w:sz w:val="20"/>
          <w:lang w:val="hr-HR"/>
        </w:rPr>
        <w:t xml:space="preserve"> </w:t>
      </w:r>
      <w:r>
        <w:rPr>
          <w:sz w:val="20"/>
        </w:rPr>
        <w:t>kulture</w:t>
      </w:r>
      <w:r>
        <w:rPr>
          <w:sz w:val="20"/>
          <w:lang w:val="hr-HR"/>
        </w:rPr>
        <w:t xml:space="preserve"> </w:t>
      </w:r>
      <w:r>
        <w:rPr>
          <w:sz w:val="20"/>
        </w:rPr>
        <w:t>Torbice</w:t>
      </w:r>
      <w:r>
        <w:rPr>
          <w:sz w:val="20"/>
          <w:lang w:val="hr-HR"/>
        </w:rPr>
        <w:t xml:space="preserve"> </w:t>
      </w:r>
      <w:r>
        <w:rPr>
          <w:sz w:val="20"/>
        </w:rPr>
        <w:t>Vladimira</w:t>
      </w:r>
      <w:r>
        <w:rPr>
          <w:sz w:val="20"/>
          <w:lang w:val="hr-HR"/>
        </w:rPr>
        <w:t xml:space="preserve">, </w:t>
      </w:r>
      <w:r>
        <w:rPr>
          <w:sz w:val="20"/>
        </w:rPr>
        <w:t>doda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>: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hr-HR"/>
        </w:rPr>
        <w:t>“</w:t>
      </w:r>
      <w:r>
        <w:rPr>
          <w:sz w:val="20"/>
          <w:lang w:val="hr-HR"/>
        </w:rPr>
        <w:t>-</w:t>
      </w:r>
      <w:r>
        <w:rPr>
          <w:sz w:val="20"/>
        </w:rPr>
        <w:t>predstavnik</w:t>
      </w:r>
      <w:r>
        <w:rPr>
          <w:sz w:val="20"/>
          <w:lang w:val="hr-HR"/>
        </w:rPr>
        <w:t xml:space="preserve"> </w:t>
      </w:r>
      <w:r>
        <w:rPr>
          <w:sz w:val="20"/>
        </w:rPr>
        <w:t>Odbo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ljudska</w:t>
      </w:r>
      <w:r>
        <w:rPr>
          <w:sz w:val="20"/>
          <w:lang w:val="hr-HR"/>
        </w:rPr>
        <w:t xml:space="preserve"> </w:t>
      </w:r>
      <w:r>
        <w:rPr>
          <w:sz w:val="20"/>
        </w:rPr>
        <w:t>prava</w:t>
      </w:r>
      <w:r>
        <w:rPr>
          <w:sz w:val="20"/>
          <w:lang w:val="hr-HR"/>
        </w:rPr>
        <w:t xml:space="preserve"> Ž</w:t>
      </w:r>
      <w:r>
        <w:rPr>
          <w:sz w:val="20"/>
        </w:rPr>
        <w:t>upanijske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RATKO</w:t>
      </w:r>
      <w:r>
        <w:rPr>
          <w:sz w:val="20"/>
          <w:lang w:val="hr-HR"/>
        </w:rPr>
        <w:t xml:space="preserve"> </w:t>
      </w:r>
      <w:r>
        <w:rPr>
          <w:sz w:val="20"/>
        </w:rPr>
        <w:t>KLARI</w:t>
      </w:r>
      <w:r>
        <w:rPr>
          <w:sz w:val="20"/>
          <w:lang w:val="hr-HR"/>
        </w:rPr>
        <w:t>Ć”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>III</w:t>
      </w:r>
      <w:r>
        <w:rPr>
          <w:sz w:val="20"/>
          <w:lang w:val="hr-HR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Ova</w:t>
      </w:r>
      <w:r>
        <w:rPr>
          <w:sz w:val="20"/>
          <w:lang w:val="hr-HR"/>
        </w:rPr>
        <w:t xml:space="preserve"> </w:t>
      </w:r>
      <w:r>
        <w:rPr>
          <w:sz w:val="20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</w:rPr>
        <w:t>stup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nagu</w:t>
      </w:r>
      <w:r>
        <w:rPr>
          <w:sz w:val="20"/>
          <w:lang w:val="hr-HR"/>
        </w:rPr>
        <w:t xml:space="preserve"> </w:t>
      </w:r>
      <w:r>
        <w:rPr>
          <w:sz w:val="20"/>
        </w:rPr>
        <w:t>osmog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</w:t>
      </w:r>
      <w:r>
        <w:rPr>
          <w:sz w:val="20"/>
        </w:rPr>
        <w:t>objav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“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im</w:t>
      </w:r>
      <w:r>
        <w:rPr>
          <w:sz w:val="20"/>
          <w:lang w:val="hr-HR"/>
        </w:rPr>
        <w:t xml:space="preserve"> </w:t>
      </w:r>
      <w:r>
        <w:rPr>
          <w:sz w:val="20"/>
        </w:rPr>
        <w:t>novinam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>”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004-01/03-01/05</w:t>
      </w:r>
    </w:p>
    <w:p>
      <w:pPr>
        <w:pStyle w:val="Normal"/>
        <w:jc w:val="both"/>
        <w:rPr/>
      </w:pPr>
      <w:r>
        <w:rPr>
          <w:sz w:val="20"/>
          <w:lang w:val="hr-HR"/>
        </w:rPr>
        <w:t>Urbroj: 2163/1-01/4-03-5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15. prosinc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redsjednik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Stevo Žufić, v.r.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jc w:val="center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AKTI POGLAVARSTVA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4</w:t>
      </w:r>
    </w:p>
    <w:p>
      <w:pPr>
        <w:pStyle w:val="Normal"/>
        <w:spacing w:before="0" w:after="240"/>
        <w:ind w:firstLine="708"/>
        <w:jc w:val="both"/>
        <w:rPr>
          <w:sz w:val="20"/>
          <w:lang w:val="hr-HR" w:eastAsia="hr-HR"/>
        </w:rPr>
      </w:pPr>
      <w:r>
        <w:rPr>
          <w:sz w:val="20"/>
          <w:lang w:val="it-IT"/>
        </w:rPr>
        <w:t>Na temelju članka 59. i 77. Statuta Istarske županije ("Službene novine Istarske županije", br. 6/03 - pročišćeni tekst), Poglavarstvo Istarske županije na sjednici održanoj dana 16. prosinca 2003. godine donosi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</w:rPr>
        <w:t>ZAKLJU</w:t>
      </w:r>
      <w:r>
        <w:rPr>
          <w:b/>
          <w:bCs/>
          <w:sz w:val="20"/>
          <w:lang w:val="hr-HR"/>
        </w:rPr>
        <w:t>Č</w:t>
      </w:r>
      <w:r>
        <w:rPr>
          <w:b/>
          <w:bCs/>
          <w:sz w:val="20"/>
        </w:rPr>
        <w:t>AK</w:t>
      </w:r>
    </w:p>
    <w:p>
      <w:pPr>
        <w:pStyle w:val="Normal"/>
        <w:jc w:val="center"/>
        <w:rPr>
          <w:rFonts w:eastAsia="Arial Unicode MS"/>
          <w:b/>
          <w:b/>
          <w:bCs/>
          <w:sz w:val="20"/>
          <w:lang w:val="hr-HR"/>
        </w:rPr>
      </w:pPr>
      <w:r>
        <w:rPr>
          <w:b/>
          <w:bCs/>
          <w:sz w:val="20"/>
          <w:lang w:val="it-IT"/>
        </w:rPr>
        <w:t>o</w:t>
      </w:r>
      <w:r>
        <w:rPr>
          <w:b/>
          <w:bCs/>
          <w:sz w:val="20"/>
          <w:lang w:val="hr-HR"/>
        </w:rPr>
        <w:t xml:space="preserve"> davanju suglasnosti na Prijedlog novog Financijskog plana i plana radova</w:t>
        <w:br/>
        <w:t>ŽUC-a za 2003. godinu</w:t>
      </w:r>
    </w:p>
    <w:p>
      <w:pPr>
        <w:pStyle w:val="Normal"/>
        <w:jc w:val="both"/>
        <w:rPr>
          <w:rFonts w:eastAsia="Arial Unicode MS"/>
          <w:b/>
          <w:b/>
          <w:bCs/>
          <w:sz w:val="20"/>
          <w:lang w:val="hr-HR"/>
        </w:rPr>
      </w:pPr>
      <w:r>
        <w:rPr>
          <w:rFonts w:eastAsia="Arial Unicode MS"/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 xml:space="preserve">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/>
      </w:pPr>
      <w:r>
        <w:rPr>
          <w:sz w:val="20"/>
        </w:rPr>
        <w:t>Daj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suglasnost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ijedlog</w:t>
      </w:r>
      <w:r>
        <w:rPr>
          <w:sz w:val="20"/>
          <w:lang w:val="hr-HR"/>
        </w:rPr>
        <w:t xml:space="preserve"> </w:t>
      </w:r>
      <w:r>
        <w:rPr>
          <w:sz w:val="20"/>
        </w:rPr>
        <w:t>novog</w:t>
      </w:r>
      <w:r>
        <w:rPr>
          <w:sz w:val="20"/>
          <w:lang w:val="hr-HR"/>
        </w:rPr>
        <w:t xml:space="preserve"> </w:t>
      </w:r>
      <w:r>
        <w:rPr>
          <w:sz w:val="20"/>
        </w:rPr>
        <w:t>financijsk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/</w:t>
      </w:r>
      <w:r>
        <w:rPr>
          <w:sz w:val="20"/>
        </w:rPr>
        <w:t>rebalans</w:t>
      </w:r>
      <w:r>
        <w:rPr>
          <w:sz w:val="20"/>
          <w:lang w:val="hr-HR"/>
        </w:rPr>
        <w:t xml:space="preserve">/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radova</w:t>
      </w:r>
      <w:r>
        <w:rPr>
          <w:sz w:val="20"/>
          <w:lang w:val="hr-HR"/>
        </w:rPr>
        <w:t xml:space="preserve"> Ž</w:t>
      </w:r>
      <w:r>
        <w:rPr>
          <w:sz w:val="20"/>
        </w:rPr>
        <w:t>UC</w:t>
      </w:r>
      <w:r>
        <w:rPr>
          <w:sz w:val="20"/>
          <w:lang w:val="hr-HR"/>
        </w:rPr>
        <w:t>-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2003. </w:t>
      </w:r>
      <w:r>
        <w:rPr>
          <w:sz w:val="20"/>
        </w:rPr>
        <w:t>godinu</w:t>
      </w:r>
      <w:r>
        <w:rPr>
          <w:sz w:val="20"/>
          <w:lang w:val="hr-HR"/>
        </w:rPr>
        <w:t>.</w:t>
      </w:r>
    </w:p>
    <w:p>
      <w:pPr>
        <w:pStyle w:val="Normal"/>
        <w:ind w:left="348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Prihvaća se Prijedlog privremenog financijskog plana i plana radova ŽUC-e za period od 01. 01. do 31. 03. 2004. godin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2. Akti iz točke 1. ovog Zaključka sastavni su dio istog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3. Ovaj Zaključak stupa na snagu osam dana nakon objave u «Službenim novinama Istarske županije»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400-01/03-01/04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6. prosinca 2003.</w:t>
      </w:r>
    </w:p>
    <w:p>
      <w:pPr>
        <w:pStyle w:val="Normal"/>
        <w:suppressAutoHyphens w:val="true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POGLAVARSTVO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Ivan Jakovčić, v.r.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Financijski plan ŽUC-e za 2003. izvršenje I-X  i novi plan</w:t>
      </w:r>
    </w:p>
    <w:p>
      <w:pPr>
        <w:pStyle w:val="Normal"/>
        <w:suppressAutoHyphens w:val="true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61"/>
        <w:gridCol w:w="1339"/>
        <w:gridCol w:w="633"/>
        <w:gridCol w:w="1333"/>
        <w:gridCol w:w="633"/>
      </w:tblGrid>
      <w:tr>
        <w:trPr>
          <w:tblHeader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HODI I PRIM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LAN 200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ZVRŠENJ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-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N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OVI PL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ND.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 UKUPNO IZ PRETHODNE GOD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57.7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57.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757.7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I. UKUPNO IZVORNI PRIHODI (1+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9.4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2.955.9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1.85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hodi od kam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8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vorni prihod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.4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.942.1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.83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. Naknada za korištenje c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.37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2.143.7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.0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2. Naknada za izvanredan prijevo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.5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3. Naknada za prekomjernu uporabu c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5.9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. Naknada za korištenje cest. zemljiš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.9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5. Naknada za obavljanje pratećih djelatn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.4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. Naknada za UP i adm. tak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3.2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. Osta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3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. PRIHODI HRVATSKIH CES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.673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288.3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.846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9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Raspodjela za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846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88.3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846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spodjela za građe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a sredstva (priprema i d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827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V. PRIHODI LOK. UP. I SAMOU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.002.8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75.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.428.4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ŽUPAN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OPĆINE I GRADO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002.8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75.0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428.4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6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. PRIM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3.900.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7.0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7.0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2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KREDITI BANA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KREDITI H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PRIHODI I PRIMI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6.783.6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2.877.0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4.882.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1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261"/>
        <w:gridCol w:w="1217"/>
        <w:gridCol w:w="633"/>
        <w:gridCol w:w="1333"/>
        <w:gridCol w:w="633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RASHODI I IZDA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LAN 200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ZVRŠ. I-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ND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OVI PL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IND.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. RASHODI ODRŽAV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3.844.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0.550.4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7.123.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DOV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.108.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.911.4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.107.7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ZVANRED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.736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638.9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9.016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A ŽUPANIJSKE CESTE (a+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5.625.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8.128.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6.950.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3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) Redov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419.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.222.3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.418.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4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Ljet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.684.4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801.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683.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Zims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734.7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421.2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734.7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) Izvanred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206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lang w:val="it-IT"/>
              </w:rPr>
              <w:t>4.906.5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2.532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196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1.8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27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01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454.6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262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 LOKALNE CESTE (a+b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8.219.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.421.5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.173.5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.689.5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689.1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.689.5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1. Ljet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320.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471.7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320.5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2. Zims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368.9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217.3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368.9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53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732.4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484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4.3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3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7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</w:t>
            </w:r>
            <w:r>
              <w:rPr>
                <w:sz w:val="20"/>
                <w:lang w:val="it-IT"/>
              </w:rPr>
              <w:t>2. Radov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28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488.1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091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 GRAĐEN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0.378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.764.0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.233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1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458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12.9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462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GRAD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92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51.0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771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 FINANCIJSKI RASHODI I IZDA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0.060.9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7.798.8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9.025.5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5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 TROŠKOVI ŽUC-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.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845.3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.5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Plaće i naknade zaposleni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7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252.1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67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Materijal, troškovi i uslu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13.7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9.4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0.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VEUKUPNO RASHODI I IZDACI (I-IV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16.783.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2.958.5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20"/>
                <w:lang w:val="it-IT"/>
              </w:rPr>
              <w:t>94.882.2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1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Privremeni financijski plan ŽUC-e za period od 1.1. do 31. 3. 2004. godine</w:t>
      </w:r>
    </w:p>
    <w:p>
      <w:pPr>
        <w:pStyle w:val="Normal"/>
        <w:suppressAutoHyphens w:val="true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ZNOS U K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 UKUPNO IZ PRETHODNE GO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 UKUPNO IZVORNI PRIHODI (1+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.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Izvorni prih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.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. Naknada za korištenje c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lang w:val="it-IT"/>
              </w:rPr>
              <w:t>12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. Naknada za izvanredan prijevo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3. Naknada za prekomjernu uporabu c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val="it-IT"/>
              </w:rPr>
              <w:t>1.4. Naknada za korištenje ce</w:t>
            </w:r>
            <w:r>
              <w:rPr>
                <w:sz w:val="20"/>
                <w:lang w:val="de-DE"/>
              </w:rPr>
              <w:t>stovnog zemljiš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. Naknada za obavljanje pratećih djelatno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6. Naknada za UP i administrativne tak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. Ost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 SREDSTVA IZ PRIHODA H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.55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Sredstva za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Sredstva za izvanred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5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Sredstva za građ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 SREDSTVA IZ OPĆINSKIH I GRADSKIH PRORAČU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.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lang w:val="it-IT"/>
              </w:rPr>
              <w:t>SVEUKUPNO PRIHODI I-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8.750.0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SHODI I IZD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ZNOS U K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 RASHODI ODRŽAVANJA  (A+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2.6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OV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6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ZVANRED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 ŽUPANIJSKE CESTE (a+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9.5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Zim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lang w:val="it-IT"/>
              </w:rPr>
              <w:t>2. Ljet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Izvanred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5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 LOKALNE CESTE (a+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.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Redov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6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Zim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Ljet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Izvanredno održa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 RASHODI GRAĐE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.5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RIPR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) Projek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lang w:val="it-IT"/>
              </w:rPr>
              <w:t>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) Elaborat o izvlaštenj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) Izvlašte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IZGRAD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I FINANCIJSKI RASHODI I IZDA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.05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V TROŠKOVI ŽUC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 Plaće zaposle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5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 Materijal , troškovi i uslu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 Osta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5.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lang w:val="it-IT"/>
              </w:rPr>
              <w:t>SVEUKUPNO I+II+III+I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8.750.000</w:t>
            </w:r>
          </w:p>
        </w:tc>
      </w:tr>
    </w:tbl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55</w:t>
      </w:r>
    </w:p>
    <w:p>
      <w:pPr>
        <w:pStyle w:val="Normal"/>
        <w:suppressAutoHyphens w:val="true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 temelju članaka 59. i 77. Statuta Istarske županije (“Službene novine Istarske županije” -  pročišćeni tekst, br. 6/03), članaka 16. stavak 3.i 20. stavak 2. Zakona o pomorskom dobru i morskim lukama ("Narodne novine", br. 158/03), Poglavarstvo Istarske županije na sjednici održanoj dana 16. prosinca 2003. godine donosi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LUKU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 izmjenama Odluke o davanju koncesija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a pomorskom dobru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 članku 2. Odluke o davanju koncesija na pomorskom dobru ("Službene novine Istarske županije", br. 7/03) utvrđuju se sljedeće izmjene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ab/>
      </w:r>
      <w:r>
        <w:rPr>
          <w:b/>
          <w:sz w:val="20"/>
          <w:lang w:val="it-IT"/>
        </w:rPr>
        <w:t>MORSKE PLAŽE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1. U točki 4. - PLAVA LAGUNA d.d. Poreč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141.134,00 kn ( koncesijska naknada za plaže AC Zelena laguna i Bijela uvala) zamjenjuje se iznosom 128.303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144.041,00 kn (koncesijska naknada za plažu AC Ulik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130.946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- iznos 86.040,00 kn (koncesijska naknada za plažu kompleksa Plava laguna)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78.218,00 kn;</w:t>
      </w:r>
    </w:p>
    <w:p>
      <w:pPr>
        <w:pStyle w:val="Normal"/>
        <w:rPr/>
      </w:pPr>
      <w:r>
        <w:rPr>
          <w:sz w:val="20"/>
          <w:lang w:val="it-IT"/>
        </w:rPr>
        <w:t>- iznos 54.515,00 kn (koncesijska naknada za plažu AC Puntica - Funtan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49.559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- ukupni iznos koncesijske naknade od 774.187,00 k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735.483,00 kn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2. U točki 5. - ANITA d.d. Vrsar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176.669,00 kn (koncesijska naknada za plažu AC Valkanela)</w:t>
      </w:r>
    </w:p>
    <w:p>
      <w:pPr>
        <w:pStyle w:val="Normal"/>
        <w:rPr/>
      </w:pPr>
      <w:r>
        <w:rPr>
          <w:sz w:val="20"/>
          <w:lang w:val="it-IT"/>
        </w:rPr>
        <w:t>zamjenjuje se iznosom 160.608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256.102,00 kn (koncesijska naknada za plažu AC Koversada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232.819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- ukupni iznos koncesijske naknade od 503.103,00 kn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463.759,00 kn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3. U točki 8. - ARENATURIST d.d. Pula: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17.281,00 kn (koncesijska naknada za plažu AC Indij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17.271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iznos 65.500,00 kn (koncesijska naknada za plažu AC Stupice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zamjenjuje se iznosom 62.460,00 kn;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- ukupni iznos koncesijske naknade od 295.339,00 kn</w:t>
      </w:r>
    </w:p>
    <w:p>
      <w:pPr>
        <w:pStyle w:val="Normal"/>
        <w:rPr/>
      </w:pPr>
      <w:r>
        <w:rPr>
          <w:sz w:val="20"/>
          <w:lang w:val="it-IT"/>
        </w:rPr>
        <w:t>zamjenjuje se iznosom 292.289,00 kn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Ova Odluka stupa na snagu osmog dana od dana objave u "Službenim novinama Istarske županije".</w:t>
      </w:r>
    </w:p>
    <w:p>
      <w:pPr>
        <w:pStyle w:val="Normal"/>
        <w:spacing w:before="0" w:after="240"/>
        <w:ind w:firstLine="708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342-01/03-01/01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/8-03-1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6. prosinca 2003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POGLAVARSTVO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suppressAutoHyphens w:val="true"/>
        <w:jc w:val="center"/>
        <w:rPr>
          <w:sz w:val="20"/>
          <w:lang w:val="it-IT"/>
        </w:rPr>
      </w:pPr>
      <w:r>
        <w:rPr>
          <w:sz w:val="20"/>
          <w:lang w:val="it-IT"/>
        </w:rPr>
        <w:t>Ivan Jakovčić, v.r.</w:t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Normal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PĆINA FAŽANA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5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28. stavak 1. Zakona o komunalnom gospodarstvu-pročišćeni tekst (“Narodne novine“ broj 26/03),  te članka 18. Statuta  Općine Fažana (“Službene novine Istarske županije” broj 8/01 i 15/02) Općinsko vijeće Općine Fažana   na sjednici održanoj dana 12. studenog 2003. godine, donijelo je</w:t>
      </w:r>
    </w:p>
    <w:p>
      <w:pPr>
        <w:pStyle w:val="Heading8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PROGRAM ODRŽAVANJA KOMUNALNE INFRASTRUKTUR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lang w:val="de-DE"/>
        </w:rPr>
        <w:t xml:space="preserve"> </w:t>
      </w:r>
      <w:r>
        <w:rPr>
          <w:b/>
          <w:bCs/>
          <w:sz w:val="20"/>
          <w:lang w:val="hr-HR"/>
        </w:rPr>
        <w:t>za djelatnosti iz članka 22. stavka 1.  Zakona o komunalnom gospodarstvu</w:t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  <w:lang w:val="hr-HR"/>
        </w:rPr>
        <w:t>u 2004. godini u Općini Fažan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Ovim  Programom utvrđuje se opis i opseg radova održavanja komunalne infrastrukture Općine Fažana za 2004. godinu s procjenom pojedinih troškova, po slijedećim komunalnim djelatnostima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. </w:t>
        <w:tab/>
        <w:t>ODRŽAVANJE SUSTAVA ODVODNJE OBORINSKIH VODA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I.</w:t>
        <w:tab/>
        <w:t xml:space="preserve">ODRŽAVANJE ČISTOĆE U DIJELU KOJI SE ODNOSI NA ČIŠĆENJE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</w:t>
      </w:r>
      <w:r>
        <w:rPr>
          <w:sz w:val="20"/>
          <w:lang w:val="it-IT"/>
        </w:rPr>
        <w:tab/>
        <w:t xml:space="preserve">JAVNIH POVRŠINA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III.</w:t>
        <w:tab/>
        <w:t>ODRŽAVANJE JAVNIH POVRŠINA</w:t>
      </w:r>
    </w:p>
    <w:p>
      <w:pPr>
        <w:pStyle w:val="Heading1"/>
        <w:numPr>
          <w:ilvl w:val="0"/>
          <w:numId w:val="14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IV. </w:t>
        <w:tab/>
        <w:t>ODRŽAVANJE NERAZVRSTANIH CESTA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</w:rPr>
        <w:t>V</w:t>
      </w:r>
      <w:r>
        <w:rPr>
          <w:sz w:val="20"/>
          <w:lang w:val="hr-HR"/>
        </w:rPr>
        <w:t>.</w:t>
        <w:tab/>
      </w:r>
      <w:r>
        <w:rPr>
          <w:sz w:val="20"/>
        </w:rPr>
        <w:t>ODRAVANJE</w:t>
      </w:r>
      <w:r>
        <w:rPr>
          <w:sz w:val="20"/>
          <w:lang w:val="hr-HR"/>
        </w:rPr>
        <w:t xml:space="preserve"> </w:t>
      </w:r>
      <w:r>
        <w:rPr>
          <w:sz w:val="20"/>
        </w:rPr>
        <w:t>GROBLJA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val="hr-HR"/>
        </w:rPr>
      </w:pP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E</w:t>
      </w:r>
      <w:r>
        <w:rPr>
          <w:sz w:val="20"/>
          <w:lang w:val="hr-HR"/>
        </w:rPr>
        <w:t xml:space="preserve"> </w:t>
      </w:r>
      <w:r>
        <w:rPr>
          <w:sz w:val="20"/>
        </w:rPr>
        <w:t>JAVNE</w:t>
      </w:r>
      <w:r>
        <w:rPr>
          <w:sz w:val="20"/>
          <w:lang w:val="hr-HR"/>
        </w:rPr>
        <w:t xml:space="preserve"> </w:t>
      </w:r>
      <w:r>
        <w:rPr>
          <w:sz w:val="20"/>
        </w:rPr>
        <w:t>RASVJETE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</w:rPr>
        <w:t>I</w:t>
      </w:r>
      <w:r>
        <w:rPr>
          <w:b/>
          <w:bCs/>
          <w:sz w:val="20"/>
          <w:lang w:val="hr-HR"/>
        </w:rPr>
        <w:t xml:space="preserve">   </w:t>
      </w:r>
      <w:r>
        <w:rPr>
          <w:b/>
          <w:bCs/>
          <w:sz w:val="20"/>
        </w:rPr>
        <w:t>ODR</w:t>
      </w:r>
      <w:r>
        <w:rPr>
          <w:b/>
          <w:bCs/>
          <w:sz w:val="20"/>
          <w:lang w:val="hr-HR"/>
        </w:rPr>
        <w:t>Ž</w:t>
      </w:r>
      <w:r>
        <w:rPr>
          <w:b/>
          <w:bCs/>
          <w:sz w:val="20"/>
        </w:rPr>
        <w:t>AVANJ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SUSTAVA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ODVODNJE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OBORINSKIH</w:t>
      </w:r>
      <w:r>
        <w:rPr>
          <w:b/>
          <w:bCs/>
          <w:sz w:val="20"/>
          <w:lang w:val="hr-HR"/>
        </w:rPr>
        <w:t xml:space="preserve"> </w:t>
      </w:r>
      <w:r>
        <w:rPr>
          <w:b/>
          <w:bCs/>
          <w:sz w:val="20"/>
        </w:rPr>
        <w:t>VODA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/>
      </w:pPr>
      <w:r>
        <w:rPr>
          <w:b/>
          <w:sz w:val="20"/>
          <w:lang w:val="hr-HR"/>
        </w:rPr>
        <w:t>Č</w:t>
      </w:r>
      <w:r>
        <w:rPr>
          <w:b/>
          <w:sz w:val="20"/>
          <w:lang w:val="it-IT"/>
        </w:rPr>
        <w:t>lanak</w:t>
      </w:r>
      <w:r>
        <w:rPr>
          <w:b/>
          <w:sz w:val="20"/>
          <w:lang w:val="hr-HR"/>
        </w:rPr>
        <w:t xml:space="preserve"> 2.</w:t>
      </w:r>
    </w:p>
    <w:p>
      <w:pPr>
        <w:pStyle w:val="Normal"/>
        <w:jc w:val="both"/>
        <w:rPr/>
      </w:pP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.1. </w:t>
        <w:tab/>
      </w:r>
      <w:r>
        <w:rPr>
          <w:sz w:val="20"/>
          <w:lang w:val="it-IT"/>
        </w:rPr>
        <w:t>OPI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LANIRANI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OBIM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RADOVA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ANJU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SUSTA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VOD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ORINSKIH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VODA</w:t>
      </w:r>
      <w:r>
        <w:rPr>
          <w:sz w:val="20"/>
          <w:lang w:val="hr-HR"/>
        </w:rPr>
        <w:t xml:space="preserve">:  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ab/>
      </w:r>
      <w:r>
        <w:rPr>
          <w:sz w:val="20"/>
          <w:lang w:val="it-IT"/>
        </w:rPr>
        <w:t>Programom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a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ustav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vod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orinsk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od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tvr</w:t>
      </w:r>
      <w:r>
        <w:rPr>
          <w:sz w:val="20"/>
          <w:lang w:val="hr-HR"/>
        </w:rPr>
        <w:t>đ</w:t>
      </w:r>
      <w:r>
        <w:rPr>
          <w:sz w:val="20"/>
          <w:lang w:val="it-IT"/>
        </w:rPr>
        <w:t>e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pis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broj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vnik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opravak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podiza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mje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analizacijsk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tk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klopaca</w:t>
      </w:r>
      <w:r>
        <w:rPr>
          <w:sz w:val="20"/>
          <w:lang w:val="hr-HR"/>
        </w:rPr>
        <w:t>, 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st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vni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analsk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tk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rijem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ko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ra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pecijal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ozil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r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orinsk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analizaci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adn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rijem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kon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i</w:t>
      </w:r>
      <w:r>
        <w:rPr>
          <w:sz w:val="20"/>
          <w:lang w:val="hr-HR"/>
        </w:rPr>
        <w:t>š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stal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borina</w:t>
      </w:r>
      <w:r>
        <w:rPr>
          <w:sz w:val="20"/>
          <w:lang w:val="hr-HR"/>
        </w:rPr>
        <w:t>, 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sto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lektor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nesenog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aloga</w:t>
      </w:r>
      <w:r>
        <w:rPr>
          <w:sz w:val="20"/>
          <w:lang w:val="hr-HR"/>
        </w:rPr>
        <w:t xml:space="preserve">, </w:t>
      </w:r>
      <w:r>
        <w:rPr>
          <w:sz w:val="20"/>
          <w:lang w:val="it-IT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rekonstrukcij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slivni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jihovih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riklj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a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analizacijsk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mre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u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hr-HR"/>
        </w:rPr>
        <w:t>Č</w:t>
      </w:r>
      <w:r>
        <w:rPr>
          <w:sz w:val="20"/>
          <w:lang w:val="it-IT"/>
        </w:rPr>
        <w:t>I</w:t>
      </w:r>
      <w:r>
        <w:rPr>
          <w:sz w:val="20"/>
          <w:lang w:val="hr-HR"/>
        </w:rPr>
        <w:t>ŠĆ</w:t>
      </w:r>
      <w:r>
        <w:rPr>
          <w:sz w:val="20"/>
          <w:lang w:val="it-IT"/>
        </w:rPr>
        <w:t>ENJE</w:t>
      </w:r>
      <w:r>
        <w:rPr>
          <w:sz w:val="20"/>
          <w:lang w:val="hr-HR"/>
        </w:rPr>
        <w:t xml:space="preserve">  </w:t>
      </w:r>
      <w:r>
        <w:rPr>
          <w:sz w:val="20"/>
          <w:lang w:val="it-IT"/>
        </w:rPr>
        <w:t>SLIVNIK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PODRU</w:t>
      </w:r>
      <w:r>
        <w:rPr>
          <w:sz w:val="20"/>
          <w:lang w:val="hr-HR"/>
        </w:rPr>
        <w:t>Č</w:t>
      </w:r>
      <w:r>
        <w:rPr>
          <w:sz w:val="20"/>
          <w:lang w:val="it-IT"/>
        </w:rPr>
        <w:t>JU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E</w:t>
      </w:r>
      <w:r>
        <w:rPr>
          <w:sz w:val="20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811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2775"/>
        <w:gridCol w:w="1230"/>
        <w:gridCol w:w="1463"/>
        <w:gridCol w:w="1545"/>
      </w:tblGrid>
      <w:tr>
        <w:trPr>
          <w:tblHeader w:val="true"/>
          <w:trHeight w:val="278" w:hRule="atLeast"/>
        </w:trPr>
        <w:tc>
          <w:tcPr>
            <w:tcW w:w="10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Red</w:t>
            </w:r>
            <w:r>
              <w:rPr>
                <w:color w:val="000000"/>
                <w:sz w:val="20"/>
                <w:lang w:val="hr-HR"/>
              </w:rPr>
              <w:t>.</w:t>
            </w:r>
            <w:r>
              <w:rPr>
                <w:color w:val="000000"/>
                <w:sz w:val="20"/>
                <w:lang w:val="it-IT"/>
              </w:rPr>
              <w:t>br</w:t>
            </w:r>
            <w:r>
              <w:rPr>
                <w:color w:val="000000"/>
                <w:sz w:val="20"/>
                <w:lang w:val="hr-HR"/>
              </w:rPr>
              <w:t>.</w:t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it-IT"/>
              </w:rPr>
              <w:t>NAZIV</w:t>
            </w:r>
            <w:r>
              <w:rPr>
                <w:color w:val="000000"/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ULICE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it-IT"/>
              </w:rPr>
              <w:t>Broj</w:t>
            </w:r>
            <w:r>
              <w:rPr>
                <w:color w:val="000000"/>
                <w:sz w:val="20"/>
                <w:lang w:val="hr-HR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slivnika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it-IT"/>
              </w:rPr>
              <w:t>Broj</w:t>
            </w:r>
            <w:r>
              <w:rPr>
                <w:color w:val="000000"/>
                <w:sz w:val="20"/>
                <w:lang w:val="hr-HR"/>
              </w:rPr>
              <w:t xml:space="preserve"> č</w:t>
            </w:r>
            <w:r>
              <w:rPr>
                <w:color w:val="000000"/>
                <w:sz w:val="20"/>
                <w:lang w:val="it-IT"/>
              </w:rPr>
              <w:t>i</w:t>
            </w:r>
            <w:r>
              <w:rPr>
                <w:color w:val="000000"/>
                <w:sz w:val="20"/>
                <w:lang w:val="hr-HR"/>
              </w:rPr>
              <w:t>šć</w:t>
            </w:r>
            <w:r>
              <w:rPr>
                <w:color w:val="000000"/>
                <w:sz w:val="20"/>
                <w:lang w:val="it-IT"/>
              </w:rPr>
              <w:t>enja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  <w:r>
              <w:rPr>
                <w:color w:val="000000"/>
                <w:sz w:val="20"/>
                <w:lang w:val="hr-HR"/>
              </w:rPr>
              <w:t xml:space="preserve"> č</w:t>
            </w:r>
            <w:r>
              <w:rPr>
                <w:color w:val="000000"/>
                <w:sz w:val="20"/>
                <w:lang w:val="it-IT"/>
              </w:rPr>
              <w:t>i</w:t>
            </w:r>
            <w:r>
              <w:rPr>
                <w:color w:val="000000"/>
                <w:sz w:val="20"/>
                <w:lang w:val="hr-HR"/>
              </w:rPr>
              <w:t>šć</w:t>
            </w:r>
            <w:r>
              <w:rPr>
                <w:color w:val="000000"/>
                <w:sz w:val="20"/>
                <w:lang w:val="it-IT"/>
              </w:rPr>
              <w:t>enja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eja maslin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ion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aližan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mladin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roj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iazza grand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vomaj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uljska ces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ut Sv. Elizej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tare škol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Antonia Smareglia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ora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raće Milin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Jurine i Franine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Matije Vlačić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ino Budicin</w:t>
            </w:r>
          </w:p>
        </w:tc>
        <w:tc>
          <w:tcPr>
            <w:tcW w:w="12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Proštin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Ruže Petrović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color w:val="000000"/>
                <w:sz w:val="20"/>
                <w:lang w:val="it-IT"/>
              </w:rPr>
              <w:t>Ulica Viktora Cara Emin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Vladimira Gortan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Vladimira Nazor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Zorzi Ventur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Žrtava fašizm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odnjanska cesta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upni trg</w:t>
            </w:r>
          </w:p>
        </w:tc>
        <w:tc>
          <w:tcPr>
            <w:tcW w:w="1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7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firstLine="3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7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4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17"/>
        </w:numPr>
        <w:ind w:left="1080" w:hanging="360"/>
        <w:jc w:val="both"/>
        <w:rPr>
          <w:b/>
          <w:b/>
          <w:sz w:val="20"/>
          <w:lang w:val="it-IT"/>
        </w:rPr>
      </w:pPr>
      <w:r>
        <w:rPr>
          <w:b/>
          <w:spacing w:val="-4"/>
          <w:sz w:val="20"/>
          <w:lang w:val="it-IT"/>
        </w:rPr>
        <w:t>PLANIRANI OBIM RADOVA  - ČIŠĆENJA SLIVNIKA</w:t>
      </w:r>
    </w:p>
    <w:p>
      <w:pPr>
        <w:pStyle w:val="Normal"/>
        <w:jc w:val="both"/>
        <w:rPr>
          <w:color w:val="0000FF"/>
          <w:sz w:val="20"/>
          <w:u w:val="single"/>
          <w:lang w:val="it-IT"/>
        </w:rPr>
      </w:pPr>
      <w:r>
        <w:rPr>
          <w:color w:val="0000FF"/>
          <w:sz w:val="20"/>
          <w:lang w:val="it-IT"/>
        </w:rPr>
        <w:tab/>
        <w:tab/>
      </w:r>
      <w:r>
        <w:rPr>
          <w:sz w:val="20"/>
          <w:lang w:val="it-IT"/>
        </w:rPr>
        <w:t>OPĆINA FAŽANA</w:t>
        <w:tab/>
      </w:r>
      <w:r>
        <w:rPr>
          <w:color w:val="0000FF"/>
          <w:sz w:val="20"/>
          <w:lang w:val="it-IT"/>
        </w:rPr>
        <w:tab/>
        <w:tab/>
      </w:r>
      <w:r>
        <w:rPr>
          <w:sz w:val="20"/>
          <w:u w:val="single"/>
          <w:lang w:val="it-IT"/>
        </w:rPr>
        <w:t>94 čišćenja/godišnje</w:t>
        <w:tab/>
      </w:r>
    </w:p>
    <w:p>
      <w:pPr>
        <w:pStyle w:val="Normal"/>
        <w:jc w:val="both"/>
        <w:rPr/>
      </w:pPr>
      <w:r>
        <w:rPr>
          <w:color w:val="0000FF"/>
          <w:sz w:val="20"/>
          <w:lang w:val="it-IT"/>
        </w:rPr>
        <w:tab/>
        <w:tab/>
        <w:tab/>
        <w:tab/>
        <w:tab/>
      </w:r>
      <w:r>
        <w:rPr>
          <w:sz w:val="20"/>
          <w:lang w:val="de-DE"/>
        </w:rPr>
        <w:t>94 :  310  =  0,30 slivnika/dan  - 1 slivnik/3 dana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.2.</w:t>
        <w:tab/>
        <w:t xml:space="preserve">POTREBNA SREDSTVA ZAODRŽAVANJE OBORINSKE   </w:t>
      </w:r>
    </w:p>
    <w:p>
      <w:pPr>
        <w:pStyle w:val="Heading1"/>
        <w:jc w:val="left"/>
        <w:rPr>
          <w:sz w:val="20"/>
        </w:rPr>
      </w:pPr>
      <w:r>
        <w:rPr>
          <w:b w:val="false"/>
          <w:bCs w:val="false"/>
          <w:sz w:val="20"/>
        </w:rPr>
        <w:t xml:space="preserve">            </w:t>
      </w:r>
      <w:r>
        <w:rPr>
          <w:b w:val="false"/>
          <w:bCs w:val="false"/>
          <w:sz w:val="20"/>
        </w:rPr>
        <w:t>KANALIZACIJE</w:t>
      </w:r>
    </w:p>
    <w:p>
      <w:pPr>
        <w:pStyle w:val="Normal"/>
        <w:rPr/>
      </w:pPr>
      <w:r>
        <w:rPr>
          <w:b/>
          <w:sz w:val="20"/>
          <w:lang w:val="hr-HR"/>
        </w:rPr>
        <w:tab/>
      </w:r>
      <w:r>
        <w:rPr>
          <w:bCs/>
          <w:sz w:val="20"/>
        </w:rPr>
        <w:t>I</w:t>
      </w:r>
      <w:r>
        <w:rPr>
          <w:bCs/>
          <w:sz w:val="20"/>
          <w:lang w:val="hr-HR"/>
        </w:rPr>
        <w:t>.2.1</w:t>
        <w:tab/>
      </w:r>
      <w:r>
        <w:rPr>
          <w:bCs/>
          <w:sz w:val="20"/>
        </w:rPr>
        <w:t>ODR</w:t>
      </w:r>
      <w:r>
        <w:rPr>
          <w:bCs/>
          <w:sz w:val="20"/>
          <w:lang w:val="hr-HR"/>
        </w:rPr>
        <w:t>Ž</w:t>
      </w:r>
      <w:r>
        <w:rPr>
          <w:bCs/>
          <w:sz w:val="20"/>
        </w:rPr>
        <w:t>AVANJE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OBORINSKE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KANALIZACIJE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NASELJA</w:t>
      </w:r>
      <w:r>
        <w:rPr>
          <w:bCs/>
          <w:sz w:val="20"/>
          <w:lang w:val="hr-HR"/>
        </w:rPr>
        <w:t xml:space="preserve">       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  <w:t xml:space="preserve">            </w:t>
      </w:r>
      <w:r>
        <w:rPr>
          <w:bCs/>
          <w:sz w:val="20"/>
        </w:rPr>
        <w:t>FA</w:t>
      </w:r>
      <w:r>
        <w:rPr>
          <w:bCs/>
          <w:sz w:val="20"/>
          <w:lang w:val="hr-HR"/>
        </w:rPr>
        <w:t>Ž</w:t>
      </w:r>
      <w:r>
        <w:rPr>
          <w:bCs/>
          <w:sz w:val="20"/>
        </w:rPr>
        <w:t>AN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lang w:val="hr-HR"/>
        </w:rPr>
        <w:t>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livnika</w:t>
      </w:r>
      <w:r>
        <w:rPr>
          <w:sz w:val="20"/>
          <w:lang w:val="hr-HR"/>
        </w:rPr>
        <w:t xml:space="preserve"> </w:t>
      </w:r>
      <w:r>
        <w:rPr>
          <w:sz w:val="20"/>
        </w:rPr>
        <w:t>prema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om</w:t>
      </w:r>
      <w:r>
        <w:rPr>
          <w:sz w:val="20"/>
          <w:lang w:val="hr-HR"/>
        </w:rPr>
        <w:t xml:space="preserve"> </w:t>
      </w:r>
      <w:r>
        <w:rPr>
          <w:sz w:val="20"/>
        </w:rPr>
        <w:t>popis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broju</w:t>
      </w:r>
      <w:r>
        <w:rPr>
          <w:sz w:val="20"/>
          <w:lang w:val="hr-HR"/>
        </w:rPr>
        <w:t xml:space="preserve"> 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0"/>
          <w:lang w:val="hr-HR"/>
        </w:rPr>
        <w:t xml:space="preserve">            </w:t>
      </w:r>
      <w:r>
        <w:rPr>
          <w:sz w:val="20"/>
        </w:rPr>
        <w:t>slivnika</w:t>
      </w:r>
      <w:r>
        <w:rPr>
          <w:sz w:val="20"/>
          <w:lang w:val="hr-HR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ab/>
        <w:t xml:space="preserve">2. </w:t>
        <w:tab/>
        <w:t>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usta</w:t>
      </w:r>
      <w:r>
        <w:rPr>
          <w:sz w:val="20"/>
          <w:lang w:val="hr-HR"/>
        </w:rPr>
        <w:t xml:space="preserve"> </w:t>
      </w:r>
      <w:r>
        <w:rPr>
          <w:sz w:val="20"/>
        </w:rPr>
        <w:t>slivnik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kanalskih</w:t>
      </w:r>
      <w:r>
        <w:rPr>
          <w:sz w:val="20"/>
          <w:lang w:val="hr-HR"/>
        </w:rPr>
        <w:t xml:space="preserve"> </w:t>
      </w:r>
      <w:r>
        <w:rPr>
          <w:sz w:val="20"/>
        </w:rPr>
        <w:t>re</w:t>
      </w:r>
      <w:r>
        <w:rPr>
          <w:sz w:val="20"/>
          <w:lang w:val="hr-HR"/>
        </w:rPr>
        <w:t>š</w:t>
      </w:r>
      <w:r>
        <w:rPr>
          <w:sz w:val="20"/>
        </w:rPr>
        <w:t>etk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vrijem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nakon</w:t>
      </w:r>
      <w:r>
        <w:rPr>
          <w:sz w:val="20"/>
          <w:lang w:val="hr-HR"/>
        </w:rPr>
        <w:t xml:space="preserve"> </w:t>
      </w:r>
      <w:r>
        <w:rPr>
          <w:sz w:val="20"/>
        </w:rPr>
        <w:t>ki</w:t>
      </w:r>
      <w:r>
        <w:rPr>
          <w:sz w:val="20"/>
          <w:lang w:val="hr-HR"/>
        </w:rPr>
        <w:t>š</w:t>
      </w:r>
      <w:r>
        <w:rPr>
          <w:sz w:val="20"/>
        </w:rPr>
        <w:t>e</w:t>
      </w:r>
      <w:r>
        <w:rPr>
          <w:sz w:val="20"/>
          <w:lang w:val="hr-HR"/>
        </w:rPr>
        <w:t>,</w:t>
      </w:r>
    </w:p>
    <w:p>
      <w:pPr>
        <w:pStyle w:val="Normal"/>
        <w:ind w:left="2160" w:hanging="720"/>
        <w:jc w:val="both"/>
        <w:rPr/>
      </w:pPr>
      <w:r>
        <w:rPr>
          <w:sz w:val="20"/>
          <w:lang w:val="hr-HR"/>
        </w:rPr>
        <w:t xml:space="preserve">3. </w:t>
        <w:tab/>
      </w:r>
      <w:r>
        <w:rPr>
          <w:sz w:val="20"/>
        </w:rPr>
        <w:t>Rad</w:t>
      </w:r>
      <w:r>
        <w:rPr>
          <w:sz w:val="20"/>
          <w:lang w:val="hr-HR"/>
        </w:rPr>
        <w:t xml:space="preserve"> </w:t>
      </w:r>
      <w:r>
        <w:rPr>
          <w:sz w:val="20"/>
        </w:rPr>
        <w:t>specijalnog</w:t>
      </w:r>
      <w:r>
        <w:rPr>
          <w:sz w:val="20"/>
          <w:lang w:val="hr-HR"/>
        </w:rPr>
        <w:t xml:space="preserve"> </w:t>
      </w:r>
      <w:r>
        <w:rPr>
          <w:sz w:val="20"/>
        </w:rPr>
        <w:t>vozila</w:t>
      </w:r>
      <w:r>
        <w:rPr>
          <w:sz w:val="20"/>
          <w:lang w:val="hr-HR"/>
        </w:rPr>
        <w:t xml:space="preserve"> </w:t>
      </w:r>
      <w:r>
        <w:rPr>
          <w:sz w:val="20"/>
        </w:rPr>
        <w:t>CANAL</w:t>
      </w:r>
      <w:r>
        <w:rPr>
          <w:sz w:val="20"/>
          <w:lang w:val="hr-HR"/>
        </w:rPr>
        <w:t xml:space="preserve"> </w:t>
      </w:r>
      <w:r>
        <w:rPr>
          <w:sz w:val="20"/>
        </w:rPr>
        <w:t>MASTER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oborinske</w:t>
      </w:r>
      <w:r>
        <w:rPr>
          <w:sz w:val="20"/>
          <w:lang w:val="hr-HR"/>
        </w:rPr>
        <w:t xml:space="preserve"> </w:t>
      </w:r>
      <w:r>
        <w:rPr>
          <w:sz w:val="20"/>
        </w:rPr>
        <w:t>kanalizacij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radno</w:t>
      </w:r>
      <w:r>
        <w:rPr>
          <w:sz w:val="20"/>
          <w:lang w:val="hr-HR"/>
        </w:rPr>
        <w:t xml:space="preserve"> </w:t>
      </w:r>
      <w:r>
        <w:rPr>
          <w:sz w:val="20"/>
        </w:rPr>
        <w:t>vrijem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intervencijama</w:t>
      </w:r>
      <w:r>
        <w:rPr>
          <w:sz w:val="20"/>
          <w:lang w:val="hr-HR"/>
        </w:rPr>
        <w:t xml:space="preserve"> (</w:t>
      </w:r>
      <w:r>
        <w:rPr>
          <w:sz w:val="20"/>
        </w:rPr>
        <w:t>po</w:t>
      </w:r>
      <w:r>
        <w:rPr>
          <w:sz w:val="20"/>
          <w:lang w:val="hr-HR"/>
        </w:rPr>
        <w:t xml:space="preserve"> </w:t>
      </w:r>
      <w:r>
        <w:rPr>
          <w:sz w:val="20"/>
        </w:rPr>
        <w:t>stvarno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oj</w:t>
      </w:r>
      <w:r>
        <w:rPr>
          <w:sz w:val="20"/>
          <w:lang w:val="hr-HR"/>
        </w:rPr>
        <w:t xml:space="preserve"> </w:t>
      </w:r>
      <w:r>
        <w:rPr>
          <w:sz w:val="20"/>
        </w:rPr>
        <w:t>potrebi</w:t>
      </w:r>
      <w:r>
        <w:rPr>
          <w:sz w:val="20"/>
          <w:lang w:val="hr-HR"/>
        </w:rPr>
        <w:t xml:space="preserve"> 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sz w:val="20"/>
        </w:rPr>
        <w:t>Tro</w:t>
      </w:r>
      <w:r>
        <w:rPr>
          <w:sz w:val="20"/>
          <w:lang w:val="hr-HR"/>
        </w:rPr>
        <w:t>š</w:t>
      </w:r>
      <w:r>
        <w:rPr>
          <w:sz w:val="20"/>
        </w:rPr>
        <w:t>kovi</w:t>
      </w:r>
      <w:r>
        <w:rPr>
          <w:sz w:val="20"/>
          <w:lang w:val="hr-HR"/>
        </w:rPr>
        <w:t xml:space="preserve"> </w:t>
      </w:r>
      <w:r>
        <w:rPr>
          <w:sz w:val="20"/>
        </w:rPr>
        <w:t>deponiranja</w:t>
      </w:r>
      <w:r>
        <w:rPr>
          <w:sz w:val="20"/>
          <w:lang w:val="hr-HR"/>
        </w:rPr>
        <w:t xml:space="preserve"> </w:t>
      </w:r>
      <w:r>
        <w:rPr>
          <w:sz w:val="20"/>
        </w:rPr>
        <w:t>izva</w:t>
      </w:r>
      <w:r>
        <w:rPr>
          <w:sz w:val="20"/>
          <w:lang w:val="hr-HR"/>
        </w:rPr>
        <w:t>đ</w:t>
      </w:r>
      <w:r>
        <w:rPr>
          <w:sz w:val="20"/>
        </w:rPr>
        <w:t>enog</w:t>
      </w:r>
      <w:r>
        <w:rPr>
          <w:sz w:val="20"/>
          <w:lang w:val="hr-HR"/>
        </w:rPr>
        <w:t xml:space="preserve"> </w:t>
      </w:r>
      <w:r>
        <w:rPr>
          <w:sz w:val="20"/>
        </w:rPr>
        <w:t>mulja</w:t>
      </w:r>
      <w:r>
        <w:rPr>
          <w:sz w:val="20"/>
          <w:lang w:val="hr-HR"/>
        </w:rPr>
        <w:t xml:space="preserve"> - </w:t>
      </w:r>
      <w:r>
        <w:rPr>
          <w:sz w:val="20"/>
        </w:rPr>
        <w:t>talog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slivnika</w:t>
      </w:r>
      <w:r>
        <w:rPr>
          <w:sz w:val="20"/>
          <w:lang w:val="hr-HR"/>
        </w:rPr>
        <w:t>,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>POTREBNA SREDSTVA:</w:t>
        <w:tab/>
        <w:tab/>
        <w:tab/>
      </w:r>
      <w:r>
        <w:rPr>
          <w:b/>
          <w:bCs/>
          <w:sz w:val="20"/>
          <w:lang w:val="it-IT"/>
        </w:rPr>
        <w:t xml:space="preserve">35.025,00 kn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>I.2.2.</w:t>
        <w:tab/>
        <w:t>HITNE INTERVENCIJE -  Intervencije poslije nevremena:</w:t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                        </w:t>
      </w:r>
      <w:r>
        <w:rPr>
          <w:sz w:val="20"/>
          <w:lang w:val="it-IT"/>
        </w:rPr>
        <w:t>POTREBNA SREDSTVA:</w:t>
        <w:tab/>
        <w:tab/>
        <w:tab/>
        <w:t xml:space="preserve">  </w:t>
      </w:r>
      <w:r>
        <w:rPr>
          <w:b/>
          <w:bCs/>
          <w:sz w:val="20"/>
          <w:lang w:val="it-IT"/>
        </w:rPr>
        <w:t>9.975,00 kn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I.2.3.</w:t>
        <w:tab/>
        <w:t xml:space="preserve">POTREBNA SREDSTVA ZA ODRŽAVANJE SUSTAVA ODVODNJE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</w:t>
      </w:r>
      <w:r>
        <w:rPr>
          <w:sz w:val="20"/>
          <w:lang w:val="it-IT"/>
        </w:rPr>
        <w:t>OBORINSKIH VODA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       </w:t>
      </w:r>
      <w:r>
        <w:rPr>
          <w:bCs/>
          <w:sz w:val="20"/>
          <w:lang w:val="it-IT"/>
        </w:rPr>
        <w:tab/>
        <w:t xml:space="preserve">ODRŽAVANJE OBORINSKE KANALIZACIJE NASELJA </w:t>
      </w:r>
    </w:p>
    <w:p>
      <w:pPr>
        <w:pStyle w:val="Normal"/>
        <w:jc w:val="both"/>
        <w:rPr/>
      </w:pPr>
      <w:r>
        <w:rPr>
          <w:bCs/>
          <w:sz w:val="20"/>
          <w:lang w:val="it-IT"/>
        </w:rPr>
        <w:t xml:space="preserve">                        </w:t>
      </w:r>
      <w:r>
        <w:rPr>
          <w:bCs/>
          <w:sz w:val="20"/>
          <w:lang w:val="it-IT"/>
        </w:rPr>
        <w:t>FAŽANA</w:t>
      </w:r>
      <w:r>
        <w:rPr>
          <w:b/>
          <w:sz w:val="20"/>
          <w:lang w:val="it-IT"/>
        </w:rPr>
        <w:tab/>
        <w:t xml:space="preserve">                                                          </w:t>
      </w:r>
      <w:r>
        <w:rPr>
          <w:sz w:val="20"/>
          <w:lang w:val="it-IT"/>
        </w:rPr>
        <w:t xml:space="preserve">35.025.00 kn </w:t>
      </w:r>
    </w:p>
    <w:p>
      <w:pPr>
        <w:pStyle w:val="Normal"/>
        <w:ind w:left="1440" w:hanging="0"/>
        <w:jc w:val="both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HITNE INTERVENCIJE </w:t>
        <w:tab/>
        <w:tab/>
        <w:t xml:space="preserve">                 9.975.00 kn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b/>
          <w:bCs/>
          <w:sz w:val="20"/>
          <w:lang w:val="it-IT"/>
        </w:rPr>
        <w:t>SVEUKUPNO:</w:t>
        <w:tab/>
        <w:tab/>
        <w:tab/>
        <w:tab/>
        <w:t>45.000,00 kn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Tijeloteksta"/>
        <w:numPr>
          <w:ilvl w:val="0"/>
          <w:numId w:val="15"/>
        </w:numPr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ODRŽAVANJE ČIŠTOĆE U DIJELU  KOJI SE  ODNOSI  NA ČIŠĆENJE JAVNIH  POVRŠINA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  <w:lang w:val="it-IT"/>
        </w:rPr>
        <w:t>Članak 3.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sz w:val="20"/>
          <w:lang w:val="it-IT"/>
        </w:rPr>
        <w:t>Čišćenje javnih površina odnosi se na ručno pometanje javnih površina i pražnjenje košarica.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II. 1. </w:t>
        <w:tab/>
        <w:t xml:space="preserve">PROGRAM RUČNOG POMETANJA 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ab/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II.1.1.</w:t>
        <w:tab/>
        <w:t>PLANIRANI  OBIM  RADOVA</w:t>
      </w:r>
    </w:p>
    <w:p>
      <w:pPr>
        <w:pStyle w:val="Normal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tbl>
      <w:tblPr>
        <w:tblW w:w="7785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055"/>
        <w:gridCol w:w="1072"/>
        <w:gridCol w:w="850"/>
        <w:gridCol w:w="142"/>
        <w:gridCol w:w="777"/>
        <w:gridCol w:w="1349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vršina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ntenzitet (tjedno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0000"/>
                <w:sz w:val="20"/>
                <w:vertAlign w:val="superscript"/>
                <w:lang w:val="de-DE"/>
              </w:rPr>
              <w:t>2</w:t>
            </w:r>
            <w:r>
              <w:rPr>
                <w:color w:val="000000"/>
                <w:sz w:val="20"/>
                <w:lang w:val="de-DE"/>
              </w:rPr>
              <w:t xml:space="preserve"> / tjed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godišnj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Valbandon plaža 105 dana/god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3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Puljska sa ulazima u nasel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4.0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5896" w:type="dxa"/>
            <w:gridSpan w:val="5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UKUPNO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:            </w:t>
            </w:r>
          </w:p>
        </w:tc>
        <w:tc>
          <w:tcPr>
            <w:tcW w:w="134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7.000</w:t>
            </w:r>
          </w:p>
        </w:tc>
      </w:tr>
      <w:tr>
        <w:trPr>
          <w:trHeight w:val="204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KUPNO kn: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3.068.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055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07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30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vršina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Intenzitet (tjedno)</w:t>
            </w:r>
          </w:p>
        </w:tc>
        <w:tc>
          <w:tcPr>
            <w:tcW w:w="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0000"/>
                <w:sz w:val="20"/>
                <w:vertAlign w:val="superscript"/>
                <w:lang w:val="de-DE"/>
              </w:rPr>
              <w:t>2</w:t>
            </w:r>
            <w:r>
              <w:rPr>
                <w:color w:val="000000"/>
                <w:sz w:val="20"/>
                <w:lang w:val="de-DE"/>
              </w:rPr>
              <w:t xml:space="preserve"> / tjedno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 xml:space="preserve"> / godišnje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eja maslina dio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.55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ion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2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.5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aližanska cest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1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1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8.8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mladin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.7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iazza grand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4.52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ut Sv. Elizej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6.8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976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tare škol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9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6.34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3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1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7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42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ora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8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5.6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92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9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0.1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Ulica Jurine i Frani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8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4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.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02.00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Viktora Cara Emin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4.008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Vladimir Gortan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8.4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7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Vladimira Nazo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.76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8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Zorzi Ventur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.6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9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0"/>
                <w:lang w:val="it-IT"/>
              </w:rPr>
              <w:t>Ulica Žrtava fašizm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7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6.380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Vodnjanska cesta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.2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Župni trg di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7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0.40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</w:t>
            </w:r>
            <w:r>
              <w:rPr>
                <w:color w:val="000000"/>
                <w:sz w:val="20"/>
                <w:lang w:val="it-IT"/>
              </w:rPr>
              <w:t>32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Ostale ulice po potreb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6.000</w:t>
            </w:r>
          </w:p>
        </w:tc>
      </w:tr>
      <w:tr>
        <w:trPr>
          <w:trHeight w:val="278" w:hRule="atLeast"/>
        </w:trPr>
        <w:tc>
          <w:tcPr>
            <w:tcW w:w="359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UKUPNO m</w:t>
            </w:r>
            <w:r>
              <w:rPr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color w:val="000000"/>
                <w:sz w:val="20"/>
                <w:lang w:val="it-IT"/>
              </w:rPr>
              <w:t>:</w:t>
            </w:r>
          </w:p>
        </w:tc>
        <w:tc>
          <w:tcPr>
            <w:tcW w:w="107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955,5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2.526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16.822</w:t>
            </w:r>
          </w:p>
        </w:tc>
      </w:tr>
      <w:tr>
        <w:trPr>
          <w:trHeight w:val="240" w:hRule="atLeast"/>
        </w:trPr>
        <w:tc>
          <w:tcPr>
            <w:tcW w:w="643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UKUPNO kn:</w:t>
            </w:r>
          </w:p>
        </w:tc>
        <w:tc>
          <w:tcPr>
            <w:tcW w:w="13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8.684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720"/>
        <w:rPr>
          <w:b/>
          <w:b/>
          <w:color w:val="0000FF"/>
          <w:sz w:val="20"/>
          <w:lang w:val="it-IT"/>
        </w:rPr>
      </w:pPr>
      <w:r>
        <w:rPr>
          <w:b/>
          <w:color w:val="0000FF"/>
          <w:sz w:val="20"/>
          <w:lang w:val="it-IT"/>
        </w:rPr>
      </w:r>
    </w:p>
    <w:p>
      <w:pPr>
        <w:pStyle w:val="Normal"/>
        <w:numPr>
          <w:ilvl w:val="0"/>
          <w:numId w:val="19"/>
        </w:numPr>
        <w:ind w:left="1080" w:hanging="360"/>
        <w:rPr/>
      </w:pPr>
      <w:r>
        <w:rPr>
          <w:sz w:val="20"/>
          <w:lang w:val="it-IT"/>
        </w:rPr>
        <w:t>PLANIRANI OBIM RADOVA</w:t>
      </w:r>
      <w:r>
        <w:rPr>
          <w:b/>
          <w:sz w:val="20"/>
          <w:lang w:val="it-IT"/>
        </w:rPr>
        <w:t xml:space="preserve"> – </w:t>
      </w:r>
      <w:r>
        <w:rPr>
          <w:bCs/>
          <w:sz w:val="20"/>
          <w:lang w:val="it-IT"/>
        </w:rPr>
        <w:t>RUČNO POMETANJE JAVNIH POVRŠINA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 297.000,00 m</w:t>
      </w:r>
      <w:r>
        <w:rPr>
          <w:sz w:val="20"/>
          <w:vertAlign w:val="superscript"/>
          <w:lang w:val="it-IT"/>
        </w:rPr>
        <w:t>2</w:t>
      </w:r>
    </w:p>
    <w:p>
      <w:pPr>
        <w:pStyle w:val="Normal"/>
        <w:ind w:left="720" w:hanging="0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2.216.822,00 m</w:t>
      </w:r>
      <w:r>
        <w:rPr>
          <w:sz w:val="20"/>
          <w:vertAlign w:val="superscript"/>
          <w:lang w:val="it-IT"/>
        </w:rPr>
        <w:t>2</w:t>
      </w:r>
    </w:p>
    <w:p>
      <w:pPr>
        <w:pStyle w:val="Heading1"/>
        <w:ind w:left="720" w:firstLine="720"/>
        <w:jc w:val="left"/>
        <w:rPr>
          <w:sz w:val="20"/>
        </w:rPr>
      </w:pPr>
      <w:r>
        <w:rPr>
          <w:sz w:val="20"/>
        </w:rPr>
        <w:t>UKUPNO:</w:t>
        <w:tab/>
        <w:tab/>
        <w:tab/>
        <w:t>2.513.822,00 m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1.2.</w:t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13.068,00 kuna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98.684,00 kuna</w:t>
      </w:r>
    </w:p>
    <w:p>
      <w:pPr>
        <w:pStyle w:val="Heading1"/>
        <w:ind w:left="720" w:firstLine="720"/>
        <w:jc w:val="left"/>
        <w:rPr>
          <w:sz w:val="20"/>
        </w:rPr>
      </w:pPr>
      <w:r>
        <w:rPr>
          <w:sz w:val="20"/>
        </w:rPr>
        <w:t>UKUPNO:</w:t>
        <w:tab/>
        <w:tab/>
        <w:tab/>
        <w:t>111.752,00 kuna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8"/>
        <w:ind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I.2.</w:t>
        <w:tab/>
        <w:t>PRAŽNJENJA KOŠARICA ZA OTPADK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2.1.</w:t>
        <w:tab/>
        <w:t>PLANIRANI OBIM RADOV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PRAŽNJENJE KOŠARICA ZA OTPADKE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51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719"/>
        <w:gridCol w:w="758"/>
        <w:gridCol w:w="806"/>
        <w:gridCol w:w="1164"/>
        <w:gridCol w:w="1276"/>
      </w:tblGrid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roj pražnjenj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ražnjenj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ukupno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n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vakodnevno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46</w:t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6.1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7.675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3 x tjedno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0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.5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.087,50</w:t>
            </w:r>
          </w:p>
        </w:tc>
      </w:tr>
      <w:tr>
        <w:trPr>
          <w:trHeight w:val="278" w:hRule="atLeast"/>
        </w:trPr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71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0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1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7.72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34.762.50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20"/>
          <w:lang w:val="de-DE"/>
        </w:rPr>
      </w:pPr>
      <w:r>
        <w:rPr>
          <w:sz w:val="20"/>
          <w:lang w:val="de-DE"/>
        </w:rPr>
        <w:t>PLANIRANI OBIM RADOVA – PRAŽNJENJA KOŠARICA ZA OTPADKE</w:t>
      </w:r>
    </w:p>
    <w:p>
      <w:pPr>
        <w:pStyle w:val="Normal"/>
        <w:ind w:left="720"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Naselje VALBANDON:      </w:t>
        <w:tab/>
        <w:t xml:space="preserve">  10 kom</w:t>
      </w:r>
    </w:p>
    <w:p>
      <w:pPr>
        <w:pStyle w:val="Normal"/>
        <w:ind w:left="720" w:hanging="0"/>
        <w:jc w:val="both"/>
        <w:rPr/>
      </w:pPr>
      <w:r>
        <w:rPr>
          <w:sz w:val="20"/>
          <w:lang w:val="de-DE"/>
        </w:rPr>
        <w:tab/>
      </w:r>
      <w:r>
        <w:rPr>
          <w:sz w:val="20"/>
          <w:u w:val="single"/>
          <w:lang w:val="de-DE"/>
        </w:rPr>
        <w:t>Naselje FAŽANA:</w:t>
        <w:tab/>
        <w:tab/>
        <w:t xml:space="preserve">  30 kom</w:t>
      </w:r>
    </w:p>
    <w:p>
      <w:pPr>
        <w:pStyle w:val="Heading1"/>
        <w:ind w:left="72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KUPNO:</w:t>
        <w:tab/>
        <w:tab/>
        <w:tab/>
        <w:t xml:space="preserve">  40 kom</w:t>
      </w:r>
    </w:p>
    <w:p>
      <w:pPr>
        <w:pStyle w:val="Normal"/>
        <w:ind w:left="1080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/>
      </w:pPr>
      <w:r>
        <w:rPr>
          <w:sz w:val="20"/>
          <w:lang w:val="de-DE"/>
        </w:rPr>
        <w:t xml:space="preserve">II.2.2. </w:t>
        <w:tab/>
      </w:r>
      <w:r>
        <w:rPr>
          <w:sz w:val="20"/>
          <w:lang w:val="it-IT"/>
        </w:rPr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RADOV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8.690,60 kuna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26.071,90 kuna</w:t>
      </w:r>
    </w:p>
    <w:p>
      <w:pPr>
        <w:pStyle w:val="Heading1"/>
        <w:ind w:left="720" w:firstLine="720"/>
        <w:jc w:val="left"/>
        <w:rPr>
          <w:sz w:val="20"/>
        </w:rPr>
      </w:pPr>
      <w:r>
        <w:rPr>
          <w:sz w:val="20"/>
        </w:rPr>
        <w:t>UKUPNO:</w:t>
        <w:tab/>
        <w:tab/>
        <w:tab/>
        <w:t>34.762,50 ku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8"/>
        <w:ind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II.3.</w:t>
        <w:tab/>
        <w:t>URBANA OPREM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.3.1.</w:t>
        <w:tab/>
        <w:t>PLANIRANI OBIM NABAVE URBANE OPREM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442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719"/>
        <w:gridCol w:w="885"/>
        <w:gridCol w:w="992"/>
        <w:gridCol w:w="1059"/>
      </w:tblGrid>
      <w:tr>
        <w:trPr>
          <w:trHeight w:val="278" w:hRule="atLeast"/>
        </w:trPr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pre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lupe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,00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.500,00</w:t>
            </w:r>
          </w:p>
        </w:tc>
      </w:tr>
      <w:tr>
        <w:trPr>
          <w:trHeight w:val="264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>košarice za otpadk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9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400,00</w:t>
            </w:r>
          </w:p>
        </w:tc>
      </w:tr>
      <w:tr>
        <w:trPr>
          <w:trHeight w:val="278" w:hRule="atLeast"/>
        </w:trPr>
        <w:tc>
          <w:tcPr>
            <w:tcW w:w="43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UKUPNO:</w:t>
            </w:r>
          </w:p>
        </w:tc>
        <w:tc>
          <w:tcPr>
            <w:tcW w:w="10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24.900,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numPr>
          <w:ilvl w:val="0"/>
          <w:numId w:val="22"/>
        </w:numPr>
        <w:ind w:left="1080" w:hanging="360"/>
        <w:rPr>
          <w:sz w:val="20"/>
          <w:lang w:val="it-IT"/>
        </w:rPr>
      </w:pPr>
      <w:r>
        <w:rPr>
          <w:sz w:val="20"/>
          <w:lang w:val="it-IT"/>
        </w:rPr>
        <w:t>PLANIRANI OBIM NABAVE URBANE OPREME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  4 kom </w:t>
        <w:tab/>
        <w:t>klup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3 kom</w:t>
      </w:r>
    </w:p>
    <w:p>
      <w:pPr>
        <w:pStyle w:val="Heading1"/>
        <w:ind w:left="720" w:hanging="0"/>
        <w:jc w:val="left"/>
        <w:rPr>
          <w:sz w:val="20"/>
        </w:rPr>
      </w:pPr>
      <w:r>
        <w:rPr>
          <w:sz w:val="20"/>
        </w:rPr>
        <w:t>UKUPNO:</w:t>
        <w:tab/>
        <w:tab/>
        <w:tab/>
        <w:tab/>
        <w:t xml:space="preserve">    7 kom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 xml:space="preserve">  10 kom </w:t>
        <w:tab/>
        <w:t>košarica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6 kom</w:t>
      </w:r>
    </w:p>
    <w:p>
      <w:pPr>
        <w:pStyle w:val="Heading1"/>
        <w:ind w:left="720" w:hanging="0"/>
        <w:jc w:val="left"/>
        <w:rPr>
          <w:sz w:val="20"/>
        </w:rPr>
      </w:pPr>
      <w:r>
        <w:rPr>
          <w:sz w:val="20"/>
        </w:rPr>
        <w:t>UKUPNO:</w:t>
        <w:tab/>
        <w:t xml:space="preserve"> </w:t>
        <w:tab/>
        <w:tab/>
        <w:tab/>
        <w:t xml:space="preserve"> 16 kom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1080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I.3.2. </w:t>
        <w:tab/>
        <w:t xml:space="preserve">POTREBNA SREDSTVA ZA REALIZACIJU PLANIRANOG OBIM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    </w:t>
      </w:r>
      <w:r>
        <w:rPr>
          <w:sz w:val="20"/>
          <w:lang w:val="it-IT"/>
        </w:rPr>
        <w:t>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>6.000,00 kuna</w:t>
        <w:tab/>
        <w:t>klup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4.500,00 kuna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KUPNO:</w:t>
        <w:tab/>
        <w:tab/>
        <w:tab/>
        <w:t xml:space="preserve">          10.500,00 kun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sz w:val="20"/>
          <w:lang w:val="it-IT"/>
        </w:rPr>
        <w:t xml:space="preserve">Naselje VALBANDON:      </w:t>
        <w:tab/>
        <w:t>9.000,00 kuna</w:t>
        <w:tab/>
        <w:t>košarice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>5.400,00 kuna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KUPNO:</w:t>
        <w:tab/>
        <w:tab/>
        <w:tab/>
        <w:t xml:space="preserve">          14.400,00 kun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ab/>
      </w:r>
    </w:p>
    <w:p>
      <w:pPr>
        <w:pStyle w:val="Heading6"/>
        <w:ind w:left="720" w:hanging="0"/>
        <w:rPr>
          <w:sz w:val="20"/>
          <w:lang w:val="hr-HR"/>
        </w:rPr>
      </w:pPr>
      <w:r>
        <w:rPr>
          <w:sz w:val="20"/>
          <w:lang w:val="it-IT"/>
        </w:rPr>
        <w:t>SVEUKUPNO</w:t>
      </w:r>
      <w:r>
        <w:rPr>
          <w:sz w:val="20"/>
          <w:lang w:val="hr-HR"/>
        </w:rPr>
        <w:t>:</w:t>
        <w:tab/>
        <w:t xml:space="preserve">          24.900,00 </w:t>
      </w:r>
      <w:r>
        <w:rPr>
          <w:sz w:val="20"/>
          <w:lang w:val="it-IT"/>
        </w:rPr>
        <w:t>kuna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sz w:val="20"/>
          <w:lang w:val="it-IT"/>
        </w:rPr>
        <w:t>II.4.</w:t>
      </w:r>
      <w:r>
        <w:rPr>
          <w:b/>
          <w:sz w:val="20"/>
          <w:lang w:val="it-IT"/>
        </w:rPr>
        <w:tab/>
      </w:r>
      <w:r>
        <w:rPr>
          <w:sz w:val="20"/>
          <w:lang w:val="it-IT"/>
        </w:rPr>
        <w:t>HITNE INTERVENCIJE -  Intervencije poslije nevremena i prometnih nezgoda:</w:t>
      </w:r>
    </w:p>
    <w:p>
      <w:pPr>
        <w:pStyle w:val="Normal"/>
        <w:ind w:firstLine="720"/>
        <w:jc w:val="both"/>
        <w:rPr/>
      </w:pPr>
      <w:r>
        <w:rPr>
          <w:bCs/>
          <w:sz w:val="20"/>
          <w:lang w:val="it-IT"/>
        </w:rPr>
        <w:t>POTREBNA SREDSTVA:</w:t>
        <w:tab/>
        <w:tab/>
        <w:tab/>
      </w:r>
      <w:r>
        <w:rPr>
          <w:b/>
          <w:sz w:val="20"/>
          <w:lang w:val="it-IT"/>
        </w:rPr>
        <w:t xml:space="preserve">  8.585,50 kuna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ab/>
      </w:r>
    </w:p>
    <w:p>
      <w:pPr>
        <w:pStyle w:val="Normal"/>
        <w:ind w:left="720" w:hanging="720"/>
        <w:rPr/>
      </w:pPr>
      <w:r>
        <w:rPr>
          <w:bCs/>
          <w:sz w:val="20"/>
          <w:lang w:val="it-IT"/>
        </w:rPr>
        <w:t>II.4.1.</w:t>
        <w:tab/>
        <w:t xml:space="preserve">  POTREBNA SREDSTVA ZA ODRŽAVANJE ČIŠTOĆE U DIJELU  KOJI SE          </w:t>
      </w:r>
    </w:p>
    <w:p>
      <w:pPr>
        <w:pStyle w:val="Normal"/>
        <w:ind w:left="720" w:hanging="720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      </w:t>
      </w:r>
      <w:r>
        <w:rPr>
          <w:bCs/>
          <w:sz w:val="20"/>
          <w:lang w:val="it-IT"/>
        </w:rPr>
        <w:t>ODNOSI  NA ČIŠĆENJE JAVNIH  POVRŠINA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ab/>
        <w:t xml:space="preserve">RUČNO POMETANJE </w:t>
        <w:tab/>
        <w:tab/>
        <w:tab/>
        <w:t>111.752,00 kn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ab/>
        <w:t xml:space="preserve">PRAŽNJENJE  KOŠARICA </w:t>
        <w:tab/>
        <w:tab/>
        <w:t xml:space="preserve">  34.762,50 kn</w:t>
        <w:tab/>
        <w:t xml:space="preserve">  </w:t>
      </w:r>
    </w:p>
    <w:p>
      <w:pPr>
        <w:pStyle w:val="Normal"/>
        <w:ind w:left="720" w:hanging="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.</w:t>
        <w:tab/>
        <w:t>NABAVA URBANE OPREME</w:t>
        <w:tab/>
        <w:tab/>
        <w:t xml:space="preserve">  24.900,00 kn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u w:val="single"/>
          <w:lang w:val="it-IT"/>
        </w:rPr>
        <w:t>.</w:t>
        <w:tab/>
        <w:t>HITNE INTERVENCIJE</w:t>
        <w:tab/>
        <w:tab/>
        <w:tab/>
        <w:t xml:space="preserve">    8.585,50 kn</w:t>
      </w:r>
    </w:p>
    <w:p>
      <w:pPr>
        <w:pStyle w:val="Normal"/>
        <w:ind w:left="720" w:firstLine="720"/>
        <w:jc w:val="both"/>
        <w:rPr/>
      </w:pPr>
      <w:r>
        <w:rPr>
          <w:bCs/>
          <w:sz w:val="20"/>
          <w:lang w:val="it-IT"/>
        </w:rPr>
        <w:t>SVEUKUPNO</w:t>
      </w:r>
      <w:r>
        <w:rPr>
          <w:b/>
          <w:sz w:val="20"/>
          <w:lang w:val="it-IT"/>
        </w:rPr>
        <w:t>:</w:t>
        <w:tab/>
        <w:tab/>
        <w:tab/>
        <w:tab/>
        <w:t>180.000,00 kn</w:t>
      </w:r>
    </w:p>
    <w:p>
      <w:pPr>
        <w:pStyle w:val="Normal"/>
        <w:ind w:left="720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II.</w:t>
        <w:tab/>
        <w:t>ODRŽAVANJE JAVNIH  POVRŠINA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III.1. </w:t>
        <w:tab/>
        <w:t xml:space="preserve">ODRŽAVANJE JAVNIH ZELENIH POVRŠINA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Članak 4.</w:t>
      </w:r>
    </w:p>
    <w:p>
      <w:pPr>
        <w:pStyle w:val="Heading3"/>
        <w:ind w:hanging="0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</w:r>
    </w:p>
    <w:p>
      <w:pPr>
        <w:pStyle w:val="Heading3"/>
        <w:ind w:hanging="0"/>
        <w:rPr>
          <w:b w:val="false"/>
          <w:b w:val="false"/>
          <w:bCs/>
          <w:sz w:val="20"/>
          <w:lang w:val="it-IT"/>
        </w:rPr>
      </w:pPr>
      <w:r>
        <w:rPr>
          <w:b w:val="false"/>
          <w:bCs/>
          <w:sz w:val="20"/>
          <w:lang w:val="it-IT"/>
        </w:rPr>
        <w:t xml:space="preserve">III.1.1. </w:t>
        <w:tab/>
        <w:t xml:space="preserve"> PLANIRANI OBIM RADOVA ODRŽAVANJA TRAVNJAKA</w:t>
      </w:r>
    </w:p>
    <w:p>
      <w:pPr>
        <w:pStyle w:val="Heading7"/>
        <w:tabs>
          <w:tab w:val="clear" w:pos="1418"/>
        </w:tabs>
        <w:ind w:firstLine="720"/>
        <w:rPr>
          <w:i w:val="false"/>
          <w:i w:val="false"/>
          <w:iCs/>
          <w:sz w:val="20"/>
          <w:lang w:val="it-IT"/>
        </w:rPr>
      </w:pPr>
      <w:r>
        <w:rPr>
          <w:i w:val="false"/>
          <w:iCs/>
          <w:sz w:val="20"/>
          <w:lang w:val="it-IT"/>
        </w:rPr>
        <w:t>a)  Intezivno održavanje javnih zelenih površina</w:t>
      </w:r>
    </w:p>
    <w:p>
      <w:pPr>
        <w:pStyle w:val="TextBody"/>
        <w:rPr/>
      </w:pPr>
      <w:r>
        <w:rPr>
          <w:lang w:val="it-IT"/>
        </w:rPr>
        <w:tab/>
        <w:t>Kategorija I i II spadaju u intenzivno održavanje javnih zelenih površina koje razumjeva gotovo svakodnevnu prisunost na datim površinama. Planira se košnja 6-12 puta godišnje (ovisno o potrebi i površini), grabljanje trave i odvoz, zaljevanje, skupljanje otpadaka, sadnja ljetnica, grmova i drveća, okopavanje, pljevljenje, gnojidba, održavanje staza i parkovne opreme.</w:t>
      </w:r>
    </w:p>
    <w:p>
      <w:pPr>
        <w:pStyle w:val="Heading7"/>
        <w:tabs>
          <w:tab w:val="clear" w:pos="1418"/>
          <w:tab w:val="left" w:pos="720" w:leader="none"/>
        </w:tabs>
        <w:rPr/>
      </w:pPr>
      <w:r>
        <w:rPr>
          <w:sz w:val="20"/>
          <w:lang w:val="it-IT"/>
        </w:rPr>
        <w:tab/>
      </w:r>
      <w:r>
        <w:rPr>
          <w:i w:val="false"/>
          <w:iCs/>
          <w:sz w:val="20"/>
          <w:lang w:val="it-IT"/>
        </w:rPr>
        <w:t>b)  Ekstenzivno održavanje javnih zelenih površina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Kategorija III i IV spadaju u ekstenzivno održavanje javnih zelenih površina koje razumjeva košnju datih površina 1-3 puta godišnje, grabljanje pokošene trave, odvoz, te pobiranje otpadaka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LANIRANI OBIM RADOVA U NASELJU VALBANDON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760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6"/>
        <w:gridCol w:w="939"/>
        <w:gridCol w:w="141"/>
        <w:gridCol w:w="610"/>
        <w:gridCol w:w="806"/>
        <w:gridCol w:w="869"/>
        <w:gridCol w:w="787"/>
      </w:tblGrid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površ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I k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II k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III k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IV kat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Dragonja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.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Lavan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.7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.76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Voćarska ulic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.7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74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Kvart Mimoz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Ulica kuntrad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Puljsk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3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između Voćarske i Kvarta Mimoza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lang w:val="it-IT"/>
              </w:rPr>
            </w:pPr>
            <w:r>
              <w:rPr>
                <w:bCs/>
                <w:iCs/>
                <w:color w:val="000000"/>
                <w:sz w:val="20"/>
                <w:lang w:val="it-IT"/>
              </w:rPr>
              <w:t>Kupalište Valbandon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456" w:type="dxa"/>
            <w:gridSpan w:val="2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lang w:val="it-IT"/>
              </w:rPr>
              <w:t>UKUPNO m</w:t>
            </w:r>
            <w:r>
              <w:rPr>
                <w:bCs/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sz w:val="20"/>
                <w:lang w:val="it-IT"/>
              </w:rPr>
              <w:t>: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7.450</w:t>
            </w:r>
          </w:p>
        </w:tc>
        <w:tc>
          <w:tcPr>
            <w:tcW w:w="6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50</w:t>
            </w:r>
          </w:p>
        </w:tc>
        <w:tc>
          <w:tcPr>
            <w:tcW w:w="8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.600</w:t>
            </w:r>
          </w:p>
        </w:tc>
        <w:tc>
          <w:tcPr>
            <w:tcW w:w="78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.500</w:t>
            </w:r>
          </w:p>
        </w:tc>
      </w:tr>
      <w:tr>
        <w:trPr>
          <w:trHeight w:val="278" w:hRule="atLeast"/>
        </w:trPr>
        <w:tc>
          <w:tcPr>
            <w:tcW w:w="7608" w:type="dxa"/>
            <w:gridSpan w:val="8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  <w:p>
            <w:pPr>
              <w:pStyle w:val="TextBody"/>
              <w:ind w:left="-30" w:hanging="0"/>
              <w:rPr/>
            </w:pPr>
            <w:r>
              <w:rPr>
                <w:lang w:val="it-IT"/>
              </w:rPr>
              <w:t>PLANIRANI OBIM RADOVA U NASELJU FAŽANA</w:t>
            </w:r>
          </w:p>
          <w:p>
            <w:pPr>
              <w:pStyle w:val="TextBody"/>
              <w:ind w:left="-3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8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aziv ulice</w:t>
            </w:r>
          </w:p>
        </w:tc>
        <w:tc>
          <w:tcPr>
            <w:tcW w:w="9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color w:val="000000"/>
                <w:sz w:val="20"/>
                <w:lang w:val="it-IT"/>
              </w:rPr>
              <w:t>Površ.</w:t>
            </w:r>
          </w:p>
        </w:tc>
        <w:tc>
          <w:tcPr>
            <w:tcW w:w="7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 kat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 kat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II kat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  <w:t>IV kat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Aleja maslina</w:t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9.570</w:t>
            </w:r>
          </w:p>
        </w:tc>
        <w:tc>
          <w:tcPr>
            <w:tcW w:w="7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Kup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19.03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uz Aleju masl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4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Galižanska ces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.28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z igr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.0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z Galižansk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8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it-IT"/>
              </w:rPr>
              <w:t>Istarska ul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.0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Neuređena zelena površ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.0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Perojska cesta - šum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0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5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ut Sv. Elizej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7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Ribarska ulic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novi park uz Ribarsku ul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Trg Sv. Kuzme i Damja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lica 43. Istarske divizij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lang w:val="de-DE"/>
              </w:rPr>
              <w:t>1.318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park kod spomenik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1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Kod ulaza u tržn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Kod Madone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  <w:t>uz nogometno igralište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de-DE"/>
              </w:rPr>
            </w:pPr>
            <w:r>
              <w:rPr>
                <w:bCs/>
                <w:color w:val="000000"/>
                <w:sz w:val="20"/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lang w:val="de-DE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>6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lica braće Ili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92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z Braće Ili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z trafo stanicu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lica Pine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6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lica Riv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.365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Park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.16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Ulica Vladimir Gortan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Vodnjanska cest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40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kod Proština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1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Župni trg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lang w:val="it-IT"/>
              </w:rPr>
              <w:t>UKUPNO m</w:t>
            </w:r>
            <w:r>
              <w:rPr>
                <w:bCs/>
                <w:color w:val="000000"/>
                <w:sz w:val="20"/>
                <w:vertAlign w:val="superscript"/>
                <w:lang w:val="it-IT"/>
              </w:rPr>
              <w:t>2</w:t>
            </w:r>
            <w:r>
              <w:rPr>
                <w:bCs/>
                <w:color w:val="000000"/>
                <w:sz w:val="20"/>
                <w:lang w:val="it-IT"/>
              </w:rPr>
              <w:t xml:space="preserve"> :</w:t>
            </w:r>
          </w:p>
        </w:tc>
        <w:tc>
          <w:tcPr>
            <w:tcW w:w="939" w:type="dxa"/>
            <w:tcBorders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2.826</w:t>
            </w:r>
          </w:p>
        </w:tc>
        <w:tc>
          <w:tcPr>
            <w:tcW w:w="751" w:type="dxa"/>
            <w:gridSpan w:val="2"/>
            <w:tcBorders>
              <w:left w:val="single" w:sz="1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545</w:t>
            </w:r>
          </w:p>
        </w:tc>
        <w:tc>
          <w:tcPr>
            <w:tcW w:w="806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3.796</w:t>
            </w:r>
          </w:p>
        </w:tc>
        <w:tc>
          <w:tcPr>
            <w:tcW w:w="869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21.5850</w:t>
            </w:r>
          </w:p>
        </w:tc>
        <w:tc>
          <w:tcPr>
            <w:tcW w:w="787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6.900</w:t>
            </w:r>
          </w:p>
        </w:tc>
      </w:tr>
      <w:tr>
        <w:trPr>
          <w:trHeight w:val="278" w:hRule="atLeast"/>
        </w:trPr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</w:r>
          </w:p>
        </w:tc>
        <w:tc>
          <w:tcPr>
            <w:tcW w:w="288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45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SVEUKUPNO (Valbandon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it-IT"/>
              </w:rPr>
              <w:t xml:space="preserve">                           </w:t>
            </w:r>
            <w:r>
              <w:rPr>
                <w:b/>
                <w:color w:val="000000"/>
                <w:sz w:val="20"/>
                <w:lang w:val="it-IT"/>
              </w:rPr>
              <w:t>Fažana -  m</w:t>
            </w:r>
            <w:r>
              <w:rPr>
                <w:b/>
                <w:bCs/>
                <w:sz w:val="20"/>
                <w:vertAlign w:val="superscript"/>
                <w:lang w:val="it-IT"/>
              </w:rPr>
              <w:t>2</w:t>
            </w:r>
            <w:r>
              <w:rPr>
                <w:b/>
                <w:color w:val="000000"/>
                <w:sz w:val="20"/>
                <w:lang w:val="it-IT"/>
              </w:rPr>
              <w:t>)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lang w:val="it-IT"/>
              </w:rPr>
              <w:t>40.27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6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4.0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6.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9.400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PLANIRANI OBIM RADOVA PO KATEGORIJAMA JZP – TRAVNJAKA</w:t>
      </w:r>
    </w:p>
    <w:p>
      <w:pPr>
        <w:pStyle w:val="TextBody"/>
        <w:rPr>
          <w:lang w:val="it-IT"/>
        </w:rPr>
      </w:pPr>
      <w:r>
        <w:rPr>
          <w:lang w:val="it-IT"/>
        </w:rPr>
        <w:t>U NASELJU VALBANDON I FAŽANA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566"/>
        <w:gridCol w:w="986"/>
        <w:gridCol w:w="1276"/>
      </w:tblGrid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tegorij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dov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vršin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</w:t>
            </w:r>
            <w:r>
              <w:rPr>
                <w:sz w:val="20"/>
                <w:vertAlign w:val="superscript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bljanje listin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772,00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 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bljanje listinca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46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.235,54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I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6.185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2.300,30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šnja, grabljanje, utovar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dvo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4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.708,00</w:t>
            </w:r>
          </w:p>
        </w:tc>
      </w:tr>
      <w:tr>
        <w:trPr>
          <w:trHeight w:val="2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VEUKUPNO 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0.2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03.035,84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22"/>
        </w:numPr>
        <w:rPr>
          <w:sz w:val="20"/>
          <w:lang w:val="it-IT"/>
        </w:rPr>
      </w:pPr>
      <w:r>
        <w:rPr>
          <w:sz w:val="20"/>
          <w:lang w:val="it-IT"/>
        </w:rPr>
        <w:t>PLANIRANI OBIM RADOVA NA ODRŽAVANJU JZP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ab/>
        <w:t>7.450 m</w:t>
      </w:r>
      <w:r>
        <w:rPr>
          <w:sz w:val="20"/>
          <w:vertAlign w:val="superscript"/>
          <w:lang w:val="it-IT"/>
        </w:rPr>
        <w:t>2</w:t>
      </w:r>
    </w:p>
    <w:p>
      <w:pPr>
        <w:pStyle w:val="Normal"/>
        <w:jc w:val="both"/>
        <w:rPr>
          <w:sz w:val="20"/>
          <w:u w:val="single"/>
          <w:lang w:val="it-IT"/>
        </w:rPr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      32.826 m</w:t>
      </w:r>
      <w:r>
        <w:rPr>
          <w:sz w:val="20"/>
          <w:vertAlign w:val="superscript"/>
          <w:lang w:val="it-IT"/>
        </w:rPr>
        <w:t>2</w:t>
      </w:r>
    </w:p>
    <w:p>
      <w:pPr>
        <w:pStyle w:val="Heading1"/>
        <w:ind w:firstLine="720"/>
        <w:jc w:val="left"/>
        <w:rPr>
          <w:sz w:val="20"/>
        </w:rPr>
      </w:pPr>
      <w:r>
        <w:rPr>
          <w:sz w:val="20"/>
        </w:rPr>
        <w:t>UKUPNO:</w:t>
        <w:tab/>
        <w:tab/>
        <w:t xml:space="preserve">                       46.471 m</w:t>
      </w:r>
      <w:r>
        <w:rPr>
          <w:sz w:val="20"/>
          <w:vertAlign w:val="superscript"/>
          <w:lang w:val="it-IT"/>
        </w:rPr>
        <w:t>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720"/>
        <w:rPr/>
      </w:pPr>
      <w:r>
        <w:rPr>
          <w:sz w:val="20"/>
          <w:lang w:val="it-IT"/>
        </w:rPr>
        <w:t>III</w:t>
      </w:r>
      <w:r>
        <w:rPr>
          <w:sz w:val="20"/>
          <w:lang w:val="hr-HR"/>
        </w:rPr>
        <w:t xml:space="preserve">.1.1.1. </w:t>
        <w:tab/>
      </w:r>
      <w:r>
        <w:rPr>
          <w:sz w:val="20"/>
          <w:lang w:val="it-IT"/>
        </w:rPr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aselje VALBANDON:      </w:t>
        <w:tab/>
        <w:tab/>
        <w:t>21.246,50 kn</w:t>
        <w:tab/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0"/>
          <w:u w:val="single"/>
          <w:lang w:val="it-IT"/>
        </w:rPr>
        <w:t>Naselje FAŽANA:</w:t>
        <w:tab/>
        <w:tab/>
        <w:t xml:space="preserve">            81.789,34 kn</w:t>
      </w:r>
    </w:p>
    <w:p>
      <w:pPr>
        <w:pStyle w:val="Heading1"/>
        <w:ind w:firstLine="720"/>
        <w:jc w:val="left"/>
        <w:rPr/>
      </w:pPr>
      <w:r>
        <w:rPr>
          <w:sz w:val="20"/>
        </w:rPr>
        <w:t>UKUPNO:</w:t>
        <w:tab/>
        <w:tab/>
        <w:t xml:space="preserve">                      103.035,84 kn</w:t>
      </w:r>
      <w:r>
        <w:br w:type="page"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III.1.2.</w:t>
        <w:tab/>
        <w:t xml:space="preserve">           PLANIRANI OBIM RADOVA NA ODRŽAVANJU JZP- NASAD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LANIRANI OBIM RADOVA ZA NASELJE FAŽANA I VALBANDO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640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530"/>
        <w:gridCol w:w="2131"/>
        <w:gridCol w:w="992"/>
        <w:gridCol w:w="1276"/>
      </w:tblGrid>
      <w:tr>
        <w:trPr>
          <w:trHeight w:val="2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it-IT"/>
              </w:rPr>
              <w:t xml:space="preserve">Red </w:t>
            </w:r>
            <w:r>
              <w:rPr>
                <w:color w:val="000000"/>
                <w:sz w:val="20"/>
              </w:rPr>
              <w:t>b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r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ado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0000"/>
                <w:sz w:val="20"/>
                <w:vertAlign w:val="superscript"/>
                <w:lang w:val="de-DE"/>
              </w:rPr>
              <w:t>2</w:t>
            </w:r>
            <w:r>
              <w:rPr>
                <w:color w:val="000000"/>
                <w:sz w:val="20"/>
                <w:lang w:val="de-DE"/>
              </w:rPr>
              <w:t>/k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BLA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stabala, ručn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23,2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državanje stabala 13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mladih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3,2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312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surektivna sječa staba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900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1.888.9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RMLJE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grmov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266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državanje grmlja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grml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60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grm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50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2.676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VIJEĆE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dnja cvijeć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0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cvij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2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gnojid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</w:t>
            </w:r>
            <w:r>
              <w:rPr>
                <w:color w:val="000000"/>
                <w:sz w:val="20"/>
                <w:lang w:val="it-IT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zaštita cvijeć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50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čišćenje kor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.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.085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14.055,0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IVICA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živ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val="it-IT"/>
              </w:rPr>
              <w:t>7.312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živica 500m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rezivanje živice x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4.137,5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pavanje živice sa</w:t>
            </w:r>
          </w:p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pljevljenjem x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3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34.450,00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SVEUKUPNO k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63.070,40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 xml:space="preserve">III.1.2.1. POTREBNA SREDSTVA ZA REALIZACIJU PLANIRANOG OBIMA </w:t>
      </w:r>
    </w:p>
    <w:p>
      <w:pPr>
        <w:pStyle w:val="Normal"/>
        <w:ind w:left="720" w:firstLine="720"/>
        <w:rPr/>
      </w:pPr>
      <w:r>
        <w:rPr>
          <w:sz w:val="20"/>
          <w:lang w:val="it-IT"/>
        </w:rPr>
        <w:t>RADOVA:</w:t>
        <w:tab/>
        <w:t xml:space="preserve">   </w:t>
      </w:r>
      <w:r>
        <w:rPr>
          <w:b/>
          <w:sz w:val="20"/>
          <w:lang w:val="it-IT"/>
        </w:rPr>
        <w:t>63.070,40 kn</w:t>
      </w:r>
    </w:p>
    <w:p>
      <w:pPr>
        <w:pStyle w:val="Heading1"/>
        <w:rPr>
          <w:sz w:val="20"/>
        </w:rPr>
      </w:pPr>
      <w:r>
        <w:rPr>
          <w:sz w:val="20"/>
        </w:rPr>
        <w:tab/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III.1.3.</w:t>
        <w:tab/>
        <w:t xml:space="preserve">           PLANIRANI OBIM NABAVE SADNOG MATERIJALA  I ODRŽAVANJE </w:t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                       </w:t>
      </w:r>
      <w:r>
        <w:rPr>
          <w:b w:val="false"/>
          <w:i w:val="false"/>
          <w:sz w:val="20"/>
          <w:lang w:val="it-IT"/>
        </w:rPr>
        <w:t>PARKOVNE OPREME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>PLANIRANI OBIM NABAVE U OPĆINI FAŽANA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tbl>
      <w:tblPr>
        <w:tblW w:w="652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420"/>
        <w:gridCol w:w="720"/>
        <w:gridCol w:w="720"/>
        <w:gridCol w:w="979"/>
      </w:tblGrid>
      <w:tr>
        <w:trPr>
          <w:trHeight w:val="528" w:hRule="atLeast"/>
        </w:trPr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ed.br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SADNI MATERIJAL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cije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una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una</w:t>
            </w:r>
          </w:p>
        </w:tc>
      </w:tr>
      <w:tr>
        <w:trPr>
          <w:trHeight w:val="249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jetnice (sadnja 2xgodišnje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,5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lukovice (tulipani,narcisi,šafran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5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trajnice i manji grmovo(lavanda,santolina,sinerarij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vatući grmo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60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b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800,00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trošak v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.250,00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>humus i sredstva za zaštitu,herbici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50,00</w:t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14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0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420"/>
        <w:gridCol w:w="720"/>
        <w:gridCol w:w="720"/>
        <w:gridCol w:w="979"/>
      </w:tblGrid>
      <w:tr>
        <w:trPr>
          <w:trHeight w:val="499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. br.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PREMA PARKOVA - RADOVI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ati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Cijena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Kuna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Bojanj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,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.000,00</w:t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opravak (sjedišta i naslo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5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Materij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uša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7.000,0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UKUPNO: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8.750,00</w:t>
            </w:r>
          </w:p>
        </w:tc>
      </w:tr>
    </w:tbl>
    <w:p>
      <w:pPr>
        <w:pStyle w:val="Heading7"/>
        <w:tabs>
          <w:tab w:val="clear" w:pos="1418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-720" w:firstLine="720"/>
        <w:rPr>
          <w:sz w:val="20"/>
          <w:lang w:val="it-IT"/>
        </w:rPr>
      </w:pPr>
      <w:r>
        <w:rPr>
          <w:sz w:val="20"/>
          <w:lang w:val="it-IT"/>
        </w:rPr>
        <w:t xml:space="preserve">III.1.3.1. </w:t>
        <w:tab/>
        <w:t>POTREBNA SREDSTVA ZA REALIZACIJU PLANIRANOG OBIMA RADOVA</w:t>
      </w:r>
    </w:p>
    <w:p>
      <w:pPr>
        <w:pStyle w:val="Normal"/>
        <w:ind w:left="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Općina FAŽANA:      </w:t>
        <w:tab/>
      </w:r>
    </w:p>
    <w:p>
      <w:pPr>
        <w:pStyle w:val="Normal"/>
        <w:numPr>
          <w:ilvl w:val="0"/>
          <w:numId w:val="23"/>
        </w:numPr>
        <w:ind w:left="1080" w:hanging="360"/>
        <w:rPr>
          <w:sz w:val="20"/>
          <w:lang w:val="it-IT"/>
        </w:rPr>
      </w:pPr>
      <w:r>
        <w:rPr>
          <w:sz w:val="20"/>
          <w:lang w:val="it-IT"/>
        </w:rPr>
        <w:t xml:space="preserve">sadni materijal           </w:t>
        <w:tab/>
        <w:tab/>
        <w:t>8.145,00 kn</w:t>
      </w:r>
    </w:p>
    <w:p>
      <w:pPr>
        <w:pStyle w:val="Normal"/>
        <w:numPr>
          <w:ilvl w:val="0"/>
          <w:numId w:val="23"/>
        </w:numPr>
        <w:ind w:left="1080" w:hanging="36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>oprema parkova</w:t>
        <w:tab/>
        <w:t>- radovi</w:t>
        <w:tab/>
        <w:t>8.750,00 kn</w:t>
      </w:r>
    </w:p>
    <w:p>
      <w:pPr>
        <w:pStyle w:val="Normal"/>
        <w:ind w:left="1080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UKUPNO:</w:t>
        <w:tab/>
        <w:t xml:space="preserve">                          16.895,00 kn</w:t>
      </w:r>
    </w:p>
    <w:p>
      <w:pPr>
        <w:pStyle w:val="Heading7"/>
        <w:tabs>
          <w:tab w:val="clear" w:pos="1418"/>
        </w:tabs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III.1.4.      </w:t>
        <w:tab/>
        <w:t>INTERVENTNA SREDSTVA</w:t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klanjanje posljedica nevremena, intervencije po pozivu MUP-a i vatrogasaca i sl., odvoz materijala sa neodržavanih površina po pozivu građan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POTREBNA SREDSTVA</w:t>
        <w:tab/>
        <w:tab/>
      </w:r>
      <w:r>
        <w:rPr>
          <w:b/>
          <w:sz w:val="20"/>
          <w:lang w:val="it-IT"/>
        </w:rPr>
        <w:tab/>
        <w:t>13.198,76 kn</w:t>
        <w:tab/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ab/>
        <w:t>III.1.5.    POTREBNA SREDSTVA ZA REALIZACIJU PLANIRANOG OBIMA</w:t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0"/>
          <w:lang w:val="it-IT"/>
        </w:rPr>
        <w:t xml:space="preserve">RADOVA –  ODRŽAVANJA JAVNIH ZELENIH POVRŠINA 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/>
          <w:b w:val="false"/>
          <w:bCs/>
          <w:sz w:val="20"/>
          <w:lang w:val="it-IT"/>
        </w:rPr>
      </w:r>
    </w:p>
    <w:p>
      <w:pPr>
        <w:pStyle w:val="Heading3"/>
        <w:ind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 xml:space="preserve">  </w:t>
      </w:r>
      <w:r>
        <w:rPr>
          <w:b w:val="false"/>
          <w:sz w:val="20"/>
          <w:lang w:val="it-IT"/>
        </w:rPr>
        <w:t>PLANIRANI OBIM RADOVA ODRŽAVANJA TRAVNJAKA</w:t>
        <w:tab/>
        <w:t>103.035,84 kn</w:t>
      </w:r>
    </w:p>
    <w:p>
      <w:pPr>
        <w:pStyle w:val="Heading3"/>
        <w:ind w:hanging="0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  <w:tab/>
        <w:t xml:space="preserve">              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left="-720" w:firstLine="720"/>
        <w:rPr>
          <w:sz w:val="20"/>
          <w:lang w:val="it-IT"/>
        </w:rPr>
      </w:pPr>
      <w:r>
        <w:rPr>
          <w:sz w:val="20"/>
          <w:lang w:val="it-IT"/>
        </w:rPr>
        <w:t xml:space="preserve">PLANIRANI OBIM RADOVA NA ODRŽAVANJU JZP- NASADA </w:t>
        <w:tab/>
        <w:tab/>
        <w:t xml:space="preserve">    </w:t>
      </w:r>
    </w:p>
    <w:p>
      <w:pPr>
        <w:pStyle w:val="Normal"/>
        <w:ind w:left="-720" w:firstLine="720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                                             </w:t>
      </w:r>
      <w:r>
        <w:rPr>
          <w:sz w:val="20"/>
          <w:lang w:val="it-IT"/>
        </w:rPr>
        <w:t>63.070,40 kuna</w:t>
      </w:r>
    </w:p>
    <w:p>
      <w:pPr>
        <w:pStyle w:val="Heading7"/>
        <w:tabs>
          <w:tab w:val="clear" w:pos="1418"/>
        </w:tabs>
        <w:rPr/>
      </w:pPr>
      <w:r>
        <w:rPr>
          <w:b w:val="false"/>
          <w:i w:val="false"/>
          <w:sz w:val="20"/>
          <w:lang w:val="it-IT"/>
        </w:rPr>
        <w:t xml:space="preserve">PLANIRANI OBIM NABAVE SADNOG MATERIJALA  I </w:t>
      </w:r>
    </w:p>
    <w:p>
      <w:pPr>
        <w:pStyle w:val="Heading7"/>
        <w:tabs>
          <w:tab w:val="clear" w:pos="1418"/>
        </w:tabs>
        <w:rPr>
          <w:b w:val="false"/>
          <w:b w:val="false"/>
          <w:i w:val="false"/>
          <w:i w:val="false"/>
          <w:sz w:val="20"/>
          <w:lang w:val="it-IT"/>
        </w:rPr>
      </w:pPr>
      <w:r>
        <w:rPr>
          <w:b w:val="false"/>
          <w:i w:val="false"/>
          <w:sz w:val="20"/>
          <w:lang w:val="it-IT"/>
        </w:rPr>
        <w:t xml:space="preserve">ODRŽAVANJE PARKOVNE OPREME             </w:t>
        <w:tab/>
        <w:t xml:space="preserve">                   16.895,00 kn</w:t>
      </w:r>
    </w:p>
    <w:p>
      <w:pPr>
        <w:pStyle w:val="Heading7"/>
        <w:tabs>
          <w:tab w:val="clear" w:pos="1418"/>
        </w:tabs>
        <w:ind w:left="-720" w:firstLine="720"/>
        <w:rPr>
          <w:b w:val="false"/>
          <w:b w:val="false"/>
          <w:i w:val="false"/>
          <w:i w:val="false"/>
          <w:sz w:val="20"/>
          <w:u w:val="single"/>
          <w:lang w:val="it-IT"/>
        </w:rPr>
      </w:pPr>
      <w:r>
        <w:rPr>
          <w:b w:val="false"/>
          <w:i w:val="false"/>
          <w:sz w:val="20"/>
          <w:u w:val="single"/>
          <w:lang w:val="it-IT"/>
        </w:rPr>
        <w:t>INTERVENTNA SREDSTVA</w:t>
        <w:tab/>
        <w:tab/>
        <w:tab/>
        <w:t xml:space="preserve">                   13.198,76 kn</w:t>
      </w:r>
    </w:p>
    <w:p>
      <w:pPr>
        <w:pStyle w:val="Heading8"/>
        <w:ind w:firstLine="720"/>
        <w:rPr>
          <w:lang w:val="it-IT"/>
        </w:rPr>
      </w:pPr>
      <w:r>
        <w:rPr>
          <w:lang w:val="it-IT"/>
        </w:rPr>
        <w:t>UKUPNO:</w:t>
        <w:tab/>
        <w:tab/>
        <w:tab/>
        <w:tab/>
        <w:t xml:space="preserve">                  196.200,00 kn</w:t>
      </w:r>
    </w:p>
    <w:p>
      <w:pPr>
        <w:pStyle w:val="Normal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Članak 5.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ind w:left="-72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II.2. </w:t>
        <w:tab/>
        <w:t xml:space="preserve">            ODRŽAVANJE PROMETNE SIGNALIZACIJE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720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III.2.1.   </w:t>
        <w:tab/>
        <w:t xml:space="preserve">PLANIRANI OBIM RADOVA NA ODRŽAVANJU  OKOMITE 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                </w:t>
      </w:r>
      <w:r>
        <w:rPr>
          <w:bCs/>
          <w:sz w:val="20"/>
          <w:lang w:val="it-IT"/>
        </w:rPr>
        <w:t>PROMETNE SIGNALIZACIJE</w:t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Program održavanja okomite prometne signalizacije obuhvaća zamjenu (dobavu i montažu) iskošenih i oštećenih prometnih znakova i nosača-stupova, te eventualnu promjenu prometnog režim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61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35"/>
        <w:gridCol w:w="1402"/>
        <w:gridCol w:w="1441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okomita signalizacij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metni znakovi i ostalo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it-IT"/>
              </w:rPr>
              <w:t xml:space="preserve">                                   </w:t>
            </w:r>
            <w:r>
              <w:rPr>
                <w:color w:val="000000"/>
                <w:sz w:val="20"/>
              </w:rPr>
              <w:t>123.950,0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750,00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KUPNO kn: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it-IT"/>
              </w:rPr>
              <w:t>132.700,00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        </w:t>
      </w:r>
      <w:r>
        <w:rPr>
          <w:sz w:val="20"/>
          <w:lang w:val="it-IT"/>
        </w:rPr>
        <w:tab/>
        <w:tab/>
        <w:tab/>
        <w:tab/>
      </w:r>
    </w:p>
    <w:p>
      <w:pPr>
        <w:pStyle w:val="Heading1"/>
        <w:rPr/>
      </w:pPr>
      <w:r>
        <w:rPr>
          <w:b w:val="false"/>
          <w:sz w:val="20"/>
        </w:rPr>
        <w:t>III. 2.2.       ODRŽAVANJE VODORAVNE PROMETNE SIGNALIZACIJE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rogram održavanja vodovodne prometne signalizacije obuhvaća izradu i obnovu istrošenih prometnih oznaka na kolniku, vrši se  jedanput godišnje.</w:t>
        <w:tab/>
      </w:r>
    </w:p>
    <w:p>
      <w:pPr>
        <w:pStyle w:val="Normal"/>
        <w:ind w:left="-720"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59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"/>
        <w:gridCol w:w="2635"/>
        <w:gridCol w:w="1402"/>
        <w:gridCol w:w="1299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ed.b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odoravna signalizacija –P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upno kn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</w:t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                  </w:t>
            </w:r>
            <w:r>
              <w:rPr>
                <w:color w:val="000000"/>
                <w:sz w:val="20"/>
                <w:lang w:val="de-DE"/>
              </w:rPr>
              <w:t>60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8,5</w:t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4.630,80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interventna sredstva</w:t>
            </w:r>
          </w:p>
        </w:tc>
        <w:tc>
          <w:tcPr>
            <w:tcW w:w="12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.369,20</w:t>
            </w:r>
          </w:p>
        </w:tc>
      </w:tr>
      <w:tr>
        <w:trPr>
          <w:trHeight w:val="278" w:hRule="atLeast"/>
        </w:trPr>
        <w:tc>
          <w:tcPr>
            <w:tcW w:w="468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UKUPNO kn: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0.000,00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1440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-720"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>III.2.3.</w:t>
        <w:tab/>
        <w:t xml:space="preserve">            PLANIRANI OBIM RADOVA NA ODRŽAVANJU SVJETLEĆE PROMETNE SIGNALIZACIJE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de-DE"/>
        </w:rPr>
        <w:t>Održavanje semafora - treptača  (1 kom) prema važećim tehničkim normativima kao i zamjena starih dotrajalih dijelova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III.2.3.1.</w:t>
        <w:tab/>
        <w:t>POTREBNA SREDSTVA ZA REALIZACIJU PLANIRANOG OBIMA RADOVA</w:t>
      </w:r>
    </w:p>
    <w:p>
      <w:pPr>
        <w:pStyle w:val="Normal"/>
        <w:rPr/>
      </w:pPr>
      <w:r>
        <w:rPr>
          <w:sz w:val="20"/>
          <w:lang w:val="it-IT"/>
        </w:rPr>
        <w:t xml:space="preserve">          </w:t>
      </w:r>
      <w:r>
        <w:rPr>
          <w:sz w:val="20"/>
          <w:lang w:val="it-IT"/>
        </w:rPr>
        <w:tab/>
        <w:tab/>
      </w:r>
      <w:r>
        <w:rPr>
          <w:b/>
          <w:bCs/>
          <w:sz w:val="20"/>
          <w:lang w:val="it-IT"/>
        </w:rPr>
        <w:t xml:space="preserve">                                                                 2.500,00 kuna         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2"/>
        <w:tabs>
          <w:tab w:val="clear" w:pos="720"/>
          <w:tab w:val="left" w:pos="-72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0"/>
          <w:lang w:val="it-IT"/>
        </w:rPr>
      </w:pPr>
      <w:r>
        <w:rPr>
          <w:rFonts w:cs="Times New Roman" w:ascii="Times New Roman" w:hAnsi="Times New Roman"/>
          <w:b w:val="false"/>
          <w:bCs/>
          <w:sz w:val="20"/>
          <w:lang w:val="it-IT"/>
        </w:rPr>
        <w:tab/>
        <w:t xml:space="preserve">III.2.4.   </w:t>
        <w:tab/>
        <w:t>POTREBNA SREDSTVA ZA REALIZACIJU PLANIRANOG OBIMA RADOVA – ODRŽAVANJA PROMETNE SIGNALIZACIJE</w:t>
      </w:r>
    </w:p>
    <w:p>
      <w:pPr>
        <w:pStyle w:val="Heading2"/>
        <w:tabs>
          <w:tab w:val="clear" w:pos="720"/>
          <w:tab w:val="left" w:pos="-720" w:leader="none"/>
        </w:tabs>
        <w:jc w:val="left"/>
        <w:rPr/>
      </w:pPr>
      <w:r>
        <w:rPr>
          <w:rFonts w:cs="Times New Roman" w:ascii="Times New Roman" w:hAnsi="Times New Roman"/>
          <w:sz w:val="20"/>
          <w:lang w:val="it-IT"/>
        </w:rPr>
        <w:tab/>
      </w:r>
      <w:r>
        <w:rPr>
          <w:rFonts w:cs="Times New Roman" w:ascii="Times New Roman" w:hAnsi="Times New Roman"/>
          <w:b w:val="false"/>
          <w:sz w:val="20"/>
          <w:lang w:val="it-IT"/>
        </w:rPr>
        <w:t>PLANIRANI OBIM RADOVA NA ODRŽAVANJU  OKOMITE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ROMETNE SIGNALIZACIJE:                    132.700,00   kn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DRŽAVANJE VODORAVNE PROMETNE SIGNALIZACIJE</w:t>
        <w:tab/>
        <w:tab/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</w:t>
      </w:r>
      <w:r>
        <w:rPr>
          <w:b w:val="false"/>
          <w:sz w:val="20"/>
        </w:rPr>
        <w:t>10.000,00   kn</w:t>
      </w:r>
    </w:p>
    <w:p>
      <w:pPr>
        <w:pStyle w:val="Normal"/>
        <w:jc w:val="both"/>
        <w:rPr/>
      </w:pPr>
      <w:r>
        <w:rPr>
          <w:sz w:val="20"/>
        </w:rPr>
        <w:t>III</w:t>
      </w:r>
      <w:r>
        <w:rPr>
          <w:sz w:val="20"/>
          <w:lang w:val="hr-HR"/>
        </w:rPr>
        <w:t>. 2.3.</w:t>
        <w:tab/>
      </w:r>
      <w:r>
        <w:rPr>
          <w:sz w:val="20"/>
        </w:rPr>
        <w:t>PLANIRANI</w:t>
      </w:r>
      <w:r>
        <w:rPr>
          <w:sz w:val="20"/>
          <w:lang w:val="hr-HR"/>
        </w:rPr>
        <w:t xml:space="preserve"> </w:t>
      </w:r>
      <w:r>
        <w:rPr>
          <w:sz w:val="20"/>
        </w:rPr>
        <w:t>OBIM</w:t>
      </w:r>
      <w:r>
        <w:rPr>
          <w:sz w:val="20"/>
          <w:lang w:val="hr-HR"/>
        </w:rPr>
        <w:t xml:space="preserve"> </w:t>
      </w:r>
      <w:r>
        <w:rPr>
          <w:sz w:val="20"/>
        </w:rPr>
        <w:t>RADOV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SVJETL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</w:p>
    <w:p>
      <w:pPr>
        <w:pStyle w:val="Normal"/>
        <w:ind w:firstLine="720"/>
        <w:jc w:val="both"/>
        <w:rPr>
          <w:sz w:val="20"/>
          <w:lang w:val="hr-HR"/>
        </w:rPr>
      </w:pPr>
      <w:r>
        <w:rPr>
          <w:sz w:val="20"/>
        </w:rPr>
        <w:t>PROMETNE</w:t>
      </w:r>
      <w:r>
        <w:rPr>
          <w:sz w:val="20"/>
          <w:lang w:val="hr-HR"/>
        </w:rPr>
        <w:t xml:space="preserve"> </w:t>
      </w:r>
      <w:r>
        <w:rPr>
          <w:sz w:val="20"/>
        </w:rPr>
        <w:t>SIGNALIZACIJE</w:t>
      </w:r>
      <w:r>
        <w:rPr>
          <w:sz w:val="20"/>
          <w:lang w:val="hr-HR"/>
        </w:rPr>
        <w:tab/>
        <w:t xml:space="preserve">                2.500,00   </w:t>
      </w:r>
      <w:r>
        <w:rPr>
          <w:sz w:val="20"/>
        </w:rPr>
        <w:t>kn</w:t>
      </w:r>
    </w:p>
    <w:p>
      <w:pPr>
        <w:pStyle w:val="Normal"/>
        <w:ind w:firstLine="720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____________________________________________________________</w:t>
      </w:r>
    </w:p>
    <w:p>
      <w:pPr>
        <w:pStyle w:val="Normal"/>
        <w:ind w:firstLine="720"/>
        <w:jc w:val="both"/>
        <w:rPr>
          <w:b/>
          <w:b/>
          <w:sz w:val="20"/>
          <w:lang w:val="hr-HR"/>
        </w:rPr>
      </w:pPr>
      <w:r>
        <w:rPr>
          <w:b/>
          <w:sz w:val="20"/>
        </w:rPr>
        <w:t>UKUPNO</w:t>
      </w:r>
      <w:r>
        <w:rPr>
          <w:b/>
          <w:sz w:val="20"/>
          <w:lang w:val="hr-HR"/>
        </w:rPr>
        <w:t>:</w:t>
        <w:tab/>
        <w:tab/>
        <w:tab/>
        <w:tab/>
        <w:t xml:space="preserve">              145.200,00 </w:t>
      </w:r>
      <w:r>
        <w:rPr>
          <w:b/>
          <w:sz w:val="20"/>
        </w:rPr>
        <w:t>kn</w:t>
      </w:r>
    </w:p>
    <w:p>
      <w:pPr>
        <w:pStyle w:val="Normal"/>
        <w:ind w:left="-720" w:hanging="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-720" w:firstLine="720"/>
        <w:rPr>
          <w:bCs/>
          <w:sz w:val="20"/>
          <w:lang w:val="hr-HR"/>
        </w:rPr>
      </w:pPr>
      <w:r>
        <w:rPr>
          <w:bCs/>
          <w:sz w:val="20"/>
        </w:rPr>
        <w:t>III</w:t>
      </w:r>
      <w:r>
        <w:rPr>
          <w:bCs/>
          <w:sz w:val="20"/>
          <w:lang w:val="hr-HR"/>
        </w:rPr>
        <w:t xml:space="preserve">.3.                </w:t>
      </w:r>
      <w:r>
        <w:rPr>
          <w:bCs/>
          <w:sz w:val="20"/>
        </w:rPr>
        <w:t>POTREBNA</w:t>
      </w:r>
      <w:r>
        <w:rPr>
          <w:bCs/>
          <w:sz w:val="20"/>
          <w:lang w:val="hr-HR"/>
        </w:rPr>
        <w:t xml:space="preserve">  </w:t>
      </w:r>
      <w:r>
        <w:rPr>
          <w:bCs/>
          <w:sz w:val="20"/>
        </w:rPr>
        <w:t>SREDSTVA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ZA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ODR</w:t>
      </w:r>
      <w:r>
        <w:rPr>
          <w:bCs/>
          <w:sz w:val="20"/>
          <w:lang w:val="hr-HR"/>
        </w:rPr>
        <w:t>Ž</w:t>
      </w:r>
      <w:r>
        <w:rPr>
          <w:bCs/>
          <w:sz w:val="20"/>
        </w:rPr>
        <w:t>AVANJE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JAVNIH</w:t>
      </w:r>
      <w:r>
        <w:rPr>
          <w:bCs/>
          <w:sz w:val="20"/>
          <w:lang w:val="hr-HR"/>
        </w:rPr>
        <w:t xml:space="preserve"> </w:t>
      </w:r>
      <w:r>
        <w:rPr>
          <w:bCs/>
          <w:sz w:val="20"/>
        </w:rPr>
        <w:t>POVR</w:t>
      </w:r>
      <w:r>
        <w:rPr>
          <w:bCs/>
          <w:sz w:val="20"/>
          <w:lang w:val="hr-HR"/>
        </w:rPr>
        <w:t>Š</w:t>
      </w:r>
      <w:r>
        <w:rPr>
          <w:bCs/>
          <w:sz w:val="20"/>
        </w:rPr>
        <w:t>INA</w:t>
      </w:r>
    </w:p>
    <w:p>
      <w:pPr>
        <w:pStyle w:val="Normal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</w:r>
      <w:r>
        <w:rPr>
          <w:sz w:val="20"/>
          <w:lang w:val="de-DE"/>
        </w:rPr>
        <w:t>JAVNE ZELENE POVRŠINE</w:t>
        <w:tab/>
        <w:t xml:space="preserve">           196.200,00 kn</w:t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                                                              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</w:t>
        <w:tab/>
        <w:t>PROMETNA SIGNALIZACIJA</w:t>
        <w:tab/>
        <w:t xml:space="preserve">           145.000,00 kn</w:t>
        <w:tab/>
        <w:tab/>
      </w:r>
    </w:p>
    <w:p>
      <w:pPr>
        <w:pStyle w:val="Normal"/>
        <w:rPr/>
      </w:pPr>
      <w:r>
        <w:rPr>
          <w:sz w:val="20"/>
          <w:lang w:val="de-DE"/>
        </w:rPr>
        <w:t xml:space="preserve">                                                                            </w:t>
      </w:r>
    </w:p>
    <w:p>
      <w:pPr>
        <w:pStyle w:val="Normal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  <w:t xml:space="preserve">            </w:t>
      </w:r>
      <w:r>
        <w:rPr>
          <w:sz w:val="20"/>
          <w:u w:val="single"/>
          <w:lang w:val="de-DE"/>
        </w:rPr>
        <w:t>_____________________________________________________________</w:t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   </w:t>
      </w:r>
      <w:r>
        <w:rPr>
          <w:b/>
          <w:sz w:val="20"/>
          <w:lang w:val="de-DE"/>
        </w:rPr>
        <w:t>SVEUKUPNO:                                  341.400,00 kn</w:t>
      </w:r>
    </w:p>
    <w:p>
      <w:pPr>
        <w:pStyle w:val="Normal"/>
        <w:ind w:firstLine="72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firstLine="72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IV.</w:t>
        <w:tab/>
        <w:t>ODRŽAVANJE NERAZVRSTANIH CESTA</w:t>
      </w:r>
    </w:p>
    <w:p>
      <w:pPr>
        <w:pStyle w:val="TextBody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  <w:t>Članak 6.</w:t>
      </w:r>
    </w:p>
    <w:p>
      <w:pPr>
        <w:pStyle w:val="TextBody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IV.1.</w:t>
        <w:tab/>
        <w:t>ODRŽAVANJE PROMETNICA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>IV.1.1.   PARCIJALNO I POJAČANO ODRŽAVANJE PROMETNIC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arcijalno održavanje prometnica obuhvaća radove koji se odnose na sanaciju oštećenih asfaltnih i kamenih  površina, udarnih rupa, ulegnuća, manjih mrežastih oštećenja na kolnicima i pješačkim površinama; te održavanje makadamskih površina, što obuhvaća radove koji se odnose na sanaciju udarnih rupa, kolotraga i drugih lokalnih oštećenja.</w:t>
      </w:r>
    </w:p>
    <w:p>
      <w:pPr>
        <w:pStyle w:val="Normal"/>
        <w:ind w:firstLine="720"/>
        <w:jc w:val="both"/>
        <w:rPr/>
      </w:pPr>
      <w:r>
        <w:rPr>
          <w:sz w:val="20"/>
          <w:lang w:val="it-IT"/>
        </w:rPr>
        <w:t>Pojačanim održavanjem prometnica i nogostupa, stepeništa i staza, podrazumijeva se zamjena dotrajalog habajućeg sloja kolničke konstrukcije, sa eventualnim hladnim frezanjem, podizanjem botula, slivnika, šahtova i sl. Vrši se zamjena i popravci rubnjaka, te izrada kompletnih asfaltnih zastora na kolnicima i nogostupim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/>
      </w:pPr>
      <w:r>
        <w:rPr>
          <w:sz w:val="20"/>
          <w:lang w:val="it-IT"/>
        </w:rPr>
        <w:t>IV.1.2.</w:t>
        <w:tab/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Cs/>
          <w:sz w:val="20"/>
          <w:u w:val="single"/>
          <w:lang w:val="it-IT"/>
        </w:rPr>
      </w:pPr>
      <w:r>
        <w:rPr>
          <w:bCs/>
          <w:sz w:val="20"/>
          <w:u w:val="single"/>
          <w:lang w:val="it-IT"/>
        </w:rPr>
        <w:t xml:space="preserve">                                                    </w:t>
      </w:r>
      <w:r>
        <w:rPr>
          <w:bCs/>
          <w:sz w:val="20"/>
          <w:u w:val="single"/>
          <w:lang w:val="it-IT"/>
        </w:rPr>
        <w:tab/>
        <w:tab/>
        <w:t>120.850,00 kn</w:t>
      </w:r>
    </w:p>
    <w:p>
      <w:pPr>
        <w:pStyle w:val="Normal"/>
        <w:rPr/>
      </w:pPr>
      <w:r>
        <w:rPr>
          <w:bCs/>
          <w:sz w:val="20"/>
          <w:lang w:val="it-IT"/>
        </w:rPr>
        <w:tab/>
        <w:tab/>
      </w:r>
      <w:r>
        <w:rPr>
          <w:b/>
          <w:sz w:val="20"/>
          <w:lang w:val="it-IT"/>
        </w:rPr>
        <w:t>SVEUKUPNO:</w:t>
        <w:tab/>
        <w:t xml:space="preserve">                    120.850,00 kn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. ODRŽAVANJE GROBLJ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7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Heading1"/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.1. </w:t>
        <w:tab/>
        <w:t>PLANIRANI OBIM RADOVA</w:t>
      </w:r>
    </w:p>
    <w:p>
      <w:pPr>
        <w:pStyle w:val="Normal"/>
        <w:rPr/>
      </w:pPr>
      <w:r>
        <w:rPr>
          <w:sz w:val="20"/>
          <w:lang w:val="hr-HR"/>
        </w:rPr>
        <w:t xml:space="preserve"> </w:t>
      </w:r>
      <w:r>
        <w:rPr>
          <w:sz w:val="20"/>
          <w:lang w:val="hr-HR"/>
        </w:rPr>
        <w:tab/>
        <w:tab/>
      </w:r>
      <w:r>
        <w:rPr>
          <w:sz w:val="20"/>
        </w:rPr>
        <w:t>Programom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</w:t>
      </w:r>
      <w:r>
        <w:rPr>
          <w:sz w:val="20"/>
          <w:lang w:val="hr-HR"/>
        </w:rPr>
        <w:t xml:space="preserve"> </w:t>
      </w:r>
      <w:r>
        <w:rPr>
          <w:sz w:val="20"/>
        </w:rPr>
        <w:t>obim</w:t>
      </w:r>
      <w:r>
        <w:rPr>
          <w:sz w:val="20"/>
          <w:lang w:val="hr-HR"/>
        </w:rPr>
        <w:t xml:space="preserve"> </w:t>
      </w:r>
      <w:r>
        <w:rPr>
          <w:sz w:val="20"/>
        </w:rPr>
        <w:t>radov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redovnom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groblj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naselju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  <w:r>
        <w:rPr>
          <w:sz w:val="20"/>
          <w:lang w:val="hr-HR"/>
        </w:rPr>
        <w:t xml:space="preserve">. </w:t>
      </w:r>
      <w:r>
        <w:rPr>
          <w:sz w:val="20"/>
        </w:rPr>
        <w:t>Radovi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groblj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odnos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ru</w:t>
      </w:r>
      <w:r>
        <w:rPr>
          <w:sz w:val="20"/>
          <w:lang w:val="hr-HR"/>
        </w:rPr>
        <w:t>č</w:t>
      </w:r>
      <w:r>
        <w:rPr>
          <w:sz w:val="20"/>
        </w:rPr>
        <w:t>no</w:t>
      </w:r>
      <w:r>
        <w:rPr>
          <w:sz w:val="20"/>
          <w:lang w:val="hr-HR"/>
        </w:rPr>
        <w:t xml:space="preserve"> 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taz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elenih</w:t>
      </w:r>
      <w:r>
        <w:rPr>
          <w:sz w:val="20"/>
          <w:lang w:val="hr-HR"/>
        </w:rPr>
        <w:t xml:space="preserve"> </w:t>
      </w:r>
      <w:r>
        <w:rPr>
          <w:sz w:val="20"/>
        </w:rPr>
        <w:t>povr</w:t>
      </w:r>
      <w:r>
        <w:rPr>
          <w:sz w:val="20"/>
          <w:lang w:val="hr-HR"/>
        </w:rPr>
        <w:t>š</w:t>
      </w:r>
      <w:r>
        <w:rPr>
          <w:sz w:val="20"/>
        </w:rPr>
        <w:t>ina</w:t>
      </w:r>
      <w:r>
        <w:rPr>
          <w:sz w:val="20"/>
          <w:lang w:val="hr-HR"/>
        </w:rPr>
        <w:t xml:space="preserve">, </w:t>
      </w:r>
      <w:r>
        <w:rPr>
          <w:sz w:val="20"/>
        </w:rPr>
        <w:t>odvo</w:t>
      </w:r>
      <w:r>
        <w:rPr>
          <w:sz w:val="20"/>
          <w:lang w:val="hr-HR"/>
        </w:rPr>
        <w:t>ž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sme</w:t>
      </w:r>
      <w:r>
        <w:rPr>
          <w:sz w:val="20"/>
          <w:lang w:val="hr-HR"/>
        </w:rPr>
        <w:t>ć</w:t>
      </w:r>
      <w:r>
        <w:rPr>
          <w:sz w:val="20"/>
        </w:rPr>
        <w:t>a</w:t>
      </w:r>
      <w:r>
        <w:rPr>
          <w:sz w:val="20"/>
          <w:lang w:val="hr-HR"/>
        </w:rPr>
        <w:t xml:space="preserve">, </w:t>
      </w:r>
      <w:r>
        <w:rPr>
          <w:sz w:val="20"/>
        </w:rPr>
        <w:t>ko</w:t>
      </w:r>
      <w:r>
        <w:rPr>
          <w:sz w:val="20"/>
          <w:lang w:val="hr-HR"/>
        </w:rPr>
        <w:t>š</w:t>
      </w:r>
      <w:r>
        <w:rPr>
          <w:sz w:val="20"/>
        </w:rPr>
        <w:t>nja</w:t>
      </w:r>
      <w:r>
        <w:rPr>
          <w:sz w:val="20"/>
          <w:lang w:val="hr-HR"/>
        </w:rPr>
        <w:t xml:space="preserve"> </w:t>
      </w:r>
      <w:r>
        <w:rPr>
          <w:sz w:val="20"/>
        </w:rPr>
        <w:t>trave</w:t>
      </w:r>
      <w:r>
        <w:rPr>
          <w:sz w:val="20"/>
          <w:lang w:val="hr-HR"/>
        </w:rPr>
        <w:t>, 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zidova</w:t>
      </w:r>
      <w:r>
        <w:rPr>
          <w:sz w:val="20"/>
          <w:lang w:val="hr-HR"/>
        </w:rPr>
        <w:t xml:space="preserve"> </w:t>
      </w:r>
      <w:r>
        <w:rPr>
          <w:sz w:val="20"/>
        </w:rPr>
        <w:t>gra</w:t>
      </w:r>
      <w:r>
        <w:rPr>
          <w:sz w:val="20"/>
          <w:lang w:val="hr-HR"/>
        </w:rPr>
        <w:t>đ</w:t>
      </w:r>
      <w:r>
        <w:rPr>
          <w:sz w:val="20"/>
        </w:rPr>
        <w:t>evinsko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vanje</w:t>
      </w:r>
      <w:r>
        <w:rPr>
          <w:sz w:val="20"/>
          <w:lang w:val="hr-HR"/>
        </w:rPr>
        <w:t xml:space="preserve"> </w:t>
      </w:r>
      <w:r>
        <w:rPr>
          <w:sz w:val="20"/>
        </w:rPr>
        <w:t>objekata</w:t>
      </w:r>
      <w:r>
        <w:rPr>
          <w:sz w:val="20"/>
          <w:lang w:val="hr-HR"/>
        </w:rPr>
        <w:t>-</w:t>
      </w:r>
      <w:r>
        <w:rPr>
          <w:sz w:val="20"/>
        </w:rPr>
        <w:t>gra</w:t>
      </w:r>
      <w:r>
        <w:rPr>
          <w:sz w:val="20"/>
          <w:lang w:val="hr-HR"/>
        </w:rPr>
        <w:t>đ</w:t>
      </w:r>
      <w:r>
        <w:rPr>
          <w:sz w:val="20"/>
        </w:rPr>
        <w:t>evina</w:t>
      </w:r>
      <w:r>
        <w:rPr>
          <w:sz w:val="20"/>
          <w:lang w:val="hr-HR"/>
        </w:rPr>
        <w:t xml:space="preserve"> (</w:t>
      </w:r>
      <w:r>
        <w:rPr>
          <w:sz w:val="20"/>
        </w:rPr>
        <w:t>gra</w:t>
      </w:r>
      <w:r>
        <w:rPr>
          <w:sz w:val="20"/>
          <w:lang w:val="hr-HR"/>
        </w:rPr>
        <w:t>đ</w:t>
      </w:r>
      <w:r>
        <w:rPr>
          <w:sz w:val="20"/>
        </w:rPr>
        <w:t>evinsk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brtni</w:t>
      </w:r>
      <w:r>
        <w:rPr>
          <w:sz w:val="20"/>
          <w:lang w:val="hr-HR"/>
        </w:rPr>
        <w:t>č</w:t>
      </w:r>
      <w:r>
        <w:rPr>
          <w:sz w:val="20"/>
        </w:rPr>
        <w:t>ki</w:t>
      </w:r>
      <w:r>
        <w:rPr>
          <w:sz w:val="20"/>
          <w:lang w:val="hr-HR"/>
        </w:rPr>
        <w:t xml:space="preserve"> </w:t>
      </w:r>
      <w:r>
        <w:rPr>
          <w:sz w:val="20"/>
        </w:rPr>
        <w:t>radovi</w:t>
      </w:r>
      <w:r>
        <w:rPr>
          <w:sz w:val="20"/>
          <w:lang w:val="hr-HR"/>
        </w:rPr>
        <w:t>)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.2.</w:t>
        <w:tab/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bCs/>
          <w:sz w:val="20"/>
          <w:u w:val="single"/>
          <w:lang w:val="it-IT"/>
        </w:rPr>
      </w:pPr>
      <w:r>
        <w:rPr>
          <w:bCs/>
          <w:sz w:val="20"/>
          <w:u w:val="single"/>
          <w:lang w:val="it-IT"/>
        </w:rPr>
        <w:t xml:space="preserve">                                                                                   </w:t>
      </w:r>
      <w:r>
        <w:rPr>
          <w:bCs/>
          <w:sz w:val="20"/>
          <w:u w:val="single"/>
          <w:lang w:val="it-IT"/>
        </w:rPr>
        <w:tab/>
        <w:t>26.000,00 kn</w:t>
      </w:r>
    </w:p>
    <w:p>
      <w:pPr>
        <w:pStyle w:val="Normal"/>
        <w:rPr/>
      </w:pPr>
      <w:r>
        <w:rPr>
          <w:sz w:val="20"/>
          <w:lang w:val="it-IT"/>
        </w:rPr>
        <w:tab/>
        <w:tab/>
        <w:tab/>
        <w:tab/>
      </w:r>
      <w:r>
        <w:rPr>
          <w:b/>
          <w:bCs/>
          <w:sz w:val="20"/>
          <w:lang w:val="it-IT"/>
        </w:rPr>
        <w:t>SVEUKUPNO               26.000,00 KN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-720"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VI. JAVNA RASVJET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8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</w:t>
        <w:tab/>
        <w:t xml:space="preserve">ODRŽAVANJE JAVNE RASVJETE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1.</w:t>
        <w:tab/>
        <w:t xml:space="preserve">PLANIRANI OBIM RADOVA 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 xml:space="preserve">Održavanje javne rasvjete odnosi se  na zamjenu (dobavu i montažu), pregorjelih žarulja, startera, upaljača, prigušnica grla, zaštitnih stakala, kondenzatora, priključka ormarića kandelabera, eventualno zamjenu stupova, konzola i samih svijetlećih tijela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VI.1.2.</w:t>
        <w:tab/>
        <w:t>POTREBNA SREDSTVA ZA REALIZACIJU PLANIRANOG OBIMA RADOVA</w:t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POTREBNA SREDSTVA  ZA Općinu FAŽANA:  135.000,00 kuna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ab/>
      </w:r>
      <w:r>
        <w:rPr>
          <w:sz w:val="20"/>
          <w:u w:val="single"/>
          <w:lang w:val="de-DE"/>
        </w:rPr>
        <w:t>HITNE INTERVENCIJE</w:t>
        <w:tab/>
        <w:tab/>
        <w:tab/>
        <w:tab/>
        <w:t xml:space="preserve"> 45.000,00 kuna</w:t>
      </w:r>
    </w:p>
    <w:p>
      <w:pPr>
        <w:pStyle w:val="Normal"/>
        <w:jc w:val="both"/>
        <w:rPr/>
      </w:pPr>
      <w:r>
        <w:rPr>
          <w:sz w:val="20"/>
          <w:lang w:val="de-DE"/>
        </w:rPr>
        <w:tab/>
      </w:r>
      <w:r>
        <w:rPr>
          <w:b/>
          <w:sz w:val="20"/>
          <w:lang w:val="de-DE"/>
        </w:rPr>
        <w:tab/>
      </w:r>
      <w:r>
        <w:rPr>
          <w:bCs/>
          <w:sz w:val="20"/>
          <w:lang w:val="de-DE"/>
        </w:rPr>
        <w:t>UKUPNO:</w:t>
        <w:tab/>
        <w:tab/>
        <w:tab/>
        <w:tab/>
        <w:tab/>
        <w:t>180.000,00 kuna</w:t>
      </w:r>
    </w:p>
    <w:p>
      <w:pPr>
        <w:pStyle w:val="Normal"/>
        <w:jc w:val="both"/>
        <w:rPr>
          <w:bCs/>
          <w:sz w:val="20"/>
          <w:lang w:val="de-DE"/>
        </w:rPr>
      </w:pPr>
      <w:r>
        <w:rPr>
          <w:bCs/>
          <w:sz w:val="20"/>
          <w:lang w:val="de-DE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VI.2.</w:t>
        <w:tab/>
        <w:t>TROŠKOVI ELEKTRIČNE ENERGIJE ZA JAVNU RASVJETU</w:t>
      </w:r>
    </w:p>
    <w:p>
      <w:pPr>
        <w:pStyle w:val="Normal"/>
        <w:ind w:firstLine="720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2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Uz održavanje javne rasvjete, programom se planira i podmirivanje troškova električne energije za rasvjetljavanje javnih površina, javnih i nerazvrstanih cesta.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bCs/>
          <w:sz w:val="20"/>
          <w:lang w:val="it-IT"/>
        </w:rPr>
        <w:t>VI.2.1.</w:t>
        <w:tab/>
        <w:t>POTREBNA SREDSTVA – EL. ENERGIJA</w:t>
      </w:r>
      <w:r>
        <w:rPr>
          <w:b/>
          <w:sz w:val="20"/>
          <w:lang w:val="it-IT"/>
        </w:rPr>
        <w:t xml:space="preserve"> </w:t>
        <w:tab/>
        <w:tab/>
      </w:r>
      <w:r>
        <w:rPr>
          <w:bCs/>
          <w:sz w:val="20"/>
          <w:lang w:val="it-IT"/>
        </w:rPr>
        <w:t>120.000,00 kun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VI.3. </w:t>
        <w:tab/>
        <w:t>POTREBNA  SREDSTVA  ZA JAVNU   RASVJETU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ab/>
        <w:t xml:space="preserve">ODRŽAVANJE UREĐAJA I OPREME </w:t>
        <w:tab/>
        <w:tab/>
        <w:t>180.000,00 kn</w:t>
      </w:r>
    </w:p>
    <w:p>
      <w:pPr>
        <w:pStyle w:val="Normal"/>
        <w:ind w:firstLine="720"/>
        <w:rPr/>
      </w:pPr>
      <w:r>
        <w:rPr>
          <w:sz w:val="20"/>
          <w:u w:val="single"/>
          <w:lang w:val="it-IT"/>
        </w:rPr>
        <w:tab/>
      </w:r>
      <w:r>
        <w:rPr>
          <w:sz w:val="20"/>
          <w:u w:val="single"/>
          <w:lang w:val="de-DE"/>
        </w:rPr>
        <w:t>UTROŠAK ELEKTRIČNE ENERGIJE</w:t>
        <w:tab/>
        <w:tab/>
        <w:t>120.000,00 kn</w:t>
      </w:r>
    </w:p>
    <w:p>
      <w:pPr>
        <w:pStyle w:val="Heading3"/>
        <w:ind w:firstLine="720"/>
        <w:rPr>
          <w:sz w:val="20"/>
          <w:lang w:val="it-IT"/>
        </w:rPr>
      </w:pPr>
      <w:r>
        <w:rPr>
          <w:sz w:val="20"/>
          <w:lang w:val="it-IT"/>
        </w:rPr>
        <w:t>S V E U K U P N O :</w:t>
        <w:tab/>
        <w:tab/>
        <w:tab/>
        <w:tab/>
        <w:t xml:space="preserve">            300.000,00 k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9.</w:t>
      </w:r>
    </w:p>
    <w:p>
      <w:pPr>
        <w:pStyle w:val="Normal"/>
        <w:ind w:left="-720" w:hanging="0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left="-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 E K A P I T U L A C I J A</w:t>
      </w:r>
    </w:p>
    <w:p>
      <w:pPr>
        <w:pStyle w:val="Normal"/>
        <w:ind w:left="-720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numPr>
          <w:ilvl w:val="0"/>
          <w:numId w:val="18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SUSTAVA ODVODNJE </w:t>
      </w:r>
    </w:p>
    <w:p>
      <w:pPr>
        <w:pStyle w:val="Normal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BORINSKIH VODA  </w:t>
        <w:tab/>
        <w:t xml:space="preserve"> </w:t>
        <w:tab/>
        <w:tab/>
        <w:tab/>
        <w:t xml:space="preserve">             45.000,00  KUNA</w:t>
      </w:r>
    </w:p>
    <w:p>
      <w:pPr>
        <w:pStyle w:val="Normal"/>
        <w:numPr>
          <w:ilvl w:val="0"/>
          <w:numId w:val="18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ČISTOĆE U DIJELU KOJI </w:t>
      </w:r>
    </w:p>
    <w:p>
      <w:pPr>
        <w:pStyle w:val="Normal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E ODNOSI NA ČIŠĆENJE JAVNIH POVRŠINA</w:t>
        <w:tab/>
        <w:t>180.000,00 KUNA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JAVNIH POVRŠINA </w:t>
        <w:tab/>
        <w:tab/>
        <w:tab/>
        <w:t>341.400,00 KUNA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ODRŽAVANJE NERAZVRSTANIH CESTA </w:t>
        <w:tab/>
        <w:tab/>
        <w:t>120.850,00 KUNA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DRŽAVANJE GROBLJA</w:t>
        <w:tab/>
        <w:tab/>
        <w:t xml:space="preserve">                    </w:t>
        <w:tab/>
        <w:t xml:space="preserve">  26.000,00 KUNA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>ODRŽAVANJE JAVNE RASVJETE</w:t>
        <w:tab/>
        <w:tab/>
        <w:tab/>
        <w:t>300.000,00 KUNA</w:t>
      </w:r>
    </w:p>
    <w:p>
      <w:pPr>
        <w:pStyle w:val="Normal"/>
        <w:ind w:left="-720" w:hanging="0"/>
        <w:rPr/>
      </w:pPr>
      <w:r>
        <w:rPr>
          <w:sz w:val="20"/>
          <w:lang w:val="it-IT"/>
        </w:rPr>
        <w:tab/>
      </w:r>
      <w:r>
        <w:rPr>
          <w:b/>
          <w:sz w:val="20"/>
          <w:u w:val="single"/>
          <w:lang w:val="it-IT"/>
        </w:rPr>
        <w:t xml:space="preserve">   </w:t>
      </w:r>
      <w:r>
        <w:rPr>
          <w:b/>
          <w:sz w:val="20"/>
          <w:u w:val="single"/>
          <w:lang w:val="de-DE"/>
        </w:rPr>
        <w:t>S V EU K U P N O:</w:t>
        <w:tab/>
        <w:tab/>
        <w:tab/>
        <w:tab/>
        <w:t xml:space="preserve">                          1.013.250,00 KUNA</w:t>
      </w:r>
    </w:p>
    <w:p>
      <w:pPr>
        <w:pStyle w:val="Normal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Članak 10.</w:t>
      </w:r>
    </w:p>
    <w:p>
      <w:pPr>
        <w:pStyle w:val="Normal"/>
        <w:ind w:firstLine="720"/>
        <w:rPr/>
      </w:pPr>
      <w:r>
        <w:rPr>
          <w:sz w:val="20"/>
          <w:lang w:val="de-DE"/>
        </w:rPr>
        <w:t>Za ostvarenje ovog Programa, temeljem procjenjenih troškova po djelatnostima, potrebna su financijska sredstva u iznosu od 1.013.250,00 kuna, odnosno :</w:t>
      </w:r>
    </w:p>
    <w:p>
      <w:pPr>
        <w:pStyle w:val="Normal"/>
        <w:numPr>
          <w:ilvl w:val="0"/>
          <w:numId w:val="8"/>
        </w:numPr>
        <w:ind w:left="0" w:hanging="360"/>
        <w:rPr>
          <w:sz w:val="20"/>
          <w:lang w:val="it-IT"/>
        </w:rPr>
      </w:pPr>
      <w:r>
        <w:rPr>
          <w:sz w:val="20"/>
          <w:lang w:val="it-IT"/>
        </w:rPr>
        <w:t xml:space="preserve">603.250,00  kuna - </w:t>
        <w:tab/>
        <w:t>financirat će se iz komunalne naknade</w:t>
      </w:r>
    </w:p>
    <w:p>
      <w:pPr>
        <w:pStyle w:val="Normal"/>
        <w:numPr>
          <w:ilvl w:val="0"/>
          <w:numId w:val="21"/>
        </w:numPr>
        <w:ind w:left="0" w:hanging="360"/>
        <w:rPr>
          <w:sz w:val="20"/>
          <w:lang w:val="it-IT"/>
        </w:rPr>
      </w:pPr>
      <w:r>
        <w:rPr>
          <w:sz w:val="20"/>
          <w:lang w:val="it-IT"/>
        </w:rPr>
        <w:t>300.000,00  kuna -</w:t>
        <w:tab/>
        <w:t>iz boravišne pristojbe</w:t>
      </w:r>
    </w:p>
    <w:p>
      <w:pPr>
        <w:pStyle w:val="Normal"/>
        <w:numPr>
          <w:ilvl w:val="0"/>
          <w:numId w:val="6"/>
        </w:numPr>
        <w:ind w:left="0" w:hanging="360"/>
        <w:rPr>
          <w:sz w:val="20"/>
          <w:lang w:val="it-IT"/>
        </w:rPr>
      </w:pPr>
      <w:r>
        <w:rPr>
          <w:sz w:val="20"/>
          <w:lang w:val="it-IT"/>
        </w:rPr>
        <w:t>110.000,00  kuna -</w:t>
        <w:tab/>
        <w:t>zakupa javnih površi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1.</w:t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Ovaj Program stupa na snagu danom donošenja i objavit će se u “Službenim novinama Istarske županije”, a primjenjuje se s danom primjene Proračuna Općine Fažana za 2003. godinu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Klasa: 021-05/02-01/12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Urbroj: 2168/08-03-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Fažana, 12.11.2003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OPĆINSKO VIJEĆE OPĆINE FAŽAN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Radomir Korać, v.r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6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osnovi članka 27. Zakona  o popisu birača («Narodne novine» broj 19/92) i članka  18. Statuta Općine Fažana («Službene novine Istarske županije» broj 8/01 i 15/02) ) Općinsko vijeće Općine Fažana na sjednici održanoj  12. studenog 2003.g.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 xml:space="preserve">o osnivanju Komisije za popis birača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Osniva se Komisija za popis birača Općinskog vijeća Općine Fažana u sastavu: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1. Laureta Parlov, predsjednik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2. Lucio Toffetti, član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3. Vladimir Brščić, član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1. Dario Marčeta, zamjenik predsjednik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2. Viktor Mohorovič, zamjenik člana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  <w:t>3. Mirjana Despić, zamjenik član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Komisija za popis birača Općinskog vijeća Općine Fažana provjerava pravilnost popisa birača, odlučuje o zahtjevima građana za upis, dopunu ili ispravak popisa birača koje nije uvažio nadležni ured državne uprave koji vodi popis i potvrđuje popis birač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</w:rPr>
        <w:t>I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Ovo rješenje stupa na snagu danom donošenja i objavit će se u «Službenim novinama Istarske županije»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1/03-01/0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2.11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FA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it-IT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it-IT"/>
        </w:rPr>
        <w:t>v</w:t>
      </w:r>
      <w:r>
        <w:rPr>
          <w:sz w:val="20"/>
          <w:lang w:val="hr-HR"/>
        </w:rPr>
        <w:t>.</w:t>
      </w:r>
      <w:r>
        <w:rPr>
          <w:sz w:val="20"/>
          <w:lang w:val="it-IT"/>
        </w:rPr>
        <w:t>r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24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27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Na osnovi stavka 4. članka 30. Zakona  o državnoj potpori u poljoprivredi, ribarstvu i šumarstvu («Narodne novine» broj 87/02 i 117/03) i članka  18. Statuta Općine Fažana («Službene novine Istarske županije» broj 8/01 i 15/02) ) Općinsko vijeće Općine Fažana na sjednici održanoj 12. studenog 2003.g.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osnivanju Komisije za stabala maslina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Osniva se Komisija za popis stabala maslina Općinskog vijeća Općine Fažana u sastavu: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1. Franko Raguž, predsjednik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2. Dario Marčeta, član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3. Aleksandar Bašić-Palković, član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Komisija za popis stabala maslina Općinskog vijeća Općine Fažana dužna je obaviti uvid u stanje stabala i nasada maslina te izvršiti popis proizvođača i broja stabala maslina na području Općine Fažana radi isplate poticaja za masline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2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</w:rPr>
        <w:t>I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ab/>
        <w:t>Ovo rješenje stupa na snagu danom donošenja i objavit će se u «Službenim novinama Istarske županije»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320-01/03-01/02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8/08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Fažana, 12.11.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SKO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VIJE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OP</w:t>
      </w:r>
      <w:r>
        <w:rPr>
          <w:sz w:val="20"/>
          <w:lang w:val="hr-HR"/>
        </w:rPr>
        <w:t>Ć</w:t>
      </w:r>
      <w:r>
        <w:rPr>
          <w:sz w:val="20"/>
          <w:lang w:val="it-IT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FA</w:t>
      </w:r>
      <w:r>
        <w:rPr>
          <w:sz w:val="20"/>
          <w:lang w:val="hr-HR"/>
        </w:rPr>
        <w:t>Ž</w:t>
      </w:r>
      <w:r>
        <w:rPr>
          <w:sz w:val="20"/>
          <w:lang w:val="it-IT"/>
        </w:rPr>
        <w:t>ANA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sz w:val="20"/>
          <w:lang w:val="it-IT"/>
        </w:rPr>
        <w:t>Radomir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Kora</w:t>
      </w:r>
      <w:r>
        <w:rPr>
          <w:sz w:val="20"/>
          <w:lang w:val="hr-HR"/>
        </w:rPr>
        <w:t xml:space="preserve">ć, </w:t>
      </w:r>
      <w:r>
        <w:rPr>
          <w:sz w:val="20"/>
          <w:lang w:val="it-IT"/>
        </w:rPr>
        <w:t>v</w:t>
      </w:r>
      <w:r>
        <w:rPr>
          <w:sz w:val="20"/>
          <w:lang w:val="hr-HR"/>
        </w:rPr>
        <w:t>.</w:t>
      </w:r>
      <w:r>
        <w:rPr>
          <w:sz w:val="20"/>
          <w:lang w:val="it-IT"/>
        </w:rPr>
        <w:t>r</w:t>
      </w:r>
      <w:r>
        <w:rPr>
          <w:sz w:val="20"/>
          <w:lang w:val="hr-HR"/>
        </w:rPr>
        <w:t>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rFonts w:cs="Times New Roman" w:ascii="Times New Roman" w:hAnsi="Times New Roman"/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6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3/2003.</w:t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rFonts w:ascii="Times New Roman" w:hAnsi="Times New Roman" w:cs="Times New Roman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sz w:val="18"/>
      </w:rPr>
    </w:pPr>
    <w:r>
      <w:rPr>
        <w:rFonts w:cs="Times New Roman" w:ascii="Times New Roman" w:hAnsi="Times New Roman"/>
        <w:sz w:val="18"/>
        <w:lang w:val="hr-HR"/>
      </w:rPr>
      <w:t>Broj 13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65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Style w:val="PageNumber"/>
        <w:rFonts w:ascii="Times New Roman" w:hAnsi="Times New Roman" w:cs="Times New Roman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outlineLvl w:val="6"/>
    </w:pPr>
    <w:rPr>
      <w:b/>
      <w:i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  <w:b w:val="false"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  <w:b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Courier New" w:hAnsi="Courier New" w:cs="Courier New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  <w:b w:val="false"/>
      <w:i w:val="false"/>
      <w:sz w:val="24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1">
    <w:name w:val="WW8Num209z1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Courier New" w:hAnsi="Courier New" w:cs="Courier New"/>
      <w:b w:val="false"/>
      <w:i w:val="false"/>
      <w:sz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1z1">
    <w:name w:val="WW8NumSt131z1"/>
    <w:qFormat/>
    <w:rPr>
      <w:rFonts w:ascii="Courier New" w:hAnsi="Courier New" w:cs="Courier New"/>
    </w:rPr>
  </w:style>
  <w:style w:type="character" w:styleId="WW8NumSt131z2">
    <w:name w:val="WW8NumSt131z2"/>
    <w:qFormat/>
    <w:rPr>
      <w:rFonts w:ascii="Wingdings" w:hAnsi="Wingdings" w:cs="Wingdings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34">
    <w:name w:val="xl34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lang w:val="hr-HR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lang w:val="hr-HR"/>
    </w:rPr>
  </w:style>
  <w:style w:type="paragraph" w:styleId="Xl39">
    <w:name w:val="xl39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40">
    <w:name w:val="xl40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lang w:val="hr-HR"/>
    </w:rPr>
  </w:style>
  <w:style w:type="paragraph" w:styleId="Xl42">
    <w:name w:val="xl42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lang w:val="hr-HR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45">
    <w:name w:val="xl45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lang w:val="hr-HR"/>
    </w:rPr>
  </w:style>
  <w:style w:type="paragraph" w:styleId="Xl46">
    <w:name w:val="xl46"/>
    <w:basedOn w:val="Normal"/>
    <w:qFormat/>
    <w:pPr>
      <w:shd w:fill="FFFF00" w:val="clear"/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i/>
      <w:iCs/>
      <w:lang w:val="hr-HR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eastAsia="Arial Unicode MS" w:cs="Arial"/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ijeloteksta">
    <w:name w:val="Tijelo teksta"/>
    <w:basedOn w:val="Normal"/>
    <w:qFormat/>
    <w:pPr>
      <w:ind w:left="720" w:hanging="720"/>
      <w:jc w:val="both"/>
    </w:pPr>
    <w:rPr>
      <w:rFonts w:ascii="Tahoma" w:hAnsi="Tahoma" w:cs="Tahoma"/>
      <w:b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RTimes;Times New Roman" w:hAnsi="HRTimes;Times New Roman" w:cs="HRTimes;Times New Roman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hr-HR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  <w:lang w:val="hr-H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14:00Z</dcterms:created>
  <dc:creator>Melita Ferenčić</dc:creator>
  <dc:description/>
  <dc:language>en-US</dc:language>
  <cp:lastModifiedBy>Melita Ferenčić</cp:lastModifiedBy>
  <cp:lastPrinted>2003-12-31T10:17:00Z</cp:lastPrinted>
  <dcterms:modified xsi:type="dcterms:W3CDTF">2003-12-31T11:10:00Z</dcterms:modified>
  <cp:revision>213</cp:revision>
  <dc:subject/>
  <dc:title>PRIHODI</dc:title>
</cp:coreProperties>
</file>