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134" w:right="1557" w:hanging="0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(Naziv predlagatelja / </w:t>
      </w:r>
      <w:r>
        <w:rPr>
          <w:rFonts w:cs="Arial" w:ascii="Arial" w:hAnsi="Arial"/>
          <w:sz w:val="22"/>
          <w:lang w:val="it-IT"/>
        </w:rPr>
        <w:t>Nome del proponente</w:t>
      </w:r>
      <w:r>
        <w:rPr>
          <w:rFonts w:cs="Arial" w:ascii="Arial" w:hAnsi="Arial"/>
          <w:sz w:val="22"/>
          <w:lang w:val="hr-H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(Naziv projekta/programa / </w:t>
      </w:r>
      <w:r>
        <w:rPr>
          <w:rFonts w:eastAsia="Arial" w:cs="Arial" w:ascii="Arial" w:hAnsi="Arial"/>
          <w:sz w:val="22"/>
          <w:szCs w:val="22"/>
          <w:lang w:val="it-IT"/>
        </w:rPr>
        <w:t>Nome del progetto/programma</w:t>
      </w:r>
      <w:r>
        <w:rPr>
          <w:rFonts w:eastAsia="Arial" w:cs="Arial" w:ascii="Arial" w:hAnsi="Arial"/>
          <w:sz w:val="22"/>
          <w:szCs w:val="22"/>
          <w:lang w:val="hr-H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highlight w:val="yellow"/>
          <w:lang w:val="hr-HR"/>
        </w:rPr>
      </w:pPr>
      <w:r>
        <w:rPr>
          <w:rFonts w:eastAsia="Arial" w:cs="Arial" w:ascii="Arial" w:hAnsi="Arial"/>
          <w:b/>
          <w:color w:val="000000"/>
          <w:sz w:val="28"/>
          <w:szCs w:val="28"/>
          <w:highlight w:val="yellow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highlight w:val="yellow"/>
          <w:lang w:val="hr-HR"/>
        </w:rPr>
      </w:pPr>
      <w:r>
        <w:rPr>
          <w:rFonts w:eastAsia="Arial" w:cs="Arial" w:ascii="Arial" w:hAnsi="Arial"/>
          <w:b/>
          <w:color w:val="000000"/>
          <w:sz w:val="28"/>
          <w:szCs w:val="28"/>
          <w:highlight w:val="yellow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hr-H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hr-HR"/>
        </w:rPr>
        <w:t>JAVNI POZIV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hr-HR"/>
        </w:rPr>
        <w:t>za dodjelu dodatnih financijskih potpora za projekte/programe iz područja kulture u 2023. godini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NVITO PUBBL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per l’assegnazione di sussidi finanziari aggiuntivi per i progetti/programmi nel campo della cultura per il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ijavnica za projekt / program iz područja </w:t>
        <w:br/>
        <w:t xml:space="preserve">/ </w:t>
      </w:r>
      <w:r>
        <w:rPr>
          <w:rFonts w:cs="Arial" w:ascii="Arial" w:hAnsi="Arial"/>
          <w:b/>
          <w:sz w:val="28"/>
          <w:szCs w:val="28"/>
          <w:lang w:val="it-IT"/>
        </w:rPr>
        <w:t>Scheda per il progetto / programma nell’ambito di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hr-HR"/>
        </w:rPr>
      </w:pPr>
      <w:r>
        <w:rPr>
          <w:rFonts w:cs="Arial" w:ascii="Arial" w:hAnsi="Arial"/>
          <w:b/>
          <w:sz w:val="22"/>
          <w:szCs w:val="28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 xml:space="preserve">(zaokružiti A,B,C / </w:t>
      </w:r>
      <w:r>
        <w:rPr>
          <w:rFonts w:cs="Arial" w:ascii="Arial" w:hAnsi="Arial"/>
          <w:sz w:val="22"/>
          <w:lang w:val="it-IT"/>
        </w:rPr>
        <w:t xml:space="preserve">accerchiare </w:t>
      </w:r>
      <w:r>
        <w:rPr>
          <w:rFonts w:cs="Arial" w:ascii="Arial" w:hAnsi="Arial"/>
          <w:sz w:val="22"/>
          <w:lang w:val="hr-HR"/>
        </w:rPr>
        <w:t>A,B,C</w:t>
      </w:r>
      <w:r>
        <w:rPr>
          <w:rFonts w:cs="Arial" w:ascii="Arial" w:hAnsi="Arial"/>
          <w:sz w:val="22"/>
          <w:lang w:val="it-IT"/>
        </w:rPr>
        <w:t>)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A) OBILJEŽAVANJE ZNAČAJNIH OBLJETNICA / </w:t>
      </w:r>
      <w:r>
        <w:rPr>
          <w:rFonts w:cs="Arial" w:ascii="Arial" w:hAnsi="Arial"/>
          <w:b/>
          <w:sz w:val="22"/>
          <w:lang w:val="it-IT"/>
        </w:rPr>
        <w:t>CELEBRAZIONE DI ANNIVERSARI SIGNIFICATIVI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hr-HR"/>
        </w:rPr>
        <w:t xml:space="preserve">B) TROŠKOVI SUDJELOVANJA U MEĐUNARODNIM PROJEKTIMA / </w:t>
      </w:r>
      <w:r>
        <w:rPr>
          <w:rFonts w:cs="Arial" w:ascii="Arial" w:hAnsi="Arial"/>
          <w:b/>
          <w:sz w:val="22"/>
          <w:lang w:val="it-IT"/>
        </w:rPr>
        <w:t>COSTI DI PARTECIPAZIONE A PROGETTI INTERNAZIONALI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hr-HR"/>
        </w:rPr>
        <w:t xml:space="preserve">C) OSTALI KULTURNI PROGRAMI / </w:t>
      </w:r>
      <w:r>
        <w:rPr>
          <w:rFonts w:cs="Arial" w:ascii="Arial" w:hAnsi="Arial"/>
          <w:b/>
          <w:sz w:val="22"/>
          <w:lang w:val="it-IT"/>
        </w:rPr>
        <w:t>ALTRI PROGRAMMI CULTURAL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696969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PODACI O PREDLAGATELJU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/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ENERALITÀ DEL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OIB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Codice fiscal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Matični broj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Codice anagrafic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Ulica i kućni broj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Indirizzo e numero civic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Mjesto i poštanski broj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Luogo e codice postal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Telefon - Mobitel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Telefono - Cellular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Adresa e-pošte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Indirizzo di posta elettronic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Internet adres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Sito Intern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oj računa (IBAN) /</w:t>
            </w:r>
            <w:r>
              <w:rPr>
                <w:rFonts w:cs="Arial" w:ascii="Arial" w:hAnsi="Arial"/>
                <w:b/>
                <w:sz w:val="22"/>
                <w:lang w:val="it-IT"/>
              </w:rPr>
              <w:t xml:space="preserve"> Numero di conto (IBAN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Ime i prezime osobe ovlaštene za zastupanje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Nome e cognome del legale rap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Funkcija odgovorne osobe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Funzione del legale rap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Status predlagatelj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Status del proponente</w:t>
            </w:r>
            <w:r>
              <w:rPr>
                <w:rFonts w:cs="Arial" w:ascii="Arial" w:hAnsi="Arial"/>
                <w:b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ruštvo, udruga ili organizacija; Fizička osoba; Javna ustanova; Jedinica lokalne i područne (regionalne) samouprave; Obrt; Samostalni umjetnik; Trgovačko društvo; Umjetnička organizacija; Ostalo /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ocietà, associazione o organizzazione; Persona fisica; Ente pubblico; Unità di autogoverno locale (regional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);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iccola impresa; Artista indipendente; Azienda; Organizzazione artistica;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tr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Djelatnost predlagatelj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Attività del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aziv matičnog registra (za udruge</w:t>
            </w:r>
            <w:r>
              <w:rPr>
                <w:rFonts w:cs="Arial" w:ascii="Arial" w:hAnsi="Arial"/>
                <w:b/>
                <w:sz w:val="22"/>
                <w:lang w:val="it-IT"/>
              </w:rPr>
              <w:t>)</w:t>
            </w:r>
            <w:r>
              <w:rPr>
                <w:rFonts w:cs="Arial" w:ascii="Arial" w:hAnsi="Arial"/>
                <w:b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/ Nome del registro (per le associazioni</w:t>
            </w:r>
            <w:r>
              <w:rPr>
                <w:rFonts w:cs="Arial" w:ascii="Arial" w:hAnsi="Arial"/>
                <w:b/>
                <w:sz w:val="22"/>
                <w:lang w:val="hr-HR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Broj iz matičnog registra (za udruge)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/ Numero nel registrazione (per le associazioni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RNO broj (za neprofitne organizacije)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Numero RNO (per le associazioni senza scopo di lucr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47"/>
        <w:gridCol w:w="3645"/>
        <w:gridCol w:w="2756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PODACI O PROGRAMU/PROJEKTU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DATI SUL PROGETTO/PROGRAMMA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Naziv programa/projekt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Nome del progetto/programma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Sažeti opis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Breve descrizione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Mjesto/a održavanj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 xml:space="preserve">Luogo/Luoghi di esecuzione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ab/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Provedbeno razdoblje </w:t>
            </w:r>
            <w:r>
              <w:rPr>
                <w:rFonts w:cs="Arial" w:ascii="Arial" w:hAnsi="Arial"/>
                <w:lang w:val="hr-HR"/>
              </w:rPr>
              <w:t xml:space="preserve">(početak i završetak provedbe projekta / programa, koje obuhvaća vrijeme potrebno za pripremu projekta/programa i vrijeme do završnog izvještaja - dan, mjesec i godina) / </w:t>
            </w:r>
            <w:r>
              <w:rPr>
                <w:rFonts w:cs="Arial" w:ascii="Arial" w:hAnsi="Arial"/>
                <w:lang w:val="it-IT"/>
              </w:rPr>
              <w:t>Periodo d'attuazione (inizio e fine d'attuazione del progetto / programma, che include il periodo necessario per la preparazione del progetto / programma fino alla relazione finale – giorno, mese e anno)</w:t>
            </w:r>
            <w:r>
              <w:rPr>
                <w:rFonts w:cs="Arial" w:ascii="Arial" w:hAnsi="Arial"/>
                <w:b/>
                <w:sz w:val="22"/>
                <w:lang w:val="hr-HR"/>
              </w:rPr>
              <w:t xml:space="preserve">  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Vrijeme održavanja (početak i završetak održavanja projekta / programa - dan, mjesec i godina)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Data di esecuzione (inizio e fine dell’esecuzione del progetto / programma – giorno, mese e anno)</w:t>
            </w:r>
            <w:r>
              <w:rPr>
                <w:rFonts w:cs="Arial" w:ascii="Arial" w:hAnsi="Arial"/>
                <w:b/>
                <w:sz w:val="22"/>
                <w:lang w:val="hr-HR"/>
              </w:rPr>
              <w:t xml:space="preserve">  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Osoba za programski kontakt / Stručni voditelj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Persona di contatto / Dirigente professionale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Ime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Nome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Prezime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Cognome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Telefon - Mobitel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Telefono - Cellulare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-pošta / E-mail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Partneri na projektu / programu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Partner nel progetto / programma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Naziv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Nome</w:t>
            </w:r>
            <w:r>
              <w:rPr>
                <w:rFonts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Adresa e-pošte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Indirizzo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di posta elettronica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Opišite glavne aktivnosti koje ćete provoditi, njihove nositelje, očekivane rezultate, vremensko razdoblje provedbe te koje ćete metode primijeniti u provedbi projekta / programa / </w:t>
            </w:r>
            <w:r>
              <w:rPr>
                <w:rFonts w:eastAsia="Arial" w:cs="Arial" w:ascii="Arial" w:hAnsi="Arial"/>
                <w:b/>
                <w:sz w:val="22"/>
                <w:lang w:val="it-IT"/>
              </w:rPr>
              <w:t>Descrivete le attività principali che saranno svolte, il loro esponenti, i risultati attesi, il periodo di attuazione come anche le modalità di attuazione del progetto / programma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ktivnost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ttivit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Nositelj aktivnosti /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esponsabil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Opis provedene aktivnosti i ostvareni rezultati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Descrizione dell'attività svolta e i risultati ottenut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Razdoblje provedbe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Periodo di attuazione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6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PRIJEDLOG FINANCIJSKE KONSTRUKCIJE ZA IZVRŠENJE PROJEKTA / PROGRAMA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PROPOSTA DI FINANZIAMENTO PER L'ESECUZIONE DEL PROGETTO/ PROGRAMMA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Troškovnik program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Preventivo</w:t>
            </w:r>
            <w:r>
              <w:rPr>
                <w:rFonts w:cs="Arial" w:ascii="Arial" w:hAnsi="Arial"/>
                <w:b/>
                <w:sz w:val="22"/>
                <w:lang w:val="hr-HR"/>
              </w:rPr>
              <w:t xml:space="preserve">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eurima / i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 euro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Opis trošk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Descrizione dei c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znos /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porto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SREDSTVA POTREBNA ZA PROVEDBU PROJEKTA / PROGRAM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MEZZI NECESSARI PER LA REALIZZAZIONE DEL PROGETTO/PROGRAMMA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  <w:lang w:val="hr-HR"/>
              </w:rPr>
              <w:t xml:space="preserve">I. Proračunska sredstva /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  <w:lang w:val="it-IT"/>
              </w:rPr>
              <w:t>Mezzi di bilancio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Sredstva Ministarstva kulture i medija /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ezzi del Ministero alla cultura e ai media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Sredstva drugih ministarstava /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ezzi di altri ministeri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ab/>
              <w:tab/>
              <w:tab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595959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Sredstva Istarske županije /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Mezzi richiesti alla Regione Istriana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595959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i/>
                <w:color w:val="595959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Sredstva Grada/Gradova /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ezzi richiesti alla/alle Citt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Sredstva Općine/Općina /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ezzi richiesti al/ai Comun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>UKUPNO / TOTALE: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7F7F7F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color w:val="7F7F7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  <w:lang w:val="hr-HR"/>
              </w:rPr>
              <w:t xml:space="preserve">II.Drugi izvori sredstava /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  <w:lang w:val="it-IT"/>
              </w:rPr>
              <w:t>Altre fonti di finanziamento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Vlastita sredstva /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ezzi propr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ab/>
              <w:tab/>
              <w:tab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Sredstva sponzora i donatora /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ezzi di sponsor e donazion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Sredstva stranih organizacija /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ezzi di organizzazioni ester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ab/>
              <w:tab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Sredstva iz ostalih izvora /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ltre font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>UKUPNO / TOTALE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>SVEUKUPNO / IN TOTALE (I. + II.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7F7F7F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color w:val="7F7F7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Kandidatura na međunarodne izvore sredstav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Candidatura a fondi internazional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Naziv izvor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Nome del fondo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Datum kandidiranj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Data di candidatura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Traženi iznos u eurim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Importo richiesto in euro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Odobreno u eurima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Importo approvato in euro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Datum /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In data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 xml:space="preserve">*Popuniti ukoliko je primjenjivo / </w:t>
      </w:r>
      <w:r>
        <w:rPr>
          <w:rFonts w:cs="Arial" w:ascii="Arial" w:hAnsi="Arial"/>
          <w:sz w:val="22"/>
          <w:lang w:val="it-IT"/>
        </w:rPr>
        <w:t>Compilare se applicabile</w:t>
        <w:br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eastAsia="Arial" w:cs="Arial" w:ascii="Arial" w:hAnsi="Arial"/>
          <w:color w:val="000000"/>
          <w:sz w:val="16"/>
          <w:lang w:val="hr-HR"/>
        </w:rPr>
        <w:t>M.P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color w:val="000000"/>
          <w:sz w:val="16"/>
          <w:lang w:val="hr-HR"/>
        </w:rPr>
        <w:t>TIMBRO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Ime i prezime osobe ovlaštene za zastupanje/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Nome e cognome del legale rappresentante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_______________________</w:t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</w:t>
      </w:r>
      <w:r>
        <w:rPr>
          <w:lang w:val="hr-HR"/>
        </w:rPr>
        <w:t>Potpis / Firm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rFonts w:eastAsia="Arial" w:cs="Arial" w:ascii="Arial" w:hAnsi="Arial"/>
          <w:color w:val="000000"/>
          <w:sz w:val="16"/>
          <w:lang w:val="hr-HR"/>
        </w:rPr>
        <w:t>_____________________ , 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 w:cs="Arial" w:ascii="Arial" w:hAnsi="Arial"/>
          <w:b/>
          <w:color w:val="000000"/>
          <w:sz w:val="16"/>
          <w:lang w:val="hr-HR"/>
        </w:rPr>
        <w:t xml:space="preserve">MJESTO I DATUM </w:t>
      </w:r>
      <w:r>
        <w:rPr>
          <w:rFonts w:eastAsia="Arial" w:cs="Arial" w:ascii="Arial" w:hAnsi="Arial"/>
          <w:color w:val="595959"/>
          <w:sz w:val="16"/>
          <w:lang w:val="hr-HR"/>
        </w:rPr>
        <w:t>/ LUOGO E DAT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ilozi / Allegat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pomena: prijavnica se neće razmatrati ako nisu dostavljeni sljedeći obvezni prilozi /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ota: l’applicazione non sarà valutata se non sono stati presentati i seguenti allegati obbligator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da Porezne uprave o nepostojanju javnih dugovanja ne starija od 30 dana od dana objave Javnog poziva (u izvorniku) / Certificato dell’ Ufficio imposte di assenza di debiti pubblici non più vecchio di 30 giorni dalla data di pubblicazione dell’Invito pubblico (in originale)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java o partnerstvu (ukoliko je primjenjivo) / </w:t>
      </w:r>
      <w:r>
        <w:rPr>
          <w:rFonts w:cs="Arial" w:ascii="Arial" w:hAnsi="Arial"/>
          <w:sz w:val="22"/>
          <w:lang w:val="it-IT"/>
        </w:rPr>
        <w:t>Dichiarazione di partenariato (se applicabile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POMEN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opunjeni prijavni obrazac, ovjeren potpisom i pečatom zajedno s obaveznim prilozima dostavlja se elektronskom poštom na mail adresu: </w:t>
      </w:r>
      <w:hyperlink r:id="rId2">
        <w:r>
          <w:rPr>
            <w:rStyle w:val="InternetLink"/>
            <w:rFonts w:cs="Arial" w:ascii="Arial" w:hAnsi="Arial"/>
            <w:sz w:val="22"/>
            <w:lang w:val="hr-HR"/>
          </w:rPr>
          <w:t>kultura@istra-istria.hr</w:t>
        </w:r>
      </w:hyperlink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OTA: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lang w:val="it-IT"/>
        </w:rPr>
        <w:t xml:space="preserve">Il modulo di domanda compilato, firmato e timbrato insieme agli allegati obbligatori va mandato alla mail: </w:t>
      </w:r>
      <w:hyperlink r:id="rId3">
        <w:r>
          <w:rPr>
            <w:rStyle w:val="InternetLink"/>
            <w:rFonts w:cs="Arial" w:ascii="Arial" w:hAnsi="Arial"/>
            <w:sz w:val="22"/>
            <w:lang w:val="it-IT"/>
          </w:rPr>
          <w:t>kultura@istra-istria.hr</w:t>
        </w:r>
      </w:hyperlink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4"/>
      <w:type w:val="nextPage"/>
      <w:pgSz w:w="11906" w:h="16838"/>
      <w:pgMar w:left="993" w:right="1132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8" w:type="dxa"/>
      <w:jc w:val="left"/>
      <w:tblInd w:w="-98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98"/>
    </w:tblGrid>
    <w:tr>
      <w:trPr/>
      <w:tc>
        <w:tcPr>
          <w:tcW w:w="118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54595" cy="1162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459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8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istra-istria.hr" TargetMode="External"/><Relationship Id="rId3" Type="http://schemas.openxmlformats.org/officeDocument/2006/relationships/hyperlink" Target="mailto:kultura@istra-istria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2:00Z</dcterms:created>
  <dc:creator>Lara Mahmutović</dc:creator>
  <dc:description/>
  <cp:keywords/>
  <dc:language>en-US</dc:language>
  <cp:lastModifiedBy>Ester Duić</cp:lastModifiedBy>
  <cp:lastPrinted>2023-04-24T12:47:00Z</cp:lastPrinted>
  <dcterms:modified xsi:type="dcterms:W3CDTF">2023-04-24T11:07:00Z</dcterms:modified>
  <cp:revision>28</cp:revision>
  <dc:subject/>
  <dc:title>PrijavnicaKulturaReport</dc:title>
</cp:coreProperties>
</file>