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35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46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pt;height:37pt" filled="f" o:ole="">
            <v:imagedata r:id="rId3" o:title=""/>
          </v:shape>
          <o:OLEObject Type="Embed" ProgID="" ShapeID="ole_rId2" DrawAspect="Content" ObjectID="_991491124" r:id="rId2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lokal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upravu i upra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210-01/05-01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63/1-09/1-05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ula, 19. prosinca 2005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E I POGLAVARSTV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azin, Drščevka 1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szCs w:val="22"/>
        </w:rPr>
        <w:t xml:space="preserve">Predmet:  </w:t>
      </w:r>
      <w:r>
        <w:rPr>
          <w:b w:val="false"/>
          <w:szCs w:val="22"/>
        </w:rPr>
        <w:t>Prijedlog zaključka  o povjeravanju obavljanja</w:t>
      </w:r>
    </w:p>
    <w:p>
      <w:pPr>
        <w:pStyle w:val="Heading2"/>
        <w:jc w:val="both"/>
        <w:rPr/>
      </w:pPr>
      <w:r>
        <w:rPr>
          <w:rFonts w:eastAsia="Arial"/>
          <w:b w:val="false"/>
          <w:szCs w:val="22"/>
        </w:rPr>
        <w:t xml:space="preserve">                </w:t>
      </w:r>
      <w:r>
        <w:rPr>
          <w:b w:val="false"/>
          <w:szCs w:val="22"/>
        </w:rPr>
        <w:t xml:space="preserve">stručnih poslova zaštite i spašavanja </w:t>
      </w:r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                 </w:t>
      </w:r>
      <w:r>
        <w:rPr>
          <w:b w:val="false"/>
          <w:szCs w:val="22"/>
        </w:rPr>
        <w:t>za tijela uprave Istarske županij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-  dostavlja se  -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 prilogu vam dostavljamo  prijedlog Zaključka o povjeravanju stručnih poslova zaštite i spašavanja za tijela uprave Istarsku županiju Vatrogasnoj zajednici Istarske županije, radi donošenja zaključka, sukladno odredbi članka 59. Statuta Istarske županije ("Službene novine Istarske županije", br. 6/03 – pročišćeni tekst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.d.  </w:t>
      </w:r>
      <w:r>
        <w:rPr>
          <w:rFonts w:cs="Arial" w:ascii="Arial" w:hAnsi="Arial"/>
          <w:sz w:val="22"/>
          <w:szCs w:val="22"/>
          <w:lang w:val="it-IT"/>
        </w:rPr>
        <w:t>pro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it-IT"/>
        </w:rPr>
        <w:t>elnica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it-IT"/>
        </w:rPr>
        <w:t>uprav</w:t>
      </w:r>
      <w:r>
        <w:rPr>
          <w:rFonts w:cs="Arial" w:ascii="Arial" w:hAnsi="Arial"/>
          <w:sz w:val="22"/>
          <w:szCs w:val="22"/>
        </w:rPr>
        <w:t>ni savjetnik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sa Sarvan, dipl. pra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LOGA: 1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Na temelju članka 59. Statuta Istarske županije (“Službene novine Istarske županije” broj br. 6/03 – pročišćeni tekst) Poglavarstvo Istarske županije, na sjednici održanoj dana___________2005. godine donijelo je  sli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Vatrogasnoj zajednici Istarske županije povjerava se obavljanje stručnih poslova zaštite i spašavanja za tijela uprave Istarske županij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uli,_____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SJED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an Jakovčić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jc w:val="left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B R A Z L O Ž E N 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Člankom 28. i 29. Zakona o zaštiti i spašavanju (Nar. nov. br. 174/04) jedinicama lokalne i područne (regionalne) samouprave određena su  prava i obveze u sustavu zaštite i spašavanja. U sustav su uključene kako tijela jedinica lokalne i područne (regionalne) samouprave i Republike Hrvatske, tako i službe, postrojbe te pravne osobe neovisno o razini organiz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Stoga je neophodno organizirati obavljanje stručno administrativnih poslova za tijela jedinice lokalne, područne (regionalne) samouprave i zapovjedništva zaštite i spašavanja tih tijela. Stručno administrativni poslovi su slijedeći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a materijala i akata za donošenje na tijelim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i poslovi kod prikupljanja podataka od nadležnih institucija, pravnih osoba te sudjelovanje na izradi procjena ugroženosti i planova zaštite i spašavanja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ija i suradnja s pravnim osobama  zaštite i spašavanja razine jedinica lokalne  i područne  (regionalne) samouprave iz nadležnosti istih temeljem posebnih zako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dnja i sudjelovanje na poslovima vezano uz djelovanje Državne uprave zaštite i spašavan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baze podataka svih pravnih osoba i pojedinaca zaduženih za zaštitu i spašavanje razine općina, gradova i župan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e i praćenje ustrojavanja postrojbi civilne zaštite, općinske, gradske i županijske razi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prijedloga financiranja obveza iz zaštite i spašavanja jedinica lokalne  i područne  (regionalne) samouprav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plana opremanja i nabave materijalno tehničkih sredstava za postrojbe civilne zašti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i u pripremama obuke pripadnika postrojbi civilne zaštite (skupna i pojedinačna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no stručni poslovi za potrebe zapovjedništva zaštite i spašavanja općina, gradova i župan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ema i organizacija obuke seminara i vježbi za zapovjedništva zaštite i spašavanja općina, gradova i županij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planova opremanja i nabave materijalno-tehničkih sredstava za zapovjedništva zaštite i spašavanja općina., gradova i župan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ija i stručno tehnički poslovi na suradnji sa sustavima zaštite i spašavanja susjednih županija i regi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OSNOVNA PITANJA KOJA SE UREĐUJU OVIM AKTOM I POSLJEDICE KOJE Ć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STATI NJEGOVIM DONOŠEN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nošenjem zaključka osigurava se obavljanje stručnih poslova zaštite i spašavanja za tijela uprave Istarske županije, sukladno odredbama člankom 28. i 29. Zakona o zaštiti i spašavanju (Nar. nov. br. 174/04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INANCIJSKA SREDSTVA POTREBNA ZA IZVR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nancijska sredstva potrebna za izvršenje ovog zaključka biti će osigurana u proračunu Istarske županije za 2006. god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312" w:before="13" w:after="13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20:00Z</dcterms:created>
  <dc:creator>Dario Mezulić</dc:creator>
  <dc:description/>
  <cp:keywords/>
  <dc:language>en-US</dc:language>
  <cp:lastModifiedBy>Desa Sarvan</cp:lastModifiedBy>
  <cp:lastPrinted>2005-10-19T11:17:00Z</cp:lastPrinted>
  <dcterms:modified xsi:type="dcterms:W3CDTF">2005-12-19T07:49:00Z</dcterms:modified>
  <cp:revision>5</cp:revision>
  <dc:subject/>
  <dc:title>Na temelju članka 3</dc:title>
</cp:coreProperties>
</file>