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PUBLIKA HRVATSKA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ISTARSKA ŽUPANIJ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POGLAVARSTVO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016-02/05-01/01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163/1-01/8-05-2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la, 08. veljače 2005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>SKUPŠTINA ISTARSKE ŽUPANIJ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>n. r. Predsjednik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>Dršćevka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>52000   P A Z I 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DMET: Odluka o naknadama članovima Vijeća nacionalnih manjina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Istarske županij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eljem članaka 59. i 77. Statuta Istarske županije (Službene novine Istarske županije – Bolletino ufficiale della Regione Istriana» br. 6/03 – pročišćeni tekst i 10/04), Poglavarstvo Istarske županije na sjednici održanoj dana 08. veljače 2005. godine donosi slijedeć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A K L J U Č A 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1. Prihvaća se Nacrt i utvrđuje Prijedlog Odluke o naknadama članovima Vijeća nacionalnih manjina Istarske županije.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Akt  iz točke 1. ovog Zaključka dostavit će se  Skupštini Istarske županije  na nadležno postupan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Akt iz točke 1. ovog Zaključka sastavni je dio isto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 izvjestitelja po toč. 1., a vezano za točku 2. ovog Zaključka određuje se Fabrizio Radin – pročelnik Upravnog odjela za talijansku nacionalnu zajednicu i druge etničke skupine Istarske županije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 Ovaj Zaključak stupa na snagu danom donošen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dsjednik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>Poglavarstva Istarske županij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Ivan Jakovčić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melju članka 30. Ustavnog zakona o pravima nacionalnih manjina (NN broj 155/2002.) i članka 33.a i 36. Statuta Istarske županije (Službene novine Istarske županije br. 6/2003. i 10/2004.), Županijska skupština Istarske županije na sjednici održanoj dana _____ 2005. godine, dono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 naknadama članovima Vijeća nacionalnih manjina Istarske županije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om Odlukom utvrđuje se pravo na naknadu članovima Vijeća nacionalnih manjina Istarske župani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čana sredstva za naknade članovima Vijeća nacionalnih manjina osiguravaju se u Proračunu Istarske župani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knada članovima Vijeća po održanoj sjednici  iznosi 180,00 kuna bruto  i doznačuje se u poslovnu banku na žiro račun Vijeća nacionalne manjine koji je dužan na doznačenu naknadu obračunati pripadajući porez , prirez i doprinos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4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iju o prisutnosti vijećnika sjednicama Vijeća nacionalnih manjina vodi predsjednik Vijeća nacionalne manjine ili osoba ovlaštena od strane predsjednika Vijeća nacionalne manji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 završetku sjednice, radi ostvarivanja prava na naknadu iz članka 3. ove Odluke, Vijeće treba dostaviti poziv s dnevnim redom, zapisnik sa sjednice i evidenciju o prisutnosti vijećnika Upravnom odjelu za talijansku nacionalnu zajednicu i druge etničke skupine Istarske župani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zac evidencije iz stavka 1. ovoga članka nalazi se u prilogu ove Odluke i čini njezin sastavni d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5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stupa na snagu osmog dana od dana objave u «Službenim novinama Istarske županije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 R A Z L O Ž E NJ E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 PRAVNA OSNOVA ZA DONOŠENJE AKTA</w:t>
      </w:r>
    </w:p>
    <w:p>
      <w:pPr>
        <w:pStyle w:val="TextBody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na osnova za donošenje Odluke sadržana je u odredbama članaka 33a. i 36. Statuta Istarske županije (“Službene novine Istarske županije – Bollettino ufficiale della Regione Istriana”  br. 6/2003. i 10/2004), te u članku 30. Ustavnog zakona o pravima nacionalnih manjina (NN broj 155/2002)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PRIKAZ STANJA I RAZLOZI ZA DONOŠENJE AKTA</w:t>
      </w:r>
    </w:p>
    <w:p>
      <w:pPr>
        <w:pStyle w:val="TextBody"/>
        <w:ind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temelju članka 30. st. 2. Ustavnog zakona o pravima nacionalnih manjina, članovi vijeća nacionalnih manjina imaju pravo na naknadu za rad. </w:t>
      </w:r>
    </w:p>
    <w:p>
      <w:pPr>
        <w:pStyle w:val="TextBody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vom Odlukom utvrđuju se uvjeti za realizaciju prava na naknadu članova Vijeća nacionalnih manjina, polazeći od osnovnog kriterija njihovog efektivnog sudjelovanja u radu Vijeća. Radi ostvarivanja navedenog prava jedinica manjinske samouprave mora dostaviti nadležnom Upravnom odjelu evidenciju o prisutnosti vijećnika na sjednicama Vijeća, na propisanom obrascu, uz pripadajuću dokumentaciju.</w:t>
      </w:r>
    </w:p>
    <w:p>
      <w:pPr>
        <w:pStyle w:val="TextBody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razini Istarske županije konstituirana su vijeća albanske, bošnjačke, crnogorske, mađarske, slovenske, srpske, romske i talijanske nacionalne manjine. Sukladno odredbama Ustavnog zakona o pravima nacionalnih manjina Vijeće ima 25 članova te je obavezno, prema svom Statutu, održati najmanje 4 sjednice godišnje. </w:t>
      </w:r>
    </w:p>
    <w:p>
      <w:pPr>
        <w:pStyle w:val="TextBody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Županijska  skupština Istarske županije, na sjednici održanoj dana 20. prosinca 2004. godine, prihvatila je amandman nadležnog  skupštinskog radnog tijela na Proračun Istarske županije za 2005. godinu i time osigurala potrebna sredstva za ostvarivanje prava na naknadu za članove Vijeća nacionalnih manjina županijske razine.</w:t>
      </w:r>
    </w:p>
    <w:p>
      <w:pPr>
        <w:pStyle w:val="TextBody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 FINANCIJSKA SREDSTVA POTREBNA ZA REALIZACIJU AKTA</w:t>
      </w:r>
    </w:p>
    <w:p>
      <w:pPr>
        <w:pStyle w:val="TextBody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redstva potrebna za realizaciju akta osigurana su na poziciji 511, razdjela 11 «Naknade za prijevoz i rad na terenu»  Proračuna Istarske župani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LIKA HRVAT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RSKA ŽUPANI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jeće __________ nacionalne manj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ENCIJA O PRISUTNOSTI SJEDNICAMA VIJEĆA __________ NACIONALNE MANJI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RSKE ŽUPANIJE RADI ISPLATA NAKNADA ČLANOVIMA VIJEĆ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68"/>
        <w:gridCol w:w="1181"/>
        <w:gridCol w:w="2785"/>
        <w:gridCol w:w="1047"/>
        <w:gridCol w:w="1357"/>
      </w:tblGrid>
      <w:tr>
        <w:trPr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nice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bivališ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jesto, ulica i broj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nada po članku 3. Odluke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7:40:00Z</dcterms:created>
  <dc:creator>Fabrizio Radin</dc:creator>
  <dc:description/>
  <dc:language>en-US</dc:language>
  <cp:lastModifiedBy>Melita Ferenčić</cp:lastModifiedBy>
  <cp:lastPrinted>2005-02-01T14:36:00Z</cp:lastPrinted>
  <dcterms:modified xsi:type="dcterms:W3CDTF">2005-02-10T07:41:00Z</dcterms:modified>
  <cp:revision>3</cp:revision>
  <dc:subject/>
  <dc:title>Na temelju članka _____ Ustavnog zakona o pravima nacionalnih manjina (NN ____) i članka _____ Statuta Istarske županije (Slu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702055</vt:r8>
  </property>
  <property fmtid="{D5CDD505-2E9C-101B-9397-08002B2CF9AE}" pid="3" name="_AuthorEmail">
    <vt:lpwstr>melita.ferencic@drscevka.local</vt:lpwstr>
  </property>
  <property fmtid="{D5CDD505-2E9C-101B-9397-08002B2CF9AE}" pid="4" name="_AuthorEmailDisplayName">
    <vt:lpwstr>Melita Ferenčić</vt:lpwstr>
  </property>
  <property fmtid="{D5CDD505-2E9C-101B-9397-08002B2CF9AE}" pid="5" name="_EmailSubject">
    <vt:lpwstr>sjednica Skupštine</vt:lpwstr>
  </property>
  <property fmtid="{D5CDD505-2E9C-101B-9397-08002B2CF9AE}" pid="6" name="_PreviousAdHocReviewCycleID">
    <vt:r8>2065850702</vt:r8>
  </property>
</Properties>
</file>