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50-01/04-01/2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6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26. listopada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REDMET: Dom za starije i nemoćne osobe Raša</w:t>
      </w:r>
    </w:p>
    <w:p>
      <w:pPr>
        <w:pStyle w:val="Normal"/>
        <w:ind w:left="708" w:hanging="0"/>
        <w:rPr/>
      </w:pPr>
      <w:r>
        <w:rPr>
          <w:rFonts w:cs="Arial"/>
          <w:b/>
          <w:bCs/>
        </w:rPr>
        <w:tab/>
      </w:r>
      <w:r>
        <w:rPr>
          <w:rFonts w:cs="Arial"/>
          <w:b/>
          <w:bCs/>
          <w:i/>
          <w:iCs/>
        </w:rPr>
        <w:t xml:space="preserve">        Suglasnost na Pravilnik o radu, unutarnjem ustroju i </w:t>
      </w:r>
    </w:p>
    <w:p>
      <w:pPr>
        <w:pStyle w:val="Normal"/>
        <w:ind w:left="708" w:firstLine="708"/>
        <w:rPr>
          <w:rFonts w:cs="Arial"/>
          <w:b/>
          <w:b/>
          <w:bCs/>
          <w:i/>
          <w:i/>
          <w:iCs/>
        </w:rPr>
      </w:pPr>
      <w:r>
        <w:rPr>
          <w:rFonts w:eastAsia="Arial" w:cs="Arial"/>
          <w:b/>
          <w:bCs/>
          <w:i/>
          <w:iCs/>
        </w:rPr>
        <w:t xml:space="preserve">        </w:t>
      </w:r>
      <w:r>
        <w:rPr>
          <w:rFonts w:cs="Arial"/>
          <w:b/>
          <w:bCs/>
          <w:i/>
          <w:iCs/>
        </w:rPr>
        <w:t xml:space="preserve">sistematizaciji poslova </w:t>
      </w:r>
    </w:p>
    <w:p>
      <w:pPr>
        <w:pStyle w:val="Normal"/>
        <w:ind w:left="708" w:firstLine="708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rPr/>
      </w:pPr>
      <w:r>
        <w:rPr/>
        <w:t>Na temelju 29. Zakona o ustanovama («Narodne novine» br. 76/93, 29/97) i članka 59. i 77. Statuta Istarske županije («Službene novine Istarske županije» broj 6/03 – pročišćeni tekst), Županijsko poglavarstvo Istarske županije na sjednici održanoj dana 26. listopada 2004. godine, donosi slijedeć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 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Prihvaća se nacrt i utvrđuje prijedlog Odluke o davanju suglasnosti na Pravilnik o radu, sistematizaciji i unutarnjem ustrojstvu Doma za starije i nemoćne osobe Raša, od 23. 01. 2003. te njegove izmjene i dopune od 22. 09. 2004. godine.</w:t>
      </w:r>
    </w:p>
    <w:p>
      <w:pPr>
        <w:pStyle w:val="Normal"/>
        <w:ind w:left="-24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Akt iz točke 1. ovog Zaključka prosljeđuje se Županijskoj skupštini Istarske županije na raspravu i donoše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Akt iz točke 1. nalazi se u prilogu ovog Zaključka i sastavni je dio isto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Za izvjestitelja po točki 1., a vezano za točku 2. ovog Zaključka određuje se prim. dr. Romanita Rojnić – pročelnik Upravnog odjela za zdravstvo, socijalnu skrb i rad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8" w:leader="none"/>
        </w:tabs>
        <w:rPr>
          <w:rFonts w:cs="Arial"/>
        </w:rPr>
      </w:pPr>
      <w:r>
        <w:rPr>
          <w:rFonts w:cs="Arial"/>
        </w:rPr>
        <w:t>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96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Na temelju članka članaka 36. i 76. Statuta Istarske županije ("Službene novine Istarske županije" br. 2/01, 12/01 i 10/04), a u vezi sa člankom 4. Pravilnika o izmjenama i dopunama Pravilnika o vrsti doma za djecu i doma za odrasle osobe i njihovoj djelatnosti te uvjetima glede prostora opreme i potrebnih stručnih i drugih djelatnika doma socijalne skrbi („Narodne novine“ br. 74/2004),  Skupština Istarske županije na sjednici održanoj dana ________  2004. g.  donosi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1.  Daje se suglasnost na Pravilnik o radu, sistematizaciji i unutarnjem ustrojstvu Doma za starije i nemoćne osobe Raša, od 23. 01. 2003.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2. Daje se suglasnost na izmjene i dopune Pravilnika o radu, sistematizaciji i unutarnjem ustrojstvu Doma za starije i nemoćne osobe Raša od 22. 09. 2004. 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2.  Obvezuje se Upravno vijeće Doma za starije i nemoćne osobe Raša da u roku od 30 dana od dana stupanja na snagu ove Odluke izradi i dostavi osnivaču pročišćeni tekst Pravilnika o radu, sistematizaciji i unutarnjem ustrojstv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4.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ŽUPANIJSKA SKUPŠTI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RAZLOŽENJE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4. Pravilnika o izmjenama i dopunama Pravilnika o vrsti doma za djecu i doma za odrasle osobe i njihovoj djelatnosti te uvjetima glede prostora opreme i potrebnih stručnih i drugih djelatnika doma socijalne skrbi („Narodne novine“ br. 74/2004) kojim je propisano da su domovi socijalne skrbi dužni uskladiti svoje opće akte o unutarnjem ustroju i sistematizaciji poslova i potrebnom broju radnika te pribaviti suglasnost osnivača na te akte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vom se odlukom daje suglasnost na Pravilnik o radu, sistematizaciji i unutarnjem ustrojstvu Doma za starije i nemoćne osobe Raša od 23. 01. 2003. te na njegove izmjene  i dopune od 22. 09. 2004. g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Ovim se općim aktom uređuju pitanja iz radnih odnosa te sistematizacija poslova i radnih mjesta u Domu, a potreba za izmjenama i dopunama istog nastala je iz slijedećih razlog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ind w:left="1368" w:hanging="1092"/>
        <w:jc w:val="both"/>
        <w:rPr>
          <w:rFonts w:cs="Arial"/>
        </w:rPr>
      </w:pPr>
      <w:r>
        <w:rPr>
          <w:rFonts w:cs="Arial"/>
        </w:rPr>
        <w:t xml:space="preserve">obveze usklađivanja sa odlukom o proširivanju djelatnosti te izmjenama i dopunama Statuta kojim se omogućava ustrojavanje Dnevnog centra za starije i nemoćne osobe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68" w:leader="none"/>
        </w:tabs>
        <w:ind w:left="1368" w:hanging="1092"/>
        <w:jc w:val="both"/>
        <w:rPr/>
      </w:pPr>
      <w:r>
        <w:rPr>
          <w:rFonts w:cs="Arial"/>
        </w:rPr>
        <w:t xml:space="preserve">obveze usklađivanja sa izmjenama i dopunama  Pravilnika o vrsti doma ... („Narodne novine“ br. 74/04) kojim su propisani uvjeti glede prostora, opreme i potrebnih stručnih i drugih djelatnika domova socijalne skrbi na način da su  u pravilniku sistematizirana radna mjesta u Odsjeku dnevnog centra doma, potreban broj izvršitelja te opis i popis poslova pojedinog radnog mjesta. </w:t>
      </w:r>
    </w:p>
    <w:p>
      <w:pPr>
        <w:pStyle w:val="Normal"/>
        <w:ind w:left="276" w:firstLine="444"/>
        <w:jc w:val="both"/>
        <w:rPr>
          <w:rFonts w:cs="Arial"/>
        </w:rPr>
      </w:pPr>
      <w:r>
        <w:rPr>
          <w:rFonts w:cs="Arial"/>
        </w:rPr>
        <w:t>Uvidom u tekst predmetnog Pravilnika utvrđeno je da je isti sukladan odredbama Pravilnika o vrsti doma za djecu i doma za odrasle osobe i njihovoj djelatnosti te uvjetima glede prostora opreme i potrebnih stručnih i drugih djelatnika doma socijalne skrbi...(„Narodne novine“ br. 101/99, 120/02 i 74/04)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Budući da je člankom 4. Pravilnika o izmjenama i dopunama Pravilnika o vrsti doma ... („Narodne novine“ br. 74/04) uvedena obveza domova socijalne skrbi da na opće akte o unutarnjem ustroju i sistematizaciji poslova i potrebnom broju radnika pribave suglasnost osnivača, predlažemo da se, radi urednosti i cjelovitosti postupka, suglasnost daje ne samo na izmjene i dopune već i na temeljni tekst pravilnika.  </w:t>
      </w:r>
    </w:p>
    <w:p>
      <w:pPr>
        <w:pStyle w:val="Normal"/>
        <w:ind w:left="27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Davanjem suglasnosti na Pravilnik o radu, sistematizaciji i unutarnjem ustrojstvu  Doma za starije i nemoćne osobe Raša od 23. 01. 2003.g.  te njegove izmjene i dopune od 22. 09. 2004. g.  Skupština Istarske županije izvršava svoju obvezu utvrđenu člankom 4.  Pravilnika o izmjenama i dopunama Pravilnika o vrsti doma za djecu i doma za odrasle osobe i njihovoj djelatnosti te uvjetima glede prostora opreme i potrebnih stručnih i drugih djelatnika doma socijalne skrbi („Narodne novine“ br. 74/2004)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ostavlja se u privitku, sa prilozima. 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2"/>
        </w:tabs>
        <w:ind w:left="1812" w:hanging="109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cs="Arial"/>
      <w:b/>
      <w:bCs/>
      <w:i/>
      <w:iCs/>
      <w:szCs w:val="24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05:00Z</dcterms:created>
  <dc:creator>vpavletic</dc:creator>
  <dc:description/>
  <dc:language>en-US</dc:language>
  <cp:lastModifiedBy>Melita Ferencic</cp:lastModifiedBy>
  <cp:lastPrinted>2004-10-07T08:53:00Z</cp:lastPrinted>
  <dcterms:modified xsi:type="dcterms:W3CDTF">2004-12-13T10:38:00Z</dcterms:modified>
  <cp:revision>4</cp:revision>
  <dc:subject/>
  <dc:title>        REPUBLIKA HRVATSKA</dc:title>
</cp:coreProperties>
</file>