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</w:t>
      </w:r>
      <w:r>
        <w:rPr>
          <w:b/>
          <w:lang w:val="de-DE"/>
        </w:rPr>
        <w:t>REPUBLIKA HRVATSKA</w:t>
      </w:r>
    </w:p>
    <w:p>
      <w:pPr>
        <w:pStyle w:val="Normal"/>
        <w:ind w:left="69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696" w:hanging="0"/>
        <w:rPr>
          <w:lang w:val="de-DE"/>
        </w:rPr>
      </w:pPr>
      <w:r>
        <w:rPr>
          <w:rFonts w:eastAsia="Arial"/>
          <w:b/>
          <w:lang w:val="de-DE"/>
        </w:rPr>
        <w:t xml:space="preserve">       </w:t>
      </w:r>
      <w:r>
        <w:rPr>
          <w:b/>
          <w:lang w:val="de-DE"/>
        </w:rPr>
        <w:t>ISTARSKA ŽUPANIJA</w:t>
      </w:r>
    </w:p>
    <w:p>
      <w:pPr>
        <w:pStyle w:val="Normal"/>
        <w:ind w:left="696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696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696" w:hanging="0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ind w:left="696" w:hanging="0"/>
        <w:jc w:val="both"/>
        <w:rPr/>
      </w:pPr>
      <w:r>
        <w:rPr/>
        <w:t>POREČ, O. M. Tita 4, p.p. 20.</w:t>
      </w:r>
    </w:p>
    <w:p>
      <w:pPr>
        <w:pStyle w:val="Normal"/>
        <w:ind w:left="696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696" w:hanging="0"/>
        <w:rPr/>
      </w:pPr>
      <w:r>
        <w:rPr>
          <w:lang w:val="de-DE"/>
        </w:rPr>
        <w:t>KLASA</w:t>
      </w:r>
      <w:r>
        <w:rPr/>
        <w:t xml:space="preserve">:325-01/04-01/ 13  </w:t>
      </w:r>
    </w:p>
    <w:p>
      <w:pPr>
        <w:pStyle w:val="Normal"/>
        <w:ind w:left="696" w:hanging="0"/>
        <w:rPr/>
      </w:pPr>
      <w:r>
        <w:rPr>
          <w:lang w:val="de-DE"/>
        </w:rPr>
        <w:t>URBROJ</w:t>
      </w:r>
      <w:r>
        <w:rPr/>
        <w:t>:2163/1-03/1-05-2</w:t>
      </w:r>
    </w:p>
    <w:p>
      <w:pPr>
        <w:pStyle w:val="Normal"/>
        <w:ind w:left="696" w:hanging="0"/>
        <w:jc w:val="both"/>
        <w:rPr>
          <w:b/>
          <w:b/>
        </w:rPr>
      </w:pPr>
      <w:r>
        <w:rPr>
          <w:lang w:val="de-DE"/>
        </w:rPr>
        <w:t>Pore</w:t>
      </w:r>
      <w:r>
        <w:rPr/>
        <w:t xml:space="preserve">č, 13. srpnja 2005.                      </w:t>
      </w:r>
    </w:p>
    <w:p>
      <w:pPr>
        <w:pStyle w:val="Normal"/>
        <w:ind w:left="69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GLAVARSTVO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</w:t>
      </w:r>
      <w:r>
        <w:rPr>
          <w:b/>
          <w:i/>
          <w:sz w:val="22"/>
        </w:rPr>
        <w:t>n/p Predsjednika gosp. IVAN JAKOVČIĆ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REDMET:</w:t>
      </w:r>
      <w:r>
        <w:rPr>
          <w:b/>
          <w:sz w:val="22"/>
        </w:rPr>
        <w:t xml:space="preserve">  Odluka za čistu sječu šume na katastarskim česticama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koje su obuhvaćene eksproprijacijskim elaboratima za izgradnju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Istarskog ipsilona dionica Vodnjan-Pula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 privitku dopisa dostavljamo Vam gore narečeni Predmet te Vas molimo da istoga uvrstite u dnevni red naredne sjednice Poglavarstva Istarske županije radi utvrđivanja prijedloga Odluke i upućivanja istog na Skupštinu Istarske županije radi usvajan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čelnik Upravnog odj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UPANIJSKO POGLAVAR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 xml:space="preserve">Pul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EDMET:    </w:t>
      </w:r>
      <w:r>
        <w:rPr>
          <w:bCs/>
          <w:sz w:val="22"/>
        </w:rPr>
        <w:t>Odluka za čistu sječu šume na katastarskim česticama</w:t>
      </w:r>
    </w:p>
    <w:p>
      <w:pPr>
        <w:pStyle w:val="Normal"/>
        <w:jc w:val="both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</w:t>
      </w:r>
      <w:r>
        <w:rPr>
          <w:bCs/>
          <w:sz w:val="22"/>
        </w:rPr>
        <w:t xml:space="preserve">koje su obuhvaćene eksproprijacijskim elaboratima za izgradnju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            Istarskog ipsilona dionica Vodnjan - Pul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temelju članka 59. Statuta Istarske županije ("Službene novine Istarske županije" br. 6/03 pročišćeni tekst), Županijsko Poglavarstvo Istarske županije na svojoj sjednici održanoj dana ___________2005. godine donosi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Prihvaća se Nacrt i utvrđuje Prijedlog Odluke za čistu sječu šume na katastarskim česticama koje su obuhvaćene eksproprijacijskim elaboratima za izgradnju Istarskog ipsilona dionica Vodnjan-P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 xml:space="preserve">Za izvjestitelja po točki 1. ovog Zaključka zadužuje se Milan Antolović - pročelnik Upravnog odjela za poljoprivredu, šumarstvo, lovstvo, ribolov i vodoprivredu Istarske župa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  <w:t>Predsjednik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Županijskog poglavarstva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Na temelju članka 47. Zakona o šumama (NN broj 52/90 pročišćeni tekst) i članka 21. stavka 5. Zakona o izmjenama i dopunama Zakona o šumama (NN br. 76/93) te članka 36. Statuta Istarske županije (Službene novine Istarske županije br. 6/03 - pročišćeni tekst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spacing w:before="240" w:after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za čistu sječu šume na katastarskim česticama koje su obuhvaćene eksproprijacijskim elaboratima za izgradnju  Istarskog ipsilona dionica Vodnjan-Pula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vestitoru BINA Istra d.d. Savska 106/4, 10000 Zagreb, MB: 1146467 dozvoljava se čista sječa šume na katastarskim česticama koje su obuhvaćene </w:t>
      </w:r>
      <w:r>
        <w:rPr>
          <w:bCs/>
          <w:sz w:val="22"/>
        </w:rPr>
        <w:t>eksproprijacijskim elaboratima za izgradnju  Istarskog ipsilona dionica Vodnjan-Pula koje su u naravi šuma ili šumsko zemljište kojima gospodare Hrvatske šume, Uprava šuma Podružnica Buzet, Šumarija Pula, u sklopu g.j. "Proština" ( odsjek 26g,f, 36i, 64b, 65b, c, 76h, i, 89a, b, 80a, b, 81a, 82f, 90a,c, 91c) i "Magran-Cuf" (odsjek 118a i 118b) a nalaze se u K.O. VODNJAN (stara izmjera i to katastarske čestice: 3353, 4919/1, 4964/13, 5720/4, 6227, 6228, 6298/1, 6245/2, 6298/3, 9298/2, 6103, 1680/40, 1680/1); K.O. GALIŽANA (nova izmjera-stanje na terenu i to  k.č.: 935, 1839, 1844, 1810, 1702, 1711/2, 1708, 1840/2, 1840/1, 1680, 1682, 3413, 3431, 3394/2, 3467/1, 3465, 3480/1, 3480/2, 3651, 3649, 3639, 3611/1, 939, 3707, 3709/2, 3709/1, 3709/3, 3781, 3579, 3582, 3581, 3565, 3578, 4801, 4800, 4802, 4803, 4812, 4816, 4822, 4829, 4830, 4832, 4834, 4839, 4863); K.O. VALUTRA (nova izmjera-stanje na terenu i to k.č. : 870, 2011, 883, 889/1); K.O. LOBORIKA (nova izmjera-stanje na terenu i to k.č.: 762); K.O. PULA (nova izmjera-stanje na terenu i to k.č.: 8109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nvestitor iz članka 1. ove Odluke dužan je poštivati Posebne uvjete izdane od Hrvatskih šuma Zagreb, Urbroj: DIR-07-MS/03-8508 od 18.06.2004. godine,  kao  i drugih institucija nadležnih za izdavanje građevinske dozvo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Za čistu sječu šuma na privatnim šumama Investitor iz članka 1. ove Odluke dužan je poštivati Posebne uvjete iz članka 2. ove Odluke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anak 4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va Odluka stupa na snagu danom donošenja a objaviti će se u Službenom glasniku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ARSKA ŽUPANIJ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>Predsjednik Skupštine Istarske županije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</w:t>
      </w:r>
      <w:r>
        <w:rPr>
          <w:sz w:val="22"/>
        </w:rPr>
        <w:t>Anton Peruš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ČKA konzalting d.d. Pazin, zatražila je u ime Investitora BINA Istra d.d. od Skupštine Istarske županije dopisom Broj: 03-453/2005, od 01.07. 2005.  godine izdavanje suglasnosti za čistu sječu šume na katastarskim česticama koje su obuhvaćene </w:t>
      </w:r>
      <w:r>
        <w:rPr>
          <w:bCs/>
          <w:sz w:val="22"/>
        </w:rPr>
        <w:t>eksproprijacijskim elaboratima za izgradnju  Istarskog ipsilona dionica Vodnjan-Pula koje su u naravi šuma ili šumsko zemljište kojima gospodare Hrvatske šume, Uprava šuma Podružnica Buzet, Šumarija Pula, u sklopu g.j. "Proština" ( odsjek 26g,f, 36i, 64b, 65b, c, 76h, i, 89a, b, 80a, b, 81a, 82f, 90a,c, 91c) i "Magran-Cuf" (odsjek 118a i 118b) a nalaze se u K.O. VODNJAN (stara izmjera i to katastarske čestice: 3353, 4919/1, 4964/13, 5720/4, 6227, 6228, 6298/1, 6245/2, 6298/3, 9298/2, 6103, 1680/40, 1680/1); K.O. GALIŽANA (nova izmjera-stanje na terenu i to  k.č.: 935, 1839, 1844, 1810, 1702, 1711/2, 1708, 1840/2, 1840/1, 1680, 1682, 3413, 3431, 3394/2, 3467/1, 3465, 3480/1, 3480/2, 3651, 3649, 3639, 3611/1, 939, 3707, 3709/2, 3709/1, 3709/3, 3781, 3579, 3582, 3581, 3565, 3578, 4801, 4800, 4802, 4803, 4812, 4816, 4822, 4829, 4830, 4832, 4834, 4839, 4863); K.O. VALUTRA (nova izmjera-stanje na terenu i to k.č. : 870, 2011, 883, 889/1); K.O. LOBORIKA (nova izmjera-stanje na terenu i to k.č.: 762); K.O. PULA (nova izmjera-stanje na terenu i to k.č.: 8109), za ishodovanje građevinske dozv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zirom da je temeljem važeće prostorno-planske dokumentacije za buduću trasu Istarskog ipsilona dionica Vodnjan-Pula Invenstitor ishodovao lokacijsku dozvolu od Ministarstva zašite okoliša, prostornog uređenja i graditeljstva Klasa: UP/I - 350-05/03-01/0241, Ur.broj: 531-09/3-1-06-26 KM od 27. srpnja 2004. godine kao i Posebne uvjete građenja za dionicu Vodnjan-Pula izdanih od Hrvatskih šuma Zagreb Ur.broj: DIR-07-MS/03-8508 od 18.06.2004. godine, predlaže se Skupštini Istarske županije usvajanje predmetne  Odluke jer je za istu po sadašnjem Zakonu o šumama nadležna Skupština Istarske županije. Predmetnom Odlukom Investitoru se stvaraju preduvjeti za ishodovanje građevinske dozvole za izgradnju Istarskog ipsilona dionica Vodnjan-Pu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na katastarskim česticama koje su obuhvaćene eksproprijacijskim elaboratima za izgradnju  Istarskog ipsilona dionica Vodnjan-Pula s obrazloženjem. 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43:00Z</dcterms:created>
  <dc:creator>*</dc:creator>
  <dc:description/>
  <dc:language>en-US</dc:language>
  <cp:lastModifiedBy>*</cp:lastModifiedBy>
  <cp:lastPrinted>2005-07-13T13:34:00Z</cp:lastPrinted>
  <dcterms:modified xsi:type="dcterms:W3CDTF">2005-07-13T11:55:00Z</dcterms:modified>
  <cp:revision>17</cp:revision>
  <dc:subject/>
  <dc:title>               </dc:title>
</cp:coreProperties>
</file>