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RŽA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PĆINA FAŽANA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225.</w:t>
        <w:tab/>
        <w:t>ODLUKA o općinskim porezima</w:t>
        <w:tab/>
        <w:tab/>
        <w:t>396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226.</w:t>
        <w:tab/>
        <w:t>ODLUKA o prirezu poreza na dohodak</w:t>
        <w:tab/>
        <w:tab/>
        <w:t>397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227.</w:t>
        <w:tab/>
        <w:t>ODLUKA o vrijednosti boda za utvrđivanje visine komunalne naknade</w:t>
        <w:tab/>
        <w:tab/>
        <w:t>398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/>
      </w:pPr>
      <w:r>
        <w:rPr>
          <w:sz w:val="20"/>
        </w:rPr>
        <w:t>228.</w:t>
        <w:tab/>
        <w:t>PRAVILNIK o utvrđivanju kriterija za dodjelu stipendija studentima</w:t>
        <w:tab/>
        <w:tab/>
        <w:t>398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229.</w:t>
        <w:tab/>
        <w:t>ODLUKA o komunalnoj naknadi</w:t>
        <w:tab/>
        <w:tab/>
        <w:t>400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230.</w:t>
        <w:tab/>
        <w:t>ODLUKA o privremenom financiranju općine Fažana u prvom tromjesječju 2002. godine</w:t>
        <w:tab/>
        <w:tab/>
        <w:t>403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231.</w:t>
        <w:tab/>
        <w:t>IZMJENE I DOPUNE Proračuna općine Fažana za 2001. godinu</w:t>
        <w:tab/>
        <w:tab/>
        <w:t>411</w:t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59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3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5</w:t>
      </w:r>
    </w:p>
    <w:p>
      <w:pPr>
        <w:pStyle w:val="Normal"/>
        <w:jc w:val="both"/>
        <w:rPr/>
      </w:pPr>
      <w:r>
        <w:rPr>
          <w:sz w:val="20"/>
        </w:rPr>
        <w:tab/>
        <w:t>Na osnovi članka 30. Zakona o financiranju jedinica lokalne i područne (regionalne) samouprave  (Narodne novine br. 117/93, 69/97, 33/00, 127/00, 59/01),  te članka 18. Statuta Općine Fažana (Službene novine IŽ br. 8/01), Općinsko vijeće Općine Fažana na sjednici održanoj dana 17. prosinca 2001.g. don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 općinskim porezim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I   OPĆE ODREDB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om Odlukom utvrđuju se općinski porezi koji su vlastiti prihodi Općine Faž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U skladu sa Zakonom o financiranju jedinica lokalne i područne (regionalne) samouprave općini pripadaju i uvode se slijedeći porez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rez porezu na dohodak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ez na potrošnj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ez na kuće za odmo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ez na tvrtku ili naziv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ez na korištenje javnih površ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ope i visina poreza, porezni obveznik, porezna osnovica te način obračuna i plaćanja poreza propisuju se ovom Odlukom, u skladu sa Zakonom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I   PRIREZ POREZU NA DOHOD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va pitanja u svezi s utvrđivanjem i naplatom prireza porezu na dohodak uređuju se posebnom odlukom Općinskog vijeća.</w:t>
      </w:r>
    </w:p>
    <w:p>
      <w:pPr>
        <w:pStyle w:val="Normal"/>
        <w:jc w:val="both"/>
        <w:rPr/>
      </w:pPr>
      <w:r>
        <w:rPr>
          <w:sz w:val="20"/>
        </w:rPr>
        <w:tab/>
        <w:t>Odluka iz prethodnog stavka, temeljem zakonske obveze, objavljuje se i u Narodnim novinama Republike Hrvatsk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II   POREZ NA POTROŠN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5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Porez na potrošnju plaća se na potrošnju alkoholnih pića (prirodna vina, specijalna vina, vinjak, rakija i žestoka pića), piva, i bezalkoholnih pića u ugostiteljskim objektima na području Općine Faž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bveznik poreza na potrošnju jest svaka pravna i fizička osoba koja pruža ugostiteljske uslu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snovicu poreza na potrošnju čini prodajna cijena pića koja se proda u ugostiteljskim objektima na području Općine Faž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ez na potrošnju plaća se po stopi od 3% od utvrđene osnovic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   POREZ NA KUĆE ZA ODM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ez na kuće za odmor plaćaju pravne i fizičke osobe koje su vlasnici kuća za odmor na području Općine Faž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ućom za odmor smatra se svaka zgrada ili dio zgrade ili stan koji se koriste povremeno ili sezon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ućom za odmor u smislu ove Odluke, ne smatraju se gospodarstvene zgrade koje služe za smještaj poljoprivrednih strojeva, oruđa i drugog pribora na području Općine Faž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9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Porez na kuće za odmor plaća se prema četvornom metru korisne površ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isina poreza iz stavka 1. ovog članka iznosi 15,00 kn godišnje po četvornom metru korisne površine kuće za odm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V   POREZ NA TVRT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0.</w:t>
      </w:r>
    </w:p>
    <w:p>
      <w:pPr>
        <w:pStyle w:val="Normal"/>
        <w:jc w:val="both"/>
        <w:rPr/>
      </w:pPr>
      <w:r>
        <w:rPr>
          <w:sz w:val="20"/>
        </w:rPr>
        <w:tab/>
        <w:t xml:space="preserve">Obveznici poreza na tvrtku ili naziv (u daljnjem tekstu: porez na tvrtku) su pravne ili fizičke osobe koje su obveznici poreza na dohodak ili poreza  na dobit i registrirane su za obavljanje djelatnosti na području Općine Faža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sobe iz stavka 1. ovog članka koje u svom sastavu imaju poslovne jedinice (prodavaonice, pogone, radionice, prodajna mjesta), obveznici su poreza na tvrtku za svaku poslovnu jedinicu.</w:t>
      </w:r>
    </w:p>
    <w:p>
      <w:pPr>
        <w:pStyle w:val="Normal"/>
        <w:jc w:val="both"/>
        <w:rPr/>
      </w:pPr>
      <w:r>
        <w:rPr>
          <w:sz w:val="20"/>
        </w:rPr>
        <w:tab/>
        <w:t>Obveznici poreza na tvrtku koji ne obavljaju djelatnost ne plaćaju porez na tvrt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ez na tvrtku plaća se u godišnjem iznosu, i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pravne osobe,</w:t>
        <w:tab/>
        <w:t>1.500,00 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fizičke osob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)  samostalni ugostitelji, trgovci i djelatnost zabavnih i igara na sreću        1.200,00 kuna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) proizvodne, uslužne djelatnosti i ostali 800,00 kun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Obveznici poreza za tvrtku kojih sjedište ili prebivalište ili uobičajeno boravište nije na području Općine Fažana, za prvu poslovnu jedinicu plaćaju iznos iz članka 11. ove Odluke, a za svaku narednu plaćaju 50% toga izno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   POREZ NA KORIŠTENJE JAVNIH POVRŠ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ez na korištenje javnih površina plaćaju pravne i fizičke osobe koje koriste javne površine na području Općine Fažan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4.</w:t>
      </w:r>
    </w:p>
    <w:p>
      <w:pPr>
        <w:pStyle w:val="Normal"/>
        <w:jc w:val="both"/>
        <w:rPr/>
      </w:pPr>
      <w:r>
        <w:rPr>
          <w:sz w:val="20"/>
        </w:rPr>
        <w:tab/>
        <w:t>Osnovica poreza na korištenje javnih površina je visina naknade za korištenje javnih površina ili visina ugovorene zakupn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ez na korištenje javnih površina plaća se po stopi od 20% od utvrđene osnov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ez na korištenje javnih površina ne plaća se kada se javna površina koristi za postavljanje skela, građevinskih strojeva i odlaganje građevinskog materijala, na organiziranim i ograđenim gradilištima i prilikom izvođenja prekopa u svrhu postavljanja komunalnih uređaja i instalaci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I   ZAJEDNIČKE ODRED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Glede razreza, naplate, žalbe, obnove postupka, zastare i drugih postupovnih odredaba pri plaćanju općinskih poreza shodno se primjenjuju propisi o porezu na dohod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dležno tijelo za razrez, naplatu, žalbu, obnovu postupka, zastaru i druge postupovne odredbe pri plaćanju općinskih poreza odredit će se posebnom Odluk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II   PRIJELAZNE I ZAVRŠNE ODRED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nom primjene ove Odluke prestaju važiti Odluka o lokalnim porezima Općine Vodnjan (Službene novine Grada Pule br. 1/94 i 2A/94) i Odluka o izmjenama i dopunama Odluke o lokalnim porezima Općine Vodnjan (Službene novine Grada Pule br. 3/96) koje se u Općini Fažana primjenjuju temeljem članka 1. stavka 1. točke 11. i 40. Odluke o preuzimanju općih akata Općine Vodnjan iz samoupravnog djelokruga koji se u Općini Fažana primjenjuju kao općinski propi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osmog dana od objave u Službenim novinama Istarske županije, a primjenjuje se od 1.siječnja 2002. 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410-01/01-01/2</w:t>
      </w:r>
    </w:p>
    <w:p>
      <w:pPr>
        <w:pStyle w:val="Normal"/>
        <w:rPr/>
      </w:pPr>
      <w:r>
        <w:rPr>
          <w:sz w:val="20"/>
        </w:rPr>
        <w:t>Urbroj: 2168/08-01-01</w:t>
      </w:r>
    </w:p>
    <w:p>
      <w:pPr>
        <w:pStyle w:val="Normal"/>
        <w:rPr>
          <w:sz w:val="20"/>
        </w:rPr>
      </w:pPr>
      <w:r>
        <w:rPr>
          <w:sz w:val="20"/>
        </w:rPr>
        <w:t>Fažana, 17.12.2001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ja Fontana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 osnovi članka 30. Zakona o financiranju jedinica lokalne i područne (regionalne) samouprave (narodne novine br. 117/93, 69/97, 33/00, 73/00, 127/00 i 59/01), te članka 8. Statuta Općine Fažana (Službene novine Istarske županije br. 8/01), Općinsko vijeće Općine Fažana na sjednici održanoj dana  17. prosinca 2001.g. don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prirezu porezu na dohod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irez porezu na dohodak plaćaju obveznici poreza na dohodak sa područja Općine Fažana, na osnovi Zakona o financiranju jedinica lokalne i područne (regionalne) samouprave, Zakona o porezu na dohodak i Pravilnika o porezu na dohod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snovica za prirez porezu na dohodak čini ukupan iznos obračunatog poreza na dohod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Prirez porezu na dohodak plaća se po stopi od 3% od utvrđene osnovic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slove u svezi s utvrđivanjem i naplatom prireza porezu na dohodak obavlja Porezna upra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osmog dana od objave u Narodnim novinama, a primjenjuje se od 1. siječnja 2002. god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objavljuje se i u Službenim novinama Istarske župani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410-01/01-01/3</w:t>
      </w:r>
    </w:p>
    <w:p>
      <w:pPr>
        <w:pStyle w:val="Normal"/>
        <w:rPr>
          <w:sz w:val="20"/>
        </w:rPr>
      </w:pPr>
      <w:r>
        <w:rPr>
          <w:sz w:val="20"/>
        </w:rPr>
        <w:t>Urbroj: 2168/08-01-01</w:t>
      </w:r>
    </w:p>
    <w:p>
      <w:pPr>
        <w:pStyle w:val="Normal"/>
        <w:rPr>
          <w:sz w:val="20"/>
        </w:rPr>
      </w:pPr>
      <w:r>
        <w:rPr>
          <w:sz w:val="20"/>
        </w:rPr>
        <w:t>Fažana, 17.12.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ja Fontana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7</w:t>
      </w:r>
    </w:p>
    <w:p>
      <w:pPr>
        <w:pStyle w:val="Normal"/>
        <w:ind w:firstLine="720"/>
        <w:jc w:val="both"/>
        <w:rPr/>
      </w:pPr>
      <w:r>
        <w:rPr>
          <w:sz w:val="20"/>
        </w:rPr>
        <w:t>Na</w:t>
      </w:r>
      <w:r>
        <w:rPr>
          <w:b/>
          <w:bCs/>
          <w:sz w:val="20"/>
        </w:rPr>
        <w:t xml:space="preserve"> </w:t>
      </w:r>
      <w:r>
        <w:rPr>
          <w:sz w:val="20"/>
        </w:rPr>
        <w:t>osnovi stavka 1.članka 20b. Zakona o komunalnom gospodarstvu (Narodne novine br. 36/95, 70/97, 128/99, 57/00, 129/00 i 51/01 ) te članka 18. Statuta Općine Fažana (Službene novine Istarske županije br. 8/01), Općinsko vijeće Općine Fažana na sjednici održanoj dana 17. prosinca 2001.g. donijelo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D L U K 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 vrijednosti boda za utvrđivanj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sine komunalne naknad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jc w:val="both"/>
        <w:rPr/>
      </w:pPr>
      <w:r>
        <w:rPr>
          <w:sz w:val="20"/>
        </w:rPr>
        <w:tab/>
        <w:t>Vrijednost boda (B), koja je osnova za obračun visine komunalne naknade u Općini Fažana iznosi 0,22 kn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isne površine stambenog prostora u I zoni Općine Faž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osmog dana od objave u Službenim novinama Istarske županije, a primjenjuje se od 1. siječnja 2002.g.</w:t>
      </w:r>
    </w:p>
    <w:p>
      <w:pPr>
        <w:pStyle w:val="Normal"/>
        <w:jc w:val="both"/>
        <w:rPr/>
      </w:pPr>
      <w:r>
        <w:rPr>
          <w:sz w:val="20"/>
        </w:rPr>
        <w:t>Klasa: 363-03/01-01/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broj: 2168/08-01-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žana, 17.12.2001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ja Fontana, v.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emeljem članka 19. stavka 1. Zakona o lokalnoj i područnoj (regionalnoj) samoupravi   (Narodne novine br. 33/01 i 60/01) i članka 29 Statuta Općine Fažana (Službene novine  IŽ br. 8/01) Općinsko poglavarstvo  Općine Fažana na sjednici održanoj dana 29. listopada 2001.g. don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it-IT"/>
        </w:rPr>
        <w:t>PRAVILNI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it-IT"/>
        </w:rPr>
        <w:t>utvr</w:t>
      </w:r>
      <w:r>
        <w:rPr>
          <w:b/>
          <w:bCs/>
          <w:sz w:val="20"/>
        </w:rPr>
        <w:t>đ</w:t>
      </w:r>
      <w:r>
        <w:rPr>
          <w:b/>
          <w:bCs/>
          <w:sz w:val="20"/>
          <w:lang w:val="it-IT"/>
        </w:rPr>
        <w:t>ivanju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it-IT"/>
        </w:rPr>
        <w:t>kriterij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it-IT"/>
        </w:rPr>
        <w:t>z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it-IT"/>
        </w:rPr>
        <w:t>dodjelu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tipendija studentim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sz w:val="20"/>
        </w:rPr>
      </w:pPr>
      <w:r>
        <w:rPr>
          <w:sz w:val="20"/>
        </w:rPr>
        <w:t>I  OPĆE ODREDB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Ovim Pravilnikom utvrđuju se opći uvjeti, postupak i kriteriji dodjele stipendija  studentima Općine Fažana, kao pomoć razvoju kadrovskog potencijala te društvenog i gospodarskog razvoja Općine Fažana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Financijska sredstva za namjenu iz stavka 1. ovog članka  osiguravaju se u proračunu Općine Fažan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708"/>
        <w:rPr>
          <w:sz w:val="20"/>
          <w:lang w:val="it-IT"/>
        </w:rPr>
      </w:pPr>
      <w:r>
        <w:rPr>
          <w:sz w:val="20"/>
          <w:lang w:val="it-IT"/>
        </w:rPr>
        <w:t>Početkom školske godine raspisuje se natječaj za dodjelu stipendija.</w:t>
      </w:r>
    </w:p>
    <w:p>
      <w:pPr>
        <w:pStyle w:val="Normal"/>
        <w:ind w:firstLine="708"/>
        <w:jc w:val="both"/>
        <w:rPr/>
      </w:pPr>
      <w:r>
        <w:rPr>
          <w:sz w:val="20"/>
          <w:lang w:val="it-IT"/>
        </w:rPr>
        <w:t>Broj korisnika  i visinu mjesečne stipendije, na temelju godišnjeg programa, svojom odlukom utvrđuje Općinsko poglavarstvo početkom svake školske godin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Pravo sudjelovanja na natječaju za dodjelu stipendija imaju redovni  studenti viših škola i fakulteta, državljani Republike Hrvatske, koji imaju prebivalište na području Općine Fažana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II  KRITERIJI I POSTUPAK DODJELE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     </w:t>
      </w:r>
      <w:r>
        <w:rPr>
          <w:b/>
          <w:bCs/>
          <w:sz w:val="20"/>
          <w:lang w:val="it-IT"/>
        </w:rPr>
        <w:t>STIPENDIJ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Natječaj za dodjelu stipendija objavljuje se u javnom glasilu i na oglasnoj ploči Općine Fažana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Natječaj sadrži: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naziv tijela koje raspisuje natječaj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visinu stipendije i broj korisnika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popis dokumenata koji se obavezno prilažu uz prijavu na natječaj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rok za podnošenje prijave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druge podatke značajne za provođenje natječajnog postupk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5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Zahtjev za dodjelu stipendije podnosi se na obrascu kojeg priprema Općinsko poglavarstvo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Uz zahtjev se obvezatno prilaže: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potvrda o prihodima članove uže obitelji ostvarenih u periodu od srpnja do rujna tekuće godine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original ili preslika ocjena u prethodnoj godini školovanja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ostale isprave temeljem kojih kandidat namjerava ostvariti bodove sukladno odredbama ovog Pravilnika.</w:t>
      </w:r>
    </w:p>
    <w:p>
      <w:pPr>
        <w:pStyle w:val="Normal"/>
        <w:ind w:left="78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Općinsko poglavarstvo, na osnovi elemenata utvrđenih ovim Pravilnikom obavlj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bodovanje i rangiranje pristupnika koji su se prijavili na natječaj, te utvrđuje Listu kandidat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6.</w:t>
      </w:r>
    </w:p>
    <w:p>
      <w:pPr>
        <w:pStyle w:val="Normal"/>
        <w:ind w:firstLine="360"/>
        <w:rPr>
          <w:sz w:val="20"/>
          <w:lang w:val="it-IT"/>
        </w:rPr>
      </w:pPr>
      <w:r>
        <w:rPr>
          <w:sz w:val="20"/>
          <w:lang w:val="it-IT"/>
        </w:rPr>
        <w:t>Elementi za utvrđivanje Liste kandidata su: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Prosjek ocjena u prethodnoj godini školovanja: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3,50 - 4,00                                   50 bodova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4,01 - 4,25                                   70      «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4,26 - 4,75                                   80      «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4,76 - 5,00                                 100      «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 xml:space="preserve">Upisana godina studija  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druga godina                                30 bodova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 treća godina                                50      «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-   četvrta godina i dalje                  70      «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Postignuti uspjeh na natjecanju iz znanja tijekom prethodne školske godine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na  županijskom ili državnom natjecanju: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>-  sudjelovanje                                 20 bodova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-  osvojeno mjesto (1.do 10.)          50      «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Materijalni položaj podnositelja zahtjeva za dodjelu stipendije – boduje se ukupan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>prihod stavljen u omjer prema broju članova obitelji ostvaren u posljednja tri mjesec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</w:t>
      </w:r>
      <w:r>
        <w:rPr>
          <w:sz w:val="20"/>
          <w:lang w:val="it-IT"/>
        </w:rPr>
        <w:t>(od srpnja do rujna) prije podnošenja zahtjeva.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rihod                                 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- do neoporezivog dijela plaće </w:t>
        <w:tab/>
        <w:tab/>
        <w:t xml:space="preserve"> 90 bodova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- do 30 % iznad neoporezivog dijela plaće</w:t>
        <w:tab/>
        <w:t xml:space="preserve"> 60     «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do 50 % iznad neoporezivog dijela plaće </w:t>
        <w:tab/>
        <w:t>45     «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 100 % iznad neoporezivog dijela plaće</w:t>
        <w:tab/>
        <w:t>20     «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težavajuće okolnosti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 smještaj u podstanarstvu</w:t>
        <w:tab/>
        <w:t>15 bodova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-   teška bolest člana obitelji,</w:t>
      </w:r>
    </w:p>
    <w:p>
      <w:pPr>
        <w:pStyle w:val="Normal"/>
        <w:ind w:left="4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</w:t>
      </w:r>
      <w:r>
        <w:rPr>
          <w:sz w:val="20"/>
          <w:lang w:val="it-IT"/>
        </w:rPr>
        <w:t>samohrani roditelj                        20     «</w:t>
      </w:r>
    </w:p>
    <w:p>
      <w:pPr>
        <w:pStyle w:val="Normal"/>
        <w:ind w:left="4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 xml:space="preserve">-   redovno školovanje člana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</w:t>
      </w:r>
      <w:r>
        <w:rPr>
          <w:sz w:val="20"/>
          <w:lang w:val="it-IT"/>
        </w:rPr>
        <w:t>obitelji izvan mjesta pre-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</w:t>
      </w:r>
      <w:r>
        <w:rPr>
          <w:sz w:val="20"/>
          <w:lang w:val="it-IT"/>
        </w:rPr>
        <w:t xml:space="preserve">bivališta roditelja, po članu         10     «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7.</w:t>
      </w:r>
    </w:p>
    <w:p>
      <w:pPr>
        <w:pStyle w:val="Normal"/>
        <w:ind w:firstLine="420"/>
        <w:jc w:val="both"/>
        <w:rPr/>
      </w:pPr>
      <w:r>
        <w:rPr>
          <w:sz w:val="20"/>
          <w:lang w:val="it-IT"/>
        </w:rPr>
        <w:t>U slučaju kada dva ili više podnositelja zahtjeva imaju jednak broj bodova, prioritet se utvrđuje redom prema slijedećim kriterijima: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uspjeh u školovanju,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socijalni status kandidata (otežavajuće okolnosti)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viša godina studij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8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osnovi Liste kandidata Općinsko poglavarstvo donosi odluku o dodjeli stipendija. 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Protiv odluke iz prethodnog stavka može se uložiti prigovor Općinskom vijeću Općine Fažana, u roku od 8 dana od prijema istog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9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Stipendija se dodjeljuje studentima do kraja redovnog školovanja,  pod uvjetom da redovno upisuju svaku školsku godinu, o čemu su dužni  priložiti potvrdu do 31. listopada tekuće godine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Ako korisnik stipendije uvjetno upiše školsku godinu, obvezan je do 1. ožujka slijedeće godine dostaviti potvrdu o redovnom upisu, kao uvjet daljnje isplate stipendije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Stipendija se isplaćuje za vrijeme trajanja apsolventskog staža: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u trajanju od tri mjeseca za stjecanje VI stupnja stručne spreme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u trajanju od šest mjeseci za stjecanje VII stupnja stručne sprem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10.</w:t>
      </w:r>
    </w:p>
    <w:p>
      <w:pPr>
        <w:pStyle w:val="Normal"/>
        <w:ind w:firstLine="708"/>
        <w:jc w:val="both"/>
        <w:rPr/>
      </w:pPr>
      <w:r>
        <w:rPr>
          <w:sz w:val="20"/>
          <w:lang w:val="it-IT"/>
        </w:rPr>
        <w:t>Na osnovi odluke o dodjeli stipendija sa svakim studentom sklapa  se ugovor o korištenju stipendije. Ugovor se sklapa  za jednu školsku godinu.</w:t>
      </w:r>
    </w:p>
    <w:p>
      <w:pPr>
        <w:pStyle w:val="Normal"/>
        <w:ind w:firstLine="4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</w:t>
      </w:r>
      <w:r>
        <w:rPr>
          <w:sz w:val="20"/>
          <w:lang w:val="it-IT"/>
        </w:rPr>
        <w:t>Ugovor sadrži naročito: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me i prezime odnosno naziv ugovornih strana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naziv obrazovne ustanove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znos stipendije i vrijeme na koje je odobrena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okolnosti koje uvjetuju gubitak prava na daljnju ispla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it-IT"/>
        </w:rPr>
        <w:t>druga prava i obveze ugovornih stranak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11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Stipendija se isplaćuje od 1. listopada do 30. lipnja iduće godine, isplatom na tekući  račun ili štednu knjižicu otvorenu kod ovlaštene financijske ustanove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12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Student – korisnik  stipendije koji postigne prosječnu ocjenu  4,00 i više, u  slijedećoj školskoj godini stječe pravo na stipendiju povećanu za 20%  u odnosu na ostale korisnike u tekućoj godini.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3.</w:t>
      </w:r>
    </w:p>
    <w:p>
      <w:pPr>
        <w:pStyle w:val="TextBody"/>
        <w:ind w:firstLine="420"/>
        <w:jc w:val="left"/>
        <w:rPr/>
      </w:pPr>
      <w:r>
        <w:rPr>
          <w:sz w:val="20"/>
        </w:rPr>
        <w:t>Korisnik stipendije može ostvariti pravo na mirovanje isplate stipendije ako nije upisao slijedeću godinu zbog:</w:t>
      </w:r>
    </w:p>
    <w:p>
      <w:pPr>
        <w:pStyle w:val="Normal"/>
        <w:numPr>
          <w:ilvl w:val="0"/>
          <w:numId w:val="6"/>
        </w:numPr>
        <w:rPr>
          <w:sz w:val="20"/>
          <w:lang w:val="it-IT"/>
        </w:rPr>
      </w:pPr>
      <w:r>
        <w:rPr>
          <w:sz w:val="20"/>
          <w:lang w:val="it-IT"/>
        </w:rPr>
        <w:t>duže i teže bolesti,</w:t>
      </w:r>
    </w:p>
    <w:p>
      <w:pPr>
        <w:pStyle w:val="Normal"/>
        <w:numPr>
          <w:ilvl w:val="0"/>
          <w:numId w:val="6"/>
        </w:numPr>
        <w:rPr>
          <w:sz w:val="20"/>
          <w:lang w:val="it-IT"/>
        </w:rPr>
      </w:pPr>
      <w:r>
        <w:rPr>
          <w:sz w:val="20"/>
          <w:lang w:val="it-IT"/>
        </w:rPr>
        <w:t>smrti člana uže obitelji ,</w:t>
      </w:r>
    </w:p>
    <w:p>
      <w:pPr>
        <w:pStyle w:val="Normal"/>
        <w:numPr>
          <w:ilvl w:val="0"/>
          <w:numId w:val="6"/>
        </w:numPr>
        <w:rPr>
          <w:sz w:val="20"/>
          <w:lang w:val="it-IT"/>
        </w:rPr>
      </w:pPr>
      <w:r>
        <w:rPr>
          <w:sz w:val="20"/>
          <w:lang w:val="it-IT"/>
        </w:rPr>
        <w:t>više sile (potres, poplava i sl.)</w:t>
      </w:r>
    </w:p>
    <w:p>
      <w:pPr>
        <w:pStyle w:val="Normal"/>
        <w:numPr>
          <w:ilvl w:val="0"/>
          <w:numId w:val="6"/>
        </w:numPr>
        <w:rPr>
          <w:sz w:val="20"/>
          <w:lang w:val="it-IT"/>
        </w:rPr>
      </w:pPr>
      <w:r>
        <w:rPr>
          <w:sz w:val="20"/>
          <w:lang w:val="it-IT"/>
        </w:rPr>
        <w:t>drugih opravdanih razloga.</w:t>
      </w:r>
    </w:p>
    <w:p>
      <w:pPr>
        <w:pStyle w:val="Normal"/>
        <w:ind w:firstLine="420"/>
        <w:rPr>
          <w:sz w:val="20"/>
          <w:lang w:val="it-IT"/>
        </w:rPr>
      </w:pPr>
      <w:r>
        <w:rPr>
          <w:sz w:val="20"/>
          <w:lang w:val="it-IT"/>
        </w:rPr>
        <w:t>Na osnovi podnesenog zahtjeva i odgovarajućih dokaza, mirovanje isplate stipendije utvrđuje odlukom Općinsko poglavarstvo.</w:t>
      </w:r>
    </w:p>
    <w:p>
      <w:pPr>
        <w:pStyle w:val="Normal"/>
        <w:ind w:firstLine="420"/>
        <w:rPr>
          <w:sz w:val="20"/>
          <w:lang w:val="it-IT"/>
        </w:rPr>
      </w:pPr>
      <w:r>
        <w:rPr>
          <w:sz w:val="20"/>
          <w:lang w:val="it-IT"/>
        </w:rPr>
        <w:t>Mirovanje isplate stipendije može trajati najviše jednu školsku godinu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14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rekid isplate stipendije nastupa u slučaju kada korisnik stipendije u roku predviđenom člankom 9. ovog Pravilnika ne podnese sva potrebna uvjerenja i dokumente.</w:t>
      </w:r>
    </w:p>
    <w:p>
      <w:pPr>
        <w:pStyle w:val="TextBody"/>
        <w:ind w:firstLine="708"/>
        <w:rPr/>
      </w:pPr>
      <w:r>
        <w:rPr>
          <w:sz w:val="20"/>
        </w:rPr>
        <w:t>Ukoliko nastupe uvjeti iz prethodnog stavka, Jedinstveni upravni odjel će izvršiti provjeru i utvrditi opravdanost neispunjenja obveze podnošenja potrebnih dokaza o školovanju. Utvrdi li se opravdanost , Jedinstveni upravni odjel će nastaviti isplaćivati stipendiju i eventualne zaostatke, a u suprotnom dolazi do gubitka prava na stipendij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Članak 15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Korisnik stipendije je dužan u roku od 15 dana od završetka obrazovanja dostaviti uvjerenje o završetku obrazovanja i odjaviti stipendiju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Članak 16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ko se utvrdi da je korisnik stipendije dao netočne podatke ili lažne dokumente prilikom odobravanja  ili isplate stipendije, a da je to bitno utjecalo na stanje njegovih prava i obveza iz ugovora, Općina Fažana će jednostrano raskinuti ugovor o korištenju stipendije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Općina Fažana će jednostrano raskinuti ugovor ako korisnik stipendije pravomoćno bude osuđen za kazneno djelo.</w:t>
      </w:r>
    </w:p>
    <w:p>
      <w:pPr>
        <w:pStyle w:val="TextBody"/>
        <w:rPr/>
      </w:pPr>
      <w:r>
        <w:rPr>
          <w:sz w:val="20"/>
        </w:rPr>
        <w:tab/>
        <w:t xml:space="preserve">U slučaju raskida ugovora prema stavku 1. i 2. ovog članka, korisnik stipendije je dužan odmah u cijelosti vratiti primljenu stipendiju uvećanu za kamatu važeću kod Istarske banke d.d. u navedenom razdoblju. 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I   PRIJELAZNE  I  ZAVRŠNE ODREDBE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08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Članak 17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Stupanjem na snagu ovog Pravilnika prestaje važiti Odluka o utvrđivanju kriterija za dodjelu stipendija u akademskoj 2000./2001.OpćineVodnjan koja se u Općini Fažana primjenjivala kao općinska odluka temeljem t. 76. stavka 1.članka 1.Odluke o preuzimanju odluka iz samoupravnog djelokruga koje se u Općini Fažana primjenjuju kao općinski propisi (Službene novine IŽ br. 8/01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8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Za korisnike stipendija s područja Općine Fažana koji su pravo stekli na osnovi ranije važećih odluka  Općine Vodnjan, ostaju na snazi zaključeni ugovori. Na odnose koji nisu regulirani ugovorom primjenjuju se odredbe ovog Pravil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vaj Pravilnik stupa na snagu  danom donošenja i objavit će se u Službenim novinama Istarske župani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22-05/01-01/40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8/08-01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29.10.2001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g poglavarstva:</w:t>
      </w:r>
    </w:p>
    <w:p>
      <w:pPr>
        <w:pStyle w:val="Normal"/>
        <w:jc w:val="center"/>
        <w:rPr/>
      </w:pPr>
      <w:r>
        <w:rPr>
          <w:sz w:val="20"/>
          <w:lang w:val="de-DE"/>
        </w:rPr>
        <w:t>Du</w:t>
      </w:r>
      <w:r>
        <w:rPr>
          <w:sz w:val="20"/>
        </w:rPr>
        <w:t>š</w:t>
      </w:r>
      <w:r>
        <w:rPr>
          <w:sz w:val="20"/>
          <w:lang w:val="de-DE"/>
        </w:rPr>
        <w:t>anka</w:t>
      </w:r>
      <w:r>
        <w:rPr>
          <w:sz w:val="20"/>
        </w:rPr>
        <w:t xml:space="preserve"> Š</w:t>
      </w:r>
      <w:r>
        <w:rPr>
          <w:sz w:val="20"/>
          <w:lang w:val="de-DE"/>
        </w:rPr>
        <w:t>uran</w:t>
      </w:r>
      <w:r>
        <w:rPr>
          <w:sz w:val="20"/>
        </w:rPr>
        <w:t xml:space="preserve">, </w:t>
      </w:r>
      <w:r>
        <w:rPr>
          <w:sz w:val="20"/>
          <w:lang w:val="de-DE"/>
        </w:rPr>
        <w:t>v</w:t>
      </w:r>
      <w:r>
        <w:rPr>
          <w:sz w:val="20"/>
        </w:rPr>
        <w:t>.</w:t>
      </w:r>
      <w:r>
        <w:rPr>
          <w:sz w:val="20"/>
          <w:lang w:val="de-DE"/>
        </w:rPr>
        <w:t>r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 osnovi članka 20. stavka 1. Zakona o komunalnom gospodarstvu (Narodne novine broj 36/95, 70/97, 128/99, 57/00 i 59/01) te članka 18. Statuta Općine Fažana (Službene novine Istarske županije br. 8/01), Općinsko vijeće Općine Fažana na sjednici održanoj dana 17. prosinca 2001.g. donijelo 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o komunalnoj naknad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   OPĆE  ODRED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om odlukom utvrđuju se uvjeti za plaćanje komunalne naknade u Općini Fažana, a naročito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aselja u Općini Fažana u kojima se naplaćuje komunalna naknada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dručja zona u Općini Faža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koeficijent zona (Kz) za pojedine zone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koeficijent namjene (Kn) za poslovni prostor i za građevno zemljište koje služi u svrh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avljanja poslovne djelatnosti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okovi plaćanja komunalne naknade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kretnine važne za Općinu Fažana koje se u potpunosti ili djelomično oslobađaju od</w:t>
      </w:r>
    </w:p>
    <w:p>
      <w:pPr>
        <w:pStyle w:val="Normal"/>
        <w:jc w:val="both"/>
        <w:rPr/>
      </w:pPr>
      <w:r>
        <w:rPr>
          <w:sz w:val="20"/>
        </w:rPr>
        <w:t>plaćanja komunalne naknade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pći uvjeti i razlozi zbog kojih se u pojedinačnim slučajevima može odobri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vremeno oslobađanje od plaćanja komunalne naknade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izvori sredstava iz kojih će se namiriti iznos za slučaj potpunog ili djelomičnog </w:t>
      </w:r>
    </w:p>
    <w:p>
      <w:pPr>
        <w:pStyle w:val="Normal"/>
        <w:jc w:val="both"/>
        <w:rPr/>
      </w:pPr>
      <w:r>
        <w:rPr>
          <w:sz w:val="20"/>
        </w:rPr>
        <w:t>oslobađanja plaćanja komunalne nakn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omunalnu naknadu plaćaju vlasnici odnosno korisnic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ambenog prostor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lovnog prostor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aražnog prostora koje služi u svrhu obavljanja poslovne djelatnosti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izgrađenoga građevinskog zemljiš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 xml:space="preserve">U slučaju da u zgradi izgrađenoj na građevnoj čestici, odnosno unutar kompleksa </w:t>
      </w:r>
    </w:p>
    <w:p>
      <w:pPr>
        <w:pStyle w:val="Normal"/>
        <w:jc w:val="both"/>
        <w:rPr/>
      </w:pPr>
      <w:r>
        <w:rPr>
          <w:sz w:val="20"/>
        </w:rPr>
        <w:t xml:space="preserve">zemljišta koje služi za poslovne svrhe, ima više vlasnika ili korisnika prostora obveznika plaćanja komunalne naknade, pripadajuća površina zemljišta određuje se razmjerno korisnoj površini njihovog poslovnog prostora u odnosu na ukupnu korisnu površinu zgrade, a kod kompleksa zemljišta u odnosu na ukupnu korisnu površinu svih zgrada unutar kompleks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I   NASELJA U KOJIMA SE NAPLAĆUJE KOMUNALNA NAKN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Komunalna naknada plaća se na cijelom području Općine Fažana kao jedinice lokalne samouprav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selja u Općini Fažana u kojima se naplaćuje komunalna naknada  jesu : Fažana, Valbandon, Šur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jelokupno područje Općine Fažana na kojemu se plaća komunalna naknada čini I zonu za koju se utvrđuje koeficijent (Kz) 1,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II   KOEFICIJENT NAMJENE NEKRETN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Utvrđuju se koeficijenti namjene nekretnina (Kn) za poslovni prostor i građevno zemljište koje služi u svrhu obavljanja poslovne djelatnosti, kako slijed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stambeni prostor i prostor koji koris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profitne organizacije   </w:t>
        <w:tab/>
        <w:tab/>
        <w:t xml:space="preserve">koeficijent     </w:t>
        <w:tab/>
        <w:t>1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garažni prostor     </w:t>
        <w:tab/>
        <w:tab/>
        <w:t xml:space="preserve">koeficijent </w:t>
        <w:tab/>
        <w:t>1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izgrađeno građevno zemljište</w:t>
        <w:tab/>
        <w:t>koeficijent</w:t>
        <w:tab/>
        <w:t>0,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oizvodne djelatnosti</w:t>
        <w:tab/>
        <w:tab/>
        <w:t>koeficijent</w:t>
        <w:tab/>
        <w:t>5,00</w:t>
      </w:r>
    </w:p>
    <w:p>
      <w:pPr>
        <w:pStyle w:val="Normal"/>
        <w:jc w:val="both"/>
        <w:rPr/>
      </w:pPr>
      <w:r>
        <w:rPr>
          <w:sz w:val="20"/>
        </w:rPr>
        <w:t xml:space="preserve">- trgovina              </w:t>
        <w:tab/>
        <w:tab/>
        <w:t>koeficijent</w:t>
        <w:tab/>
        <w:t>7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ugostiteljska djelatnost           </w:t>
        <w:tab/>
        <w:t>koeficijent</w:t>
        <w:tab/>
        <w:t>8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djelatnost agencija u turizmu i prijevozu, financ. posredovanje, pošte, računalne djelatnosti i posredovanje u prodaji nekretnina    </w:t>
        <w:tab/>
        <w:tab/>
        <w:t xml:space="preserve">koeficijent </w:t>
        <w:tab/>
        <w:t>8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hoteli, apartmanska naselja,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kampovi, </w:t>
        <w:tab/>
        <w:tab/>
        <w:tab/>
        <w:t xml:space="preserve"> koeficijent       1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brtničke osobne usluge (urarske, obućarske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frizerske, krojačke i sl.) i ostale obrtničke uslug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(zidarske, vodoinstalaterske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limarske i sl.)</w:t>
        <w:tab/>
        <w:t>koeficijent</w:t>
        <w:tab/>
        <w:t>6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telektualne usluge</w:t>
        <w:tab/>
        <w:t>koeficijent</w:t>
        <w:tab/>
        <w:t>6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oeficijent namjene za građevno zemljište koje služi u svrhu obavljanja poslovne djelatnosti utvrđuje se u visini od 10%  pripadajućeg koeficijenta namjene koji je određen za poslovni pros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 poslovni prostor i građevno zemljište koje služi u svrhu obavljanja poslovne djelatnosti, u slučaju kada se poslovna djelatnost ne obavlja više od 6 mjeseci u kalendarskoj godini, koeficijent namjene iz podredka 4., 5., 6., 7., 8., 9., 10. stavka 1. članka 4. ove Odluke, umanjuje se za 50%, ali ne može biti manji od koeficijenta namjene za stambeni prostor, odnosno neizgrađeno građevinsko zemljiš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 hotele, apartmanska naselja i kampove visina godišnje komunalne naknade obračunata prema koeficijentima namjene iz podredka 8. stavka 1. članka 4. i prema odredbi članka 5. ove Odluke ne može biti veća od 1,5% ukupnog godišnjeg prihoda iz prethodne godine, ostvarenog u hotelima, apartmanskim naseljima i kampovima koji se nalaze na području Općine Fažana.</w:t>
      </w:r>
    </w:p>
    <w:p>
      <w:pPr>
        <w:pStyle w:val="Normal"/>
        <w:jc w:val="both"/>
        <w:rPr/>
      </w:pPr>
      <w:r>
        <w:rPr>
          <w:sz w:val="20"/>
        </w:rPr>
        <w:tab/>
        <w:t xml:space="preserve">Ukoliko obveznik komunalne naknade iz prethodnog stavka kojemu je visina komunalne naknade rješenjem određena u većem iznosu od utvrđenog u prethodnom stavku  po završnom računu dostavi dokaz o ostvarenom godišnjem prihodu,  u obnovljenom postupku komunalna naknada obračunat će se tako da iznosi 1,5% ukupnog godišnjeg prihoda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V   OBVEZA I ROKOVI PLAĆANJA KOMUNALNE NAKN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bvezu plaćanja komunalne naknade utvrđuje rješenjem Jedinstveni upravni odj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bveza plaćanja komunalne naknade nastaje od prvog dana slijedećeg mjeseca nakon mjeseca u kojem je nastala osnova za plaćanje komunalne naknade, a prestaje istekom mjeseca u kojem je prestala postojati osnova za plaćan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dredba stavka 2. ovog članka odgovarajuće se primjenjuje i na svaku drugu promjenu koja utječe na visinu komunalne nakn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omunalna naknada plaća se u korist Proračuna Općine Fažana u mjesečnom iznosu do 15-og dana u mjesecu za prethodni mjese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bveznici iz članka 6. ove Odluke plaćaju komunalnu naknadu u 4 jednaka tromjesečna obroka u tijeku kalendarske godine, s rokom dospijeća zadnjeg dana drugog mjeseca u tromjesečj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stupak prisilne naplate komunalne naknade u slučaju neplaćanja provodi Jedinstveni upravni odjel primjenom propisa o prisilnoj naplati poreza na dohodak odnosno dob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  OPĆI UVJETI I RAZLOZI ZA OSLOBAĐANJE OD PLAĆANJ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KOMUNALNE NAKNA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d obveze plaćanja komunalne naknade oslobađaju se u potpunosti nekretnine u kojima obavljaju djelatnost javne ustanove i trgovačka društva u vlasništvu Općine Fažana i Istarske županije te udruge građana iz oblasti športa, kulture i fizičke kulture, humanitarne i slične udru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d obveze plaćanja komunalne naknade oslobađaju se djelomično nekretnine u kojima obavljaju djelatnost javne ustanove i trgovačka društva u suvlasništvu Općine Fažana, prema suvlasničkom udjelu Općine Fažana i Istarske županije u javnoj ustanovi odnosno u trgovačkom društ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1.</w:t>
      </w:r>
    </w:p>
    <w:p>
      <w:pPr>
        <w:pStyle w:val="Normal"/>
        <w:jc w:val="both"/>
        <w:rPr/>
      </w:pPr>
      <w:r>
        <w:rPr>
          <w:sz w:val="20"/>
        </w:rPr>
        <w:tab/>
        <w:t>U pojedinačnim slučajevima može se odobriti privremeno oslobađanje od plaćanja komunalne naknade za stambeni prostor vlasnicima odnosno korisnicima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ko osobno ili netko od članova domaćinstva primaju stalnu pomoć 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državanje prema propisima o socijalnoj skrbi, ili su korisnici mirovine sa zaštitnim dodatkom odnosno najniže mirovine, dok ta prava traju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sobama koje su zbog zdravstvenog stanja duže podvrgnute bolničkom liječenju, 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rijeme trajanja bolničkog liječenj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    privremeno nezaposlenom samohranom roditelju za vrijeme trajanja nezaposlenosti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slobađanje od plaćanja komunalne naknade odobrit će se u navedenim slučajevima pod uvjetom da navedene osobe žive u zajedničkom domaćinstv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ješenje o potpunom ili djelomično oslobađanju od obveze plaćanja komunalne naknade donosi Jedinstveni upravni odjel na osnovi zahtjeva strank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I  IZVORI SREDSTAVA U SLUČAJEVIMA OSLOBAĐAN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OD PLAĆANJA KOMUNALNE NAKNA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U slučaju oslobađanja od plaćanja komunalne naknade iz članka 10. i 11.  ove Odluke, sredstva potrebna za održavanje objekata i uređaja komunalne infrastrukture iz stavka 1. članka 19. Zakona o komunalnom gospodarstvu, osigurat će se u proračunu Općine Fažana iz sredstava prihoda od imov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III  PRIJELAZNE  I  ZAVRŠNE  ODRED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upanjem na snagu ove Odluke prestaju važiti Odluka o visini komunalne naknade Općine Vodnjan (Službene novine Općine Vodnjan br. 5A/96) i Odluka o zonama za utvrđivanje komunalne naknade Općine Vodnjan (Službene novine Općine Vodnjan br. 3/96) koje se u Općini Fažana primjenjuju temeljem članka 1. stavka 1. t. 36. i 44. Odluke o preuzimanju općih akata Općine Vodnjan iz samoupravnog djelokruga koji se u Općini Fažana primjenjuju kao općinski propisi (Službene novine Istarske županije br. 8/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anak 1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osmog dana od objave u Službenim novinama Istarske županije, a  primjenjuje se od 1. siječnja 2002.g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363-03/01-01/7</w:t>
      </w:r>
    </w:p>
    <w:p>
      <w:pPr>
        <w:pStyle w:val="Normal"/>
        <w:rPr>
          <w:sz w:val="20"/>
        </w:rPr>
      </w:pPr>
      <w:r>
        <w:rPr>
          <w:sz w:val="20"/>
        </w:rPr>
        <w:t>Urbroj: 2168/08-01-01</w:t>
      </w:r>
    </w:p>
    <w:p>
      <w:pPr>
        <w:pStyle w:val="Normal"/>
        <w:rPr>
          <w:sz w:val="20"/>
        </w:rPr>
      </w:pPr>
      <w:r>
        <w:rPr>
          <w:sz w:val="20"/>
        </w:rPr>
        <w:t xml:space="preserve">Fažana, 17.12.2001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ja Fontana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3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7"/>
        <w:gridCol w:w="757"/>
        <w:gridCol w:w="434"/>
        <w:gridCol w:w="3901"/>
        <w:gridCol w:w="346"/>
        <w:gridCol w:w="346"/>
        <w:gridCol w:w="349"/>
        <w:gridCol w:w="2840"/>
      </w:tblGrid>
      <w:tr>
        <w:trPr>
          <w:trHeight w:val="264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meljem odredbi članka 3. stavka  5.  Zakona o proračunu  ("Narodne novine",br. 92/94) i članka</w:t>
            </w:r>
          </w:p>
        </w:tc>
      </w:tr>
      <w:tr>
        <w:trPr>
          <w:trHeight w:val="264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i 64. Statuta Općine Fažana ("Službene novine Istarske županije br.8/01) Općinsko vijeće  </w:t>
            </w:r>
          </w:p>
        </w:tc>
      </w:tr>
      <w:tr>
        <w:trPr>
          <w:trHeight w:val="264" w:hRule="atLeast"/>
        </w:trPr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e Fažana  je na sjednici održanoj dana  17.prosinca 2001.g., donijelo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</w:t>
            </w:r>
            <w:r>
              <w:rPr>
                <w:b/>
                <w:bCs/>
                <w:sz w:val="20"/>
                <w:szCs w:val="22"/>
              </w:rPr>
              <w:t>O  D  L  U  K  U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7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</w:t>
            </w:r>
            <w:r>
              <w:rPr>
                <w:b/>
                <w:bCs/>
                <w:sz w:val="20"/>
                <w:szCs w:val="22"/>
              </w:rPr>
              <w:t>O PRIVREMENOM FINANCIRANJU OPĆINE FAŽANA</w:t>
            </w:r>
          </w:p>
        </w:tc>
      </w:tr>
      <w:tr>
        <w:trPr>
          <w:trHeight w:val="276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2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</w:t>
            </w:r>
            <w:r>
              <w:rPr>
                <w:b/>
                <w:bCs/>
                <w:sz w:val="20"/>
                <w:szCs w:val="22"/>
              </w:rPr>
              <w:t>U PRVOM TROMJESEČJU 2002.G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 OPĆI DIO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 prvom tromjesečju 2002. godine, do donošenja Proračuna Općine Fažana za 2002. godinu,</w:t>
            </w:r>
          </w:p>
        </w:tc>
      </w:tr>
      <w:tr>
        <w:trPr>
          <w:trHeight w:val="264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iranje se će obavljati privremeno, sukladno odredbama ove Odluke, a u okviru slijedećih  </w:t>
            </w:r>
          </w:p>
        </w:tc>
      </w:tr>
      <w:tr>
        <w:trPr>
          <w:trHeight w:val="264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redstava: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4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 R I H O D 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6.000,00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 A S H O D I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6.000,00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 - MANJAK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0.000,00</w:t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41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RASPOLOŽIVA SREDSTVA IZ PRETHODNIH GODIN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SPOLOŽIVA SREDSTVA IZ PRETHODNIH GODIN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AK + RASPOLOŽIVA SREDSTVA IZ PRETHODNIH GODINA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 izdaci po skupinama i podskupinama utvrđuju se u računu prihoda i rashoda, pregledu</w:t>
            </w:r>
          </w:p>
        </w:tc>
      </w:tr>
      <w:tr>
        <w:trPr>
          <w:trHeight w:val="264" w:hRule="atLeast"/>
        </w:trPr>
        <w:tc>
          <w:tcPr>
            <w:tcW w:w="6541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spoloživih sredstava iz prethodnih godina kako slijedi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9"/>
        <w:gridCol w:w="504"/>
        <w:gridCol w:w="408"/>
        <w:gridCol w:w="2697"/>
        <w:gridCol w:w="3523"/>
        <w:gridCol w:w="74"/>
        <w:gridCol w:w="74"/>
        <w:gridCol w:w="74"/>
        <w:gridCol w:w="924"/>
      </w:tblGrid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ABELA   A    -    RAČUN PRIHODA I RASHODA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ROJ KONT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it-IT"/>
              </w:rPr>
              <w:t>VRSTA PRIHOD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 Z N O S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  R  I  H  O  D  I 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oreza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3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dobit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kuće za odmor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korištenje javnih površin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5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promet nekretnina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potrošnju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5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tvrtku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tpore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5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tpore iz županijskog proračun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.5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tpore iz županijskog proračuna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5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kamata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zakupa nekretnina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roba i uslug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.500,00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1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upotrebu javnih opć.površin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5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naknade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i doprinos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prihodi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POREZNI PRIHODI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0.50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nefinancijske imovine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proizvedene imovine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500,00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stanova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500,00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PRIHODI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6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3"/>
        <w:gridCol w:w="677"/>
        <w:gridCol w:w="369"/>
        <w:gridCol w:w="979"/>
        <w:gridCol w:w="980"/>
        <w:gridCol w:w="979"/>
        <w:gridCol w:w="1339"/>
        <w:gridCol w:w="1987"/>
        <w:gridCol w:w="979"/>
      </w:tblGrid>
      <w:tr>
        <w:trPr>
          <w:trHeight w:val="360" w:hRule="atLeast"/>
        </w:trPr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  A  S  H  O  D  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KONTA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VRSTA RASHODA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Z N O S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47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će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62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5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03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knade troškova zaposlenim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3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trg.dr. i javnom sektoru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ande građanima i kućanstvim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 fondova i proračuna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nde građanima i kućan.iz proračuna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nacije i ostali rashodi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uće donacije neprofitnim organizacijama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anredni rashodi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 za nabavku dugotrajne imovi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VEUKUPNO RASHODI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/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EKAPITULACIJA PRIHODA I RASHOD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KUPNI PRIHODI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KUPNI RASHODI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NJAK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05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2"/>
              </w:rPr>
              <w:t>TABELA    B - RASPOLOŽIVA SREDSTVA IZ PRETHODNIH GODINA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KONTA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VRSTA PRIHODA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Z N O S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ak prihoda iz prethodnih godina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VIŠAK PRIHODA IZ PRETHODNIH GODINA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KUPNO RASPOLOŽIVA SREDSTVA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0.000,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. POSEBAN D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Izdaci u svoti od 866.000,00 kn raspoređuju se po nositeljima, korisnicima i potanjim namjenama u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Posebnom dijelu Odluke kako slije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0"/>
        <w:gridCol w:w="280"/>
        <w:gridCol w:w="320"/>
        <w:gridCol w:w="420"/>
        <w:gridCol w:w="1556"/>
        <w:gridCol w:w="3073"/>
        <w:gridCol w:w="272"/>
        <w:gridCol w:w="272"/>
        <w:gridCol w:w="273"/>
        <w:gridCol w:w="1840"/>
      </w:tblGrid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  <w:lang w:val="it-IT"/>
              </w:rPr>
              <w:t>POSEBAN DIO PRORAČU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56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RASHODI I IZDACI</w:t>
            </w:r>
          </w:p>
        </w:tc>
        <w:tc>
          <w:tcPr>
            <w:tcW w:w="272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6.0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6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  <w:lang w:val="it-IT"/>
              </w:rPr>
              <w:t>R A Z D J E L   01 OPĆINSKO POGLAVASTVO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6.000,00</w:t>
            </w:r>
          </w:p>
        </w:tc>
      </w:tr>
      <w:tr>
        <w:trPr>
          <w:trHeight w:val="300" w:hRule="atLeast"/>
        </w:trPr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it-IT"/>
              </w:rPr>
              <w:t>G L A V A   1       OPĆINSKO PGLAVARSTVO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.4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OJ KONT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RSTA IZDATKA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 Z N O S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 A S H O D 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u novcu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74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35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g 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48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 na posao i s posl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hodi za uslug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 pošte i prijevoz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održavanja oprem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održavanja zgrad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unalne uslug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terinarske uslug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elektualne i osobne uslug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8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čunalne usluge- usluge knjigovodstv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 predstavničkih i izvršnih tijel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godne proslave općin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OJ KONT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RSTA IZDATKA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 Z N O S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.i usluge platnog promet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.rashod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vanredn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predv.rashodi do visine prorač.pričuv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predv.rash. do visine pr.pričuve-načelnik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ashodi (za nabavku nefinanc.imovine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ku dugotrajne imovi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a i računalna oprem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ikacijska oprem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I U ŠKOLSTVU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u novcu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2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2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g 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troškova zaposleni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posao i s posl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JAVNA VATROGASNA POSTOJBA PU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62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u novcu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62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g 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43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4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it-IT"/>
              </w:rPr>
              <w:t>G L A V A   2     DRUŠTVENE DJELATNOSTI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4.52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2"/>
                <w:lang w:val="de-D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2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OJ KONT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RSTA IZDATKA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 Z N O S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         </w:t>
            </w:r>
            <w:r>
              <w:rPr>
                <w:b/>
                <w:bCs/>
                <w:sz w:val="20"/>
                <w:szCs w:val="22"/>
                <w:lang w:val="it-IT"/>
              </w:rPr>
              <w:t>PREDŠKOLSKI ODGOJ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u novcu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2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g  osiguranj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troškova zaposleni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posao i s posl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 i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ondova i proračun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ipendij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sportskim društvim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tekuće donacije - vatrogastv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tekuće donacije 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. trg.društ. i javnom sektor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a gradskom prometu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it-IT"/>
              </w:rPr>
              <w:t>G L A V A   3     SOCIJALNI PROGRAM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 iz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ondova i proračun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 sred.za pomoć obitelj. i kućanstvim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financiranje cijene prijevoz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- boračka zaštit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- ostal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it-IT"/>
              </w:rPr>
              <w:t>G L A V A   4   KOMUNALNA DJELATNOST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.00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2"/>
                <w:lang w:val="de-D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2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OJ KONT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RSTA IZDATKA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 Z N O 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avna rasvjet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orni benzi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jelovi za tekuće i investicijsko održ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.objekat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.održ.javne rasvjet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.održ.cest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. ODREDBE O IZVRŠENJU ODLU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jc w:val="both"/>
        <w:rPr/>
      </w:pPr>
      <w:r>
        <w:rPr>
          <w:sz w:val="20"/>
        </w:rPr>
        <w:t>Sredstva se korisnicima stavljaju na raspolaganje isključivo po osnovu pismenog dokumenta (isprave) iz kojeg je vidljiv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a je namjena odobrena u Proračun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a je iznos stvorene obveze u razini odobrene svo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a je obveza likvidirana od nadležne osob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ležna osoba iz stavka prvog ovog članka je načelnik Općine osim za namjene koje su odredbama ove odluke posebno regulir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risnici proračunskih sredstava dužni su Poglavarstvu Općine dostaviti sve potrebne podatke i izvješća nužna za praćenje i izvršenje ove Odluke te izradu Prijedloga Proračuna za 2002. godi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edstva pozicije 24 u svoti 10.000,00 kn rasporedit će se temeljem Zaključka Poglavars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V. PRIJELAZNE I ZAKLJUČNE ODRED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odi i primici što se ostvare i njihov raspored na korisnike što se izvrši u razdoblju primjene ove Odluke, činit će sastavni dio Proračuna Općine Fažana za 2002. godi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 Odluka stupa na snagu danom objave u "Službenim novinama Istarske županije" a  primjenjuje se od 1. siječnja 2002. 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400-08/01-01/07</w:t>
      </w:r>
    </w:p>
    <w:p>
      <w:pPr>
        <w:pStyle w:val="Normal"/>
        <w:rPr>
          <w:sz w:val="20"/>
        </w:rPr>
      </w:pPr>
      <w:r>
        <w:rPr>
          <w:sz w:val="20"/>
        </w:rPr>
        <w:t>Urbroj: 2168/08-01-1</w:t>
      </w:r>
    </w:p>
    <w:p>
      <w:pPr>
        <w:pStyle w:val="Normal"/>
        <w:rPr>
          <w:sz w:val="20"/>
        </w:rPr>
      </w:pPr>
      <w:r>
        <w:rPr>
          <w:sz w:val="20"/>
        </w:rPr>
        <w:t>Fažana, 21. prosinca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ja Fontana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82"/>
        <w:gridCol w:w="158"/>
        <w:gridCol w:w="1987"/>
        <w:gridCol w:w="2133"/>
      </w:tblGrid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Temeljem odredbi  </w:t>
            </w:r>
            <w:r>
              <w:rPr>
                <w:sz w:val="20"/>
              </w:rPr>
              <w:t>članka 4.stavka 1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it-IT"/>
              </w:rPr>
              <w:t>Zak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Prora</w:t>
            </w:r>
            <w:r>
              <w:rPr>
                <w:sz w:val="20"/>
              </w:rPr>
              <w:t>č</w:t>
            </w:r>
            <w:r>
              <w:rPr>
                <w:sz w:val="20"/>
                <w:lang w:val="it-IT"/>
              </w:rPr>
              <w:t>unu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"</w:t>
            </w:r>
            <w:r>
              <w:rPr>
                <w:sz w:val="20"/>
                <w:lang w:val="it-IT"/>
              </w:rPr>
              <w:t>Narodne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vine</w:t>
            </w:r>
            <w:r>
              <w:rPr>
                <w:sz w:val="20"/>
              </w:rPr>
              <w:t xml:space="preserve">" </w:t>
            </w:r>
            <w:r>
              <w:rPr>
                <w:sz w:val="20"/>
                <w:lang w:val="it-IT"/>
              </w:rPr>
              <w:t>br</w:t>
            </w:r>
            <w:r>
              <w:rPr>
                <w:sz w:val="20"/>
              </w:rPr>
              <w:t xml:space="preserve">. 92/94) </w:t>
            </w:r>
            <w:r>
              <w:rPr>
                <w:sz w:val="20"/>
                <w:lang w:val="it-IT"/>
              </w:rPr>
              <w:t>i</w:t>
            </w:r>
            <w:r>
              <w:rPr>
                <w:sz w:val="20"/>
              </w:rPr>
              <w:t xml:space="preserve"> č</w:t>
            </w:r>
            <w:r>
              <w:rPr>
                <w:sz w:val="20"/>
                <w:lang w:val="it-IT"/>
              </w:rPr>
              <w:t>lanka</w:t>
            </w:r>
            <w:r>
              <w:rPr>
                <w:sz w:val="20"/>
              </w:rPr>
              <w:t xml:space="preserve"> 18 </w:t>
            </w:r>
            <w:r>
              <w:rPr>
                <w:sz w:val="20"/>
                <w:lang w:val="it-IT"/>
              </w:rPr>
              <w:t>i</w:t>
            </w:r>
            <w:r>
              <w:rPr>
                <w:sz w:val="20"/>
              </w:rPr>
              <w:t xml:space="preserve"> 64. </w:t>
            </w:r>
            <w:r>
              <w:rPr>
                <w:sz w:val="20"/>
                <w:lang w:val="it-IT"/>
              </w:rPr>
              <w:t>Statuta Općine Fažana (</w:t>
            </w:r>
            <w:r>
              <w:rPr>
                <w:sz w:val="20"/>
                <w:lang w:val="it-IT"/>
              </w:rPr>
              <w:t xml:space="preserve"> "Službene  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ovine Istarske županije"  br. 8/01), </w:t>
            </w:r>
            <w:r>
              <w:rPr>
                <w:sz w:val="20"/>
                <w:lang w:val="it-IT"/>
              </w:rPr>
              <w:t>Općinsko vijeće Općine Fažana,</w:t>
            </w:r>
            <w:r>
              <w:rPr>
                <w:sz w:val="20"/>
                <w:lang w:val="it-IT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 svojoj sjednici održanoj  17. prosinca 2001. godine, donijelo je:</w:t>
            </w:r>
          </w:p>
        </w:tc>
      </w:tr>
      <w:tr>
        <w:trPr>
          <w:trHeight w:val="36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 Z M J E N E   I   D O P U N E</w:t>
            </w:r>
          </w:p>
        </w:tc>
      </w:tr>
      <w:tr>
        <w:trPr>
          <w:trHeight w:val="28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ORAČUNA</w:t>
            </w:r>
            <w:r>
              <w:rPr>
                <w:b/>
                <w:bCs/>
                <w:sz w:val="20"/>
                <w:lang w:val="it-IT"/>
              </w:rPr>
              <w:t xml:space="preserve">  </w:t>
            </w:r>
            <w:r>
              <w:rPr>
                <w:b/>
                <w:bCs/>
                <w:sz w:val="20"/>
                <w:lang w:val="it-IT"/>
              </w:rPr>
              <w:t>OPĆINE FAŽANA</w:t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b/>
                <w:bCs/>
                <w:sz w:val="20"/>
                <w:szCs w:val="28"/>
                <w:lang w:val="it-IT"/>
              </w:rPr>
              <w:t>ZA 2001. GODINU</w:t>
            </w:r>
          </w:p>
        </w:tc>
      </w:tr>
      <w:tr>
        <w:trPr>
          <w:trHeight w:val="36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val="it-IT"/>
              </w:rPr>
            </w:pPr>
            <w:r>
              <w:rPr>
                <w:rFonts w:eastAsia="Arial Unicode MS"/>
                <w:sz w:val="20"/>
                <w:szCs w:val="28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OPĆI DIO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</w:rPr>
              <w:t>Članak 1.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 </w:t>
            </w:r>
            <w:r>
              <w:rPr>
                <w:sz w:val="20"/>
                <w:lang w:val="it-IT"/>
              </w:rPr>
              <w:t>Proračunu</w:t>
            </w: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Općine Fažana za</w:t>
            </w:r>
            <w:r>
              <w:rPr>
                <w:sz w:val="20"/>
                <w:lang w:val="it-IT"/>
              </w:rPr>
              <w:t xml:space="preserve"> 2001.godinu (Službene novine Istarske 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županije </w:t>
            </w:r>
            <w:r>
              <w:rPr>
                <w:sz w:val="20"/>
                <w:lang w:val="it-IT"/>
              </w:rPr>
              <w:t>br.8/01) članak 1. mijenja se i glasi:</w:t>
            </w:r>
            <w:r>
              <w:rPr>
                <w:sz w:val="20"/>
                <w:lang w:val="it-IT"/>
              </w:rPr>
              <w:t xml:space="preserve"> "</w:t>
            </w:r>
            <w:r>
              <w:rPr>
                <w:sz w:val="20"/>
                <w:lang w:val="it-IT"/>
              </w:rPr>
              <w:t>Proračun Općine Fažana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za </w:t>
            </w:r>
            <w:r>
              <w:rPr>
                <w:sz w:val="20"/>
                <w:lang w:val="it-IT"/>
              </w:rPr>
              <w:t>2001.godinu (u daljnjem tekstu: Proračun) sastoji se od:</w:t>
            </w:r>
          </w:p>
        </w:tc>
      </w:tr>
      <w:tr>
        <w:trPr>
          <w:trHeight w:val="324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368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12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it-IT"/>
              </w:rPr>
              <w:t>BILANCA</w:t>
            </w:r>
          </w:p>
        </w:tc>
      </w:tr>
      <w:tr>
        <w:trPr>
          <w:trHeight w:val="402" w:hRule="atLeast"/>
        </w:trPr>
        <w:tc>
          <w:tcPr>
            <w:tcW w:w="36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1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it-IT"/>
              </w:rPr>
              <w:t>PRIHODA I PRIMITAKA</w:t>
            </w:r>
          </w:p>
        </w:tc>
      </w:tr>
      <w:tr>
        <w:trPr>
          <w:trHeight w:val="318" w:hRule="atLeast"/>
        </w:trPr>
        <w:tc>
          <w:tcPr>
            <w:tcW w:w="36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1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it-IT"/>
              </w:rPr>
              <w:t>I IZDATAKA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9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HODI  I  PRIMICI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32.000,00</w:t>
            </w:r>
          </w:p>
        </w:tc>
      </w:tr>
      <w:tr>
        <w:trPr>
          <w:trHeight w:val="324" w:hRule="atLeast"/>
        </w:trPr>
        <w:tc>
          <w:tcPr>
            <w:tcW w:w="36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98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</w:t>
            </w:r>
            <w:r>
              <w:rPr>
                <w:sz w:val="20"/>
                <w:lang w:val="it-IT"/>
              </w:rPr>
              <w:t>IZDACI</w:t>
            </w:r>
          </w:p>
        </w:tc>
        <w:tc>
          <w:tcPr>
            <w:tcW w:w="1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98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32.000,00</w:t>
            </w:r>
          </w:p>
        </w:tc>
      </w:tr>
      <w:tr>
        <w:trPr>
          <w:trHeight w:val="324" w:hRule="atLeast"/>
        </w:trPr>
        <w:tc>
          <w:tcPr>
            <w:tcW w:w="36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4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ZLIKA PRIHODA I IZDATAKA</w:t>
            </w:r>
          </w:p>
        </w:tc>
        <w:tc>
          <w:tcPr>
            <w:tcW w:w="198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21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Članak 2.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 </w:t>
            </w:r>
            <w:r>
              <w:rPr>
                <w:sz w:val="20"/>
                <w:lang w:val="it-IT"/>
              </w:rPr>
              <w:t>članku 2.prihodi i primici i izdaci po skupinama i podskupinama utvrđeni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 Bilanci prihoda i primitaka i Bilanci izdataka, za radoblje 1.srpnja do  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31. </w:t>
            </w:r>
            <w:r>
              <w:rPr>
                <w:sz w:val="20"/>
                <w:lang w:val="it-IT"/>
              </w:rPr>
              <w:t>prosinca 2001.g. povećavaju se, odnosno smanjuju kako slijedi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113"/>
        <w:gridCol w:w="725"/>
        <w:gridCol w:w="1399"/>
        <w:gridCol w:w="1175"/>
        <w:gridCol w:w="1028"/>
        <w:gridCol w:w="1460"/>
        <w:gridCol w:w="1700"/>
        <w:gridCol w:w="1700"/>
        <w:gridCol w:w="1580"/>
        <w:gridCol w:w="1100"/>
      </w:tblGrid>
      <w:tr>
        <w:trPr>
          <w:trHeight w:val="2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  I   PRIMICI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MS Sans Serif;Arial" w:hAnsi="MS Sans Serif;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U-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JE-</w:t>
            </w:r>
          </w:p>
        </w:tc>
        <w:tc>
          <w:tcPr>
            <w:tcW w:w="1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1.G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VI PLAN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NA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JA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 S T A    P R I H O D A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I-X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I-XI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/SM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    OD   POREZ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OO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POREZ  NA  DOHODAK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5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5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1,25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O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REZ  NA  DOBIT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2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7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5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8,3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REZ  NA  PROMET  NEKRETN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5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32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,57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2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REZ NA KUĆE</w:t>
            </w:r>
            <w:r>
              <w:rPr>
                <w:sz w:val="20"/>
                <w:szCs w:val="16"/>
                <w:lang w:val="it-IT"/>
              </w:rPr>
              <w:t xml:space="preserve">  ZA  ODM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7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27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7,0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2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REZ  NA  KORIŠTENJE JAVNIH  POVRŠINA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6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2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2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REZ  NA  TVRTK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12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102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,9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2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REZ  NA  POTROŠNJ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25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UKUPNO  PRIHODI  OD  POREZ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444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26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618.0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NEPOREZNI PRIHODI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3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NAKNADA ZA KONCESIJ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5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1.5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3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 OD   KAMAT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7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6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4,29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3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70</w:t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NAKNADE  ZA  </w:t>
            </w:r>
            <w:r>
              <w:rPr>
                <w:sz w:val="20"/>
                <w:szCs w:val="16"/>
                <w:lang w:val="it-IT"/>
              </w:rPr>
              <w:t>UPOTR. JAV. OPĆIN. POVR.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5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5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33,3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4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6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OD BORAVIŠNE  PRISTOJB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10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4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KOMUNALNI DOPR.I PRIPREMA ZEMLJIŠTA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25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6,67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4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PRIHODI  OD KOMUNALNE NAKNADE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5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3,3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4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OD DRUGIH NAKN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3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4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OD ŠUMSKOG  DOPRIN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5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4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STALI NEPOREZNI PRI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5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2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OD ZAKUPA NEKRETN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50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I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UKUPNO  NEPOREZNI  PRIHOD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404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36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868.0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8,18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KAPITALNI  PRIHODI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5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IHODI OD PRODAJE STANO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5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3,3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5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STALI KAPITANI PRI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2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II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UKUPNO  KAPITALNI  PRIHOD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25.0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TPOR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6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10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TPORE OD ŽUPANIJ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5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5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6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20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TPORE OD OPĆINE VODNJA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10.00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IV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UKUPNO POTPOR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55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45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10.0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97,18</w:t>
            </w:r>
          </w:p>
        </w:tc>
      </w:tr>
      <w:tr>
        <w:trPr>
          <w:trHeight w:val="345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SVEUKUPNI  PRIHODI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it-IT"/>
              </w:rPr>
              <w:t>( I  +  II  +  III + IV  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53.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32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521.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3,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9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0"/>
        <w:gridCol w:w="1120"/>
        <w:gridCol w:w="84"/>
        <w:gridCol w:w="2075"/>
        <w:gridCol w:w="960"/>
        <w:gridCol w:w="960"/>
        <w:gridCol w:w="1340"/>
        <w:gridCol w:w="1700"/>
        <w:gridCol w:w="1700"/>
        <w:gridCol w:w="1580"/>
        <w:gridCol w:w="1240"/>
      </w:tblGrid>
      <w:tr>
        <w:trPr>
          <w:trHeight w:val="28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Z D A C 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R S T A  I Z D A T K 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 L A N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VI PLAN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/SM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  POSL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CI  ZA ZAPOSLE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8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DACI  ZA  MATERIJAL, ENERGIJ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I ISTALE USLU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,4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CI  ZA  </w:t>
            </w:r>
            <w:r>
              <w:rPr>
                <w:sz w:val="20"/>
                <w:szCs w:val="20"/>
              </w:rPr>
              <w:t>TEKUĆE ODRŽA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7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65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36.35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 IZDACI  POSLOVANJ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4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4.65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59.35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</w:t>
            </w:r>
            <w:r>
              <w:rPr>
                <w:b/>
                <w:bCs/>
                <w:sz w:val="20"/>
                <w:szCs w:val="20"/>
              </w:rPr>
              <w:t xml:space="preserve">  VANJSKI  IZD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MATERIJAL  I  USLU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DACI U POLJOPRIVRE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9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ŠKOL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ČU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OVJEKOVE OKOLINE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IZD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9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 ZDRAV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 IZDA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64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O </w:t>
            </w:r>
            <w:r>
              <w:rPr>
                <w:sz w:val="20"/>
                <w:szCs w:val="20"/>
              </w:rPr>
              <w:t>TEKUĆI I VANJSKI IZDACI ZA MAT.I USL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6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4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82.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PRIJENOSI I POTPORE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RAČUNSKIM KORISNICI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EKUĆI PRIJENOSI</w:t>
            </w:r>
            <w:r>
              <w:rPr>
                <w:sz w:val="20"/>
                <w:szCs w:val="20"/>
              </w:rPr>
              <w:t xml:space="preserve"> SREDSTAVA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2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32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SKIM KORISNICI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O   </w:t>
            </w:r>
            <w:r>
              <w:rPr>
                <w:sz w:val="20"/>
                <w:szCs w:val="20"/>
              </w:rPr>
              <w:t>TEKUĆI</w:t>
            </w:r>
            <w:r>
              <w:rPr>
                <w:sz w:val="20"/>
                <w:szCs w:val="20"/>
              </w:rPr>
              <w:t xml:space="preserve">   PRIJENOS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2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32.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PRIJENOSI I</w:t>
            </w:r>
            <w:r>
              <w:rPr>
                <w:b/>
                <w:bCs/>
                <w:sz w:val="20"/>
                <w:szCs w:val="20"/>
              </w:rPr>
              <w:t xml:space="preserve"> POTP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VANPRORAČUNSKIM</w:t>
            </w:r>
            <w:r>
              <w:rPr>
                <w:b/>
                <w:bCs/>
                <w:sz w:val="20"/>
                <w:szCs w:val="20"/>
              </w:rPr>
              <w:t xml:space="preserve"> KORISNICIMA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PRIJENO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ED.GRAĐ. I NEFIN.ORG.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,79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I SRED.NEPROFITNIM ORG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3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.35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34.65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TEKUĆI PRIJENOS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.35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29.65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52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TALI  </w:t>
            </w:r>
            <w:r>
              <w:rPr>
                <w:b/>
                <w:bCs/>
                <w:sz w:val="20"/>
                <w:szCs w:val="20"/>
              </w:rPr>
              <w:t>TEKUĆI</w:t>
            </w:r>
            <w:r>
              <w:rPr>
                <w:b/>
                <w:bCs/>
                <w:sz w:val="20"/>
                <w:szCs w:val="20"/>
              </w:rPr>
              <w:t xml:space="preserve">  PRIJENOSI  I  POTPORE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PRIJENOSI SRED.I</w:t>
            </w:r>
            <w:r>
              <w:rPr>
                <w:sz w:val="20"/>
                <w:szCs w:val="20"/>
              </w:rPr>
              <w:t xml:space="preserve"> POTP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OSTALI TEKUĆI</w:t>
            </w:r>
            <w:r>
              <w:rPr>
                <w:sz w:val="20"/>
                <w:szCs w:val="20"/>
              </w:rPr>
              <w:t xml:space="preserve"> TRANSFERI I POTPOR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AVA  KAPITALNIH  SREDSTA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 NAMJEŠTAJ I OPRE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6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3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,39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BAVKE ZALI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 NABAVKA  KAPITALNIH  SREDSTAV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6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.00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.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,46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PRIJENOSI IZVANPROR.KORISNICIM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IJENOSI PODUZEĆIM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0.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KAPITALNI PRIJENOS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0.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0+200+300+310+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+600+710)</w:t>
            </w:r>
          </w:p>
        </w:tc>
        <w:tc>
          <w:tcPr>
            <w:tcW w:w="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VEUKUPNI   IZDACI  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53.000,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32.000,0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521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 POSEBAN D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daci Proračuna u svoti od 1.732.000,00 kuna raspoređuje se po nositeljima, korisnicima i potanjim namjenama u posebnom dijelu Proračuna kako slije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5"/>
        <w:gridCol w:w="756"/>
        <w:gridCol w:w="1371"/>
        <w:gridCol w:w="893"/>
        <w:gridCol w:w="114"/>
        <w:gridCol w:w="1565"/>
        <w:gridCol w:w="1377"/>
        <w:gridCol w:w="1503"/>
        <w:gridCol w:w="1700"/>
        <w:gridCol w:w="1700"/>
        <w:gridCol w:w="1520"/>
        <w:gridCol w:w="1240"/>
      </w:tblGrid>
      <w:tr>
        <w:trPr>
          <w:trHeight w:val="258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 POSEBAN DI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ZI-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KU-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D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JE-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R S T A     I Z D A T A K A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 2001.g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EĆANJ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JA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NA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KUPINA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JAK</w:t>
            </w:r>
          </w:p>
        </w:tc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</w:t>
            </w:r>
            <w:r>
              <w:rPr>
                <w:sz w:val="20"/>
                <w:szCs w:val="20"/>
                <w:lang w:val="it-IT"/>
              </w:rPr>
              <w:t>N A M J E N A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I-X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I-XI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ANJENJ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/SM</w:t>
            </w:r>
          </w:p>
        </w:tc>
      </w:tr>
      <w:tr>
        <w:trPr>
          <w:trHeight w:val="258" w:hRule="atLeast"/>
        </w:trPr>
        <w:tc>
          <w:tcPr>
            <w:tcW w:w="3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sz w:val="20"/>
                <w:szCs w:val="20"/>
                <w:lang w:val="it-IT"/>
              </w:rPr>
              <w:t>GLAVA I IZDACI POSLOVANJA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ZAPOSLEN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uto plać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3.8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63.8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,05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4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poslodavc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2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1.2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,82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5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,67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2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78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6,54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UTR. MATERIJAL, ENERGIJU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I OSTALE USLUG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el.energ.i kom.uslug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2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25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potrošni materijal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3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komunikacij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,67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4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informiranj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,67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5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službena putovanj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6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osiguranj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UTR.MAT.,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I OSTALE USLUG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2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1,4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TEKUĆE</w:t>
            </w:r>
            <w:r>
              <w:rPr>
                <w:sz w:val="20"/>
                <w:szCs w:val="20"/>
                <w:lang w:val="it-IT"/>
              </w:rPr>
              <w:t xml:space="preserve">  ODRŽAVANJ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2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tekuće održavanje oprem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3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tekuće održavanje zgrad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TEKUĆE</w:t>
            </w:r>
            <w:r>
              <w:rPr>
                <w:sz w:val="20"/>
                <w:szCs w:val="20"/>
                <w:lang w:val="it-IT"/>
              </w:rPr>
              <w:t xml:space="preserve"> ODRŽA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I VANJSKI IZD.ZA MAT. I USLUG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U POLJOPRIVREDI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3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veterinarske uslug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9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izdaci izravno vezani za poljoprivredu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U POLJOPRIVR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9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ŠKOLSTVO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3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.za poseb. programe u osnovnom školstvu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6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izdaci za školstvo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ŠKOL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OČUVANJE ČOVJEKOVE OKOLIN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javno zdravstvo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KUPNO </w:t>
            </w:r>
            <w:r>
              <w:rPr>
                <w:sz w:val="20"/>
                <w:szCs w:val="20"/>
                <w:lang w:val="it-IT"/>
              </w:rPr>
              <w:t>IZDACI ZA OČUV. ČOVJ. OKOLI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IZDACI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platnog prometa i bank.usl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,33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5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vo|enja knjigovodstv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2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,81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5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izdaci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7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FINANCIJSKI IZDAC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9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,87</w:t>
            </w:r>
          </w:p>
        </w:tc>
      </w:tr>
      <w:tr>
        <w:trPr>
          <w:trHeight w:val="258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Sans Serif;Arial" w:hAnsi="MS Sans Serif;Arial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MS Sans Serif;Arial" w:hAnsi="MS Sans Serif;Arial"/>
                <w:sz w:val="20"/>
                <w:szCs w:val="20"/>
                <w:lang w:val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ZI-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KU-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D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JE-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R S T A     I Z D A T A K A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 2001.g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EĆANJ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JA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NA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KUPINA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JAK</w:t>
            </w:r>
          </w:p>
        </w:tc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</w:t>
            </w:r>
            <w:r>
              <w:rPr>
                <w:sz w:val="20"/>
                <w:szCs w:val="20"/>
                <w:lang w:val="it-IT"/>
              </w:rPr>
              <w:t>N A M J E N A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I-X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I-XI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ANJENJ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/SM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VEZANI ZA ZDRAVSTVO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9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izdaci vezani za zdravstvo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 ZA ZDRAV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IZDAC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6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 intelektualne uslug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65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reprezentacij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vijeća i radnih tjel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,27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i nespom. izdaci -  </w:t>
            </w:r>
            <w:r>
              <w:rPr>
                <w:sz w:val="20"/>
                <w:szCs w:val="20"/>
                <w:lang w:val="it-IT"/>
              </w:rPr>
              <w:t>tekuća rezerv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3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54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.izdaci tekuća rezerv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ačelnik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9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,99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svečanosti općin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prijeme i izvratne posjet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OSTALI NESPOMENUTI IZD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6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,47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NABAVKU UREDSKOG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MJEŠTAJA I OPREM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namještaj i oprem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2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pjuteri i ostala oprem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5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4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ekomunikacijska oprem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,74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amještaj i oprem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8,57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NABAVU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OG NAMJEŠTAJA I OPREM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3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6,39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LIHE SITNOG INVENTAR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2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sitni invent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NABAVU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NOG INVENTARA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INVESTICIJSKO ODRŽAVANJ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2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vesticijsko održ. općinske zgrad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I IZDACI ZA INVEST.ODRŽ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 (poz.1 do 34)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 IZDACI POSLOVANJA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( GLAVA I )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01.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17.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84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,17</w:t>
            </w:r>
          </w:p>
        </w:tc>
      </w:tr>
      <w:tr>
        <w:trPr>
          <w:trHeight w:val="258" w:hRule="atLeast"/>
        </w:trPr>
        <w:tc>
          <w:tcPr>
            <w:tcW w:w="8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  <w:r>
              <w:rPr>
                <w:sz w:val="20"/>
                <w:szCs w:val="20"/>
                <w:lang w:val="it-IT"/>
              </w:rPr>
              <w:t>GLAVA II IZDACI ZA DRUŠTVENE DJELATNOSTI 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TEKUĆI PRIJENOSI</w:t>
            </w:r>
            <w:r>
              <w:rPr>
                <w:sz w:val="20"/>
                <w:szCs w:val="20"/>
                <w:lang w:val="it-IT"/>
              </w:rPr>
              <w:t xml:space="preserve"> PROR.KORISNICIM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. prijenosi za predškolski odgoj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2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32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,71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OSTALI TEKUĆI PRIJENOSI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RAČUNSKIM KORISNICIM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3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,71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I PRIJENOSI GRAĐANIMA 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FINANCIJSKIM ORGANIZACIJAM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pore studentima- stipendij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TEK.PRIJ.GRAĐ. I</w:t>
            </w:r>
            <w:r>
              <w:rPr>
                <w:sz w:val="20"/>
                <w:szCs w:val="20"/>
                <w:lang w:val="it-IT"/>
              </w:rPr>
              <w:t xml:space="preserve"> NEFIN.OR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Sans Serif;Arial" w:hAnsi="MS Sans Serif;Arial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MS Sans Serif;Arial" w:hAnsi="MS Sans Serif;Arial"/>
                <w:sz w:val="20"/>
                <w:szCs w:val="20"/>
                <w:lang w:val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ZI-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KU-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D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JE-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R S T A     I Z D A T A K A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 2001.g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PLAN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EĆANJ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EKS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JA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NA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KUPINA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JAK</w:t>
            </w:r>
          </w:p>
        </w:tc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</w:t>
            </w:r>
            <w:r>
              <w:rPr>
                <w:sz w:val="20"/>
                <w:szCs w:val="20"/>
                <w:lang w:val="it-IT"/>
              </w:rPr>
              <w:t>N A M J E N A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I-XI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I-XI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ANJENJ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/SM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rFonts w:eastAsia="Arial Unicode MS"/>
                <w:sz w:val="20"/>
                <w:szCs w:val="16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SREDSTAVA NEPROF.ORGAN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za špo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9,17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za kulturu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7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za  vatrogastvo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.35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7.65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,17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6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nacionalnim zajednicam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6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ostalim udrugam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7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,03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PRIJENOSI NEPROF.ORGANI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3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.3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34.6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,09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TEKUĆI PRIJENOSI I POTPOR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i za javni gradski prijevoz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KUPNO OSTALI T.PRIJENOSI I POTPOR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IJENOSI NEPROFITNIM ORG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5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 sred. za izgr.VSI Butonig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KAPITALNI PRIJENO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I IZDACI ZA DRUŠTVENE 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I (poz 34-43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OSPODARSKE DJELATNOSTI ( GLAVA  II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75.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8.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746.6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,46</w:t>
            </w:r>
          </w:p>
        </w:tc>
      </w:tr>
      <w:tr>
        <w:trPr>
          <w:trHeight w:val="210" w:hRule="atLeast"/>
        </w:trPr>
        <w:tc>
          <w:tcPr>
            <w:tcW w:w="8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sz w:val="20"/>
                <w:szCs w:val="20"/>
                <w:lang w:val="it-IT"/>
              </w:rPr>
              <w:t>GLAVAIII IZDACI ZA SOCIJALNI PROGRAM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I PRIJENOSI GRAĐANIMA 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FINANCIJSKIM ORGANIZACIJAM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obiteljima - boračka zaštit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obiteljima - za boravak djec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obiteljima - za ostali</w:t>
            </w:r>
            <w:r>
              <w:rPr>
                <w:sz w:val="20"/>
                <w:szCs w:val="20"/>
                <w:lang w:val="it-IT"/>
              </w:rPr>
              <w:t xml:space="preserve"> potpor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obiteljima - za prijevoz</w:t>
            </w:r>
            <w:r>
              <w:rPr>
                <w:sz w:val="20"/>
                <w:szCs w:val="20"/>
                <w:lang w:val="it-IT"/>
              </w:rPr>
              <w:t xml:space="preserve"> invalidim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TEKU]I TRANSFER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05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izdaci za socijalni progra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(poz44 do 47)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GLAVA  III)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.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</w:tr>
      <w:tr>
        <w:trPr>
          <w:trHeight w:val="240" w:hRule="atLeast"/>
        </w:trPr>
        <w:tc>
          <w:tcPr>
            <w:tcW w:w="8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LAVA IV KOMUNALNA DJELATNOST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</w:t>
            </w:r>
            <w:r>
              <w:rPr>
                <w:sz w:val="20"/>
                <w:szCs w:val="20"/>
              </w:rPr>
              <w:t xml:space="preserve"> ODRŽAVANJ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1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rošak javne rasvjete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,33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3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tekuće održ.stamb. i</w:t>
            </w:r>
            <w:r>
              <w:rPr>
                <w:sz w:val="20"/>
                <w:szCs w:val="20"/>
                <w:lang w:val="it-IT"/>
              </w:rPr>
              <w:t xml:space="preserve"> posl.prostor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65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95.35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,65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o uređenje</w:t>
            </w:r>
            <w:r>
              <w:rPr>
                <w:sz w:val="20"/>
                <w:szCs w:val="20"/>
                <w:lang w:val="it-IT"/>
              </w:rPr>
              <w:t xml:space="preserve">  naselj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,00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državanje komunalnih objekata 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3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,86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održavanje javne rasvjet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,33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ržavanje groblj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5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8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ržavanje plaž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00.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 IZDACI ZA TEKUĆE</w:t>
            </w:r>
            <w:r>
              <w:rPr>
                <w:sz w:val="20"/>
                <w:szCs w:val="20"/>
                <w:lang w:val="it-IT"/>
              </w:rPr>
              <w:t xml:space="preserve"> ODRŽAVANJ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5.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9.650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95.35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,61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I IZDACI ZA KOMUNALNU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(poz 48 do 54)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JELATNOST (GLAVA IV)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5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.65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95.35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330" w:hRule="atLeast"/>
        </w:trPr>
        <w:tc>
          <w:tcPr>
            <w:tcW w:w="8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VEUKUPNI IZDACI (GLAVA I+II+III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53.000,00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32.000,00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521.000,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. PRIJELAZNE I ZAKLJUČNE ODRED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rPr>
          <w:sz w:val="20"/>
        </w:rPr>
      </w:pPr>
      <w:r>
        <w:rPr>
          <w:sz w:val="20"/>
        </w:rPr>
        <w:t>Ove Izmjene i dopune Proračuna stupaju na snagu danom objave u "Službenim novinama Istarske županije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400-08/01-01/06</w:t>
      </w:r>
    </w:p>
    <w:p>
      <w:pPr>
        <w:pStyle w:val="Normal"/>
        <w:rPr/>
      </w:pPr>
      <w:r>
        <w:rPr>
          <w:sz w:val="20"/>
        </w:rPr>
        <w:t>Urbroj: 2168/08-01-1</w:t>
      </w:r>
    </w:p>
    <w:p>
      <w:pPr>
        <w:pStyle w:val="Normal"/>
        <w:rPr>
          <w:sz w:val="20"/>
        </w:rPr>
      </w:pPr>
      <w:r>
        <w:rPr>
          <w:sz w:val="20"/>
        </w:rPr>
        <w:t>Fažana, 21. prosinca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ja Fontana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1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LUŽBENE NOVINE ISTARSKE ŽUPANIJE</w:t>
      <w:tab/>
      <w:t>Broj 14/2001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>
        <w:sz w:val="18"/>
      </w:rPr>
      <w:t>Broj 14/2001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11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45:00Z</dcterms:created>
  <dc:creator>Melita Ferenčić</dc:creator>
  <dc:description/>
  <dc:language>en-US</dc:language>
  <cp:lastModifiedBy>Melita Ferenčić</cp:lastModifiedBy>
  <cp:lastPrinted>2002-01-14T14:49:00Z</cp:lastPrinted>
  <dcterms:modified xsi:type="dcterms:W3CDTF">2002-01-14T13:53:00Z</dcterms:modified>
  <cp:revision>59</cp:revision>
  <dc:subject/>
  <dc:title>Temeljem odredbi članka 3</dc:title>
</cp:coreProperties>
</file>