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INDICE</w:t>
      </w:r>
    </w:p>
    <w:p>
      <w:pPr>
        <w:pStyle w:val="Normal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1.</w:t>
        <w:tab/>
        <w:t>DELIBERA di sfiducia al presidente della Giunta regionale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ind w:firstLine="45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ella Regione istriana</w:t>
        <w:tab/>
        <w:tab/>
        <w:t>2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2.</w:t>
        <w:tab/>
        <w:t>DISPOSITIVO sulla destituzione dello zupano e del presidente della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ind w:firstLine="45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Giunta regionale della Regione istriana</w:t>
        <w:tab/>
        <w:tab/>
        <w:t>2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3.</w:t>
        <w:tab/>
        <w:t>DISPOSITIVO sulla destituzione del vicezupano e del sostituto del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ind w:firstLine="45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residente della Giunta regionale della Regione istriana</w:t>
        <w:tab/>
        <w:tab/>
        <w:t>2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4.</w:t>
        <w:tab/>
        <w:t>DISPOSITIVO sulla destituzione del vicezupano e del sostituto del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ind w:firstLine="45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residente della Giunta regionale della Regione istriana</w:t>
        <w:tab/>
        <w:tab/>
        <w:t>3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5.</w:t>
        <w:tab/>
        <w:t>DISPOSITIVO sulla destituzione dei membri della Giunta regionale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ind w:firstLine="45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ella Regione istriana</w:t>
        <w:tab/>
        <w:tab/>
        <w:t>3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6.</w:t>
        <w:tab/>
        <w:t>DISPOSITIVO sull'elezione dello zupano della Regione istriana</w:t>
        <w:tab/>
        <w:tab/>
        <w:t>3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7.</w:t>
        <w:tab/>
        <w:t>DISPOSITIVO sull'elezione del vicezupano della Regione istriana</w:t>
        <w:tab/>
        <w:tab/>
        <w:t>4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8.</w:t>
        <w:tab/>
        <w:t>DISPOSITIVO sull'elezione del vicezupano della Regione istriana</w:t>
        <w:tab/>
        <w:tab/>
        <w:t>4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264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9.</w:t>
        <w:tab/>
        <w:t>DISPOSITIVO sull'elezione della Giunta regionale della Regione istriana</w:t>
        <w:tab/>
        <w:tab/>
        <w:t>4</w:t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spacing w:lineRule="auto" w:line="33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left" w:pos="9070" w:leader="dot"/>
          <w:tab w:val="right" w:pos="9637" w:leader="none"/>
        </w:tabs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jc w:val="both"/>
        <w:rPr>
          <w:rFonts w:ascii="Mangal" w:hAnsi="Mangal" w:cs="Mangal"/>
          <w:sz w:val="20"/>
          <w:szCs w:val="20"/>
          <w:lang w:val="en-GB" w:eastAsia="en-US"/>
        </w:rPr>
      </w:pPr>
      <w:r>
        <w:rPr>
          <w:rFonts w:cs="Mangal" w:ascii="Mangal" w:hAnsi="Mang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1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 xml:space="preserve">Ai sensi dell'articolo 39 della Legge sull'autogoverno locale ed amministrazione ("Gazzetta popolare" no. 90/92, 94/93 e 117/93), l'Assemblea regionale della Regione istriana, nella seduta tenutasi il 18 gennaio 1997, ha emanato la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DELIBER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di sfiducia al presidente della Giunta regionale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 xml:space="preserve">1. Viene votata la sfiducia al </w:t>
      </w:r>
      <w:r>
        <w:rPr>
          <w:rFonts w:cs="Mangal" w:ascii="Mangal" w:hAnsi="Mangal"/>
          <w:b/>
          <w:bCs/>
          <w:sz w:val="20"/>
          <w:szCs w:val="20"/>
          <w:lang w:val="en-GB"/>
        </w:rPr>
        <w:t>dott. Luciano Delbianco</w:t>
      </w:r>
      <w:r>
        <w:rPr>
          <w:rFonts w:cs="Mangal" w:ascii="Mangal" w:hAnsi="Mangal"/>
          <w:sz w:val="20"/>
          <w:szCs w:val="20"/>
          <w:lang w:val="en-GB"/>
        </w:rPr>
        <w:t>, presidente della Giunta regionale della Regione istrian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2. La presente Delibera entra in vigore con il giorno d'emanazione e verrŕ pubblicata nel "Bollettino ufficiale della Regione istriana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Sigla amm.: 013-02/97-01/01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No. protocollo: 2163/1-01-97-3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isino, 18 gennaio 199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SSEMBLEA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Il Presid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Mangal" w:hAnsi="Mangal" w:cs="Mangal"/>
          <w:sz w:val="20"/>
          <w:szCs w:val="20"/>
          <w:lang w:val="en-GB" w:eastAsia="en-US"/>
        </w:rPr>
      </w:pPr>
      <w:r>
        <w:rPr>
          <w:rFonts w:cs="Mangal" w:ascii="Mangal" w:hAnsi="Mang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i sensi dell'articolo 53 della Legge sull'autogoverno locale ed amministrazione ("Gazzetta popolare" no. 90/92, 94/93 e 117/93) e dell'articolo 33 dello Statuto della Regione istriana ("Bollettino ufficiale della Regione istriana" no. 3/95), l'Assemblea della Regione istriana nella seduta tenutasi il 18 gennaio 1997, ha emanato 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DISPOSITIVO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sulla destituzione dello zupano e del presidente della Giunta regionale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 xml:space="preserve">1. Viene destituito dall'incarico lo zupano e il presidente della Giunta regionale della Regione istriana, </w:t>
      </w:r>
      <w:r>
        <w:rPr>
          <w:rFonts w:cs="Mangal" w:ascii="Mangal" w:hAnsi="Mangal"/>
          <w:b/>
          <w:bCs/>
          <w:sz w:val="20"/>
          <w:szCs w:val="20"/>
          <w:lang w:val="en-GB"/>
        </w:rPr>
        <w:t>dott. Luciano Delbianco</w:t>
      </w:r>
      <w:r>
        <w:rPr>
          <w:rFonts w:cs="Mangal" w:ascii="Mangal" w:hAnsi="Mangal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2. Il presente Dispositivo entra in vigore con il giorno d'emanazione e verrŕ pubblicato nel "Bollettino ufficiale della Regione istriana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>Sigla amm.: 013-02/97-01/01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No. protocollo: 2163/1-01-97-4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isino, 18 gennaio 199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SSEMBLEA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Il Presid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Mangal" w:hAnsi="Mangal" w:cs="Mangal"/>
          <w:sz w:val="20"/>
          <w:szCs w:val="20"/>
          <w:lang w:val="en-GB" w:eastAsia="en-US"/>
        </w:rPr>
      </w:pPr>
      <w:r>
        <w:rPr>
          <w:rFonts w:cs="Mangal" w:ascii="Mangal" w:hAnsi="Mang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3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i sensi dell'articolo 53 della Legge sull'autogoverno locale ed amministrazione ("Gazzetta popolare" no. 90/92, 94/93 e 117/93) e dell'articolo 33 dello Statuto della Regione istriana ("Bollettino ufficiale della Regione istriana no. 3/95), l'Assemblea della Regione istriana nella seduta tenutasi il 18 gennaio 1997, ha emanato 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DISPOSITIVO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Mangal" w:ascii="Mangal" w:hAnsi="Mangal"/>
          <w:b/>
          <w:bCs/>
          <w:sz w:val="20"/>
          <w:szCs w:val="20"/>
          <w:lang w:val="en-GB"/>
        </w:rPr>
        <w:t>sulla destituzione del vicezupano e del sostituto del presidente della Giunta regionale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 xml:space="preserve">1. Viene destituito dall'incarico di vicezupano e sostituto del presidente della Giunta regionale della Regione istriana, </w:t>
      </w:r>
      <w:r>
        <w:rPr>
          <w:rFonts w:cs="Mangal" w:ascii="Mangal" w:hAnsi="Mangal"/>
          <w:b/>
          <w:bCs/>
          <w:sz w:val="20"/>
          <w:szCs w:val="20"/>
          <w:lang w:val="en-GB"/>
        </w:rPr>
        <w:t>Stevo @ufi}</w:t>
      </w:r>
      <w:r>
        <w:rPr>
          <w:rFonts w:cs="Mangal" w:ascii="Mangal" w:hAnsi="Mangal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2. Il presente Dispositivo entra in vigore con il giorno d'emanazione e verrŕ pubblicato nel "Bollettino ufficiale della Regione istriana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Sigla amm.: 013-02/97-01/0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No. protocollo: 2163/1-01-97-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isino, 18 gennaio 199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SSEMBLEA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Il Presid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amir Kajin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190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Mangal" w:hAnsi="Mangal" w:cs="Mangal"/>
          <w:sz w:val="20"/>
          <w:szCs w:val="20"/>
          <w:lang w:val="en-GB" w:eastAsia="en-US"/>
        </w:rPr>
      </w:pPr>
      <w:r>
        <w:rPr>
          <w:rFonts w:cs="Mangal" w:ascii="Mangal" w:hAnsi="Mang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4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>Ai sensi dell'articolo 53 della Legge sull'autogoverno locale ed amministrazione ("Gazzetta popolare" no. 90/92, 94/93 e 117/93) e dell'articolo 33 dello Statuto della Regione istriana ("Bollettino ufficiale della Regione istriana" no. 3/95), l'Assemblea della Regione istriana nella seduta tenutasi il 18 gennaio 1997, ha emanato 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DISPOSITIVO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sulla destituzione del vicezupano e del sostituto del presidente della Giunta regionale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 xml:space="preserve">1. Viene destituita dall'incarico di vicezupano e sostituto del presidente della Giunta regionale della Regione istriana, </w:t>
      </w:r>
      <w:r>
        <w:rPr>
          <w:rFonts w:cs="Mangal" w:ascii="Mangal" w:hAnsi="Mangal"/>
          <w:b/>
          <w:bCs/>
          <w:sz w:val="20"/>
          <w:szCs w:val="20"/>
          <w:lang w:val="en-GB"/>
        </w:rPr>
        <w:t>dott. Loredana Bogliun Debeljuh</w:t>
      </w:r>
      <w:r>
        <w:rPr>
          <w:rFonts w:cs="Mangal" w:ascii="Mangal" w:hAnsi="Mangal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2. Il presente Dispositivo entra in vigore con il giorno d'emanazione e verrŕ pubblicato nel "Bollettino ufficiale della Regione istriana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>Sigla amm.: 013-02/97-01/03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No. protocollo: 2163/1-01-97-3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isino, 18 gennaio 199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SSEMBLEA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Il Presid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Mangal" w:hAnsi="Mangal" w:cs="Mangal"/>
          <w:sz w:val="20"/>
          <w:szCs w:val="20"/>
          <w:lang w:val="en-GB" w:eastAsia="en-US"/>
        </w:rPr>
      </w:pPr>
      <w:r>
        <w:rPr>
          <w:rFonts w:cs="Mangal" w:ascii="Mangal" w:hAnsi="Mang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5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i sensi dell'articolo 53 della Legge sull'autogoverno locale ed amministrazione ("Gazzetta popolare" no. 90/92, 94/93 e 117/93) e dell'articolo 33 dello Statuto della Regione istriana ("Bollettino ufficiale della Regione istriana" no. 3/95), l'Assemblea della Regione istriana nella seduta tenutasi il 18 gennaio 1997, ha emanato 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 xml:space="preserve">DISPOSITIVO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sulla destituzione dei membri della Giunta regionale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 xml:space="preserve">1. Vengono destituiti dei membri della Giunta regionale della Regione istriana: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Milan Antolovi}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dott. Zdravka Cuk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Branko Curi}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Du{an Gorta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Gracijano Kir{i}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Bruno Nefat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Nenad Pai}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dott. Romanita Rojni}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dott. Lenko Uravi}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Silvano Zill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2. Il presente Dispositivo entra in vigore con il giorno d'emanazione e verrŕ pubblicato nel "Bollettino ufficiale della Regione istriana"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Sigla amm.: 013-02/97-01/04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No. protocollo: 2163/1-01-97-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isino, 18 gennaio 199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Mangal" w:ascii="Mangal" w:hAnsi="Mangal"/>
          <w:sz w:val="20"/>
          <w:szCs w:val="20"/>
          <w:lang w:val="en-GB"/>
        </w:rPr>
        <w:t>ASSEMBLEA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Il Presid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Mangal" w:hAnsi="Mangal" w:cs="Mangal"/>
          <w:sz w:val="20"/>
          <w:szCs w:val="20"/>
          <w:lang w:val="en-GB" w:eastAsia="en-US"/>
        </w:rPr>
      </w:pPr>
      <w:r>
        <w:rPr>
          <w:rFonts w:cs="Mangal" w:ascii="Mangal" w:hAnsi="Mang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6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i sensi dell'articolo 53 della Legge sull'autogoverno locale ed amministrazione ("Gazzetta popolare" no. 90/92, 94/93 e 117/93) e dell'articolo 33 dello Statuto della Regione istriana ("Bollettino ufficiale della Regione istriana" no. 3/95), l'Assemblea della Regione istriana nella seduta tenutasi il 18 gennaio 1997, ha emanato 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DISPOSITIVO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sull'elezione dello zupano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 xml:space="preserve">1. A zupano della Regione istriana viene eletto </w:t>
      </w:r>
      <w:r>
        <w:rPr>
          <w:rFonts w:cs="Mangal" w:ascii="Mangal" w:hAnsi="Mangal"/>
          <w:b/>
          <w:bCs/>
          <w:sz w:val="20"/>
          <w:szCs w:val="20"/>
          <w:lang w:val="en-GB"/>
        </w:rPr>
        <w:t>Stevo @ufi}</w:t>
      </w:r>
      <w:r>
        <w:rPr>
          <w:rFonts w:cs="Mangal" w:ascii="Mangal" w:hAnsi="Mangal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2. Il presente Dispositivo entra in vigore con il giorno d'emanazione e viene avviato alla convalida del presidente della Repubblica di Croazi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Sigla amm.: 013-02/97-01/05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No. protocollo: 2163/1-01-97-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isino, 18 gennaio 199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SSEMBLEA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Il Presid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Mangal" w:hAnsi="Mangal" w:cs="Mangal"/>
          <w:sz w:val="20"/>
          <w:szCs w:val="20"/>
          <w:lang w:val="en-GB" w:eastAsia="en-US"/>
        </w:rPr>
      </w:pPr>
      <w:r>
        <w:rPr>
          <w:rFonts w:cs="Mangal" w:ascii="Mangal" w:hAnsi="Mang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i sensi dell'articolo 53 della Legge sull'autogoverno locale ed amministrazione ("Gazzetta popolare" no. 90/92, 94/93 e 117/93) e dell'articolo 33 dello Statuto della Regione istriana ("Bollettino ufficiale della Regione istriana" no. 3/95), l'Assemblea della Regione istriana nella seduta tenutasi il 18 gennaio 1997, ha emanato il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DISPOSITIVO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sull'elezione del vicezupano della Regione istriana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 xml:space="preserve">1. A vicezupano della Regione istriana viene eletto </w:t>
      </w:r>
      <w:r>
        <w:rPr>
          <w:rFonts w:cs="Mangal" w:ascii="Mangal" w:hAnsi="Mangal"/>
          <w:b/>
          <w:bCs/>
          <w:sz w:val="20"/>
          <w:szCs w:val="20"/>
          <w:lang w:val="en-GB"/>
        </w:rPr>
        <w:t>Valter Drandi}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2. Il presente Dispositivo entra in vigore con il giorno d'emanazione e viene avviato alla convalida del presidente della Repubblica di Croazi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Sigla amm.: 013-02/97-01/06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No. protocollo: 2163/1-01-97-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isino, 18 gennaio 199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SSEMBLEA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Il Presid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Mangal" w:hAnsi="Mangal" w:cs="Mangal"/>
          <w:sz w:val="20"/>
          <w:szCs w:val="20"/>
          <w:lang w:val="en-GB" w:eastAsia="en-US"/>
        </w:rPr>
      </w:pPr>
      <w:r>
        <w:rPr>
          <w:rFonts w:cs="Mangal" w:ascii="Mangal" w:hAnsi="Mang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right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8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i sensi dell'articolo 53 della Legge sull'autogoverno locale ed amministrazione ("Gazzetta popolare" no. 90/92, 94/93 e 117/93) e dell'articolo 33 dello Statuto della Regione istriana ("Bollettino ufficiale della Regione istriana" no. 3/95), l'Assemblea della Regione istriana nella seduta tenutasi il 18 gennaio 1997, ha emanato 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DISPOSITIVO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sull'elezione del vicezupano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Mangal" w:ascii="Mangal" w:hAnsi="Mangal"/>
          <w:sz w:val="20"/>
          <w:szCs w:val="20"/>
          <w:lang w:val="en-GB"/>
        </w:rPr>
        <w:t xml:space="preserve">1. A vicezupano della Regione istriana viene eletta </w:t>
      </w:r>
      <w:r>
        <w:rPr>
          <w:rFonts w:cs="Mangal" w:ascii="Mangal" w:hAnsi="Mangal"/>
          <w:b/>
          <w:bCs/>
          <w:sz w:val="20"/>
          <w:szCs w:val="20"/>
          <w:lang w:val="en-GB"/>
        </w:rPr>
        <w:t>dott. Loredana Bogliun Debeljuh</w:t>
      </w:r>
      <w:r>
        <w:rPr>
          <w:rFonts w:cs="Mangal" w:ascii="Mangal" w:hAnsi="Mangal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2. Il presente Dispositivo entra in vigore con il giorno d'emanazione e viene avviato alla convalida del presidente della Repubblica di Croazia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Sigla amm.: 013-02/97-01/08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No. protocollo: 2163/1-01-97-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isino, 18 gennaio 199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SSEMBLEA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Il Presid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Mangal" w:hAnsi="Mangal" w:cs="Mangal"/>
          <w:sz w:val="20"/>
          <w:szCs w:val="20"/>
          <w:lang w:val="en-GB" w:eastAsia="en-US"/>
        </w:rPr>
      </w:pPr>
      <w:r>
        <w:rPr>
          <w:rFonts w:cs="Mangal" w:ascii="Mangal" w:hAnsi="Mang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lang w:val="en-GB"/>
        </w:rPr>
        <w:t>9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i sensi dell'articolo 53 della Legge sull'autogoverno locale ed amministrazione ("Gazzetta popolare" no. 90/92, 94/93 e 117/93) e dell'articolo 33 dello Statuto della Regione istriana ("Bollettino ufficiale della Regione istriana" no. 3/95), l'Assemblea della Regione istriana nella seduta tenutasi il 18 gennaio 1997, ha emanato 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b/>
          <w:b/>
          <w:bCs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DISPOSITIVO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b/>
          <w:bCs/>
          <w:sz w:val="20"/>
          <w:szCs w:val="20"/>
          <w:lang w:val="en-GB"/>
        </w:rPr>
        <w:t>sull'elezione della Giunta regionale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1. A membri della Giunta regionale della Regione istriana vengono eletti: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Milan Antolovi}, che allo stesso tempo č assessore all'Assessorato per l'agricoltura, la selvicoltura, la caccia, la pesca e l'economia idrica della Regione istriana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Branko Curi}, che allo stesso tempo č assessore all'Assessorato per il turismo e commercio della Regione istriana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Marino Folo, che allo stesso tempo č assessore per lo sviluppo dell'autogoverno locale ed amministrazione della Regione istriana,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Du{ko Gortan, che allo stesso tempo č assessore all'Assessorato per il traffico, la marina e le comunicazioni della Regione istriana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Gracijano Kir{i}, che allo stesso tempo č assessore all'Assessorato per la pubblica istruzione e la cultura della Regione istriana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Silvana Koste{i}, che allo stesso tempo č assessore all'Assessorato per il preventivo e le finanze della Regione istriana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Bruno Nefat, che allo stesso tempo č assessore all'Assessorato per l'urbanismo, l'edilizia e la tutela dell'ambiente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dott. Romanita Rojni}, che allo stesso tempo č assessore all'Assessorato per la sanitŕ, la previdenza sociale e il lavoro della Regione istriana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dott. Lenko Uravi} che allo stesso tempo č assessore all'Assessorato per l'economia della Regione istriana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- Silvano Zilli, che allo stesso tempo č assessore all'Assessorato per la comunitŕ nazionale italiana e le altre minoranze etnich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2. Il presente Dispositivo entra in vigore con il giorno d'emanazione e verrŕ pubblicato nel "Bollettino ufficiale della Regione istriana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Sigla amm.: 013-02/97-01/0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No. protocollo: 2163/1-01-97-3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Pisino, 18 gennaio 199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ASSEMBLEA DELLA REGIONE ISTRIANA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Il President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Mangal" w:hAnsi="Mangal" w:cs="Mangal"/>
          <w:sz w:val="20"/>
          <w:szCs w:val="20"/>
          <w:lang w:val="en-GB"/>
        </w:rPr>
      </w:pPr>
      <w:r>
        <w:rPr>
          <w:rFonts w:cs="Mangal" w:ascii="Mangal" w:hAnsi="Mangal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  <w:t>Nro. 1</w:t>
      <w:tab/>
      <w:tab/>
      <w:tab/>
      <w:t xml:space="preserve"> BOLLETTINO UFFICIALE DELLA REGIONE ISTRIANA</w:t>
      <w:tab/>
      <w:t xml:space="preserve">          Pagina </w:t>
    </w:r>
    <w:r>
      <w:rPr>
        <w:rFonts w:cs="Mangal" w:ascii="Mangal" w:hAnsi="Mangal"/>
        <w:sz w:val="18"/>
        <w:szCs w:val="18"/>
        <w:lang w:val="en-GB"/>
      </w:rPr>
      <w:fldChar w:fldCharType="begin"/>
    </w:r>
    <w:r>
      <w:rPr>
        <w:sz w:val="18"/>
        <w:szCs w:val="18"/>
        <w:rFonts w:cs="Mangal" w:ascii="Mangal" w:hAnsi="Mangal"/>
        <w:lang w:val="en-GB"/>
      </w:rPr>
      <w:instrText xml:space="preserve"> PAGE </w:instrText>
    </w:r>
    <w:r>
      <w:rPr>
        <w:sz w:val="18"/>
        <w:szCs w:val="18"/>
        <w:rFonts w:cs="Mangal" w:ascii="Mangal" w:hAnsi="Mangal"/>
        <w:lang w:val="en-GB"/>
      </w:rPr>
      <w:fldChar w:fldCharType="separate"/>
    </w:r>
    <w:r>
      <w:rPr>
        <w:sz w:val="18"/>
        <w:szCs w:val="18"/>
        <w:rFonts w:cs="Mangal" w:ascii="Mangal" w:hAnsi="Mangal"/>
        <w:lang w:val="en-GB"/>
      </w:rPr>
      <w:t>1</w:t>
    </w:r>
    <w:r>
      <w:rPr>
        <w:sz w:val="18"/>
        <w:szCs w:val="18"/>
        <w:rFonts w:cs="Mangal" w:ascii="Mangal" w:hAnsi="Mangal"/>
        <w:lang w:val="en-GB"/>
      </w:rPr>
      <w:fldChar w:fldCharType="end"/>
    </w:r>
  </w:p>
  <w:p>
    <w:pPr>
      <w:pStyle w:val="Normal"/>
      <w:spacing w:lineRule="exact" w:line="19"/>
      <w:jc w:val="both"/>
      <w:rPr>
        <w:rFonts w:ascii="Mangal" w:hAnsi="Mangal" w:cs="Mangal"/>
        <w:sz w:val="18"/>
        <w:szCs w:val="18"/>
        <w:lang w:val="en-GB" w:eastAsia="en-US"/>
      </w:rPr>
    </w:pPr>
    <w:r>
      <w:rPr>
        <w:rFonts w:cs="Mangal" w:ascii="Mangal" w:hAnsi="Mangal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</w:r>
  </w:p>
  <w:p>
    <w:pPr>
      <w:pStyle w:val="Normal"/>
      <w:spacing w:lineRule="exact" w:line="240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Mangal" w:ascii="Mangal" w:hAnsi="Mangal"/>
        <w:sz w:val="18"/>
        <w:szCs w:val="18"/>
        <w:lang w:val="en-GB"/>
      </w:rPr>
      <w:t xml:space="preserve">Pagina </w:t>
    </w:r>
    <w:r>
      <w:rPr>
        <w:rFonts w:cs="Mangal" w:ascii="Mangal" w:hAnsi="Mangal"/>
        <w:sz w:val="18"/>
        <w:szCs w:val="18"/>
        <w:lang w:val="en-GB"/>
      </w:rPr>
      <w:fldChar w:fldCharType="begin"/>
    </w:r>
    <w:r>
      <w:rPr>
        <w:sz w:val="18"/>
        <w:szCs w:val="18"/>
        <w:rFonts w:cs="Mangal" w:ascii="Mangal" w:hAnsi="Mangal"/>
        <w:lang w:val="en-GB"/>
      </w:rPr>
      <w:instrText xml:space="preserve"> PAGE </w:instrText>
    </w:r>
    <w:r>
      <w:rPr>
        <w:sz w:val="18"/>
        <w:szCs w:val="18"/>
        <w:rFonts w:cs="Mangal" w:ascii="Mangal" w:hAnsi="Mangal"/>
        <w:lang w:val="en-GB"/>
      </w:rPr>
      <w:fldChar w:fldCharType="separate"/>
    </w:r>
    <w:r>
      <w:rPr>
        <w:sz w:val="18"/>
        <w:szCs w:val="18"/>
        <w:rFonts w:cs="Mangal" w:ascii="Mangal" w:hAnsi="Mangal"/>
        <w:lang w:val="en-GB"/>
      </w:rPr>
      <w:t>6</w:t>
    </w:r>
    <w:r>
      <w:rPr>
        <w:sz w:val="18"/>
        <w:szCs w:val="18"/>
        <w:rFonts w:cs="Mangal" w:ascii="Mangal" w:hAnsi="Mangal"/>
        <w:lang w:val="en-GB"/>
      </w:rPr>
      <w:fldChar w:fldCharType="end"/>
    </w:r>
    <w:r>
      <w:rPr>
        <w:rFonts w:cs="Mangal" w:ascii="Mangal" w:hAnsi="Mangal"/>
        <w:sz w:val="18"/>
        <w:szCs w:val="18"/>
        <w:lang w:val="en-GB"/>
      </w:rPr>
      <w:tab/>
      <w:tab/>
      <w:t xml:space="preserve">    BOLLETTINO UFFICIALE DELLA REGIONE ISTRIANA</w:t>
      <w:tab/>
      <w:tab/>
      <w:t xml:space="preserve">     Nro. 1</w:t>
    </w:r>
  </w:p>
  <w:p>
    <w:pPr>
      <w:pStyle w:val="Normal"/>
      <w:spacing w:lineRule="exact" w:line="19"/>
      <w:jc w:val="both"/>
      <w:rPr>
        <w:rFonts w:ascii="Mangal" w:hAnsi="Mangal" w:cs="Mangal"/>
        <w:sz w:val="18"/>
        <w:szCs w:val="18"/>
        <w:lang w:val="en-GB" w:eastAsia="en-US"/>
      </w:rPr>
    </w:pPr>
    <w:r>
      <w:rPr>
        <w:rFonts w:cs="Mangal" w:ascii="Mangal" w:hAnsi="Mangal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</w:r>
  </w:p>
  <w:p>
    <w:pPr>
      <w:pStyle w:val="Normal"/>
      <w:spacing w:lineRule="exact" w:line="240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  <w:t>Nro. 1</w:t>
      <w:tab/>
      <w:tab/>
      <w:tab/>
      <w:t xml:space="preserve"> BOLLETTINO UFFICIALE DELLA REGIONE ISTRIANA</w:t>
      <w:tab/>
      <w:t xml:space="preserve">          Pagina </w:t>
    </w:r>
    <w:r>
      <w:rPr>
        <w:rFonts w:cs="Mangal" w:ascii="Mangal" w:hAnsi="Mangal"/>
        <w:sz w:val="18"/>
        <w:szCs w:val="18"/>
        <w:lang w:val="en-GB"/>
      </w:rPr>
      <w:fldChar w:fldCharType="begin"/>
    </w:r>
    <w:r>
      <w:rPr>
        <w:sz w:val="18"/>
        <w:szCs w:val="18"/>
        <w:rFonts w:cs="Mangal" w:ascii="Mangal" w:hAnsi="Mangal"/>
        <w:lang w:val="en-GB"/>
      </w:rPr>
      <w:instrText xml:space="preserve"> PAGE </w:instrText>
    </w:r>
    <w:r>
      <w:rPr>
        <w:sz w:val="18"/>
        <w:szCs w:val="18"/>
        <w:rFonts w:cs="Mangal" w:ascii="Mangal" w:hAnsi="Mangal"/>
        <w:lang w:val="en-GB"/>
      </w:rPr>
      <w:fldChar w:fldCharType="separate"/>
    </w:r>
    <w:r>
      <w:rPr>
        <w:sz w:val="18"/>
        <w:szCs w:val="18"/>
        <w:rFonts w:cs="Mangal" w:ascii="Mangal" w:hAnsi="Mangal"/>
        <w:lang w:val="en-GB"/>
      </w:rPr>
      <w:t>5</w:t>
    </w:r>
    <w:r>
      <w:rPr>
        <w:sz w:val="18"/>
        <w:szCs w:val="18"/>
        <w:rFonts w:cs="Mangal" w:ascii="Mangal" w:hAnsi="Mangal"/>
        <w:lang w:val="en-GB"/>
      </w:rPr>
      <w:fldChar w:fldCharType="end"/>
    </w:r>
  </w:p>
  <w:p>
    <w:pPr>
      <w:pStyle w:val="Normal"/>
      <w:spacing w:lineRule="exact" w:line="19"/>
      <w:jc w:val="both"/>
      <w:rPr>
        <w:rFonts w:ascii="Mangal" w:hAnsi="Mangal" w:cs="Mangal"/>
        <w:sz w:val="18"/>
        <w:szCs w:val="18"/>
        <w:lang w:val="en-GB" w:eastAsia="en-US"/>
      </w:rPr>
    </w:pPr>
    <w:r>
      <w:rPr>
        <w:rFonts w:cs="Mangal" w:ascii="Mangal" w:hAnsi="Mangal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</w:r>
  </w:p>
  <w:p>
    <w:pPr>
      <w:pStyle w:val="Normal"/>
      <w:spacing w:lineRule="exact" w:line="240"/>
      <w:rPr>
        <w:rFonts w:ascii="Mangal" w:hAnsi="Mangal" w:cs="Mangal"/>
        <w:sz w:val="18"/>
        <w:szCs w:val="18"/>
        <w:lang w:val="en-GB"/>
      </w:rPr>
    </w:pPr>
    <w:r>
      <w:rPr>
        <w:rFonts w:cs="Mangal" w:ascii="Mangal" w:hAnsi="Mang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53:00Z</dcterms:created>
  <dc:creator>Božidar Rački</dc:creator>
  <dc:description/>
  <dc:language>en-US</dc:language>
  <cp:lastModifiedBy>Božidar Rački</cp:lastModifiedBy>
  <dcterms:modified xsi:type="dcterms:W3CDTF">2004-02-26T14:53:00Z</dcterms:modified>
  <cp:revision>2</cp:revision>
  <dc:subject/>
  <dc:title>INDICE</dc:title>
</cp:coreProperties>
</file>