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ISTARSKA ŽUPANIJA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POGLAVARSTVO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Klasa: 500-01/05-01/0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Urbroj: 2163/1-01/8-05-2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ula, 07. ožujka 2005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n. r. Predsjednik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/>
          <w:b/>
          <w:bCs/>
        </w:rPr>
        <w:t xml:space="preserve">PREDMET: Odluka o imenovanju Povjerenstva za zaštitu prava pacijenata na </w:t>
      </w:r>
    </w:p>
    <w:p>
      <w:pPr>
        <w:pStyle w:val="Normal"/>
        <w:ind w:left="1416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području Istarske županij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emeljem članaka 59. i 77. Statuta Istarske županije (Službene novine Istarske županije br. 6/03 – pročišćeni tekst i 10/04), Poglavarstvo Istarske županije razmatrajući Nacrt Odluke o imenovanju Povjerenstva za zaštitu prava pacijenata na području Istarske županije, na sjednici održanoj dana 07. ožujka 2005. godine donosi slijedeć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A K L J U Č A 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 xml:space="preserve">1. Prihvaća se Nacrt i utvrđuje Prijedlog Odluke o imenovanju Povjerenstva za zaštitu prava pacijenata na području Istarske županije. </w:t>
      </w:r>
    </w:p>
    <w:p>
      <w:pPr>
        <w:pStyle w:val="Normal"/>
        <w:ind w:firstLine="708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3. Akt iz točke 1. ovog Zaključka sastavni je dio isto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4. Za izvjestitelja po toč. 1., a vezano za točku 2. ovog Zaključka određuje se prim. dr. Romanita Rojnić – pročelnica Upravnog odjela za zdravstvo, socijalnu skrb i rad Istarske županije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5. Ovaj Zaključak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ind w:left="5664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Predsjednik</w:t>
      </w:r>
    </w:p>
    <w:p>
      <w:pPr>
        <w:pStyle w:val="Normal"/>
        <w:ind w:left="708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Poglavarstva Istarske županije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 xml:space="preserve">        Ivan Jakovčić, v.r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temelju odredbe članka  32. Zakona o zaštiti prava pacijenata (Narodne novine br.169/04) te odredbi članaka 36. i 76. Statuta Istarske županije (“Službene novine Istarske županije" br. 6/03 – pročišćeni tekst, 10/04), Skupština  Istarske županije na svojoj sjednici održanoj dana _______ 2005. godine, donijela je</w:t>
      </w:r>
    </w:p>
    <w:p>
      <w:pPr>
        <w:pStyle w:val="TextBody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ODLUKU O IMENOVANJU POVJERENSTVA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 xml:space="preserve">ZA ZAŠTITU PRAVA PACIJENATA NA 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PODRUČJU ISTARSKE ŽUPANIJE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I.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</w:rPr>
        <w:t xml:space="preserve">Imenuje se Povjerenstvo za zaštitu prava pacijenata na području Istarske županije (u daljnjem tekstu: Povjerenstvo) u slijedećem sastavu: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Zoran Skala, kao predstavnik  pacijenata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 xml:space="preserve">Dragana Blitva, </w:t>
      </w:r>
      <w:r>
        <w:rPr>
          <w:rFonts w:cs="Arial"/>
          <w:color w:val="000000"/>
        </w:rPr>
        <w:t>kao predstavnica pacijenata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 xml:space="preserve">Branka Butorac,dr.med., </w:t>
      </w:r>
      <w:r>
        <w:rPr>
          <w:rFonts w:cs="Arial"/>
          <w:color w:val="000000"/>
        </w:rPr>
        <w:t xml:space="preserve">kao predstavnica nevladine udruge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 xml:space="preserve">Mirjana Širola,dipl. politolog, </w:t>
      </w:r>
      <w:r>
        <w:rPr>
          <w:rFonts w:cs="Arial"/>
          <w:color w:val="000000"/>
        </w:rPr>
        <w:t>kao predstavnica nevladine udruge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lang w:val="it-IT"/>
        </w:rPr>
      </w:pPr>
      <w:r>
        <w:rPr>
          <w:rFonts w:cs="Arial"/>
          <w:color w:val="000000"/>
        </w:rPr>
        <w:t>Dragan Antić, dipl. pravnik kao stručnjak na području zaštite prava pacijenata.</w:t>
      </w:r>
    </w:p>
    <w:p>
      <w:pPr>
        <w:pStyle w:val="Normal"/>
        <w:ind w:left="720" w:hanging="0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Povjerenstvo obavlja poslove iz djelokruga i na način propisan odredbama članaka 33. – 37. Zakona o zaštiti prava pacijenat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Povjerenstvo djeluje pri Upravnom odjelu za zdravstvo, socijalnu skrb i rad Istarske županij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Članovima Povjerenstva pripada pravo na naknadu za rad u Povjerenstvu i troškove prijevoz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Naknada za rad određuje se u iznosu od 300,00 kuna za članove i 400,00 kuna za predsjednika Povjerenstva, po sjednici Povjerenstva kojoj prisustvuju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Naknada za troškove prijevoza određuje se u iznosu cijena vozne karte javnog mjesnog ili međumjesnog prijevoza od mjesta prebivališta do mjesta održavanja sjednice Povjerenst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aknada za rad i troškovi prijevoza isplaćuju se iz sredstava Proračuna Istarske županije, na temelju evidencije prisustvovanja sjednicama Povjerenst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roškovi učinjeni u obavljanju pojedinog posla iz propisanoga djelokruga poslova Povjerenstva, isplaćuju se iz sredstava Istarske županije na temelju odgovarajućeg naloga Upravnog odjela iz točke III. Ove odluk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ijeloteksta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va odluka stupa na snagu danom objave u «Službenim novinama Istarske županije»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/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zin,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REPUBLIKA HRVATSK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ŽUPANIJSKA SKUPŠTIN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tevo Žuf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glavarstvo Istarske županij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pravni odjel za zdravstvo, socijalnu skrb i rad Istarske županij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pravni odjel za financije i proračun Istarske županij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menovanim članovima Povjerenstva putem Upravnog odjela za zdravstvo, socijalnu skrb i rad Istarske županij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ismohrana, ovd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. PRAVNI TEMELJ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Pravni temelj za donošenje ovog akta su odredbe članaka 32. i članaka 43. Zakona o zaštiti prava pacijenata (Narodne novine 169/04)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Odredbom članka 32. propisano je da Povjerenstvo za zaštitu prava pacijenata ima pet članova koje na temelju javnog poziva imenuje skupština jedinice područne (regionalne) samouprave iz redova pacijenata, nevladinih udruga i stručnjaka na području zaštite prava pacijenata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Odredbom članka 43. propisano je da će skupština jedinice područne (regionalne) samouprave u roku od dva mjeseca od dana stupanja na snagu Zakona o zaštiti prava pacijenata imenovati Povjerenstvo za zaštitu prava pacijenata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SNOVNA PITANJA KOJA SE RJEŠAVAJU OVIM AKTOM  I</w:t>
      </w:r>
    </w:p>
    <w:p>
      <w:pPr>
        <w:pStyle w:val="Heading3"/>
        <w:rPr/>
      </w:pPr>
      <w:r>
        <w:rPr>
          <w:rFonts w:eastAsia="Arial"/>
        </w:rPr>
        <w:t xml:space="preserve">    </w:t>
      </w:r>
      <w:r>
        <w:rPr/>
        <w:t>POSLJEDICE KOJE ĆE NASTUPITI  NJEGOVIM DONOŠENJ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Zakonom o zaštiti prava pacijenata određena su prava pacijenata prilikom korištenja zdravstvene zaštite te način zaštite i promicanja tih prava.</w:t>
      </w:r>
    </w:p>
    <w:p>
      <w:pPr>
        <w:pStyle w:val="Normal"/>
        <w:jc w:val="both"/>
        <w:rPr>
          <w:bCs/>
        </w:rPr>
      </w:pPr>
      <w:r>
        <w:rPr>
          <w:bCs/>
        </w:rPr>
        <w:t>Kao jedan od oblika zaštite i promicanja prava pacijenata propisano je i osnivanje Povjerenstva za zaštitu i promicanje prava pacijenata u svakoj jedinici područne (regionalne) samouprave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Povjerenstva ima pet članova koje na temelju javnog poziva imenuje skupština </w:t>
      </w:r>
      <w:r>
        <w:rPr>
          <w:rFonts w:cs="Arial"/>
        </w:rPr>
        <w:t xml:space="preserve">jedinice područne (regionalne) samouprave i obavlja slijedeće poslove: </w:t>
      </w:r>
    </w:p>
    <w:p>
      <w:pPr>
        <w:pStyle w:val="Normal"/>
        <w:rPr/>
      </w:pPr>
      <w:r>
        <w:rPr/>
        <w:t xml:space="preserve">- prati primjenu propisa na području jedinice područne (regionalne) samouprave koji se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odnose na zaštitu prava i interesa pacijenata</w:t>
      </w:r>
    </w:p>
    <w:p>
      <w:pPr>
        <w:pStyle w:val="Normal"/>
        <w:rPr/>
      </w:pPr>
      <w:r>
        <w:rPr/>
        <w:t xml:space="preserve">- prati povrede pojedinačnih prava pacijenata na području jedinice područne (regionalne)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amouprave</w:t>
      </w:r>
    </w:p>
    <w:p>
      <w:pPr>
        <w:pStyle w:val="Normal"/>
        <w:rPr/>
      </w:pPr>
      <w:r>
        <w:rPr/>
        <w:t xml:space="preserve">- predlaže poduzimanje mjera za zaštitu i promicanje prava pacijenata na području 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jedinice područne (regionalne) samouprave</w:t>
      </w:r>
    </w:p>
    <w:p>
      <w:pPr>
        <w:pStyle w:val="Normal"/>
        <w:rPr/>
      </w:pPr>
      <w:r>
        <w:rPr/>
        <w:t xml:space="preserve">- bez odgađanja obavještava Povjerenstvo za zaštitu i promicanje prava pacijenata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inistarstva nadležnog za zdravstvo o slučajevima težih povreda prava pacijenata koje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gu ugroziti život ili zdravlje pacijenata</w:t>
      </w:r>
    </w:p>
    <w:p>
      <w:pPr>
        <w:pStyle w:val="Normal"/>
        <w:rPr/>
      </w:pPr>
      <w:r>
        <w:rPr/>
        <w:t xml:space="preserve">- podnosi skupštini jedinice područne (regionalne) samouprave i ministarstvu nadležnom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za zdravstvo godišnje izvješće o svom radu</w:t>
      </w:r>
    </w:p>
    <w:p>
      <w:pPr>
        <w:pStyle w:val="Normal"/>
        <w:rPr/>
      </w:pPr>
      <w:r>
        <w:rPr/>
        <w:t>- obavještava javnost o povredama prava pacijenata</w:t>
      </w:r>
    </w:p>
    <w:p>
      <w:pPr>
        <w:pStyle w:val="Normal"/>
        <w:jc w:val="both"/>
        <w:rPr/>
      </w:pPr>
      <w:r>
        <w:rPr/>
        <w:t>- obavlja druge poslove određene Zakonom o zaštiti prava pacijenata.</w:t>
      </w:r>
    </w:p>
    <w:p>
      <w:pPr>
        <w:pStyle w:val="Normal"/>
        <w:jc w:val="both"/>
        <w:rPr/>
      </w:pPr>
      <w:r>
        <w:rPr/>
        <w:t>Način obavljanja tih poslova propisan je odredbama Zakona o zaštiti prava pacijenata.</w:t>
      </w:r>
    </w:p>
    <w:p>
      <w:pPr>
        <w:pStyle w:val="Normal"/>
        <w:jc w:val="both"/>
        <w:rPr/>
      </w:pPr>
      <w:r>
        <w:rPr/>
        <w:tab/>
        <w:t>Sastav Povjerenstva za područje Istarske županije predlaže se na temelju prijava pristiglih po javnom pozivu objavljenom u «Glasu Istre» 1. veljače 2005. godine kojim se pozivaju građani i nevladine udruge da podnesu prijave za sudjelovanje u radu budućeg Povjerenstva za zaštitu prava pacijenata.</w:t>
      </w:r>
    </w:p>
    <w:p>
      <w:pPr>
        <w:pStyle w:val="Normal"/>
        <w:jc w:val="both"/>
        <w:rPr/>
      </w:pPr>
      <w:r>
        <w:rPr/>
        <w:tab/>
        <w:t>Imenovanje Povjerenstva zakonska je obveza jedinice područne (regionalne) samouprave pa se predlaže donošenje ove odluk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SREDSTVA POTREBNA ZA PROVEDBU AKT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Za provedbu ovoga akta osigurana su sredstva u Proračunu Istarske županije za 2005. godin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/>
      </w:pPr>
      <w:r>
        <w:rPr/>
        <w:t>IV. TEKST PRIJEDLOGA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kst prijedloga odluke sastavni je dio ovoga obrazloženj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Hel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Helvetica;Times New Roman" w:hAnsi="HRHelvetica;Times New Roman" w:cs="HRHelvetica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rFonts w:cs="Arial"/>
    </w:rPr>
  </w:style>
  <w:style w:type="paragraph" w:styleId="Tijeloteksta3">
    <w:name w:val="Tijelo teksta 3"/>
    <w:basedOn w:val="Normal"/>
    <w:qFormat/>
    <w:pPr/>
    <w:rPr>
      <w:rFonts w:cs="Arial"/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9:41:00Z</dcterms:created>
  <dc:creator>vpavletic</dc:creator>
  <dc:description/>
  <dc:language>en-US</dc:language>
  <cp:lastModifiedBy>Melita Ferenčić</cp:lastModifiedBy>
  <cp:lastPrinted>2005-03-03T12:57:00Z</cp:lastPrinted>
  <dcterms:modified xsi:type="dcterms:W3CDTF">2005-03-11T13:15:00Z</dcterms:modified>
  <cp:revision>4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5594900</vt:r8>
  </property>
  <property fmtid="{D5CDD505-2E9C-101B-9397-08002B2CF9AE}" pid="3" name="_AuthorEmail">
    <vt:lpwstr>melita.ferencic@drscevka.local</vt:lpwstr>
  </property>
  <property fmtid="{D5CDD505-2E9C-101B-9397-08002B2CF9AE}" pid="4" name="_AuthorEmailDisplayName">
    <vt:lpwstr>Melita Ferenčić</vt:lpwstr>
  </property>
  <property fmtid="{D5CDD505-2E9C-101B-9397-08002B2CF9AE}" pid="5" name="_EmailSubject">
    <vt:lpwstr>skupstina</vt:lpwstr>
  </property>
</Properties>
</file>