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23-01/04-01/45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PREDMET: Program rada Upravnog odjela za zdravstvo, socijalnu skrb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rad 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zdravstvo, socijalnu skrb i rad         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prim. dr. Romanita Rojnić – pročelnica Upravnog odjela za zdravstvo, socijalnu skrb i rad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Heading2"/>
        <w:jc w:val="righ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a 36. i 76. Statuta Istarske županije ("Službene novine Istarske županije", br. 6/03 – pročišćeni tekst, 10/04), Županijska skupština Istarske županije na svojoj sjednici održanoj dana ...................... 2004. godine, donos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ind w:firstLine="720"/>
        <w:rPr/>
      </w:pPr>
      <w:r>
        <w:rPr/>
        <w:t>ZAKLJUČA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Program rada Upravnog odjela za zdravstvo, socijalnu skrb i rad Istarske županije za 2005. godinu, te isti čini sastavni dio ov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vaj Zaključak stupa na snagu osmog dana od dana objave u Službenim novinama Istarske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azin, 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. PRAVNA OSNOVA ZA DONOŠENJE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ma članaka 59. i 77. Statuta Istarske županije ("Službene novine Istarske županije", br. 6/03 – pročišćeni tekst) propisana je nadležnost poglavarstva da priprema prijedloge općih akata, te donosi zaključk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ma članaka 36. i 76. Statuta Istarske županije ("Službene novine Istarske županije", br. 6/03 – pročišćeni tekst) propisana je nadležnost Skupštine Istarske županije da donosi odluke i druge  opće akte kojima uređuje pitanja iz samoupravnog djelokrug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. OCJENA STANJA I RAZLOZI ZA DONOŠENJE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navedenim propisima, kao i profesionalnoj  odgovornosti prema obavljanju poslova područne (regionalne) samouprave, a temeljem Programa rada Županijskog poglavarstva za mandatno razdoblje u dijelu koji se odnosi na djelatnosti zdravstva i socijalne skrbi, Upravni odjel za zdravstvo, socijalnu skrb i rad Istarske županije izradio je Nacrt programa rada za 2005. godin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hvaćajući zahtjeve usvojenih normi i ISO standarda, Nacrt programa rada Upravnog odjela izrađen je na predviđenim obrascima, pa su, prema tome, u Nacrtu jasno istaknuti ciljevi rada Upravnog odjela u 2005. godini, odgovornosti i ovlaštenja za njihovo izvršavanje, te utvrđeni rokovi izvršenja i mjerila postignuć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SREDSTVA POTREBNA ZA PROVEDBU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redstva za provedbu Programa rada Upravnog odjela za zdravstvo, socijalnu skrb i rad osigurana su u Proračunu Istarske županije za 2005. godinu , razdjel 0800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. TEKST NACRTA PROGRAM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crta programa rada Upravnog odjela za zdravstvo, socijalnu skrb i rad Istarske županije za 2005. god sastavni je dio ovog obrazložen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lang w:val="hr-HR"/>
        </w:rPr>
      </w:pPr>
      <w:r>
        <w:rPr>
          <w:rFonts w:cs="Arial Narrow" w:ascii="Arial Narrow" w:hAnsi="Arial Narrow"/>
          <w:b/>
          <w:sz w:val="20"/>
          <w:lang w:val="hr-HR"/>
        </w:rPr>
        <w:t>OBRAZAC PUO -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PROGRAM RADA UPRAVNOG ODJELA ZA  ZDRAVSTVO, SOCIJALNU SKRB I RAD ISTARSKE ŽUPANI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U GODINI: 2005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32"/>
          <w:u w:val="single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  <w:t>Program rada temeljni je dokument kojim Upravni odjel preuzima obvezu i odgovornost u realizaciju zacrtanih ciljeva. Zadani zadaci sa transparentnim opisom aktivnosti veliki je izazov ali i velika obveza. Mjerila postignuća nakon provedenih zadataka bit će indikator kvalitete rada ovog Upravnog odjel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  <w:t>Gradeći postizanje ciljeva na velikom broju suradnika smatram de će postignuća biti prepoznata od naših korisnika i ponovo stvoriti novo sveukupno zadovoljstvo u radu i rezultatim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čelnica Upravnog odjel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320"/>
      </w:tblGrid>
      <w:tr>
        <w:trPr/>
        <w:tc>
          <w:tcPr>
            <w:tcW w:w="141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 PRIKAZ AKTUALNOG STANJ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VOLJNE MOGUĆNOST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ROBLEMI</w:t>
            </w:r>
          </w:p>
        </w:tc>
      </w:tr>
      <w:tr>
        <w:trPr/>
        <w:tc>
          <w:tcPr>
            <w:tcW w:w="68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efinirani su i prihvaćeni županijski javnozdravstveni prioriteti, a iskazana je i politička volja za njihovo rješav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Izrađen je prijedlog Županijskog plana za zdravlje sa postavljenim ciljevima i strategijama do 2007. godine, odnosno ciljevima i operativnim aktivnostima za 2005. godin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 realizaciju Županijskog plana za zdravlje interes iskazuje veći broj ustanova, zdravstvenih i socijalnih, ali i jedinica lokalne samouprave, te nevladinih organizacij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io Županijskog plana za zdravlje koji se odnosi na unapređenje skrbi o starijim osobama, realizirat će se u zajedništvu s partnerima iz zemlje i inozemstva, te uz financijsku potporu sredstava Europske komisije CARDS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ste kvaliteta programa ponuđenih na poziv za zadovoljavanje javnih potreba u području zdravstva i socijalne skrb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očava se pomak u kvaliteti managementa ustanova čija su osnivačka prava prenijeta na županij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ošljavanjem diplomirane pravnice (vježbenik) poboljšana je kadrovska struktura Upravnog odjela.</w:t>
            </w:r>
          </w:p>
        </w:tc>
        <w:tc>
          <w:tcPr>
            <w:tcW w:w="7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bog financijskih limita Ministarstva zdravstva i socijalne skrbi, odnosno Hrvatskog zavoda za zdravstveno osiguranje zdravstvena i socijalna zaštita građana Istarske županije ostvaruje se u puno manjoj mjeri nego što je to potrebno, ili propisa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ces decentralizacije sustava zdravstva i socijalne skrbi praktično je zaustavlj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konska regulativa kojom se regulira područje zdravstva i/ili socijalne skrbi je nedostatna i nepotpuna, pa kao takva zapravo ograničava razvoj djelat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stor Upravnog odjela za zdravstvo, socijalnu skrb i rad nije dovoljan za normalno obavljanje djelatnosti, posebno rad sa strankama.  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028"/>
        <w:gridCol w:w="7813"/>
      </w:tblGrid>
      <w:tr>
        <w:trPr/>
        <w:tc>
          <w:tcPr>
            <w:tcW w:w="1417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</w:t>
            </w:r>
          </w:p>
        </w:tc>
        <w:tc>
          <w:tcPr>
            <w:tcW w:w="6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Pravovremeno i valjano izvršavat će se zakonski zahtjevi i obveze koje se odnose na regionalnu samoupravu, a razina pružanja usluga zdravstvene zaštite i socijalne skrbi podići će se sukladno financijskim mogućnostima Istarske županije. </w:t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zrada publikacije «Podaci o zdravstvenom stanju pučanstva i radu zdravstvene djelatnosti u Istarskoj županiji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zvršenje Programa javnih potre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Tijek Motovunske ljetne škole unapređenja zdravlj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đen izvedbeni projekt za Novu bolnic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đen prijedlog prioriteta za investicijsko ulaganje i održavanje u zdravstvenim ustanovama i ustanovama socijalne skrb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buhvat osoba s invaliditetom u adekvatne programe  </w:t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Pobolj</w:t>
            </w:r>
            <w:r>
              <w:rPr>
                <w:rFonts w:cs="Arial" w:ascii="Arial Narrow" w:hAnsi="Arial Narrow"/>
                <w:lang w:val="hr-HR"/>
              </w:rPr>
              <w:t>š</w:t>
            </w:r>
            <w:r>
              <w:rPr>
                <w:rFonts w:cs="Arial" w:ascii="Arial Narrow" w:hAnsi="Arial Narrow"/>
              </w:rPr>
              <w:t>at</w:t>
            </w:r>
            <w:r>
              <w:rPr>
                <w:rFonts w:cs="Arial" w:ascii="Arial Narrow" w:hAnsi="Arial Narrow"/>
                <w:lang w:val="hr-HR"/>
              </w:rPr>
              <w:t xml:space="preserve"> ć</w:t>
            </w:r>
            <w:r>
              <w:rPr>
                <w:rFonts w:cs="Arial" w:ascii="Arial Narrow" w:hAnsi="Arial Narrow"/>
              </w:rPr>
              <w:t>e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se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pokazatelji</w:t>
            </w:r>
            <w:r>
              <w:rPr>
                <w:rFonts w:cs="Arial" w:ascii="Arial Narrow" w:hAnsi="Arial Narrow"/>
                <w:lang w:val="hr-HR"/>
              </w:rPr>
              <w:t xml:space="preserve"> (</w:t>
            </w:r>
            <w:r>
              <w:rPr>
                <w:rFonts w:cs="Arial" w:ascii="Arial Narrow" w:hAnsi="Arial Narrow"/>
              </w:rPr>
              <w:t>socijalni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i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zdravstveni</w:t>
            </w:r>
            <w:r>
              <w:rPr>
                <w:rFonts w:cs="Arial" w:ascii="Arial Narrow" w:hAnsi="Arial Narrow"/>
                <w:lang w:val="hr-HR"/>
              </w:rPr>
              <w:t xml:space="preserve">) </w:t>
            </w:r>
            <w:r>
              <w:rPr>
                <w:rFonts w:cs="Arial" w:ascii="Arial Narrow" w:hAnsi="Arial Narrow"/>
              </w:rPr>
              <w:t>u</w:t>
            </w:r>
            <w:r>
              <w:rPr>
                <w:rFonts w:cs="Arial" w:ascii="Arial Narrow" w:hAnsi="Arial Narrow"/>
                <w:lang w:val="hr-HR"/>
              </w:rPr>
              <w:t xml:space="preserve"> 5 ž</w:t>
            </w:r>
            <w:r>
              <w:rPr>
                <w:rFonts w:cs="Arial" w:ascii="Arial Narrow" w:hAnsi="Arial Narrow"/>
              </w:rPr>
              <w:t>upanijskih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javnozdravstvenih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prioriteta</w:t>
            </w:r>
            <w:r>
              <w:rPr>
                <w:rFonts w:cs="Arial" w:ascii="Arial Narrow" w:hAnsi="Arial Narrow"/>
                <w:lang w:val="hr-H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O OTKRIVANJE RAKA DOJK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JA KARDIOVASKULARNIH BOLEST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JA I LIJEČENJE OVISNOST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NA SOCIO-ZDRAVSTVENA SKRB O STARIJIM OSOBAM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ZAŠTITA VODE ZAPIĆE</w:t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dostupnost mamografa: broj žena koje su obavile mamografiju; organizirani tečajevi za edukaciju žena: teritorijalna pokrivenost i broj polaznica; stručni skup o raku dojke s radionicama uvježbavanja kliničkog pregleda dojke za liječnike; početak rada ambulante za dojku pri Općoj bolnici Pu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broj i kvaliteta programa kojima se promiče tjelesna aktivnost, zdrava prehrana i nepušenje, te broj sudionika; broj novootkrivenih osoba s povišenim krvnim tlako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pis preventivnih programa, ocjena programa; stopa ovisnika uključenih u terapijske i resocijalizacijske progra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ezultati istraživanja potreba starih osoba; pokrivenost potreba servisima i uslugama; lokalni timovi za koordinaciju; broj i kvaliteta novih servisa/usluga; provedba projekta prema CARDS aplikacij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laganja u vodoopskrbnu mrežu; usvojena odluka o zonama sanitarne zaštite; početak sanacije odlagališta otpada </w:t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Unaprijedit će se kvaliteta upravljanja zdravstvenim ustanovama i domovima za starije i nemoćne osobe kojima je osnivač Istarska županija, prvenstveno u smislu njihove reorijentacije prema korisniku.</w:t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inancijski rezultati poslovanja ustano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vršena ulaganja u prostor i oprem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Broj i kvaliteta novih uslu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vođenje i poštivanje ISO procedu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8"/>
        <w:gridCol w:w="3565"/>
        <w:gridCol w:w="1445"/>
        <w:gridCol w:w="1236"/>
        <w:gridCol w:w="1386"/>
        <w:gridCol w:w="1672"/>
      </w:tblGrid>
      <w:tr>
        <w:trPr/>
        <w:tc>
          <w:tcPr>
            <w:tcW w:w="1417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4. NEPOSREDNI ZADACI</w:t>
            </w:r>
          </w:p>
        </w:tc>
      </w:tr>
      <w:tr>
        <w:trPr>
          <w:trHeight w:val="1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  <w:tr>
        <w:trPr>
          <w:trHeight w:val="255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vovremeno i valjano izvršavat će se zakonski zahtjevi i obveze koje se odnose na regionalnu samoupravu, a razina pružanja usluga zdravstvene zaštite i socijalne skrbi podići će se sukladno financijskim mogućnostima Istarske županije.</w:t>
            </w:r>
          </w:p>
        </w:tc>
        <w:tc>
          <w:tcPr>
            <w:tcW w:w="991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ZDRAVSTVENA ZAŠTIT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zdravstvenoj zaštiti (NN 121/0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03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.ustanove, mrtvozornic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dluku o davanju u zakup poslovnog prostora (SN IŽ 8/97, 5/98,7/0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ije propis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DZ, Liječnici u zakupu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Pravilnik o uvjetima za davanje u zakup zdravstvenih ustanova primarne zdravstvene zaštite i lječiliš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ije propis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DZ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dluku o minimalnim financijskim standardima za decentralizirane funkcije za zdravstvene ustanove u 2005. godi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orka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8.5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, Ministarstv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SOCIJALNA SKRB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socijalnoj skrbi (NN 73/97, 27/01, 59/01, 82/01, 103/0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ije propis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, zainteresirani osnivač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dluku o minimalnim financijskim standardima materijalnih i financijskih rashoda centara za socijalnu skrb i pomoći za podmirenje troškova stanovanja korisnicima koji se griju na drva u 2005. godin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orka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600.0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, korisnici pomoći za ogrjev, JLS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o minimalnim financijskim standardima za decentralizirano financiranje domova za starije i nemoćne osobe u 2005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orka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4.079.79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movi za stare i nemoćne (4)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OSTAL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bveze županije temeljem Zakona o suzbijanju zlouporabe opojnih droga (NN 107/01, 163/03, 141/04) i Akcijskog plana suzbijanja zlouporabe opojnih droga za 2005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58.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lužba za prevenciju ovisnosti, nevladine udrug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Nacionalne strategije jedinstvene politike za osobe s invaliditetom od 2003.-2006.go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3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za skrb o invalidnim osobama, udrug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hrvatskom crvenom križu (NN 92/0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uštva crvenog križa na području županije</w:t>
            </w:r>
          </w:p>
        </w:tc>
      </w:tr>
      <w:tr>
        <w:trPr>
          <w:trHeight w:val="1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B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</w:rPr>
              <w:t>Pobolj</w:t>
            </w:r>
            <w:r>
              <w:rPr>
                <w:rFonts w:cs="Arial Narrow" w:ascii="Arial Narrow" w:hAnsi="Arial Narrow"/>
                <w:b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</w:rPr>
              <w:t>at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ć</w:t>
            </w:r>
            <w:r>
              <w:rPr>
                <w:rFonts w:cs="Arial Narrow" w:ascii="Arial Narrow" w:hAnsi="Arial Narrow"/>
                <w:b/>
              </w:rPr>
              <w:t>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okazatelj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socijal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dravstve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u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5 ž</w:t>
            </w:r>
            <w:r>
              <w:rPr>
                <w:rFonts w:cs="Arial Narrow" w:ascii="Arial Narrow" w:hAnsi="Arial Narrow"/>
                <w:b/>
              </w:rPr>
              <w:t>upanijsk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javnozdravstven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ioriteta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NO OTKRIVANJE RAKA DOJK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financijska sredstva za momografske preglede iznad standarda  HZZ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ene rođene 1960. godin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irati i sufinancirati provedbu edukacije žena za samopregled dojk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žujak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1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edukatori 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plansku edukaciju liječnika obiteljske medicine u cilju ranog otkrivanja raka dojk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PZZ, patronažne sestr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otvaranje i rad ambulante za dojku pri Općoj bolnici Pu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veljača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ene oboljele od raka dojk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VENCIJA KARDIOVASKULARNIH BOLEST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izradu edukativnih i informativnih materijala, javno informiranje i/ili ciljane edukaci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mr.sc. Gracijela Vretenar, dr.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ntinuiran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avnost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provedbu preventivnih pr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r.sc. Gracijela Vretenar, dr.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63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ekreativci, pušači, djeca 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obavljanje screening programa za rano otkrivanje i liječenje povišenog krvnog tla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r.sc. Gracijela Vretenar, dr.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nici HZZ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VENCIJA I LIJEČENJE OVISNOST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primarne preven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ujan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84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jeca i mlad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sekundarne preven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b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69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ladi i obitelj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naprijediti rad Službe za prevenciju ovisnosti i povećati obuhvat heroinskih korisnika u drug-free programu, metadonskom i programu motivacije za odlazak u terapijske zajednic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visnici i konzumenti opojnih drog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CIJA SOCIO-ZDRAVSTVENE SKRBI O STARIJIM OSOBAM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Istraživati i pratiti specifične </w:t>
            </w:r>
            <w:r>
              <w:rPr>
                <w:rFonts w:cs="Arial" w:ascii="Arial Narrow" w:hAnsi="Arial Narrow"/>
                <w:color w:val="000000"/>
                <w:sz w:val="20"/>
              </w:rPr>
              <w:t>potreb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starih oso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Rujan 20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obe starije od 60 godin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Sa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egled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blik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ari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65 </w:t>
            </w:r>
            <w:r>
              <w:rPr>
                <w:rFonts w:cs="Arial" w:ascii="Arial Narrow" w:hAnsi="Arial Narrow"/>
                <w:sz w:val="20"/>
              </w:rPr>
              <w:t>godi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l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oje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stav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bjek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rav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, CZSS, patronaža, NGO ….</w:t>
            </w:r>
          </w:p>
        </w:tc>
      </w:tr>
      <w:tr>
        <w:trPr>
          <w:trHeight w:val="476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Procije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krivenost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ervis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tekt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pokr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nos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zn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b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aliza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sk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a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l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istematsk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0"/>
              </w:rPr>
              <w:t>iv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nov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artner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koordin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ik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in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; izvoditelji Programa javnih potreb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vo</w:t>
            </w:r>
            <w:r>
              <w:rPr>
                <w:rFonts w:cs="Arial" w:ascii="Arial Narrow" w:hAnsi="Arial Narrow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vaninstitucionaln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ari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0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stare osobe s niskim primanjim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tarij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sobam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nstitucij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.575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000 korisnika smještaj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Osigurati </w:t>
            </w:r>
            <w:r>
              <w:rPr>
                <w:rFonts w:cs="Arial" w:ascii="Arial Narrow" w:hAnsi="Arial Narrow"/>
                <w:color w:val="000000"/>
                <w:sz w:val="20"/>
              </w:rPr>
              <w:t>edukaciju i  profesionalno usavršavanj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osoba koje profesionalno i/ili volonterski rade sa stari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9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fesionalci i volonter u skrbi za star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b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var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duvje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acij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rastruktu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s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»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ARDS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fesionalci i volonter u skrbi za star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VODE ZA PIĆ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dministrativno pratiti rad tima koji razvija Županijski prioritet vode i dostugnuća ugrađivati u ist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p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6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ti sredstva za praćenje kakvoće vode za piće u Istarskoj županiji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iječ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725.96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odupirati edukacijske projek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iječanj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4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 će se kvaliteta upravljanja zdravstvenim ustanovama i domovima za starije i nemoćne osobe kojima je osnivač Istarska županija, prvenstveno u smislu njihove reorijentacije prema korisniku</w:t>
            </w:r>
          </w:p>
        </w:tc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</w:t>
            </w:r>
          </w:p>
        </w:tc>
        <w:tc>
          <w:tcPr>
            <w:tcW w:w="3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oznati ravnatelje i članove upravnih vijeća sa ISO procedurom br. i obvezama koje iz nje proizlaze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ravanj 2005.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anovi upravnih vijeć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nalizirati potrebe za uvođenjem novih usluga u postojeće zdravstvene i socijalne ustanov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Indirektni zadaci</w:t>
            </w:r>
          </w:p>
        </w:tc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</w:t>
            </w:r>
          </w:p>
        </w:tc>
        <w:tc>
          <w:tcPr>
            <w:tcW w:w="3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žrtava obiteljskog nasilja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5.000,00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ogram javnih potreba u zdravstvu i socijalnoj skrbi – ostalo (bez 5 prioriteta, obiteljskog nasilja i osoba s invaliditet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Maras-Tkaču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Dubro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29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telji programa javnih potreb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a podrška radu povjerensta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3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rimanje i rješavanje pojedinačnih slučaje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13"/>
        <w:gridCol w:w="1413"/>
        <w:gridCol w:w="793"/>
        <w:gridCol w:w="4151"/>
        <w:gridCol w:w="2787"/>
      </w:tblGrid>
      <w:tr>
        <w:trPr>
          <w:trHeight w:val="146" w:hRule="atLeast"/>
        </w:trPr>
        <w:tc>
          <w:tcPr>
            <w:tcW w:w="1426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5. OPERATIVNE AKTIVNOSTI  I PLANOVI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297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vovremeno i valjano izvršavat će se zakonski zahtjevi i obveze koje se odnose na regionalnu samoupravu, a razina pružanja usluga zdravstvene zaštite i socijalne skrbi podići će se sukladno financijskim mogućnostima Istarske županije.Zakonski zahtjevi</w:t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STVENA ZAŠTITA</w:t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županije temelj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kona o zdravstveno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i (NN 121/03)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.9. i čl.100.</w:t>
            </w:r>
          </w:p>
        </w:tc>
        <w:tc>
          <w:tcPr>
            <w:tcW w:w="4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vanje sredstava za rad zdravstveno-statističke i socijalno-medicinske djelatnosti, a radi praćenja i ocjenjivanja zdravstvenog stanja stanovništva na području Istarske županije 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Istarske županije</w:t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vanje sredstava za promicanje zdravlja i prevenciju bolesti,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 18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menovanje mrtvozornika.Praćenje rada imenovanih županijskih mrtvozornika radi utvrđivanja nastupa smrti, vremena i uzroka smrti osoba izvan zdravstvene ustanove: prikupljanje i kontrolira izvješća o obavljenim mrtvozorstvima, izdavanje naloga za isplatu naknada, rad  na suradnji nadležnih tijela kod specifičnih slučaje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pćinska i gradska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ktori medicine</w:t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sredstava za investicijsko ulaganje i investicijsko i tekuće održavanje zdravstvenih ustano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- izrada izvedbenog projekta za izgradnju Nove boln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thalasoterapija u Crikveni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e i računovodstva ustanova, Upravni odjel za proračun i financije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 5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članova upravnog vijeća u zdravstvenim ustanovama čiji je osnivač Istarska župani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glavarstvo Istarske županije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f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 5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anje suglasnosti na statut zdravstvene ustanov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 zdravstvenih ustanova, Županijsko poglavarstvo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2. provoditi Odlu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 davanju u zaku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oslovnog pros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(SN IŽ 8/97, 5/98,7/0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 ishodovanoj suglasnosti županijskog poglavarstva, donosi se odluka o raspisivanju natječa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utvrđivanje elemenata natječaja i predlaganje istih županijskom poglavarstv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o vijeće IDZ, Županijsko poglavarstvo</w:t>
            </w:r>
          </w:p>
        </w:tc>
      </w:tr>
      <w:tr>
        <w:trPr>
          <w:trHeight w:val="1152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3. provoditi Pravil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 uvjetima za dava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zakup zdravstve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stanova prim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avstvene zaštite i lječiliš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hr-H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davanje suglasnosti na program zakup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davanje suglasnosti za početak rada jedinica zak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o vijeće IDZ, Županijsko poglavarstvo</w:t>
            </w:r>
          </w:p>
        </w:tc>
      </w:tr>
      <w:tr>
        <w:trPr>
          <w:trHeight w:val="1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inimalnim financijski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standardima 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decentralizirane funkci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 zdravstve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u 2005. godi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prijedloga prioriteta z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nvesticijsko ulaganje u prostor, medicinsku i nemedicinsku opremu i prijevozna sredst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nvesticijsko i tekuće održavanje prostora, medicinske i nemedicinske opreme i prijevoznih sredstava zdravstvenih ustano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nformatizaciju zdravstvene djelatnos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kon utvrđivanja prioriteta od strane Poglavarstva Istarske županije isti se dostavljaju na suglasnost nadležnom ministarstv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o vijeće IDZ, Županijsko poglavarstvo, Ministarstvo zdravstva i socijalne skrbi</w:t>
            </w:r>
          </w:p>
        </w:tc>
      </w:tr>
      <w:tr>
        <w:trPr>
          <w:trHeight w:val="1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 dobivenoj suglasnosti izrada prijedloga Odluke o kriterijima, mjerilima, načinu financiranja i rasporedu sredstava za decentraliz. funkcije za zdravstvene ustanove u 2005. godini i upućivanje iste Poglavarstvu IŽ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</w:tc>
      </w:tr>
      <w:tr>
        <w:trPr>
          <w:trHeight w:val="25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 skladu s donesenom Odlukom iz točke 2.  izrada naputka zdravstvenim ustanovama o načinu, postupku i rokovima davanja zahtjeva za dec. sredstvima i izrada obrasca ZDRAVSTVO-DEC-2005 – Zahtjev za doznak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arski domovi zdravlja, Opća bolnica, Specijalna bolnic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, kontrola dokumentacije i obrada mjesečnih zahtjeva zdravstvenih ustanova za decentr.sredstvim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arski domovi zdravlja, Opća bolnica, Specijalna bolnic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bjedinjavati zahtjeve i dostavljati iste nadležnom ministarstv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anje naloga za isplatu u skladu s planom i obrađenim zahtjevima zdravstvenih ustanova, te izvješćivati nadležno ministarstvo o izvršenim rashodim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JALNA SKRB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e temelj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kona o socijalnoj skrb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(NN 73/97, 27/0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9/01, 82/01, 103/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3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vanje sredstava za podmirenje troškova ogrjeva, donošenje odluke o visini novčanog iznosa koji se samcu ili obitelji može odobriti za podmirenje troškova ogrjeva, isplata novčanog iznosa, evidentiranje i izvješćivan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8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laganje predstavnika županije u upravna vijeća centara za socijalnu skr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glavarstvo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anje prethodnog mišljenja prilikom utvrđivanja mreže domova socijalne skr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, ustanove socijalne skrbi, JLS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6. čl.9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davanje odobrenja za osnivanje doma za odrasle osobe (starije i nemoćne), izdavanje rješenja domu za odrasle osobe (starije i nemoćne) kojim se utvrđuje da su ispunjeni uvjeti glede prostora, opreme, stručnih i drugih djelatnika, a na temelju nalaza posebno imenovanog povjerenstv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, zainteresirani osnivač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novanje upravnog vijeća doma za odrasle oso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glavarstvo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f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10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anje suglasnosti na statut i druge opće akte doma za odrasle oso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18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đivanje cijene usluge skrbi izvan vlastite obitelji u domu socijalne skrbi kojima je osnivač župani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 minimalnim financijskim standardima materijal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i financijskih rasho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ara za socijalnu skr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i pomoći za podmire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troškova stanovan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risnicima koji 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griju na d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2005. godini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utvrđenim bilančnim pravima za Istarsku županiju i smjernicama za planiranje rashoda, izraditi prijedlog raspodjele sredstava po centrima i dostaviti Skupštini Istarske župani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acrt Odluke o kriterijima, mjerilima i načinu financiranja materijalnih i financijskih rashoda centara za socijalnu skrb i pomoći za podmirenje troškova stanovanja korisnicima koji se griju na drva u 2005. god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acrt Odluke o visini pomoći za podmirenje troškova ogrjeva u 2005. godi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Odlukom iz točke 1. redoviti mjesečni transferi centrima za materijalne i financijske rashod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rimanje i kontrola izvješća o utrošenim sredstv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Temeljem dostavljenih zahtjeva i izdanih rješenja korisnicima koji su ostvarili pravo na podmirenje troškova ogrjeva od strane jedinica lokalne samouprave, u skladu s planiranim sredstvi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 isplata sredstava za ogrjev na račune J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zrada obrasca - Izvješće o broju korisnika koji su ostvarili pravo na podmirenje troškova ogrjeva i utrošena sredstva za 2004. godinu te dostava istog J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bjedinjavanje izvješća JLS o utrošku sredstava i dostava nadležnom ministarstv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inimalnim financijskim standardima 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ecentralizirano financiranje domova za star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 nemoćne oso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u 2005. godini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utvrđenim bilančnim pravima za Istarsku županiju i smjernicama za planiranje rashoda izradit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ukupne rashode po pojedinom dom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ukupne rashode poslovanja po pojedinom dom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utvrđivanje prioriteta i raspored ukupnih sredstava na nabavu nefinancijske imovine po pojedinom dom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raspored planiranih sredstava za hitne intervencije tekućeg i investicijskog održavan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planiranje vlastitih prihoda pojedinog doma i razlike sredstava između ukupnih rashoda i vlastitih prihoda koje pojedinom domu osigurava Istarska županij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Skupštini Istarske županije i donošenje Odluke o kriterijima, mjerilima i načinu financiranja domova za starije i nemoćne osobe u 2005. godini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, kontrola dokumentacije za nabavu nefinancijske imovine i izvršavanje u skladu s Zakon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edoviti mjesečni transferi za rashode poslovanja u skladu s Odlukom iz točke 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rimanje i kontrola izvješća o utrošenim sredstvima, dostava istih u Upravni odjel za financije i proračun radi računovodstvenog praćenja i izvješćivanja nadležnog ministarstva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TALO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bveze županije temeljem Zakona o suzbijanju zlouporabe opojnih droga (NN 107/01, 163/03, 141/04) i Akcijskog plana suzbijanja zlouporabe opojnih droga za 2005. godinu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sredstava za provođenje mjera pružanja pomoći ovisniku i povremenom uzimatelju opojne droge, te osiguravanje sredstava za rad centara za prevenciju ovis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vod za javno zdravstv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ond Poreč Zdravi grda</w:t>
            </w:r>
          </w:p>
        </w:tc>
      </w:tr>
      <w:tr>
        <w:trPr>
          <w:trHeight w:val="2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ršavanje aktivnosti sukladno plan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aganje i financiranje udruga koje se bave prevencijom ovisnosti, liječenjem  i/ili resocijalizacijom ovisnika, odnosno prevencijom poremećaja u ponašanju djece i mladih općenit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18 udrug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županija temelj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Nacionalne strategi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jedinstvene politik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 osobe s invaliditet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d 2003.-2006.go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dobravanje i isplaćivanje materijalne pomoći nekim kategorijama osoba s invaliditeto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mentalno retardiranim osobama starijim od 18 godina nesposobnima za samostalan život i r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ezaposlenim slijepim osob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civilni invalidima r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koje skrbe o mentalno retardiranim osobama, slijepim osobama i civilnim invalidima rat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ključivanje osoba s invaliditetom u život lokalne zajednice - podrška izgradnji i organiziranju izletišta za slijepe Cukrić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a slijepih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avez udruga invalida Istarske župan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oduzimanje mjera za podupiranje programskih aktivnosti u korist osoba s invaliditeto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 sufinanciranje djelatnosti Doma za djecu i mladež s cerebralnom paralizom i pridruženim smetnjama u Pu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 sufinanciranje rada Dnevnog centra za radnu terapiju i rehabilitaciju za  djecu,  mladež i odrasle osobe s mentalnom retardacijom u Pu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. pomoć radu klubova Društva za pomoć mentalno retardiranim osob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 pomoć projektu Istarske male kuće- obuhvat L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. podrška programima Škole za odgoj i obrazovan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i udruge kako je navedeno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omaganje i financiranje udruga koje se bave zaštitom osoba s invaliditetom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5 udruga</w:t>
            </w:r>
          </w:p>
        </w:tc>
      </w:tr>
      <w:tr>
        <w:trPr>
          <w:trHeight w:val="46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hrvatskom crvenom križu (NN 92/0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0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zdvajanje sredstava za financiranje javnih ovlasti – rad i djelovanje službe traženja, te programa za rad mladeži Crvenog križa, dobrovoljnog darivanja krvi i dr.,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uštvo crvenog križa istarske županije, Opća bolnica – Djelatnost za transfuziju</w:t>
            </w:r>
          </w:p>
        </w:tc>
      </w:tr>
      <w:tr>
        <w:trPr>
          <w:trHeight w:val="46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0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ključivanje Društva crvenog križa u rješavanje županijskih prioriteta, prvenstveno raka dojke (edukacija žena), unapređenja dobrosusjedske pomoći za starije osobe i promoviranja volontarij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3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</w:rPr>
              <w:t>Pobolj</w:t>
            </w:r>
            <w:r>
              <w:rPr>
                <w:rFonts w:cs="Arial Narrow" w:ascii="Arial Narrow" w:hAnsi="Arial Narrow"/>
                <w:b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</w:rPr>
              <w:t>at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ć</w:t>
            </w:r>
            <w:r>
              <w:rPr>
                <w:rFonts w:cs="Arial Narrow" w:ascii="Arial Narrow" w:hAnsi="Arial Narrow"/>
                <w:b/>
              </w:rPr>
              <w:t>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okazatelj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socijal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dravstve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u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5 ž</w:t>
            </w:r>
            <w:r>
              <w:rPr>
                <w:rFonts w:cs="Arial Narrow" w:ascii="Arial Narrow" w:hAnsi="Arial Narrow"/>
                <w:b/>
              </w:rPr>
              <w:t>upanijsk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javnozdravstven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ioriteta</w:t>
            </w:r>
            <w:r>
              <w:rPr>
                <w:rFonts w:cs="Arial Narrow" w:ascii="Arial Narrow" w:hAnsi="Arial Narrow"/>
                <w:b/>
                <w:lang w:val="hr-HR"/>
              </w:rPr>
              <w:t>:</w:t>
            </w:r>
          </w:p>
        </w:tc>
        <w:tc>
          <w:tcPr>
            <w:tcW w:w="1055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NO OTKRIVANJE RAKA DOJKE</w:t>
            </w:r>
          </w:p>
        </w:tc>
      </w:tr>
      <w:tr>
        <w:trPr>
          <w:trHeight w:val="9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financijska sredstva za mamografske preglede iznad standarda HZZ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osiguran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redst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z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okaln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jednic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ospodar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vnopravnos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lo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upanijs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vnopravnos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lo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Gradovi</w:t>
            </w:r>
          </w:p>
        </w:tc>
      </w:tr>
      <w:tr>
        <w:trPr>
          <w:trHeight w:val="9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suradnj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rugi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0"/>
              </w:rPr>
              <w:t>upanijam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d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oritet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k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govorim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inistarstvo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drav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ocijaln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kr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- managerska trojka, Hrvatska mreža zdravh gradova</w:t>
            </w:r>
          </w:p>
        </w:tc>
      </w:tr>
      <w:tr>
        <w:trPr>
          <w:trHeight w:val="9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lobiran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liti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ark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liti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ar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a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igural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tpu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akti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mje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klariran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z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novn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dravstven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iguran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upanijs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vnopravnos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lo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Centa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</w:t>
            </w:r>
            <w:r>
              <w:rPr>
                <w:rFonts w:cs="Arial Narrow" w:ascii="Arial Narrow" w:hAnsi="Arial Narrow"/>
                <w:sz w:val="20"/>
                <w:lang w:val="hr-HR"/>
              </w:rPr>
              <w:t>đ</w:t>
            </w:r>
            <w:r>
              <w:rPr>
                <w:rFonts w:cs="Arial Narrow" w:ascii="Arial Narrow" w:hAnsi="Arial Narrow"/>
                <w:sz w:val="20"/>
              </w:rPr>
              <w:t>ans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nicijativ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r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č, </w:t>
            </w:r>
            <w:r>
              <w:rPr>
                <w:rFonts w:cs="Arial Narrow" w:ascii="Arial Narrow" w:hAnsi="Arial Narrow"/>
                <w:sz w:val="20"/>
              </w:rPr>
              <w:t>saborsk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stupnici</w:t>
            </w:r>
          </w:p>
        </w:tc>
      </w:tr>
      <w:tr>
        <w:trPr>
          <w:trHeight w:val="2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u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suradnji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s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radiolozim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izraditi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obrasce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izvje</w:t>
            </w:r>
            <w:r>
              <w:rPr>
                <w:rFonts w:cs="Arial Narrow" w:ascii="Arial Narrow" w:hAnsi="Arial Narrow"/>
                <w:b w:val="false"/>
              </w:rPr>
              <w:t>š</w:t>
            </w:r>
            <w:r>
              <w:rPr>
                <w:rFonts w:cs="Arial Narrow" w:ascii="Arial Narrow" w:hAnsi="Arial Narrow"/>
                <w:b w:val="false"/>
                <w:lang w:val="en-GB"/>
              </w:rPr>
              <w:t>tavanje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o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obavljenim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mamografijam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prem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avodu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javno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dravst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– Služba za socijalnu medicinu</w:t>
            </w:r>
          </w:p>
        </w:tc>
      </w:tr>
      <w:tr>
        <w:trPr>
          <w:trHeight w:val="463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irati i sufinancirati provedbu edukacije žena za samopregled dojk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koordinacija partnera na planiranju provedbe edukacije že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manita Rojnić, dr.med. Danijela Lazarić – Zec, dr.med.</w:t>
            </w:r>
          </w:p>
        </w:tc>
      </w:tr>
      <w:tr>
        <w:trPr>
          <w:trHeight w:val="5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izrad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la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dukaci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p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  <w:r>
              <w:rPr>
                <w:rFonts w:cs="Arial Narrow" w:ascii="Arial Narrow" w:hAnsi="Arial Narrow"/>
                <w:sz w:val="20"/>
              </w:rPr>
              <w:t>ina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manita Rojnić, dr.med. Danijela Lazarić – Zec, dr.med.</w:t>
            </w:r>
          </w:p>
        </w:tc>
      </w:tr>
      <w:tr>
        <w:trPr>
          <w:trHeight w:val="2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dogovo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0"/>
              </w:rPr>
              <w:t>upanijski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rveni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ri</w:t>
            </w: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e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nov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d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ru</w:t>
            </w:r>
            <w:r>
              <w:rPr>
                <w:rFonts w:cs="Arial Narrow" w:ascii="Arial Narrow" w:hAnsi="Arial Narrow"/>
                <w:sz w:val="20"/>
                <w:lang w:val="hr-HR"/>
              </w:rPr>
              <w:t>š</w:t>
            </w:r>
            <w:r>
              <w:rPr>
                <w:rFonts w:cs="Arial Narrow" w:ascii="Arial Narrow" w:hAnsi="Arial Narrow"/>
                <w:sz w:val="20"/>
              </w:rPr>
              <w:t>t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rven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ri</w:t>
            </w: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treb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grutaci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v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dukato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me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Danijel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zar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 – </w:t>
            </w:r>
            <w:r>
              <w:rPr>
                <w:rFonts w:cs="Arial Narrow" w:ascii="Arial Narrow" w:hAnsi="Arial Narrow"/>
                <w:sz w:val="20"/>
              </w:rPr>
              <w:t>Zec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me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  <w:sz w:val="20"/>
              </w:rPr>
              <w:t>El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mija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</w:tr>
      <w:tr>
        <w:trPr>
          <w:trHeight w:val="2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izrada novog informacijskog le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Zvod za javno zdravstvo, Društvo Crvenog križa IŽ</w:t>
            </w:r>
          </w:p>
        </w:tc>
      </w:tr>
      <w:tr>
        <w:trPr>
          <w:trHeight w:val="145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plansku edukaciju liječnika obiteljske medicine u cilju ranog otkrivanja raka dojk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osmislit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kup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k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dionico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vje</w:t>
            </w: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bavanj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gled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odel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r.sc. Marija Tatković, dr.med. i stručni tim OB Pul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izradit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lan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dukaci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v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ije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nik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biteljs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dic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Miroslav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ari</w:t>
            </w:r>
            <w:r>
              <w:rPr>
                <w:rFonts w:cs="Arial Narrow" w:ascii="Arial Narrow" w:hAnsi="Arial Narrow"/>
                <w:sz w:val="20"/>
                <w:lang w:val="hr-HR"/>
              </w:rPr>
              <w:t>š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0"/>
              </w:rPr>
              <w:t>ravnatelj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DZ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Rober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il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me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predsjednik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0"/>
              </w:rPr>
              <w:t>upanijsk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LK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dukacija patronažnih sestar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Z – patronažna služba - Davorka Rakić, med.sestr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otvaranje i rad ambulante za dojku pri Općoj bolnici Pul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a,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iješiti formalno-pravne pretpostavke za otvaranje ambulan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ća bolnica Pul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>organizirati rad ambulante po  principima Total Quality Managementa i nastaviti rad na daljem razvoju projek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ars for Desease Control and Prevention (Atlanta, USA)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VENCIJA KARDIOVASKULARNIH BOLESTI</w:t>
            </w:r>
          </w:p>
        </w:tc>
      </w:tr>
      <w:tr>
        <w:trPr>
          <w:trHeight w:val="51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izradu edukativnih i informativnih materijala, javnog informiranje i/ili ciljane edukaci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davanje i distribucija informativne brošu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i medicinske sestre u primarnoj zdravstvenoj zaštiti i Zavodu za javno zdravstvo</w:t>
            </w:r>
          </w:p>
        </w:tc>
      </w:tr>
      <w:tr>
        <w:trPr>
          <w:trHeight w:val="435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stupi u javnosti i medij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i medicinske sestre u primarnoj zdravstvenoj zaštiti i Zavodu za javno zdravstvo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provedbu  preventivnih progr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programa «Škola nepušenja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u primarnoj zdravstvenoj zašti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i potpora programima pješačenja u prirodi i drugih oblika tjelesnih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predavanja o zdravoj prehrani – predavanja u školama, vrtićima i mjesnim odbor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obavljanje screening programa za rano otkrivanje i liječenje povišenog krvnog tla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7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nje mjerenja krvnog tlaka u ordinacijama primarne zdravstvene zaštite i mjesnim odbor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i medicinske sestre u primarnoj zdravstvenoj zašti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7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movirati adekvatno liječenje bolesnika s hipertenzij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Liječnici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VENCIJA I LIJEČENJE 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primarne prevenci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Edukaci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na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iv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up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ordinato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imo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lo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pis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valuac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</w:rPr>
              <w:t>primar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sz w:val="20"/>
              </w:rPr>
              <w:t>prevenc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iz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na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jec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lad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arskoj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de-DE"/>
              </w:rPr>
              <w:t>Projektni tim Zajednice koje brin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spostavlj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sta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e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levant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pidemiolo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k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ata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no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jecu</w:t>
            </w:r>
            <w:r>
              <w:rPr>
                <w:rFonts w:cs="Arial" w:ascii="Arial Narrow" w:hAnsi="Arial Narrow"/>
                <w:sz w:val="20"/>
                <w:lang w:val="hr-HR"/>
              </w:rPr>
              <w:t>/</w:t>
            </w:r>
            <w:r>
              <w:rPr>
                <w:rFonts w:cs="Arial" w:ascii="Arial Narrow" w:hAnsi="Arial Narrow"/>
                <w:sz w:val="20"/>
              </w:rPr>
              <w:t>mlad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jiho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tre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Projektni tim Zajednice koje brin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pisivanje i evaluacija postojećih progra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jektni tim Zajednice koje brinu, zavod za javno zdravstvo - Služba za prevenciju 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ripre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kolik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ublikaci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</w:rPr>
              <w:t>studijs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jekt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opis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tencijal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odel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ri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ike</w:t>
            </w:r>
            <w:r>
              <w:rPr>
                <w:rFonts w:cs="Arial" w:ascii="Arial Narrow" w:hAnsi="Arial Narrow"/>
                <w:sz w:val="20"/>
                <w:lang w:val="hr-HR"/>
              </w:rPr>
              <w:t>, …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Projektn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t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Zajednic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k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brin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nali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adrovsk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tre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vencij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Zav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av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Sl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ven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Inic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rmir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vjerenst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lad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dov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upanijs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sz w:val="20"/>
              </w:rPr>
              <w:t>Ivan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abi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g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financirati i pratiti izvedbu progra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sekundarne prevenci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9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Inic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rmir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avjetovali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t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lad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ditel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dov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d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akv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up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jihov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upanijs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sz w:val="20"/>
              </w:rPr>
              <w:t>Ivan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ab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" w:ascii="Arial Narrow" w:hAnsi="Arial Narrow"/>
                <w:sz w:val="20"/>
              </w:rPr>
              <w:t>Centr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ocijaln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krb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rad Službe za prevenciju ovisnosti i povećati obuhvat heroinskih korisnika u drug-free programu, metadonskom programu i programu motivacije za odlazak u terapijske zajedn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Izvr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prem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etak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var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gist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videntira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eroinsk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vis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z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Zav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av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sz w:val="20"/>
              </w:rPr>
              <w:t>Sl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ven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činiti popis subjekata koji se bave ovisnic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vod za javno zdravstvo - Služba za prevenciju 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naprijed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adrovsk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ktur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Zav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av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ijevati financiranje Službe putem HZZO-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vatski zavod za javno zdrav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arska županij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Komunic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</w:t>
            </w:r>
            <w:r>
              <w:rPr>
                <w:rFonts w:cs="Arial" w:ascii="Arial Narrow" w:hAnsi="Arial Narrow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</w:rPr>
              <w:t>i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ije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ic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ZZ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vo</w:t>
            </w:r>
            <w:r>
              <w:rPr>
                <w:rFonts w:cs="Arial" w:ascii="Arial Narrow" w:hAnsi="Arial Narrow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</w:rPr>
              <w:t>e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etadonsk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užba za prevenciju ovisnosti u suradnji s HZZJZ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CIJA SOCIO-ZDRAVSTVENE SKRBI O STARIJIM OSOBAM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B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Istraživati i pratiti specifične </w:t>
            </w:r>
            <w:r>
              <w:rPr>
                <w:rFonts w:cs="Arial" w:ascii="Arial Narrow" w:hAnsi="Arial Narrow"/>
                <w:color w:val="000000"/>
                <w:sz w:val="20"/>
              </w:rPr>
              <w:t>potreb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starih oso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rezentir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ezulta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t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v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en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raje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2004.: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dentifikac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ercepc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dr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t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Društvo psihologa Istre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rove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st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tar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ocijaln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zdravstven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tit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dostupno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longitudinal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tud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klop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TT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urad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europ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reg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Z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TT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vo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avn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Filozof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fakulte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rove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piti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klop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ARDS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var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duvje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acij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rastruktu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s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Vršiti </w:t>
            </w:r>
            <w:r>
              <w:rPr>
                <w:rFonts w:cs="Arial" w:ascii="Arial Narrow" w:hAnsi="Arial Narrow"/>
                <w:bCs/>
                <w:sz w:val="20"/>
              </w:rPr>
              <w:t>monitoring</w:t>
            </w:r>
            <w:r>
              <w:rPr>
                <w:rFonts w:cs="Arial" w:ascii="Arial Narrow" w:hAnsi="Arial Narrow"/>
                <w:sz w:val="20"/>
              </w:rPr>
              <w:t xml:space="preserve"> zdravstvenih potreba i funkcionalne onesposobljenosti starih lju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Zavod za javno zdravstvo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B</w:t>
            </w:r>
            <w:r>
              <w:rPr>
                <w:rFonts w:cs="Arial" w:ascii="Arial Narrow" w:hAnsi="Arial Narrow"/>
                <w:sz w:val="20"/>
                <w:lang w:val="hr-HR"/>
              </w:rPr>
              <w:t>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Sa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egled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blik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ari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65 </w:t>
            </w:r>
            <w:r>
              <w:rPr>
                <w:rFonts w:cs="Arial" w:ascii="Arial Narrow" w:hAnsi="Arial Narrow"/>
                <w:sz w:val="20"/>
              </w:rPr>
              <w:t>godi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l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oje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stav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bjek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zvr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it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ć</w:t>
            </w:r>
            <w:r>
              <w:rPr>
                <w:rFonts w:cs="Arial" w:ascii="Arial Narrow" w:hAnsi="Arial Narrow"/>
                <w:sz w:val="20"/>
              </w:rPr>
              <w:t>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stribuci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anali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rad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pit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pitu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lic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mo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roj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ris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Zavo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avn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B.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Procije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krivenost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ervis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tekt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pokr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nos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zni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3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Usporedb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aliz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zultat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ra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vede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o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k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.10. </w:t>
            </w:r>
            <w:r>
              <w:rPr>
                <w:rFonts w:cs="Arial" w:ascii="Arial Narrow" w:hAnsi="Arial Narrow"/>
                <w:sz w:val="20"/>
              </w:rPr>
              <w:t>t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ata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bive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mjen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pit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pisan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o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hr-HR"/>
              </w:rPr>
              <w:t>.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B</w:t>
            </w:r>
            <w:r>
              <w:rPr>
                <w:rFonts w:cs="Arial" w:ascii="Arial Narrow" w:hAnsi="Arial Narrow"/>
                <w:sz w:val="20"/>
                <w:lang w:val="hr-HR"/>
              </w:rPr>
              <w:t>.1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aliza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sk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a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l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istematsk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0"/>
              </w:rPr>
              <w:t>iv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nov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artner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koordin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ik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in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Prezent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jekt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dov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r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dionic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posobljav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interesira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dstav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kto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zrad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okal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ano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defin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rmaliz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j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entar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icijati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dr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v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jed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astan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ubjeka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j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od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ktivno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z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gr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avn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;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facilitir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ob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uradn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mog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zentaci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stig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zmje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ormac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alizir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tatus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volonte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b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gr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zrad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jedlog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jih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l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firmaci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olontarija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roz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astan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isa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jedlo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</w:p>
        </w:tc>
      </w:tr>
      <w:tr>
        <w:trPr>
          <w:trHeight w:val="509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.1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 provođenje</w:t>
            </w:r>
            <w:r>
              <w:rPr>
                <w:rFonts w:cs="Arial" w:ascii="Arial Narrow" w:hAnsi="Arial Narrow"/>
                <w:bCs/>
                <w:sz w:val="20"/>
              </w:rPr>
              <w:t xml:space="preserve"> vaninstitucionalne skrbi i pomoći</w:t>
            </w:r>
            <w:r>
              <w:rPr>
                <w:rFonts w:cs="Arial" w:ascii="Arial Narrow" w:hAnsi="Arial Narrow"/>
                <w:sz w:val="20"/>
              </w:rPr>
              <w:t xml:space="preserve"> starijim osob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</w:rPr>
              <w:t>Odobravati i isplaćivati materijalne oblike pomoći</w:t>
            </w:r>
            <w:r>
              <w:rPr>
                <w:rFonts w:cs="Arial" w:ascii="Arial Narrow" w:hAnsi="Arial Narrow"/>
                <w:sz w:val="20"/>
              </w:rPr>
              <w:t xml:space="preserve"> starijim osobama s niskim prihod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Savez udruga antifašističkih boraca, Udruga civilnih invalida rat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</w:rPr>
              <w:t>Osigurav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ć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njeg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k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ris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: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mo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avljan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akodnev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lo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r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igije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higije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sto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rehra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stvar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e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tit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d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ospicijsk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krb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 xml:space="preserve">Sindikat umirovljenika,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Grad Buzet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Fond Poreč Zdravi grad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Potic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dobrosusjedsk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osje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bolesn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osob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avjeto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nformiran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Savez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dr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tif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orc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uze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lu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50+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v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.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in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aulsk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Osigurav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dat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mjer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dravstve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</w:rPr>
              <w:t>ti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zn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ndard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ZZ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r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laza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dr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bitelj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ira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ventiv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gled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dukaci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stano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jeg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olesni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2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 xml:space="preserve">Zajednica umirovljenika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</w:rPr>
              <w:t>Omog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tpor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biteljim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oljel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lzheimero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oles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 - </w:t>
            </w:r>
            <w:r>
              <w:rPr>
                <w:rFonts w:cs="Arial" w:ascii="Arial Narrow" w:hAnsi="Arial Narrow"/>
                <w:sz w:val="20"/>
              </w:rPr>
              <w:t>savjetovali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Udruga za Alzheimerovu bolest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Podupirati organizirano provođenje slobodnog vremena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a rekreac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kupacijske i sportske aktiv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eramička radion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reativne radion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o-rekreativni športski klub Breza, Klub 50+, Dom za starije i nemoćne osobe Novigrad, Udruga prijatelja starijih «Senior», Udruga Suncokret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B.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tarij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sobam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nstitucij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redst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financir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zgrad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sih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oljel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"</w:t>
            </w:r>
            <w:r>
              <w:rPr>
                <w:rFonts w:cs="Arial" w:ascii="Arial Narrow" w:hAnsi="Arial Narrow"/>
                <w:sz w:val="20"/>
              </w:rPr>
              <w:t>Vil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ri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"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u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Ministarstvo zdravstva i socijalne skrbi, Grad Pula, Dom Vila Mari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igur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redstv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ufinanciran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izgradn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m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nemo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</w:rPr>
              <w:t>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Buze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Grad Buzet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iguratiu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redstv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pro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</w:rPr>
              <w:t>iren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jelatnos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m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psih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</w:rPr>
              <w:t>k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boljel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Brk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</w:rPr>
              <w:t>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Dom Motovun, Općina Motovun, Ministarstvo zdravstva i socijalne skrb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Osigurav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dat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mjer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dravstve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</w:rPr>
              <w:t>ti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dat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lasc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i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tano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d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mar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pecijali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stano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m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a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em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sih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boljel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drasl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+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ic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4+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Dnevn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boravc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stari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osob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odupir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stvar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vje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stor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dministrativ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r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tak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d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ov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abin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D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.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gl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ć»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abin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iskupij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B.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Osigurati </w:t>
            </w:r>
            <w:r>
              <w:rPr>
                <w:rFonts w:cs="Arial" w:ascii="Arial Narrow" w:hAnsi="Arial Narrow"/>
                <w:color w:val="000000"/>
                <w:sz w:val="20"/>
              </w:rPr>
              <w:t>edukaciju i  profesionalno usavršavanj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osoba koje profesionalno i/ili volonterski rade sa sta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7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ute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je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otovun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et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l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nap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lja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- posjete drugim institucijama i razmjene iskustava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- tematskih tečajeva za ciljane skup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Hrvatska mreža zdravih gradova, Regija Veneto, Sindikat umirovljenika, Istarski domovi zdravlj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.1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b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var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duvje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acij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rastruktu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s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»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ARDS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8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s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zv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mprehenziv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liti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n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la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ktivno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snovan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pozna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valitetnij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ektorsk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uradnj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mog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nap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v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o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ervis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ubr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eretvan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rapins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gor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mors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oran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g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irov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drav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eg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eneto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VODE ZA PIĆE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1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o pratiti rad tima koji razvija Županijski prioritet vode i dostugnuća ugrađivati u is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9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acilitacija procesa uključivanja relevantnih partnera u izradu i provedbu pla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, Upravni odjel za prostorno planiranje i zaštitu okoliša, vodovod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sredstva za praćenje kakvoće vode za piće u županij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0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vanje monitoringa zdravstvene ispravnosti vode za pić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– Služba za ekologij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dupirati edukacijske projek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inancijska potpora Srednjoj školi Mate Blažina Labin za projekt «Voda svuda oko nas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ednja škola Mate Blažina Labin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256" w:hRule="atLeast"/>
        </w:trPr>
        <w:tc>
          <w:tcPr>
            <w:tcW w:w="3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 će se kvaliteta upravljanja zdravstvenim ustanovama i domovima za starije i nemoćne osobe kojima je osnivač Istarska županija, prvenstveno u smislu njihove reorijentacije prema korisniku</w:t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oznati ravnatelje i članove upravnih vijeća sa ISO procedurom br. I obvezama koje iz nje proizlaze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a.</w:t>
            </w:r>
          </w:p>
        </w:tc>
        <w:tc>
          <w:tcPr>
            <w:tcW w:w="4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prema i održavanje  jednodnevnog workshop-a za prezentaciju procedure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jedinačne konzultacije zainteresirani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 i analiza programa rada i razvoja ustanova, te izvješća o radu ustano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, upravna vijeća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Evaluacija procedu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</w:t>
            </w:r>
          </w:p>
        </w:tc>
      </w:tr>
      <w:tr>
        <w:trPr>
          <w:trHeight w:val="16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nalizirati potrebe za uvođenjem novih usluga u postojeće zdravstvene i socijalne ustanove u županij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davanje suglasnosti na pravne ak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93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mišljavanje novih sadržaja / organizaci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i stručna vijeća ustanova</w:t>
            </w:r>
          </w:p>
        </w:tc>
      </w:tr>
      <w:tr>
        <w:trPr>
          <w:trHeight w:val="193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ktiviranje i povezivanje raspoloživih resur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moviranje novih usluga / servi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ediji 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157" w:hRule="atLeast"/>
        </w:trPr>
        <w:tc>
          <w:tcPr>
            <w:tcW w:w="3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ndirektni zadaci</w:t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štita žrtava obiteljskog nasilja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a.</w:t>
            </w:r>
          </w:p>
        </w:tc>
        <w:tc>
          <w:tcPr>
            <w:tcW w:w="4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drška radu SOS-telefona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financijska i stručna podrška prihvatilištima i skloništima za žrtve nasilj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i gradska povjerenstva za jednakost spolova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gram javnih potreba u zdravstvu i socijalnoj skrbi – ostalo (bez 5 prioriteta, obiteljskog nasilja i osoba s invaliditeto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i unapređenje kvalitete života kroničnih boles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sihosocijalna pomoć stradalnicima domovinskog r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, Centar za PSP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zdravlja općenit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, Istarski domovi zdravlja, udruge građana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raživački i znanstveni projekti iz područja zdravstva i socijalne skr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vod za javno zdravstvo, Istarski domovi zdravlja, </w:t>
            </w:r>
          </w:p>
        </w:tc>
      </w:tr>
      <w:tr>
        <w:trPr>
          <w:trHeight w:val="1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a podrška radu povjerenst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vjerenstvo za prevenciju ovis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lužba za prevenciju i vanbolničko liječenje ovisnika</w:t>
            </w:r>
          </w:p>
        </w:tc>
      </w:tr>
      <w:tr>
        <w:trPr>
          <w:trHeight w:val="15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vjerenstvo za jednakost spolo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, Vladin ured za ravnopravnost spolova, Državna pravobraniteljica za ravnopravnost spolova</w:t>
            </w:r>
          </w:p>
        </w:tc>
      </w:tr>
      <w:tr>
        <w:trPr>
          <w:trHeight w:val="15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cija za ljudska pra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5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avjet za razvoj civilnog društ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, građani</w:t>
            </w:r>
          </w:p>
        </w:tc>
      </w:tr>
      <w:tr>
        <w:trPr>
          <w:trHeight w:val="170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rimanje i rješavanje pojedinačnih slučaje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4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d na slučaju i po potre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 ustanov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24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53:00Z</dcterms:created>
  <dc:creator>Dejana Dubroja</dc:creator>
  <dc:description/>
  <dc:language>en-US</dc:language>
  <cp:lastModifiedBy>Melita Ferencic</cp:lastModifiedBy>
  <cp:lastPrinted>2004-11-09T12:15:00Z</cp:lastPrinted>
  <dcterms:modified xsi:type="dcterms:W3CDTF">2004-11-22T08:57:00Z</dcterms:modified>
  <cp:revision>3</cp:revision>
  <dc:subject/>
  <dc:title>REPUBLIKA HRVATSKA</dc:title>
</cp:coreProperties>
</file>