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ime i prezime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broj osobne iskaznice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adresa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ISTARSKA ŽUPANIJA-REGIONE ISTRIAN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Upravni odjel za opću upravu 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ovinsko pravne poslove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Odsjek za opće poslove, matičarstvo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i osobna stanja građana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plitska 14, Pula il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iva.vitasovic@istra-istria.hr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REDMET:</w:t>
      </w:r>
      <w:r>
        <w:rPr>
          <w:rFonts w:cs="Arial" w:ascii="Arial" w:hAnsi="Arial"/>
        </w:rPr>
        <w:t xml:space="preserve"> Zahtjev za uvid u Registar birača po čl. 26. st. 1 Zakona o registru birač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raži s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lim da mi se kao članu</w:t>
      </w:r>
      <w:r>
        <w:rPr/>
        <w:t xml:space="preserve"> </w:t>
      </w:r>
      <w:r>
        <w:rPr>
          <w:rFonts w:cs="Arial" w:ascii="Arial" w:hAnsi="Arial"/>
        </w:rPr>
        <w:t>omogući uvid u registar birača sukladno članku 26.st.1 Zakona o registru birača (''Narodne novine'' broj 144/12, 105/15 i 98/19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aziv predstavničkog tijel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općine/grada/županije/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U 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mjesto i datum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(potpis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ime i prezime podnositelja/ice zahtjeva)</w:t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broj osobne iskaznice)</w:t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adresa podnositelja/ice zahtjeva)</w:t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(kontakt podaci: broj telefona/mobitela/e-mail adresa)</w:t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ZJAVA O POVJERLJIVOSTI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vom izjavom se obvezujem da ću se osobnim podacima iz članka 26. stavka 2. Zakona o registru birača („Narodne novine“, broj: 144/12, 105/15, 98/19), služiti samo u svrhu kontrole pravilnosti izbornog postupka te ih neću dalje obrađivati u neku drugu svrhu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dalje, obvezujem se da ću ih čuvati od neovlaštenih pristupa, dostupa i uporabe. Neću ih učiniti na bilo koji način dostupnina neovlaštenim trećim osobama. Podacima ću se služiti onoliko vremena koliko je to nužno za ostvarenje opisane svrhe i nakon toga se obvezujem predmetne podatke brisati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U _______________, dana _____________ 2021 .godine</w:t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mjesto i datum)</w:t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potpis)</w:t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5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.vitasovic@istra-istri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08:00Z</dcterms:created>
  <dc:creator>korisnik821</dc:creator>
  <dc:description/>
  <cp:keywords/>
  <dc:language>en-US</dc:language>
  <cp:lastModifiedBy>Iva Vitasović</cp:lastModifiedBy>
  <cp:lastPrinted>2017-02-28T12:32:00Z</cp:lastPrinted>
  <dcterms:modified xsi:type="dcterms:W3CDTF">2021-04-15T12:42:00Z</dcterms:modified>
  <cp:revision>3</cp:revision>
  <dc:subject/>
  <dc:title>__________________________________</dc:title>
</cp:coreProperties>
</file>