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36. Statuta Istarske županije («Službene novine Istarske županije», broj 6/03 – pročišćeni tekst), Županijska skupština Istarske županije na sjednici održanoj dana _________ 2004. godine, donos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KLJUČAK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hvaćanju Program rada Upravnog odjela za talijansku nacionalnu zajednicu i druge etničke skupine Istarske županije za 2004. godinu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ihvaća se Program rada Upravnog odjela za talijansku nacionalnu zajednicu i druge etničke skupine Istarske županije za 2004. godin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Ovaj Zaključak stupa na snagu osmog dana od dana objave u «Službenim novinama Istarske županije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asa:</w:t>
      </w:r>
    </w:p>
    <w:p>
      <w:pPr>
        <w:pStyle w:val="TextBody"/>
        <w:rPr/>
      </w:pPr>
      <w:r>
        <w:rPr/>
        <w:t>Urbroj:</w:t>
      </w:r>
    </w:p>
    <w:p>
      <w:pPr>
        <w:pStyle w:val="TextBody"/>
        <w:rPr/>
      </w:pPr>
      <w:r>
        <w:rPr/>
        <w:t>Pazi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PUBLIKA HRVATSKA</w:t>
      </w:r>
    </w:p>
    <w:p>
      <w:pPr>
        <w:pStyle w:val="TextBody"/>
        <w:jc w:val="center"/>
        <w:rPr/>
      </w:pPr>
      <w:r>
        <w:rPr/>
        <w:t>ISTARSKA ŽUPANIJA</w:t>
      </w:r>
    </w:p>
    <w:p>
      <w:pPr>
        <w:pStyle w:val="TextBody"/>
        <w:jc w:val="center"/>
        <w:rPr/>
      </w:pPr>
      <w:r>
        <w:rPr/>
        <w:t>ŽUPANIJSKA SKUPŠTINA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k Županijske skupštine</w:t>
      </w:r>
    </w:p>
    <w:p>
      <w:pPr>
        <w:pStyle w:val="TextBody"/>
        <w:jc w:val="right"/>
        <w:rPr/>
      </w:pPr>
      <w:r>
        <w:rPr/>
        <w:t>Istarske županije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tevo Žufić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 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UPRAVNOG ODJELA ZA TALIJANSKU NACIONALNU ZAJEDNICU </w:t>
      </w:r>
    </w:p>
    <w:p>
      <w:pPr>
        <w:pStyle w:val="Normal"/>
        <w:jc w:val="center"/>
        <w:rPr/>
      </w:pPr>
      <w:r>
        <w:rPr/>
        <w:t>I DRUGE ETNIČKE SKUPINE ISTARSKE ŽUPANIJE ZA 2004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i program rada Upravnog odjela mora sadržavati slijedeće kompon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IZJAVU O ODGOVORNOSTI PROČELNIKA UPRAVNOG ODJELA I NADLEŽNOG ČLANA POGLAVARSTV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PRIKAZ AKTUALNOG STANJ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CILJEVE KOJI SE PLANIRAJU POSTIĆI U 2004. GODI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NEPOSREDNE ZADATK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PERATIVNE AKTIVNOSTI I PLAN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ZJAVA O ODGOVORNOSTI PROČELNIKA UPRAVNOG ODJELA 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NADLEŽNOG ČLANA POGLAVAR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Izjavljujem da je Program rada </w:t>
            </w:r>
            <w:r>
              <w:rPr>
                <w:i/>
              </w:rPr>
              <w:t xml:space="preserve">Upravnog odjela za talijansku nacionalnu zajednicu i druge etničke skupine </w:t>
            </w:r>
            <w:r>
              <w:rPr/>
              <w:t>Istarske županije za 2004. godinu  zasnovan na važećim zakonskim propisima te sukladan Statutu i drugim općim aktima Istarske županije. Izražavam spremnost Upravnog odjela da se predloženi program realizira, zavisno od dinamike ostvarenja proračuna Istarske županije u 2004. godi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Pročelni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 xml:space="preserve">(Fabrizio Radin)                                                           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Izjavljujem da je Program rada </w:t>
            </w:r>
            <w:r>
              <w:rPr>
                <w:i/>
              </w:rPr>
              <w:t>Upravnog odjela za talijansku nacionalnu zajednicu i druge etničke skupine</w:t>
            </w:r>
            <w:r>
              <w:rPr/>
              <w:t xml:space="preserve"> Istarske županije za 2004. godinu usklađen za zahtjevima i programskim smjernicama Poglavarstva Istarske županij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Nadležan član Poglavars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Dožup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(Giuseppe Rota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844"/>
      </w:tblGrid>
      <w:tr>
        <w:trPr>
          <w:trHeight w:val="568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RIKAZ AKTUALNOG STANJ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OVOLJNE MOGUĆNOST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PROBLEMI</w:t>
            </w:r>
          </w:p>
        </w:tc>
      </w:tr>
      <w:tr>
        <w:trPr>
          <w:trHeight w:val="8211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 xml:space="preserve">Primjenom odredbi </w:t>
            </w:r>
            <w:r>
              <w:rPr>
                <w:i/>
              </w:rPr>
              <w:t>Ustavnog zakona o pravima nacionalnih manjina</w:t>
            </w:r>
            <w:r>
              <w:rPr/>
              <w:t xml:space="preserve"> na području Istarske županije uspostavljen je sustav manjinske samouprave, odnosno konstituirana su vijeća albanske, bošnjačke, crnogorske, mađarske, romske, slovenske i srpske nacionalne manjin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U funkciji potreba pripadnika nacionalnih manjina na županijskoj razini uspješno djeluju devet udruga i četiri ustanove nacionalnih manji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Vijećima, udrugama i ustanovama nacionalnih manjina Županija osigurava, u skladu sa svojim proračunskim mogućnostima,           sufinanciranje materijalnih rashoda i potporu programskoj djelatnosti, kao i administrativnu pomoć putem ovog Upravnog odjel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Statut Istarske županije jamči visoki standard zaštite manjinskih nacionalnih prava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- Nedovoljna kadrovska  ekipiranost ovog Upravnog odjela,  kao i ograničenost raspoloživih proračunskih sredstava objektivne su činjenice koje mogu negativno utjecati na daljnji razvoj djelatnosti manjinskih organizacija, posebice tek ustrojenih tijela manjinske samouprav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Neujednačena je razina organiziranosti i opseg programske djelatnosti udruga nacionalnih manjina; kod pojedinih udruga nacionalnih manjina ciklički se pojavljuju kadrovski i organizacijski problemi uslijed kojih nastaje zastoj u programskoj djelatnost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Nedostatna je kadrovska, materijalna i organizacijska podloga za postepenu provedbu odredbi Statuta Istarske županije koje se odnose na prava nacionalnih manjina, naročito u pogledu realizacije koncepta ravnopravnosti hrvatskog i talijanskog jezika u samoupravnom djelokrug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 Nije dovršen proces ostvarivanja  zajamčenih prava pripadnika talijanske nacionalne zajednice u svakodnevnoj praksi, a nedovoljna je razvijenost područja kulturne autonomije za zadovoljavanje potreba svih ostalih pripadnika nacionalnih manjina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9"/>
        <w:gridCol w:w="4536"/>
      </w:tblGrid>
      <w:tr>
        <w:trPr/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ILJEVI KOJI SE PLANIRAJU POSTIĆI U 2004. GODINI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ILJ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ERILO</w:t>
            </w:r>
          </w:p>
          <w:p>
            <w:pPr>
              <w:pStyle w:val="Normal"/>
              <w:jc w:val="center"/>
              <w:rPr/>
            </w:pPr>
            <w:r>
              <w:rPr/>
              <w:t>POSTIGNUĆA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financijske, prostorne i druge materijalne uvjete neophodne za organizacijsku konsolidaciju i razvoj programskih djelatnosti udruga nacionalnih manj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Vidljivo javno djelovanje i prisutnost organiziranih nacionalnih manjina na području Istarske županije, uslijed  razvoja i širenje aktivnosti njihovih udruga i kulturno-umjetničkih društa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upirati redovnu i programsku djelatnost Talijanske unije, sukladno odredbama Statuta i proračunskim mogućnostim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Ostvarenje zacrtanih programa rada kulturnih, znanstvenih i novinsko-izdavačkih udruga i ustanova koje djeluju u funkciji zadovoljavanja specifičnih potreba pripadnika talijanske nacionalne manjine.</w:t>
            </w:r>
          </w:p>
        </w:tc>
      </w:tr>
      <w:tr>
        <w:trPr>
          <w:trHeight w:val="125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postaviti učinkoviti sustav manjinske samouprave, nakon konstituiranja vijeća nacionalnih manjina na regionalnoj razini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Ustrojena su i djeluju, temeljem svojih zakonskih ovlasti, županijska vijeća albanske, bošnjačke, crnogorske, mađarske, romske, slovenske i srpske nacionalne manjine, dok je pred konstituiranjem vijeće talijanske nacionalne manjine IŽ.</w:t>
            </w:r>
          </w:p>
        </w:tc>
      </w:tr>
      <w:tr>
        <w:trPr>
          <w:trHeight w:val="27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icati razvoj manjinskih prava na normativno-zakonskoj razini i kontinuirano pratiti primjenu manjinskih propisa u praksi, posebno što se tiče  ravnopravne službene uporabe jezika nacionalne manjine u samoupravnom djelokrugu i poštivanja načela ravnomjerne zastupljenosti pripadnika nacionalnih manjina u predstavničkim, izvršnim i upravnim tijelima jedinica samouprave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rimjena službene ravnopravne uporabe talijanskog jezika, kao i drugih propisa iz domene manjinskih prava, na razini županijske samouprave i pripadajućih jedinica lokalne samouprave.</w:t>
            </w:r>
          </w:p>
          <w:p>
            <w:pPr>
              <w:pStyle w:val="Normal"/>
              <w:jc w:val="both"/>
              <w:rPr/>
            </w:pPr>
            <w:r>
              <w:rPr/>
              <w:t>- Aktivno sudjelovanje u izradi prijedloga izmjena i dopuna svih zakonskih propisa i statutarnih odredbi koji se odnose na prava nacionalnih manjina, u suradnji s ovlaštenim predlagačima i vijećima nacionalnih manj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igurati uvjete za učinkoviti rad Upravnog odjela, sukladno zakonskim propisima i temeljem odredbi općih akata Istarske županij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Kontinuirano izvršavanje svih poslova planiranja i izvješćivanja, evidentiranja i analize, koordinacije i kontrole rada korisnika proračun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7"/>
        <w:gridCol w:w="2578"/>
        <w:gridCol w:w="1392"/>
        <w:gridCol w:w="1260"/>
        <w:gridCol w:w="1260"/>
        <w:gridCol w:w="1440"/>
      </w:tblGrid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POSREDNI  ZADACI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TAK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redovne i programske      djelatnosti </w:t>
            </w:r>
            <w:r>
              <w:rPr>
                <w:i/>
                <w:sz w:val="22"/>
                <w:szCs w:val="22"/>
              </w:rPr>
              <w:t xml:space="preserve">Nacionalne zajednice Bošnjaka Istre – Pula </w:t>
            </w:r>
            <w:r>
              <w:rPr>
                <w:sz w:val="22"/>
                <w:szCs w:val="22"/>
              </w:rPr>
              <w:t>u 2004. godini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šnja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redovne i programske      djelatnosti </w:t>
            </w:r>
            <w:r>
              <w:rPr>
                <w:i/>
                <w:sz w:val="22"/>
                <w:szCs w:val="22"/>
              </w:rPr>
              <w:t xml:space="preserve">Makedonskog kulturnog društva Istarske županije «Kočo Racin» </w:t>
            </w:r>
            <w:r>
              <w:rPr>
                <w:sz w:val="22"/>
                <w:szCs w:val="22"/>
              </w:rPr>
              <w:t>u 2004. godini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dona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 redovne i programske      djelatnosti </w:t>
            </w:r>
            <w:r>
              <w:rPr>
                <w:i/>
                <w:sz w:val="22"/>
                <w:szCs w:val="22"/>
              </w:rPr>
              <w:t xml:space="preserve">Zajednice Srba Istre </w:t>
            </w:r>
            <w:r>
              <w:rPr>
                <w:sz w:val="22"/>
                <w:szCs w:val="22"/>
              </w:rPr>
              <w:t>u 2004. godini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lanov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b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 redovne i programske      djelatnosti </w:t>
            </w:r>
            <w:r>
              <w:rPr>
                <w:i/>
                <w:sz w:val="22"/>
                <w:szCs w:val="22"/>
              </w:rPr>
              <w:t xml:space="preserve">Demokratske zajednice Mađara Istre </w:t>
            </w:r>
            <w:r>
              <w:rPr>
                <w:sz w:val="22"/>
                <w:szCs w:val="22"/>
              </w:rPr>
              <w:t>u 2004. godini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đar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5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 redovne i programske      djelatnosti </w:t>
            </w:r>
            <w:r>
              <w:rPr>
                <w:i/>
                <w:sz w:val="22"/>
                <w:szCs w:val="22"/>
              </w:rPr>
              <w:t xml:space="preserve">Udruge Roma Istre – Pula </w:t>
            </w:r>
            <w:r>
              <w:rPr>
                <w:sz w:val="22"/>
                <w:szCs w:val="22"/>
              </w:rPr>
              <w:t>u 2004. godini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.6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redovne i programske djelatnosti </w:t>
            </w:r>
            <w:r>
              <w:rPr>
                <w:i/>
                <w:sz w:val="22"/>
                <w:szCs w:val="22"/>
              </w:rPr>
              <w:t xml:space="preserve">Društva perojskih Crnogoraca «Peroj 1657» </w:t>
            </w:r>
            <w:r>
              <w:rPr>
                <w:sz w:val="22"/>
                <w:szCs w:val="22"/>
              </w:rPr>
              <w:t xml:space="preserve">u 2004. godini.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ojski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nogoraca</w:t>
            </w:r>
          </w:p>
        </w:tc>
      </w:tr>
      <w:tr>
        <w:trPr>
          <w:trHeight w:val="1170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redovne i programske djelatnosti </w:t>
            </w:r>
            <w:r>
              <w:rPr>
                <w:i/>
                <w:sz w:val="22"/>
                <w:szCs w:val="22"/>
              </w:rPr>
              <w:t>Slovenskog kulturnog društva «Istra» - Pula</w:t>
            </w:r>
            <w:r>
              <w:rPr>
                <w:sz w:val="22"/>
                <w:szCs w:val="22"/>
              </w:rPr>
              <w:t xml:space="preserve"> u 2004. go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 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a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1"/>
        <w:gridCol w:w="2550"/>
        <w:gridCol w:w="1440"/>
        <w:gridCol w:w="1260"/>
        <w:gridCol w:w="1440"/>
        <w:gridCol w:w="1440"/>
      </w:tblGrid>
      <w:tr>
        <w:trPr/>
        <w:tc>
          <w:tcPr>
            <w:tcW w:w="9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EPOSREDNI  ZADACI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ufinanciranje i praćenje  redovne i programske  djelatnosti </w:t>
            </w:r>
            <w:r>
              <w:rPr>
                <w:i/>
                <w:sz w:val="22"/>
                <w:szCs w:val="22"/>
              </w:rPr>
              <w:t xml:space="preserve">Talijanske unije  </w:t>
            </w:r>
            <w:r>
              <w:rPr>
                <w:sz w:val="22"/>
                <w:szCs w:val="22"/>
              </w:rPr>
              <w:t>u 2004. godin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je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acija znanstvenog i izdavačkog programa </w:t>
            </w:r>
            <w:r>
              <w:rPr>
                <w:i/>
                <w:sz w:val="22"/>
                <w:szCs w:val="22"/>
              </w:rPr>
              <w:t>Centra za povijesna istraživanja</w:t>
            </w:r>
            <w:r>
              <w:rPr>
                <w:sz w:val="22"/>
                <w:szCs w:val="22"/>
              </w:rPr>
              <w:t xml:space="preserve"> u Rovinju za 2004. godinu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S-CP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vin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stvarenje kazališnog programa </w:t>
            </w:r>
            <w:r>
              <w:rPr>
                <w:i/>
                <w:sz w:val="22"/>
                <w:szCs w:val="22"/>
              </w:rPr>
              <w:t>Talijanske drame</w:t>
            </w:r>
            <w:r>
              <w:rPr>
                <w:sz w:val="22"/>
                <w:szCs w:val="22"/>
              </w:rPr>
              <w:t xml:space="preserve"> iz Rijeke za područje Istarske županije u 2004. godin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ijan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ma pr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I.pl.Zajc»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alizacija planirane programske djelatnosti </w:t>
            </w:r>
            <w:r>
              <w:rPr>
                <w:i/>
                <w:sz w:val="22"/>
                <w:szCs w:val="22"/>
              </w:rPr>
              <w:t xml:space="preserve">Centra za informatiku </w:t>
            </w:r>
            <w:r>
              <w:rPr>
                <w:sz w:val="22"/>
                <w:szCs w:val="22"/>
              </w:rPr>
              <w:t>Talijanske unij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u T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a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osnovnih sredstava za rad vijeća nacionalnih manjina Istarske županije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.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nacionalnih manjina IŽ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prostora za rad vijeća nacionalnih  manjina Istarske župani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i Vijeć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nacionalnih manjina IŽ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ravnopravne službene uporabe talijanskog jezika u samoupravnom djelokrugu, temeljem odredbi  Statuta Istarske županije 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s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a sredst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đan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padnic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e nacional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ji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ršenje procesa ujednačavanja statusa učenja talijanskog jezika, kao jezika društvene sredine, u osnovnim školama s nastavom na hrvatskog jeziku istarskog područj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ebna sredst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nici OŠ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telji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  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"/>
        <w:gridCol w:w="2578"/>
        <w:gridCol w:w="1417"/>
        <w:gridCol w:w="1235"/>
        <w:gridCol w:w="1440"/>
        <w:gridCol w:w="1260"/>
      </w:tblGrid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NEPOSREDNI  ZADACI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DATA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GOVORN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ITELJ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K Z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ZVRŠENJ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TREB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RISNICI</w:t>
            </w:r>
          </w:p>
        </w:tc>
      </w:tr>
      <w:tr>
        <w:trPr>
          <w:trHeight w:val="1770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3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uglašavanje statuta jedinica lokalne samouprave u IŽ sa Zakonom o službenoj uporabi jezika i pisma nacionalnih manjina u Republici Hrvatsko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su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reb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đani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padni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ionalne manjine</w:t>
            </w:r>
          </w:p>
        </w:tc>
      </w:tr>
      <w:tr>
        <w:trPr>
          <w:trHeight w:val="132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.4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djelovati u proceduri izmjene Zakona o područjima gradova i općina u Republici Hrvatskoj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ipadnic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ionalnih manjina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rađa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1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tinuirano praćenje izvršavanja planiranog programa rada od strane udruga, ustanova i vijeća nacionalnih manjin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stanov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 i vijeća nacionaln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jina</w:t>
            </w:r>
          </w:p>
        </w:tc>
      </w:tr>
      <w:tr>
        <w:trPr>
          <w:trHeight w:val="1768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.2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rada Izvješća o radu Upravnog odjela za prethodnu godinu i Programa rada Upravnog odjela za narednu proračunsku godinu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čelnik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su</w:t>
            </w:r>
          </w:p>
          <w:p>
            <w:pPr>
              <w:pStyle w:val="Normal"/>
              <w:jc w:val="center"/>
              <w:rPr/>
            </w:pPr>
            <w:r>
              <w:rPr/>
              <w:t>potrebna sredst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stanove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druge i vijeć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cionalnih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nj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sa: 023-03/04-01/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rbroj: 2163/1-11/1-04-1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um: 9. veljače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.  7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OPERATIVNE AKTIVNOSTI I PLANOVI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okrivanje dijela materijalnih troškova vezanih za izvršavanje programske djelatnosti </w:t>
            </w:r>
            <w:r>
              <w:rPr>
                <w:i/>
                <w:sz w:val="20"/>
              </w:rPr>
              <w:t>Zajednice Bošnjaka</w:t>
            </w:r>
            <w:r>
              <w:rPr>
                <w:sz w:val="20"/>
              </w:rPr>
              <w:t>, posebno troška korištenja prostorija u bivšoj vojarni «K. Rojc» u Pul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djelatnici Upravnog odje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članovi Zajedni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nadležni gradski upravni odjel</w:t>
            </w:r>
          </w:p>
        </w:tc>
      </w:tr>
      <w:tr>
        <w:trPr>
          <w:trHeight w:val="115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1.b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Sufinanciranje i praćenje realizacije programa </w:t>
            </w:r>
            <w:r>
              <w:rPr>
                <w:i/>
                <w:sz w:val="20"/>
              </w:rPr>
              <w:t>Zajednice Bošnjaka</w:t>
            </w:r>
            <w:r>
              <w:rPr>
                <w:sz w:val="20"/>
              </w:rPr>
              <w:t xml:space="preserve"> za 2004. godinu: 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- troškovi održavanja tečajeva informatike;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 aktivnost sekcije za poslovnu i privrednu   suradnju; 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 humanitarna aktivnost sekcije za pomoć i poticaj; 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- pretplata na novine i časopise, nabavka knjiga i ostalih publikacija; 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/>
            </w:pPr>
            <w:r>
              <w:rPr>
                <w:sz w:val="20"/>
              </w:rPr>
              <w:t xml:space="preserve">- izrada prijedloga projekta “Kulturni centar Bošnjaka Istre”; 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- program obilježavanja nacionalnih i vjerskih blagdana;</w:t>
            </w:r>
          </w:p>
          <w:p>
            <w:pPr>
              <w:pStyle w:val="Normal"/>
              <w:overflowPunct w:val="true"/>
              <w:autoSpaceDE w:val="true"/>
              <w:ind w:left="144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- nabavka osnovnih rekvizita za sportska natjecanja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članovi Zajednice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2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Pokrivanje dijela općih materijalnih troškova vezanih za izvršavanje programske djelatnosti </w:t>
            </w:r>
            <w:r>
              <w:rPr>
                <w:i/>
                <w:sz w:val="20"/>
              </w:rPr>
              <w:t>Makedonskog kulturnog društva</w:t>
            </w:r>
            <w:r>
              <w:rPr>
                <w:sz w:val="20"/>
              </w:rPr>
              <w:t>, posebno troška korištenja prostorija u bivšoj vojarni «K.Rojc» u Puli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članovi  Društv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dležni gradski upravni odje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2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realizacije  programa </w:t>
            </w:r>
            <w:r>
              <w:rPr>
                <w:i/>
                <w:sz w:val="20"/>
              </w:rPr>
              <w:t>Makedonskog kulturnog društva</w:t>
            </w:r>
            <w:r>
              <w:rPr>
                <w:sz w:val="20"/>
              </w:rPr>
              <w:t xml:space="preserve"> u 2004. godini: -  organizacija «</w:t>
            </w:r>
            <w:r>
              <w:rPr>
                <w:i/>
                <w:sz w:val="20"/>
              </w:rPr>
              <w:t>Makedonske noći</w:t>
            </w:r>
            <w:r>
              <w:rPr>
                <w:sz w:val="20"/>
              </w:rPr>
              <w:t>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mocija rječnika hrvatskog i makedonskog jezika i tiskanje biltena povodom 10. godišnjice društv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održavanje manifestacije </w:t>
            </w:r>
            <w:r>
              <w:rPr>
                <w:i/>
                <w:sz w:val="20"/>
              </w:rPr>
              <w:t>IX. Dani Makedonske kultur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 obilježavanje obljetnica, blagdana i značajnih datuma za makedonsku nacionalnu manjinu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i gostovanja i prigodnih ekskurzija i rad sportske sekcij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i članovi  Društ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gradski i općinski upravni odjeli</w:t>
            </w:r>
          </w:p>
        </w:tc>
      </w:tr>
      <w:tr>
        <w:trPr>
          <w:trHeight w:val="229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3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Sufinanciranje i praćenje realizacije  programa </w:t>
            </w:r>
            <w:r>
              <w:rPr>
                <w:i/>
                <w:sz w:val="20"/>
              </w:rPr>
              <w:t>Zajednice Srba</w:t>
            </w:r>
            <w:r>
              <w:rPr>
                <w:sz w:val="20"/>
              </w:rPr>
              <w:t xml:space="preserve">   u 2004. godini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d folklorne i glazbene sekcije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 sportskih natjecanj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 obilježavanja vjerskih i nacionalnih blagdana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zvanškolske aktivnosti (dopunska nastava: učenje ćirilice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bavka knjiga i pretplata na novine i časopis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Zajednic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3.b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Sufinanciranje općih materijalnih troškova vezanih za izvršavanje programske djelatnosti udruge, kao i trošak korištenja prostorija u bivšoj vojarni «K.Rojc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članovi Zajedn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nadležni gradski upravni odjel</w:t>
            </w:r>
          </w:p>
        </w:tc>
      </w:tr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lasa: 023-03/04-01/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Urbroj: 2163/1-11/1-04-1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um: 9. veljače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tr.  8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5. OPERATIVNE AKTIVNOSTI I PLANOVI</w:t>
            </w:r>
          </w:p>
        </w:tc>
      </w:tr>
      <w:tr>
        <w:trPr/>
        <w:tc>
          <w:tcPr>
            <w:tcW w:w="64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4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Uključivanje </w:t>
            </w:r>
            <w:r>
              <w:rPr>
                <w:i/>
                <w:sz w:val="20"/>
              </w:rPr>
              <w:t>Zajednice Mađara</w:t>
            </w:r>
            <w:r>
              <w:rPr>
                <w:sz w:val="20"/>
              </w:rPr>
              <w:t xml:space="preserve"> u županijskim programima međuregionalne suradnje (Vukovarsko-srijemska županija) i međunarodne suradnje (Vojvodina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 Zajedn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 za lokalnu samoupravu i upravu Istarske župani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4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financiranje i praćenje realizacije programa </w:t>
            </w:r>
            <w:r>
              <w:rPr>
                <w:i/>
                <w:sz w:val="20"/>
              </w:rPr>
              <w:t>Zajednice Mađara</w:t>
            </w:r>
            <w:r>
              <w:rPr>
                <w:sz w:val="20"/>
              </w:rPr>
              <w:t xml:space="preserve">  za 2004. godinu: 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- održavanje tečajeva mađarskog jezika;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- rad folklora i ženskog zbora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- rad kreativnih  radionica i organizacija izložbe mađarske narodne radinosti;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- program proslave mađarskih nacionalnih blagdana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0"/>
              </w:rPr>
              <w:t xml:space="preserve">- organizacija </w:t>
            </w:r>
            <w:r>
              <w:rPr>
                <w:i/>
                <w:sz w:val="20"/>
              </w:rPr>
              <w:t xml:space="preserve">Mađarskog bala </w:t>
            </w:r>
            <w:r>
              <w:rPr>
                <w:sz w:val="20"/>
              </w:rPr>
              <w:t xml:space="preserve">i </w:t>
            </w:r>
            <w:r>
              <w:rPr>
                <w:i/>
                <w:sz w:val="20"/>
              </w:rPr>
              <w:t>Tjedna mađarske kulture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- suradnja i kulturna razmjena s mađarskim udrugama iz Slavonije i Baranje  te suradnja s matičnom državom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Zajednic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4.c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Sufinanciranje općih materijalnih troškova vezanih za izvršavanje programske djelatnosti Zajednic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djelatnici Upravnog odj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članovi Zajednic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nadležni gradski upravni odje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.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5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Pokrivanje dijela materijalnih troškova vezanih za izvršavanje programske djelatnosti udruge, a posebno troškovi korištenja prostorija u bivšoj vojarni «K.Rojc» u Pul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djelatnici Upravnog odj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članovi Udru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nadležni gradski upravni odje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5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financiranje i praćenje realizacije  programa Udruge Roma   u 2004. godin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 rada ustanove za romsku djecu predškolskog uzrasta «Vesela kuća-Asando cher» u prostorijama udrug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ad folklorne skupine i aktivnost sportske sekcij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uradnja s drugim romskim organizacija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gram obilježavanja romskog blagdana «Erdelezi» i organizacija manifestacije «Dani romske kulture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Udrug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gradski i općinski upravni odjeli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6.a.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financiranje i praćenje realizacije programa za 2004. godinu Društva perojskih Crnogoraca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-  troškovi izrade tradicionalne perojske ženske i muške nošnje, nabavka glazbala i rad folklorne skupine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 Društv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gradski/općinski  upravni odjeli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.7.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Pokrivanje dijela općih materijalnih troškova </w:t>
            </w:r>
            <w:r>
              <w:rPr>
                <w:i/>
                <w:sz w:val="20"/>
              </w:rPr>
              <w:t>Slovenskog kulturnog društva »Istra»</w:t>
            </w:r>
            <w:r>
              <w:rPr>
                <w:sz w:val="20"/>
              </w:rPr>
              <w:t xml:space="preserve">, posebice trošak najma i opremanja sjedišta udruge u Puli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dba programa promicanja slovenskog jezika i kulture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djelatnici Upravnog odjel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članovi Društv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nadležni gradski upravni odje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48" w:hRule="atLeast"/>
        </w:trPr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3960"/>
        <w:gridCol w:w="2880"/>
      </w:tblGrid>
      <w:tr>
        <w:trPr/>
        <w:tc>
          <w:tcPr>
            <w:tcW w:w="92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.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.1.a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Sufinanciranje dijela općih materijalnih troškova vezanih za izvršavanje programske djelatnosti Talijanske unij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zvršna tijela i odbori Talijanske uni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B.1.b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Sufinanciranje i praćenje realizacije programa Talijanske unije  u 2004. godin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u w:val="single"/>
              </w:rPr>
              <w:t>Programi u kulturi</w:t>
            </w:r>
            <w:r>
              <w:rPr>
                <w:sz w:val="20"/>
              </w:rPr>
              <w:t xml:space="preserve">: </w:t>
            </w:r>
            <w:r>
              <w:rPr>
                <w:i/>
                <w:sz w:val="20"/>
              </w:rPr>
              <w:t>ex tempore</w:t>
            </w:r>
            <w:r>
              <w:rPr>
                <w:sz w:val="20"/>
              </w:rPr>
              <w:t xml:space="preserve"> u Grožnjanu, prezentacija književnih djela u izdanju «Biblioteca Istriana», organizacija simpozija o piscu Ligiu Zaniniju, organizacija godišnjeg susreta književnika pripadnika talijanske nacionalne manjine, godišnje  smotre stvaralaštva kulturno-umjetničkih društava Zajednica Talija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2.     </w:t>
            </w:r>
            <w:r>
              <w:rPr>
                <w:sz w:val="20"/>
                <w:u w:val="single"/>
              </w:rPr>
              <w:t>Nakladničko-informativni programi</w:t>
            </w:r>
            <w:r>
              <w:rPr>
                <w:sz w:val="20"/>
              </w:rPr>
              <w:t>:   sufinanciranje troškova realizacije Edit-ovih izdanja («La Voce del Popolo», «Panorama», «Arcobaleno» i «La Battana»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3.     </w:t>
            </w:r>
            <w:r>
              <w:rPr>
                <w:sz w:val="20"/>
                <w:u w:val="single"/>
              </w:rPr>
              <w:t xml:space="preserve">Odgojno-obrazovni programi: </w:t>
            </w:r>
            <w:r>
              <w:rPr>
                <w:sz w:val="20"/>
              </w:rPr>
              <w:t xml:space="preserve">  seminari za stručno usavršavanje nastavnika škola na talijanskom jeziku; tečajevi istrovenetskog dijalekta namijenjeni učeničkoj populaciji; program školskih natjecanja iz talijanskog jezika i književnosti, informatike i likovnog odgoja; rad stručnih komisija za izradu specifičnih nacionalnih sadržaja nastavnih planova i programa za škole na talijanskom jeziku; program pripreme i tiskanja školskih nov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4.   </w:t>
            </w:r>
            <w:r>
              <w:rPr>
                <w:sz w:val="20"/>
                <w:u w:val="single"/>
              </w:rPr>
              <w:t>Sportski programi:</w:t>
            </w:r>
            <w:r>
              <w:rPr>
                <w:sz w:val="20"/>
              </w:rPr>
              <w:t xml:space="preserve">  IX sportski susreti Talijanske unije; program školskih natjecanja u atletici; organizacija međunarodne sportske manifestacije «Igre nacionalnih manjina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5.   </w:t>
            </w:r>
            <w:r>
              <w:rPr>
                <w:sz w:val="20"/>
                <w:u w:val="single"/>
              </w:rPr>
              <w:t>Organizacija seminara znanstvenika-istraživača,</w:t>
            </w:r>
            <w:r>
              <w:rPr>
                <w:sz w:val="20"/>
              </w:rPr>
              <w:t xml:space="preserve">  pripadnika talijanske nacionalne manj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zvršna tijela i odbori Talijanske unije</w:t>
            </w:r>
          </w:p>
        </w:tc>
      </w:tr>
      <w:tr>
        <w:trPr>
          <w:trHeight w:val="1734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B.1.d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-  Uključivanje Talijanske unije u županijskim programima međuregionalne i međunarodne suradnje sa talijanskim regijama (Regija Veneto, Toscana, Emilia-Romagna i Friuli Venezia-Giulia)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članovi udrug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 za lokalnu samoupravu i upravu Istarske župan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48"/>
        <w:gridCol w:w="3096"/>
        <w:gridCol w:w="216"/>
        <w:gridCol w:w="2880"/>
      </w:tblGrid>
      <w:tr>
        <w:trPr>
          <w:trHeight w:val="548" w:hRule="atLeast"/>
        </w:trPr>
        <w:tc>
          <w:tcPr>
            <w:tcW w:w="31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1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0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PERATIVNE AKTIVNOSTI I PLANOVI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SURADNICI</w:t>
            </w:r>
          </w:p>
        </w:tc>
      </w:tr>
      <w:tr>
        <w:trPr>
          <w:trHeight w:val="13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ova gostovanja (prijevoza, boravka) kazališnog ansambla «Talijanske drame» prilikom njegove proljetne i jesenske godišnje turneje na području Istarske županije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ravnateljstvo Talijanske drame i HNK Rijek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na tijela  TU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krivanje dijela materijalnih troškova rada vezanih za izvršavanje programske djelatnosti i potpora programskoj djelatnosti Centra za povijesna istraživanja u Rovinju u 2004. godin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programa prikupljanja i obrade arhivske građe iz Zajednica Talijana, ustanova i organizacija talijanske nacionalne manjin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provedba izdavačkog programa, odnosno sufinanciranje troškova pripreme i tiskanja publikacija Centra («Atti XXXIII», «Quaderni XV», «Documenti XI»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nastavak rada na slijedećim istraživačkim projektima: «Antička i moderna arheološka i arhitektonska baština Istre»; Povijest kulturne i umjetničke baštine Istre, Rijeke i Dalmacije, s posebnim osvrtom na romansku komponentu»; «Talijani Istre, Rijeke i Dalmacije: povijesno-sociološka i kulturološka pitanja»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stvo Centra za povijesna istraživanja Rovin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na tijela i odbori Talijanske unij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4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okrivanje dijela materijalnih troškova rada</w:t>
            </w:r>
            <w:ins w:id="0" w:author="korisnik" w:date="2003-10-21T14:42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>vezanih za izvršavanje programske djelatnosti te sufinanciranje planiranih znanstvenih projekata Centra u 2004. godini i t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Priprema za tiskanje i tisak slijedećih znanstveno-istraživačkih radova: «Predavati u školama na talijanskom jeziku» i «Profesionalne i kulturne potrebe mladih pripadnika talijanske nacionalne zajednice u Hrvatskoj i Sloveniji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žuriranja podataka i sadržaja web-stranica talijanske nacionalne zajednice na Internetu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stvo Cent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ršna tijela i odbori Talijanske unije 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648"/>
        <w:gridCol w:w="3096"/>
        <w:gridCol w:w="36"/>
        <w:gridCol w:w="3060"/>
      </w:tblGrid>
      <w:tr>
        <w:trPr>
          <w:trHeight w:val="548" w:hRule="atLeast"/>
        </w:trPr>
        <w:tc>
          <w:tcPr>
            <w:tcW w:w="30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0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1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1.a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ufinanciranje rada sedam vijeća nacionalnih manjina županijske razine potrebno je osigurati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pokriće materijalnih rashoda vijeća (putne troškove članova vijeća, režijske troškove, telefonske i poštanske troškove, uredski materijal i sitni inventar, intelektualne usluge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a za nabavu osnovne uredske, tehničke i informatičke opreme neophodne za rad vijeć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ci i članovi svih vijeća nacionalnih manjina Istarske županij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2.a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oordinaciji s nadležnim jedinicama lokalne samouprave, potrebno je rješavati problem prostora za rad vijeća bošnjačke, crnogorske, romske i srpske nacionalne manjine Istarske županij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jednici i članovi navedenih Vijeća nacionalnih manjina Istarske župani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općinski i gradski upravni odjel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a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službene ravnopravne uporabe talijanskog jezika u radu županijskih tijela te u postupku pred upravnim tijelima prvog i drugog stupnja u samoupravnom regionalnom djelokrug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i, izvršno i predstavničko tijelo Istarske župani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Upravna tijela prvog i drugog stupnja u samoupravnom regionalnom djelokrugu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.b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nuti proces ostvarivanja službene ravnopravne uporabe talijanskog jezika u postupku pred pravnim osobama županijske razine koje imaju javne ovlasti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ne osobe županijske razine s javnim ovlastima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ogućiti izvođenje nastave talijanskog jezika, kao jezika društvene sredine, u školama s nastavom na hrvatskom jeziku na području Istarske županije, po jedinstvenom programu i modelu financiranja iz državnog proračuna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lo središnje državne uprave nadležno za prosvjet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 za prosvjetu i kulturu Istarske župani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 Skupštine Istarske županije nadležan za manjinska prava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3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icati uvođenje službene ravnopravne uporabe talijanskog jezika u statutima jedinica lokalne samouprave na području Istarske županij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ni odjeli, izvršna i predstavnička tijela jedinica lokalne samouprav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96"/>
        <w:gridCol w:w="3096"/>
      </w:tblGrid>
      <w:tr>
        <w:trPr>
          <w:trHeight w:val="548" w:hRule="atLeas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STARSKA ŽUPANIJ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MANDATNO I GODIŠN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LANIRANJE 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ZVJEŠĆIVA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: 023-03/04-0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roj: 2163/1-11/1-04-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9. veljače 2004.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tr.  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3780"/>
        <w:gridCol w:w="3060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5. OPERATIVNE AKTIVNOSTI I PLANOVI</w:t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OPIS   AKTIVNOST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URADNIC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2" w:author="korisnik" w:date="2003-10-21T14:42:00Z"/>
              </w:rPr>
            </w:pPr>
            <w:ins w:id="1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4" w:author="korisnik" w:date="2003-10-21T14:42:00Z"/>
              </w:rPr>
            </w:pPr>
            <w:ins w:id="3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6" w:author="korisnik" w:date="2003-10-21T14:42:00Z"/>
              </w:rPr>
            </w:pPr>
            <w:ins w:id="5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8" w:author="korisnik" w:date="2003-10-21T14:42:00Z"/>
              </w:rPr>
            </w:pPr>
            <w:ins w:id="7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0" w:author="korisnik" w:date="2003-10-21T14:42:00Z"/>
              </w:rPr>
            </w:pPr>
            <w:ins w:id="9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2" w:author="korisnik" w:date="2003-10-21T14:42:00Z"/>
              </w:rPr>
            </w:pPr>
            <w:ins w:id="11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ins w:id="14" w:author="korisnik" w:date="2003-10-21T14:42:00Z"/>
              </w:rPr>
            </w:pPr>
            <w:ins w:id="13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6" w:author="korisnik" w:date="2003-10-21T14:42:00Z"/>
              </w:rPr>
            </w:pPr>
            <w:ins w:id="15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ins w:id="18" w:author="korisnik" w:date="2003-10-21T14:42:00Z"/>
              </w:rPr>
            </w:pPr>
            <w:ins w:id="17" w:author="korisnik" w:date="2003-10-21T14:42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.4.a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Osigurati zakonske preduvjete za službeno korištenje dvojezičnog naziva općine ili grad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pravni odjeli, izvršna i predstavnička tijela lokalne i regionalne samoupra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dležni odbor Skupštine Istarske županij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redišnja tijela državne uprave, saborski zastupnic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Analiza periodičnih izvješća vijeća, udruga i ustanova nacionalnih manjina – korisnika županijskog proračuna - o izvršenju planiranih programa, kao podloga izradi nacrta Izvješća o radu Upravnog odjel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edstavnici vijeća, udruga i ustanova nacionalnih manj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1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o iskazanoj potrebi, sudjelovanje u izvršenju nadzora nad namjenskim trošenjem proračunskih sredstava od strane ustanova/udruga nacionalnih manjina – korisnika županijskog proračun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 za manjine i Upravnog odjela za financije i proračun Istarske županije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D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2.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Priprema i objavljivanje javnog poziva za predlaganje programa i projekata iz područja rada udruga i ustanova nacionalnih manjin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sz w:val="20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vijeća, udruga i ustanova nacionalnih manjin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.2.b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Izrada jedinstvenih obrazaca za predlaganje programa/projekata i za izvješćivanje o radu,  namijenjeni svim potencijalnim korisnicima ovog razdjela županijskog proračuna, sukladno uputama Ministarstva financija RH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jelatnici Upravnog odjel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edstavnici vijeća, udruga    i ustanova nacionalnih manji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  <w:t xml:space="preserve">    </w:t>
      </w:r>
      <w:r>
        <w:rPr/>
        <w:t>ZAKLJUČNE NAPOM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Upravni odjel za talijansku nacionalnu zajednicu i druge etničke skupine</w:t>
      </w:r>
      <w:r>
        <w:rPr/>
        <w:t xml:space="preserve"> dana 5. rujna 2003. godine objavio je u javnim glasilima </w:t>
      </w:r>
      <w:r>
        <w:rPr>
          <w:i/>
        </w:rPr>
        <w:t>Poziv svim organizacijama nacionalnih</w:t>
      </w:r>
      <w:r>
        <w:rPr/>
        <w:t xml:space="preserve"> </w:t>
      </w:r>
      <w:r>
        <w:rPr>
          <w:i/>
        </w:rPr>
        <w:t>manjina</w:t>
      </w:r>
      <w:r>
        <w:rPr/>
        <w:t xml:space="preserve">, potencijalnim korisnicima proračunskih sredstava, </w:t>
      </w:r>
      <w:r>
        <w:rPr>
          <w:i/>
        </w:rPr>
        <w:t>za predlaganje programa aktivnosti i financijskih planova za 2004. godinu</w:t>
      </w:r>
      <w:r>
        <w:rPr/>
        <w:t>.</w:t>
      </w:r>
    </w:p>
    <w:p>
      <w:pPr>
        <w:pStyle w:val="Normal"/>
        <w:jc w:val="both"/>
        <w:rPr/>
      </w:pPr>
      <w:r>
        <w:rPr/>
        <w:tab/>
        <w:t>Prijave su imale pravo podnijet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vijeća nacionalnih manjina županijske razin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druge nacionalnih manjina koje su registrirane kao županijske udruge i čije djelovanje pokriva cjelokupno područje Istarske županij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stanove i društva u vlasništvu navedenih udruga nacionalnih manjin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ustanove od regionalnog interesa koje djeluju u funkciji potreba pripadnika nacionalnih manjina.</w:t>
      </w:r>
    </w:p>
    <w:p>
      <w:pPr>
        <w:pStyle w:val="Normal"/>
        <w:tabs>
          <w:tab w:val="clear" w:pos="709"/>
          <w:tab w:val="left" w:pos="1065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Temeljem objavljenog javnog poziva zaprimili smo  16 prijava programa od strane različitih organizacija nacionalnih manjina, ali i od strane drugih pravnih subjekata koji nisu odgovarali dispozicijama natječaja iz slijedećih razlog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jer njihova osnovna djelatnost nije se neposredno odnosila na problematiku nacionalnih manjin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jer djelatnost manjinske udruge nije, po svom opsegu, pokrivala područje cijele Istarske župani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5" w:leader="none"/>
        </w:tabs>
        <w:ind w:left="1065" w:hanging="360"/>
        <w:jc w:val="both"/>
        <w:rPr/>
      </w:pPr>
      <w:r>
        <w:rPr/>
        <w:t>jer predloženi program, po svojoj prirodi, nije pripadao djelokrugu rada ovog Upravnog odjel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stupili smo također procjeni i planiranju inicijalnih sredstava za financiranje rada vijeća nacionalnih manjina županijske razine koja su se,  za vrijeme trajanja javnog Poziva i izrade nacrta proračuna, nalazila još u fazi ustrojavanja, donošenja statuta i ostalih općih akata odnosno u proceduri registracije pri nadležnom središnjem tijelu državne uprave. Stoga cijenimo da će tijekom proračunske godine sredstva namijenjena financiranju materijalnih rashoda vijeća nacionalnih manjina   biti potrebno rebalans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ukovodeći se spomenutim razlozima ovaj Upravni odjel, nakon izvršene selekcije pristiglih zahtjeva predlaže sufinanciranje programa udruga, organizacija i ustanova nacionalnih manjina, odnosno osiguranje sredstava za pokriće materijalnih rashoda vijeća nacionalnih manjina,  kako je prikazano u priloženoj Tabeli «Razdjel 11 – Upravni odjel za talijansku nacionalnu zajednicu i druge etničke skupine – Prijedlog plana za 2004. godin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7">
    <w:lvl w:ilvl="0">
      <w:start w:val="2003"/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432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1:21:00Z</dcterms:created>
  <dc:creator>Dorijana</dc:creator>
  <dc:description/>
  <dc:language>en-US</dc:language>
  <cp:lastModifiedBy>Melita Ferencic</cp:lastModifiedBy>
  <cp:lastPrinted>2004-03-02T12:33:00Z</cp:lastPrinted>
  <dcterms:modified xsi:type="dcterms:W3CDTF">2004-04-01T11:22:00Z</dcterms:modified>
  <cp:revision>3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247938</vt:r8>
  </property>
  <property fmtid="{D5CDD505-2E9C-101B-9397-08002B2CF9AE}" pid="3" name="_AuthorEmail">
    <vt:lpwstr>talz-nacm@istra-istria.hr</vt:lpwstr>
  </property>
  <property fmtid="{D5CDD505-2E9C-101B-9397-08002B2CF9AE}" pid="4" name="_AuthorEmailDisplayName">
    <vt:lpwstr>Odjel za talijansku nacionalnu zajednicu</vt:lpwstr>
  </property>
  <property fmtid="{D5CDD505-2E9C-101B-9397-08002B2CF9AE}" pid="5" name="_EmailSubject">
    <vt:lpwstr>Program2004</vt:lpwstr>
  </property>
</Properties>
</file>