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sz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0-08/04-01/07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-02/1-04-9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09. prosinac 2004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O POGLAVARST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>n/p Predsjednik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 r e d m e t :  Izvješće o izvršenju izdataka nepredviđenih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</w:t>
      </w:r>
      <w:r>
        <w:rPr>
          <w:rFonts w:cs="Arial" w:ascii="Arial" w:hAnsi="Arial"/>
          <w:b/>
          <w:bCs/>
          <w:lang w:val="hr-HR"/>
        </w:rPr>
        <w:t>rashoda do visine proračunske zalihe - POZ 1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ab/>
        <w:t xml:space="preserve">   za razdoblje od 01.01. do 30.11.2004. godine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Poštovani!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>Temeljem članka 46. Zakona o proračunu ("Narodne novine" 96/03) izvješćujemo Vas i dostavljamo Izvješće o izvršenju izdataka nepredviđenih rashoda do visine proračunske zalihe - POZ 117 za razdoblje od 01.01. do 30.11.2004.g., te molimo da isti uvrstite na slijedeću sjednicu Županijskog Poglavar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Uz štovanje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PROČELNIK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ilvana Kostešić, dipl.oec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bCs/>
          <w:lang w:val="hr-HR"/>
        </w:rPr>
        <w:t>IZVRŠENJE IZDATAK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epredviđenih rashoda do vis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oračunske zalihe - POZ  117 za razdoblje od 01.01. do 30.11.2004.g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</w:t>
      </w:r>
      <w:r>
        <w:rPr>
          <w:rFonts w:cs="Arial" w:ascii="Arial" w:hAnsi="Arial"/>
          <w:b/>
          <w:bCs/>
          <w:lang w:val="hr-HR"/>
        </w:rPr>
        <w:t>/</w:t>
      </w:r>
      <w:r>
        <w:rPr>
          <w:rFonts w:cs="Arial" w:ascii="Arial" w:hAnsi="Arial"/>
          <w:bCs/>
          <w:lang w:val="hr-HR"/>
        </w:rPr>
        <w:t>u kn/</w:t>
      </w:r>
      <w:r>
        <w:rPr>
          <w:rFonts w:cs="Arial" w:ascii="Arial" w:hAnsi="Arial"/>
          <w:b/>
          <w:bCs/>
          <w:lang w:val="hr-HR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08"/>
        <w:gridCol w:w="1630"/>
        <w:gridCol w:w="1602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KORISNIK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ZNOS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DOBRE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ZVRŠEN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firstLine="1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pćina Kanfanar – elementar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nepogo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73.093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73.093,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 ODOBRENO - IZVRŠ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3.093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3.093,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85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850.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EUTROŠ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76.906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76.906,50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emeljem članaka 59. i 77. Statuta Istarske županije (Službene novine Istarske županije br. 6/03 – pročišćeni tekst i 10/04) Poglavarstvo Istarske županije na sjednici održanoj dana _______________ 2004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1. </w:t>
      </w:r>
      <w:r>
        <w:rPr>
          <w:rFonts w:cs="Arial" w:ascii="Arial" w:hAnsi="Arial"/>
          <w:sz w:val="22"/>
          <w:szCs w:val="22"/>
          <w:lang w:val="hr-HR"/>
        </w:rPr>
        <w:t>Prihvaća se Izvješće o izvršenju izdataka nepredviđenih rashoda do visine proračunske zalihe – POZ 117 za razdoblje od 01. siječnja do 30. studenog 2004. godine, Klasa:400-08/04-01/07, Urbroj:</w:t>
      </w:r>
      <w:r>
        <w:rPr>
          <w:rFonts w:cs="Arial" w:ascii="Arial" w:hAnsi="Arial"/>
          <w:sz w:val="22"/>
          <w:lang w:val="hr-HR"/>
        </w:rPr>
        <w:t xml:space="preserve">2163/1-07-02/1-04-9  </w:t>
      </w:r>
      <w:r>
        <w:rPr>
          <w:rFonts w:cs="Arial" w:ascii="Arial" w:hAnsi="Arial"/>
          <w:sz w:val="22"/>
          <w:szCs w:val="22"/>
          <w:lang w:val="hr-HR"/>
        </w:rPr>
        <w:t>od 09. prosinca 200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2. Izvješće iz točke 1. ovog Zaključka sastavni je dio isto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O POGLAVARSTVO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 xml:space="preserve">                      Predsjednik</w:t>
      </w:r>
    </w:p>
    <w:p>
      <w:pPr>
        <w:pStyle w:val="Normal"/>
        <w:ind w:left="5760"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an Jakovčić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32:00Z</dcterms:created>
  <dc:creator>Milka</dc:creator>
  <dc:description/>
  <dc:language>en-US</dc:language>
  <cp:lastModifiedBy>korisnik</cp:lastModifiedBy>
  <cp:lastPrinted>2004-12-09T14:29:00Z</cp:lastPrinted>
  <dcterms:modified xsi:type="dcterms:W3CDTF">2004-12-14T07:46:00Z</dcterms:modified>
  <cp:revision>59</cp:revision>
  <dc:subject/>
  <dc:title>REPUBLIKA HRVATSKA</dc:title>
</cp:coreProperties>
</file>