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REPUBLIKA HRVATSKA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 </w:t>
      </w:r>
      <w:r>
        <w:rPr>
          <w:rFonts w:cs="Arial"/>
          <w:b/>
          <w:sz w:val="22"/>
        </w:rPr>
        <w:tab/>
        <w:t xml:space="preserve"> ISTARSKA ŽUPANIJA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POGLAVARSTVO 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Klasa: 321-01/05-01/01</w:t>
      </w:r>
    </w:p>
    <w:p>
      <w:pPr>
        <w:pStyle w:val="Normal"/>
        <w:ind w:firstLine="708"/>
        <w:rPr>
          <w:rFonts w:cs="Arial"/>
          <w:sz w:val="22"/>
        </w:rPr>
      </w:pPr>
      <w:r>
        <w:rPr>
          <w:rFonts w:cs="Arial"/>
          <w:sz w:val="22"/>
        </w:rPr>
        <w:t>Urbroj: 2163/1-01/8-05-2</w:t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</w:rPr>
        <w:t>Pula, 01. veljače 2005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>ISTARSKA ŽUPANIJ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PREDMET:   Odluka za čistu sječu šume na eksploatacijskom polju 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karbonatne mineralne sirovine i tehničko-građevnog</w:t>
      </w:r>
    </w:p>
    <w:p>
      <w:pPr>
        <w:pStyle w:val="Normal"/>
        <w:ind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kamena «Marčana I»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Na temelju članka 59. i 77. Statuta Istarske županije ("Službene novine Istarske županije" br. 6/03 pročišćeni tekst 10/04), Županijsko Poglavarstvo Istarske županije na svojoj sjednici održanoj dana 01. veljače 2005. godine donosi sljedeći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Prihvaća se Nacrt i utvrđuje Prijedlog Odluke za čistu sječu šume na eksploatacijskom polju karbonatne mineralne sirovine i tehničko-građevnog kamena «Marčana I»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izvjestitelja po točki 1., a vezano za točku 2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vaj Zaključak stupa na snagu danom donošen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6372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redsjednik</w:t>
      </w:r>
    </w:p>
    <w:p>
      <w:pPr>
        <w:pStyle w:val="Normal"/>
        <w:ind w:left="4956" w:firstLine="708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oglavarstva Istarske županij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ab/>
        <w:tab/>
        <w:tab/>
        <w:tab/>
        <w:tab/>
        <w:tab/>
        <w:t xml:space="preserve">          Ivan Jakovčić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 i br. 10/04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eksploatacijskom polju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arbonatne mineralne sirovine 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hničko-građevnog kamena "Marčana I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Investitoru INDUSTROCHEM d.o.o. Pula, Industrijska br. 23, MB: 3227944  dozvoljava se čista sječa šume na k.č. 2018/7 i k.č. 2018/52 K.O. Marčana u površini od 6000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(uključujući i prosjeku kroz šumu širine do 4 m za pristup mjestima istražnih radova) za eksploataciju karbonatne mineralne sirovine za industrijsku preradu kao i tehničko-građevnog materijala, "Marčana I" radi izvođenja probne eksploatacije i dodatnih istražnih bušot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uvjete izdane od Hrvatskih šuma Zagreb, Urbroj: DIR-07-MS/04-5022, Zagreb, od 28. lipnja 2004. godine, kao  i drugih nadležnih institucija radi odobrenja eksploatacije karbonatne sirovine i tehničko-građevnog materija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INDUSTROCHEM d.o.o. Pula u svojstvu investitora zatražio je od Skupštine Istarske županije dopisom Broj:1782/04 od 15.12.2004. godine izdavanje suglasnosti za čistu sječu šume na k.č. 2018/7 i k.č. 2018/52 K.O. Marčana u površini od 6000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(uključujući i prosjeku kroz šumu širine do 4 m za pristup mjestima istražnih radova) za eksploataciju karbonatne mineralne sirovine za industrijsku preradu kao i tehničko-građevnog materijala, "Marčana I" radi izvođenja probne eksploatacije i dodatnih istražnih bušotina.  Obzirom da je temeljem važeće prostorno-planske dokumentacije na odobrenom eksploatacijskom polju "Marčana I" Investitor ishodovao Rješenje o obavljanju probne eksploatacije i bušenja dodatnih istražnih bušotina od nadležnog Ministarstva gospodarstva, rada i poduzetništva Klasa: UP/I-310-01/04-03/186, Urbroj: 526-04-04-02, Zagreb od 28. rujna 2004. godine, predlaže se Skupštini Istarske županije usvajanje predmetne  Odluke jer je za istu po sadašnjem Zakonu o šumama nadležna Skupština Istarske županije. Predmetnom Odlukom Investitoru se stvaraju preduvjeti za izvođenje probne eksploatacije i dodatnih istražnih bušotina na eksploatacijskom polju "Marčana I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Z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eksploatacijskom polju karbonatne mineralne sirovine i tehničko-građevnog kamena "Marčana I",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55:00Z</dcterms:created>
  <dc:creator>*</dc:creator>
  <dc:description/>
  <dc:language>en-US</dc:language>
  <cp:lastModifiedBy>Melita Ferenčić</cp:lastModifiedBy>
  <cp:lastPrinted>2005-02-07T14:30:00Z</cp:lastPrinted>
  <dcterms:modified xsi:type="dcterms:W3CDTF">2005-02-08T11:40:00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265551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