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10" w:leader="none"/>
          <w:tab w:val="left" w:pos="9070" w:leader="dot"/>
          <w:tab w:val="right" w:pos="9637" w:leader="none"/>
        </w:tabs>
        <w:jc w:val="center"/>
        <w:rPr>
          <w:rFonts w:ascii="Mangal" w:hAnsi="Mangal" w:cs="Mangal"/>
          <w:sz w:val="20"/>
          <w:szCs w:val="20"/>
          <w:lang w:val="en-GB"/>
        </w:rPr>
      </w:pPr>
      <w:r>
        <w:rPr>
          <w:rFonts w:cs="Mangal" w:ascii="Mangal" w:hAnsi="Mangal"/>
          <w:b/>
          <w:bCs/>
          <w:lang w:val="en-GB"/>
        </w:rPr>
        <w:t>INDICE</w:t>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10"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10.</w:t>
        <w:tab/>
        <w:t xml:space="preserve">MODIFICHE ED AGGIUNTE per il Preventivo della Regione istriana </w:t>
      </w:r>
    </w:p>
    <w:p>
      <w:pPr>
        <w:pStyle w:val="Normal"/>
        <w:tabs>
          <w:tab w:val="clear" w:pos="720"/>
          <w:tab w:val="left" w:pos="510" w:leader="none"/>
          <w:tab w:val="left" w:pos="9070" w:leader="dot"/>
          <w:tab w:val="right" w:pos="9637" w:leader="none"/>
        </w:tabs>
        <w:spacing w:lineRule="auto" w:line="285"/>
        <w:ind w:firstLine="510"/>
        <w:jc w:val="both"/>
        <w:rPr>
          <w:rFonts w:ascii="Mangal" w:hAnsi="Mangal" w:cs="Mangal"/>
          <w:sz w:val="20"/>
          <w:szCs w:val="20"/>
          <w:lang w:val="en-GB"/>
        </w:rPr>
      </w:pPr>
      <w:r>
        <w:rPr>
          <w:rFonts w:cs="Mangal" w:ascii="Mangal" w:hAnsi="Mangal"/>
          <w:sz w:val="20"/>
          <w:szCs w:val="20"/>
          <w:lang w:val="en-GB"/>
        </w:rPr>
        <w:t>per l'anno 2000</w:t>
        <w:tab/>
        <w:tab/>
        <w:t>184</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 xml:space="preserve">111. DELIBERA sulle modifiche alla Delibera sull'importo del compenso annuo </w:t>
      </w:r>
    </w:p>
    <w:p>
      <w:pPr>
        <w:pStyle w:val="Normal"/>
        <w:tabs>
          <w:tab w:val="clear" w:pos="720"/>
          <w:tab w:val="left" w:pos="510" w:leader="none"/>
          <w:tab w:val="left" w:pos="9070" w:leader="dot"/>
          <w:tab w:val="right" w:pos="9637" w:leader="none"/>
        </w:tabs>
        <w:spacing w:lineRule="auto" w:line="285"/>
        <w:ind w:firstLine="510"/>
        <w:jc w:val="both"/>
        <w:rPr>
          <w:rFonts w:ascii="Mangal" w:hAnsi="Mangal" w:cs="Mangal"/>
          <w:sz w:val="20"/>
          <w:szCs w:val="20"/>
          <w:lang w:val="en-GB"/>
        </w:rPr>
      </w:pPr>
      <w:r>
        <w:rPr>
          <w:rFonts w:cs="Mangal" w:ascii="Mangal" w:hAnsi="Mangal"/>
          <w:sz w:val="20"/>
          <w:szCs w:val="20"/>
          <w:lang w:val="en-GB"/>
        </w:rPr>
        <w:t xml:space="preserve">per l'uso delle strade pubbliche che viene pagato per la registrazione di </w:t>
      </w:r>
    </w:p>
    <w:p>
      <w:pPr>
        <w:pStyle w:val="Normal"/>
        <w:tabs>
          <w:tab w:val="clear" w:pos="720"/>
          <w:tab w:val="left" w:pos="510" w:leader="none"/>
          <w:tab w:val="left" w:pos="9070" w:leader="dot"/>
          <w:tab w:val="right" w:pos="9637" w:leader="none"/>
        </w:tabs>
        <w:spacing w:lineRule="auto" w:line="285"/>
        <w:ind w:firstLine="510"/>
        <w:jc w:val="both"/>
        <w:rPr>
          <w:rFonts w:ascii="Mangal" w:hAnsi="Mangal" w:cs="Mangal"/>
          <w:sz w:val="20"/>
          <w:szCs w:val="20"/>
          <w:lang w:val="en-GB"/>
        </w:rPr>
      </w:pPr>
      <w:r>
        <w:rPr>
          <w:rFonts w:cs="Mangal" w:ascii="Mangal" w:hAnsi="Mangal"/>
          <w:sz w:val="20"/>
          <w:szCs w:val="20"/>
          <w:lang w:val="en-GB"/>
        </w:rPr>
        <w:t>motoveicoli e rimorchi</w:t>
        <w:tab/>
        <w:tab/>
        <w:t>215</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12.</w:t>
        <w:tab/>
        <w:t xml:space="preserve">DECISIONE sull'approvazione della Lettera d'intenti sulla fondazione di una ditta mista </w:t>
      </w:r>
    </w:p>
    <w:p>
      <w:pPr>
        <w:pStyle w:val="Normal"/>
        <w:tabs>
          <w:tab w:val="clear" w:pos="720"/>
          <w:tab w:val="left" w:pos="510" w:leader="none"/>
          <w:tab w:val="left" w:pos="9070" w:leader="dot"/>
          <w:tab w:val="right" w:pos="9637" w:leader="none"/>
        </w:tabs>
        <w:spacing w:lineRule="auto" w:line="285"/>
        <w:ind w:firstLine="510"/>
        <w:jc w:val="both"/>
        <w:rPr>
          <w:rFonts w:ascii="Mangal" w:hAnsi="Mangal" w:cs="Mangal"/>
          <w:sz w:val="20"/>
          <w:szCs w:val="20"/>
          <w:lang w:val="en-GB"/>
        </w:rPr>
      </w:pPr>
      <w:r>
        <w:rPr>
          <w:rFonts w:cs="Mangal" w:ascii="Mangal" w:hAnsi="Mangal"/>
          <w:sz w:val="20"/>
          <w:szCs w:val="20"/>
          <w:lang w:val="en-GB"/>
        </w:rPr>
        <w:t>da parte dell'Agricola Valdarno, dell'Unione italiana e della Regione istriana</w:t>
        <w:tab/>
        <w:tab/>
        <w:t>217</w:t>
      </w:r>
    </w:p>
    <w:p>
      <w:pPr>
        <w:pStyle w:val="Normal"/>
        <w:tabs>
          <w:tab w:val="clear" w:pos="720"/>
          <w:tab w:val="left" w:pos="510" w:leader="none"/>
          <w:tab w:val="left" w:pos="9070" w:leader="dot"/>
          <w:tab w:val="right" w:pos="9637" w:leader="none"/>
        </w:tabs>
        <w:spacing w:lineRule="auto" w:line="285"/>
        <w:jc w:val="both"/>
        <w:rPr/>
      </w:pPr>
      <w:r>
        <w:rPr>
          <w:rFonts w:cs="Mangal" w:ascii="Mangal" w:hAnsi="Mangal"/>
          <w:sz w:val="20"/>
          <w:szCs w:val="20"/>
          <w:lang w:val="en-GB"/>
        </w:rPr>
        <w:t>113.</w:t>
        <w:tab/>
        <w:t>DISPOSITIVO sulla nomina di giudici popolari del Tribunale comunale a Pisino</w:t>
        <w:tab/>
        <w:tab/>
        <w:t>217</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14.</w:t>
        <w:tab/>
        <w:t>DELIBERA sulla cessazione del mandato di consigliere</w:t>
        <w:tab/>
        <w:tab/>
        <w:t>217</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15.</w:t>
        <w:tab/>
        <w:t>DISPOSITIVO sulla verifica del mandato di consigliere</w:t>
        <w:tab/>
        <w:tab/>
        <w:t>218</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16.</w:t>
        <w:tab/>
        <w:t>DELIBERA sul cambiamento della denominazione del Museo storico dell'Istria a Pola</w:t>
        <w:tab/>
        <w:tab/>
        <w:t>218</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17.</w:t>
        <w:tab/>
        <w:t>DECISIONE sull'approvazione della Relazione sul lavoro con il piano delle attivitŕ</w:t>
      </w:r>
    </w:p>
    <w:p>
      <w:pPr>
        <w:pStyle w:val="Normal"/>
        <w:tabs>
          <w:tab w:val="clear" w:pos="720"/>
          <w:tab w:val="left" w:pos="510" w:leader="none"/>
          <w:tab w:val="left" w:pos="9070" w:leader="dot"/>
          <w:tab w:val="right" w:pos="9637" w:leader="none"/>
        </w:tabs>
        <w:spacing w:lineRule="auto" w:line="285"/>
        <w:ind w:firstLine="510"/>
        <w:jc w:val="both"/>
        <w:rPr/>
      </w:pPr>
      <w:r>
        <w:rPr>
          <w:rFonts w:cs="Mangal" w:ascii="Mangal" w:hAnsi="Mangal"/>
          <w:sz w:val="20"/>
          <w:szCs w:val="20"/>
          <w:lang w:val="en-GB"/>
        </w:rPr>
        <w:t xml:space="preserve">della Societŕ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trajek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Umago</w:t>
        <w:tab/>
        <w:tab/>
        <w:t>218</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18.</w:t>
        <w:tab/>
        <w:t xml:space="preserve">DECISIONE sull'approvazione dell'Informazione compimento della prima fase di lavori </w:t>
      </w:r>
    </w:p>
    <w:p>
      <w:pPr>
        <w:pStyle w:val="Normal"/>
        <w:tabs>
          <w:tab w:val="clear" w:pos="720"/>
          <w:tab w:val="left" w:pos="510" w:leader="none"/>
          <w:tab w:val="left" w:pos="9070" w:leader="dot"/>
          <w:tab w:val="right" w:pos="9637" w:leader="none"/>
        </w:tabs>
        <w:spacing w:lineRule="auto" w:line="285"/>
        <w:ind w:firstLine="510"/>
        <w:jc w:val="both"/>
        <w:rPr/>
      </w:pPr>
      <w:r>
        <w:rPr>
          <w:rFonts w:cs="Mangal" w:ascii="Mangal" w:hAnsi="Mangal"/>
          <w:sz w:val="20"/>
          <w:szCs w:val="20"/>
          <w:lang w:val="en-GB"/>
        </w:rPr>
        <w:t xml:space="preserve">(alto roh-bau) relativi alla ricostruzione della Terza scuola elementare </w:t>
      </w:r>
    </w:p>
    <w:p>
      <w:pPr>
        <w:pStyle w:val="Normal"/>
        <w:tabs>
          <w:tab w:val="clear" w:pos="720"/>
          <w:tab w:val="left" w:pos="510" w:leader="none"/>
          <w:tab w:val="left" w:pos="9070" w:leader="dot"/>
          <w:tab w:val="right" w:pos="9637" w:leader="none"/>
        </w:tabs>
        <w:spacing w:lineRule="auto" w:line="285"/>
        <w:ind w:firstLine="510"/>
        <w:jc w:val="both"/>
        <w:rPr/>
      </w:pPr>
      <w:r>
        <w:rPr>
          <w:rFonts w:cs="Mangal" w:ascii="Mangal" w:hAnsi="Mangal"/>
          <w:sz w:val="20"/>
          <w:szCs w:val="20"/>
          <w:lang w:val="en-GB"/>
        </w:rPr>
        <w:t xml:space="preserve">(l'ex S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tjepan Supan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 Vukovar</w:t>
        <w:tab/>
        <w:tab/>
        <w:t>219</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19.</w:t>
        <w:tab/>
        <w:t>DISPOSITIVO sull'esonero del membro del Comitato per lo statuto, il regolamento</w:t>
      </w:r>
    </w:p>
    <w:p>
      <w:pPr>
        <w:pStyle w:val="Normal"/>
        <w:tabs>
          <w:tab w:val="clear" w:pos="720"/>
          <w:tab w:val="left" w:pos="510" w:leader="none"/>
          <w:tab w:val="left" w:pos="9070" w:leader="dot"/>
          <w:tab w:val="right" w:pos="9637" w:leader="none"/>
        </w:tabs>
        <w:spacing w:lineRule="auto" w:line="285"/>
        <w:ind w:firstLine="510"/>
        <w:jc w:val="both"/>
        <w:rPr>
          <w:rFonts w:ascii="Mangal" w:hAnsi="Mangal" w:cs="Mangal"/>
          <w:sz w:val="20"/>
          <w:szCs w:val="20"/>
          <w:lang w:val="en-GB"/>
        </w:rPr>
      </w:pPr>
      <w:r>
        <w:rPr>
          <w:rFonts w:cs="Mangal" w:ascii="Mangal" w:hAnsi="Mangal"/>
          <w:sz w:val="20"/>
          <w:szCs w:val="20"/>
          <w:lang w:val="en-GB"/>
        </w:rPr>
        <w:t>e l'amministrazione</w:t>
        <w:tab/>
        <w:tab/>
        <w:t>219</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20.</w:t>
        <w:tab/>
        <w:t>DISPOSITIVO sulla nomina del membro del Comitato per lo statuto, il regolamento</w:t>
      </w:r>
    </w:p>
    <w:p>
      <w:pPr>
        <w:pStyle w:val="Normal"/>
        <w:tabs>
          <w:tab w:val="clear" w:pos="720"/>
          <w:tab w:val="left" w:pos="510" w:leader="none"/>
          <w:tab w:val="left" w:pos="9070" w:leader="dot"/>
          <w:tab w:val="right" w:pos="9637" w:leader="none"/>
        </w:tabs>
        <w:spacing w:lineRule="auto" w:line="285"/>
        <w:ind w:firstLine="510"/>
        <w:jc w:val="both"/>
        <w:rPr>
          <w:rFonts w:ascii="Mangal" w:hAnsi="Mangal" w:cs="Mangal"/>
          <w:sz w:val="20"/>
          <w:szCs w:val="20"/>
          <w:lang w:val="en-GB"/>
        </w:rPr>
      </w:pPr>
      <w:r>
        <w:rPr>
          <w:rFonts w:cs="Mangal" w:ascii="Mangal" w:hAnsi="Mangal"/>
          <w:sz w:val="20"/>
          <w:szCs w:val="20"/>
          <w:lang w:val="en-GB"/>
        </w:rPr>
        <w:t>e l'amministrazione</w:t>
        <w:tab/>
        <w:tab/>
        <w:t>219</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21.</w:t>
        <w:tab/>
        <w:t>DISPOSITIVO sulla nomina della Commisisione per le borse di studio</w:t>
        <w:tab/>
        <w:tab/>
        <w:t>220</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22.</w:t>
        <w:tab/>
        <w:t xml:space="preserve">DELIBERA sulle concessioni sul bene marittimo al fine di usare economicamente i </w:t>
      </w:r>
    </w:p>
    <w:p>
      <w:pPr>
        <w:pStyle w:val="Normal"/>
        <w:tabs>
          <w:tab w:val="clear" w:pos="720"/>
          <w:tab w:val="left" w:pos="510" w:leader="none"/>
          <w:tab w:val="left" w:pos="9070" w:leader="dot"/>
          <w:tab w:val="right" w:pos="9637" w:leader="none"/>
        </w:tabs>
        <w:spacing w:lineRule="auto" w:line="285"/>
        <w:ind w:firstLine="510"/>
        <w:jc w:val="both"/>
        <w:rPr>
          <w:rFonts w:ascii="Mangal" w:hAnsi="Mangal" w:cs="Mangal"/>
          <w:sz w:val="20"/>
          <w:szCs w:val="20"/>
          <w:lang w:val="en-GB"/>
        </w:rPr>
      </w:pPr>
      <w:r>
        <w:rPr>
          <w:rFonts w:cs="Mangal" w:ascii="Mangal" w:hAnsi="Mangal"/>
          <w:sz w:val="20"/>
          <w:szCs w:val="20"/>
          <w:lang w:val="en-GB"/>
        </w:rPr>
        <w:t>porti di destinazione speciale - porti sportivi a Rovigno</w:t>
        <w:tab/>
        <w:tab/>
        <w:t>220</w:t>
      </w:r>
    </w:p>
    <w:p>
      <w:pPr>
        <w:pStyle w:val="Normal"/>
        <w:tabs>
          <w:tab w:val="clear" w:pos="720"/>
          <w:tab w:val="left" w:pos="51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23.</w:t>
        <w:tab/>
        <w:t xml:space="preserve">DELIBERA sulle concessioni sul bene marittimo al fine di edificare e usare </w:t>
      </w:r>
    </w:p>
    <w:p>
      <w:pPr>
        <w:pStyle w:val="Normal"/>
        <w:tabs>
          <w:tab w:val="clear" w:pos="720"/>
          <w:tab w:val="left" w:pos="510" w:leader="none"/>
          <w:tab w:val="left" w:pos="9070" w:leader="dot"/>
          <w:tab w:val="right" w:pos="9637" w:leader="none"/>
        </w:tabs>
        <w:spacing w:lineRule="auto" w:line="285"/>
        <w:ind w:firstLine="510"/>
        <w:jc w:val="both"/>
        <w:rPr/>
      </w:pPr>
      <w:r>
        <w:rPr>
          <w:rFonts w:cs="Mangal" w:ascii="Mangal" w:hAnsi="Mangal"/>
          <w:sz w:val="20"/>
          <w:szCs w:val="20"/>
          <w:lang w:val="en-GB"/>
        </w:rPr>
        <w:t xml:space="preserve">economicamente i porti di destinazione speciale - porti sportiv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lber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alvore</w:t>
        <w:tab/>
        <w:tab/>
        <w:t>2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183" w:fmt="decimal"/>
          <w:formProt w:val="false"/>
          <w:textDirection w:val="lrTb"/>
          <w:docGrid w:type="default" w:linePitch="360" w:charSpace="0"/>
        </w:sect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7">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0</w:t>
      </w:r>
    </w:p>
    <w:p>
      <w:pPr>
        <w:pStyle w:val="Normal"/>
        <w:tabs>
          <w:tab w:val="clear" w:pos="720"/>
          <w:tab w:val="left" w:pos="-1440" w:leader="none"/>
        </w:tabs>
        <w:ind w:firstLine="283"/>
        <w:jc w:val="both"/>
        <w:rPr/>
      </w:pPr>
      <w:r>
        <w:rPr>
          <w:rFonts w:cs="Mangal" w:ascii="Mangal" w:hAnsi="Mangal"/>
          <w:sz w:val="20"/>
          <w:szCs w:val="20"/>
          <w:lang w:val="en-GB"/>
        </w:rPr>
        <w:t>Ai sensi delle disposizioni degli articoli 16 e 18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92/94) e dell'articolo 33 comma 1 punto 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ottobre 2000, emana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MODIFICHE ED AGGIU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er il Preventivo della Regione istriana per l'anno 2000</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ARTE INTEGRA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Nel Preventivo della Regione istriana per l'anno 2000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0), articolo 1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Preventivo della Regione istriana per l'anno 2000 (nel successivo: Preventivo) const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92" w:type="dxa"/>
        <w:jc w:val="left"/>
        <w:tblInd w:w="-8" w:type="dxa"/>
        <w:tblLayout w:type="fixed"/>
        <w:tblCellMar>
          <w:top w:w="0" w:type="dxa"/>
          <w:left w:w="120" w:type="dxa"/>
          <w:bottom w:w="0" w:type="dxa"/>
          <w:right w:w="120" w:type="dxa"/>
        </w:tblCellMar>
      </w:tblPr>
      <w:tblGrid>
        <w:gridCol w:w="3061"/>
        <w:gridCol w:w="1813"/>
        <w:gridCol w:w="2438"/>
        <w:gridCol w:w="2380"/>
      </w:tblGrid>
      <w:tr>
        <w:trPr/>
        <w:tc>
          <w:tcPr>
            <w:tcW w:w="30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8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BILANCIO DELLE ENTRATE ED USCITE</w:t>
            </w:r>
          </w:p>
        </w:tc>
        <w:tc>
          <w:tcPr>
            <w:tcW w:w="24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 DI FINANZIAMENTO</w:t>
            </w:r>
          </w:p>
        </w:tc>
        <w:tc>
          <w:tcPr>
            <w:tcW w:w="23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PREVENTIVO</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ENTRATE</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USCITE</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82.324.807,61</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9.014.383,00</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1.700.000,0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911.617,0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94.024.807,61</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9.926.000,00</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DIFFERENZA ECCEDENZA/DEFICIT</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89.575,39</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88.383,0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901.192,39</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EZZI NON CONSUMATI</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901.192,39</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3 del Preventivo le entrate e uscite stabilite nel Bilancio delle entrate, bilancio delle uscite e Conto del finanziamento del Preventivo per l'anno 2000, ossia diminuiscono come segu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61" w:type="dxa"/>
        <w:jc w:val="left"/>
        <w:tblInd w:w="-8" w:type="dxa"/>
        <w:tblLayout w:type="fixed"/>
        <w:tblCellMar>
          <w:top w:w="0" w:type="dxa"/>
          <w:left w:w="120" w:type="dxa"/>
          <w:bottom w:w="0" w:type="dxa"/>
          <w:right w:w="120" w:type="dxa"/>
        </w:tblCellMar>
      </w:tblPr>
      <w:tblGrid>
        <w:gridCol w:w="849"/>
        <w:gridCol w:w="793"/>
        <w:gridCol w:w="738"/>
        <w:gridCol w:w="2493"/>
        <w:gridCol w:w="1701"/>
        <w:gridCol w:w="1587"/>
        <w:gridCol w:w="1700"/>
      </w:tblGrid>
      <w:tr>
        <w:trPr>
          <w:tblHeader w:val="true"/>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otto gr.</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4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PECIE D'ENTRAT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7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impost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reddi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44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44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reddi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reddito dal lavoro dipenden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9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24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14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reddito da alcune forme di reddi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5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reddito dagli impiegati che lavorano da sé, dall'artigianato dalle professioni libe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reddito dalla proprietŕ</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reddito in base alla notifica annu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Versamento dell'imposta sul reddito in base alla notifica annu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 2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ll'imposta sul reddito in base alla notifica annu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ll'imposta sul reddito in base alla notifica annu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 75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 75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 1.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0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profit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6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6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profit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 profitto dell'imprendito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6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6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per il traffico dei beni immobi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Imposta sull'ereditŕ e sui do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l'ereditŕ e sui do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e speci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7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7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e sui veicoli a motore e oggetti nata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Imposta sui veicoli a moto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6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6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i oggetti nata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l'organizzazione dei giochi di fortuna, sulle feste di divertimento e sportiv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mposta sull'organizzazione dei giochi di fortuna, sulle feste di divertimento e sportiv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entrate dall'impost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4.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46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2.46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non imponibi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ttivitŕ imprenditoriali e della proprietŕ</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76.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86.37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562.37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mpensi per le concessio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mpensi per le concessioni per il bene marittim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87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87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Compensi per le concessioni sulle acqu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e istituzioni pubbliche non finanziarie e dalle istituzioni pubbliche finanziar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profitto dell'azienda di proprietŕ privat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26.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466.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gli interess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gli interess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entrate d'attivitŕ imprenditori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Compenso per l'uso del bene marittimo per piccoli nata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6.63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3.37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L'affitto da cacc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mpenso per l'uso del terreno agricolo di proprietŕ stata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ppalto dei beni immobi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ppalto dei beni immobili del BUP Pinguen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44.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44.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ppalto dei beni immobili dell'Ospedale di marina - OXI s.r.l. P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asse amministrativ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4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4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tasse amministrativ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i bolli stat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asse amministrative regionali e compens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secondo regolamenti speci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23.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53.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7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mmend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pe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entrate non menzionate secondo regolamenti speci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Ministero per il turism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48.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48.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Ministero d'econom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42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425.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Ministero d'econom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42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425.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Ministero dei difensori croati della guerra di patria per P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Ministero per le integrazioni europe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entrate non imponibi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entrate non imponibili - rifondibi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e attivitŕ person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13.3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6.662,3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96.637,6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e attivitŕ person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o svolgimento degli altri affa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13.3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2.662,3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637,6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Entrate dalle unitŕ d'autogestione locale per il programma delle strad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4.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96.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I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entrate non imponibi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2.812.3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283.292,3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529.007,6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capit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ella proprietŕ</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4.101.3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65.5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35.8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egli terre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egli terreni agricoli di proprietŕ dello sta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Entrate dalla vendita dei veicoli di traspo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i veicoli cancella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4.5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4.5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entrate capit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e societŕ assicurative per il rimborso dei danni tot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Entrate dalla vendita di partecip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la vendita di partecip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1.3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1.3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Preventiv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Preventivo degli altri livelli stat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correnti dal Preventivo stata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II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entrate capit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101.3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865.5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235.8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dall'ester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correnti dai governi este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IV</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ussid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w:t>
            </w:r>
          </w:p>
        </w:tc>
      </w:tr>
      <w:tr>
        <w:trPr/>
        <w:tc>
          <w:tcPr>
            <w:tcW w:w="4873"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ENTRATE TOTALI (I+II+III+I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6.213.6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888.792,3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2.324.807,61</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B - USCI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60" w:type="dxa"/>
        <w:jc w:val="left"/>
        <w:tblInd w:w="-8" w:type="dxa"/>
        <w:tblLayout w:type="fixed"/>
        <w:tblCellMar>
          <w:top w:w="0" w:type="dxa"/>
          <w:left w:w="120" w:type="dxa"/>
          <w:bottom w:w="0" w:type="dxa"/>
          <w:right w:w="120" w:type="dxa"/>
        </w:tblCellMar>
      </w:tblPr>
      <w:tblGrid>
        <w:gridCol w:w="849"/>
        <w:gridCol w:w="850"/>
        <w:gridCol w:w="3400"/>
        <w:gridCol w:w="1587"/>
        <w:gridCol w:w="1587"/>
        <w:gridCol w:w="1587"/>
      </w:tblGrid>
      <w:tr>
        <w:trPr>
          <w:tblHeader w:val="true"/>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34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PECIE D'USCITE</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l'andamento degli affar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gli impiegat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321.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001.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Spese per il materiale, l'energia, i servizi comunali ed altri servizi per le necessitŕ ordinari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7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26.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896.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manutenzione corren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3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otale spese dell'andamento degli affar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821.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26.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5.547.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tutela della natura e dell'ambien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6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6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703.2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4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448.2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sanitŕ</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7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14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88.14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ordine e la sicurezza pubblic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72.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7.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745.2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93.14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438.34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ei mezzi tra alcuni livelli stata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6.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92.966,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368.96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dei mezzi ai fruent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05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99.91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450.08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226.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06.947,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819.05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ei mezzi ai cittadini, alle economie domestiche ed alle organizzazioni non finanziari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1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2.8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22.8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ei mezzi alle organizzazioni senza profit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389.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67.6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656.6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e trasferimenti dei mezz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2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9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6.624.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50.4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8.094.4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ovvenzion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ovvenzion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ovvenzion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e sussidi alle aziend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273.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64.01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908.989,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273.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64.01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908.989,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obili d'ufficio ed attrezzatur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8.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48.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di trasporto di proprietŕ della regio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72.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72.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beni materia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Beni immateria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79.5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79.5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5</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cquisto di riserve minuteri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873.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53.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2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012.5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762.5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2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976.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976.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apitali ai fruent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32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405.20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19.79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325.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570.798,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895.79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organizzazioni senza profit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7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fruenti fuori del preventiv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6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e partecipazione nel capital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nazionali concess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rtecipazione nel capital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1.3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79.5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80.8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restiti concessi e partecipazione nel capital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601.3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120.5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2.480.8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restituzione dei prestiti concess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000.000,00</w:t>
            </w:r>
          </w:p>
        </w:tc>
      </w:tr>
      <w:tr>
        <w:trPr/>
        <w:tc>
          <w:tcPr>
            <w:tcW w:w="5099"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ab/>
              <w:t>TOTALE USCI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2.328.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313.617,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9.014.383,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 - CONTO DI FINANZIAMEN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974" w:type="dxa"/>
        <w:jc w:val="left"/>
        <w:tblInd w:w="-8" w:type="dxa"/>
        <w:tblLayout w:type="fixed"/>
        <w:tblCellMar>
          <w:top w:w="0" w:type="dxa"/>
          <w:left w:w="120" w:type="dxa"/>
          <w:bottom w:w="0" w:type="dxa"/>
          <w:right w:w="120" w:type="dxa"/>
        </w:tblCellMar>
      </w:tblPr>
      <w:tblGrid>
        <w:gridCol w:w="622"/>
        <w:gridCol w:w="736"/>
        <w:gridCol w:w="680"/>
        <w:gridCol w:w="3288"/>
        <w:gridCol w:w="1587"/>
        <w:gridCol w:w="1417"/>
        <w:gridCol w:w="1644"/>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32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pecie d'indebitamento e di pagamento</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mporto</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indebitame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ntrate dal indebitamento domesticho delle banche d'affar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7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1.7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er il programma di stimolazione dell'economia piccola nel settore economico e turistic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er il programma di manutenzione e equipaggiamento delle istituzioni sanitari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er il finanziamento aggiuntivo del programma di costruzione e ricostruzione degli oggetti d'istruzio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er il programma della manutenzione d'investimento delle strade non classifica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entrate dal indebitame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7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7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dalle entrate eccedenti degli anni precedent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dalle entrate eccedenti degli anni precedenti secondo le font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6.42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24.807,6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901.192,3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non consumati per l'attivitŕ imprenditoria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683.616,3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16.383,7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non consumati per lo sviluppo dell'imprenditoriŕ piccola nel settore di turism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48.605,0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948.605,0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non consumati d'affitto dalla cacci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5.266,4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51.266,4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non consumati dal terreno agricol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5.087,1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5.087,1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non consumati per il Programma PSP</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142,8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142,8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non consumati per il Programma della manutenzione d'investimento e ricostruzione degli oggetti d'istruzio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19.797,8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19.797,8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 xml:space="preserve">010 </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non consumati dal bene marittim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6.630,3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46.630,3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non consumati per le altre destinazion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9,0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9,0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mezzi dalle entrate eccedenti dai mezzi degli anni precedenti per la copertura delle spes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42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24.807,6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901.192,3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domestic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5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16.68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517.317,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starska banka s.p.a. per le strade dell'anno 94/95</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63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442.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Istarska banka s.p.a. per l'assetto dell'edificio d'affari dell'anno 1997</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3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Hypo banka Croatia - per le strade dell'anno 1998</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3.5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63.5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Hypo banka Croatia - per la sanitŕ dell'anno 1998</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8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27.817,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ula - per le strade dell'anno 1997</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44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49.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credito ester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77.6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3.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94.3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Hypo Alpeadria Klag. - per le scuole dell'anno 1997</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43.3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93.3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rcedes benz - per l'autoambulanza dell'anno 1996</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34.3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1.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agamento della parte capitale del debi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011.6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99.98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911.617,00</w:t>
            </w:r>
          </w:p>
        </w:tc>
      </w:tr>
      <w:tr>
        <w:trPr/>
        <w:tc>
          <w:tcPr>
            <w:tcW w:w="5326"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CONTO DI FINANZIAMENTO (070 + 080 - 9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114.4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75.175,3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689.575,39</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 PARTE SPECIALE</w:t>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el articolo 4 del Preventivo, l'importo di 104.339.600,00 kn viene sostituito con l'importo di 99.926.000,00 k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RVIZIO PROFESSIONALE PER GLI AFFARI DELL'ASSEMBLEA E DELLA GIUNT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144" w:type="dxa"/>
        <w:jc w:val="left"/>
        <w:tblInd w:w="-8" w:type="dxa"/>
        <w:tblLayout w:type="fixed"/>
        <w:tblCellMar>
          <w:top w:w="0" w:type="dxa"/>
          <w:left w:w="120" w:type="dxa"/>
          <w:bottom w:w="0" w:type="dxa"/>
          <w:right w:w="120" w:type="dxa"/>
        </w:tblCellMar>
      </w:tblPr>
      <w:tblGrid>
        <w:gridCol w:w="622"/>
        <w:gridCol w:w="736"/>
        <w:gridCol w:w="736"/>
        <w:gridCol w:w="680"/>
        <w:gridCol w:w="2551"/>
        <w:gridCol w:w="1531"/>
        <w:gridCol w:w="1644"/>
        <w:gridCol w:w="1644"/>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l'andamento degli 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materiale, l'energia, servizi comunali ed altri ordinar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energia, servizi comunali ed alt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9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2.</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materiale d'uffici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letteratura professionale ordinar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altro materiale di consum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e comunica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42.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informa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3.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i stampa bollettini ufficiale ed i materiali per l'Assemblea e Giun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i viaggi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7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ssicurazione e la registrazione di veico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1.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istruzione del person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8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noleggi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manutenzione corren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manutenzione corrente di veicoli di traspor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manutenzione corrente d'attrezzatu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manutenzione corrente degli edific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5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46.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546.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 contributi internazion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gli esami profession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 servizi intelettuali e gli onorari d'autor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rappresentanza corren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e visite di ricevimento e contraccambi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lavorazione dello stemma e del timbr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 compensi per il lavoro dell'Assemble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2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1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e trasferimenti dei mezz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sussidi correnti e sponsorizza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obili d'ufficio ed attrezzatura di proprietŕ region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ogrammi di sistem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3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ttrezzatura per le telecomunica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8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Attrezzatura per il fotografare ed utensili per la pulitu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di trasporto di proprietŕ della regio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3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Veicoli person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2.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beni materi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3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Attrezzatura per l'assestamento dello spazio d'affari, quadri e opere sculto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cquisto di riserv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nventario piccolo ordinari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 degli edifici d'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6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50.000,00</w:t>
            </w:r>
          </w:p>
        </w:tc>
      </w:tr>
      <w:tr>
        <w:trPr/>
        <w:tc>
          <w:tcPr>
            <w:tcW w:w="53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14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11.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256.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UTOGOVERNO LOCALE ED AMMINISTRA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144" w:type="dxa"/>
        <w:jc w:val="left"/>
        <w:tblInd w:w="-8" w:type="dxa"/>
        <w:tblLayout w:type="fixed"/>
        <w:tblCellMar>
          <w:top w:w="0" w:type="dxa"/>
          <w:left w:w="120" w:type="dxa"/>
          <w:bottom w:w="0" w:type="dxa"/>
          <w:right w:w="120" w:type="dxa"/>
        </w:tblCellMar>
      </w:tblPr>
      <w:tblGrid>
        <w:gridCol w:w="622"/>
        <w:gridCol w:w="736"/>
        <w:gridCol w:w="736"/>
        <w:gridCol w:w="680"/>
        <w:gridCol w:w="2551"/>
        <w:gridCol w:w="1531"/>
        <w:gridCol w:w="1644"/>
        <w:gridCol w:w="1644"/>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ordine e la sicurezza pubblic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quipaggiamento delle formazioni di protezioni civi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collaborazione interregionale e l'autogoverno loc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Eurodyss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Spese per il programma United istrians of world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Terahistric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ISO 900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8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2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dei mezzi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o al Tribunale comunale di Parenzo in merito all'elaborazione dei registri catas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ei mezzi alle organizzazioni senza profit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ei mezzi ai partiti politic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5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5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ll'aziend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 ricostruzione dell'economia - BUP Pinguen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4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44.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74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744.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statali e partecipazione nella parte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rtecipazione nella parte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3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rtecipazione al capitale - capitalizzazione aggiuntiva della MIH s.r.l. (per NI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prestiti statali e partecipazione nella parte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0.000,00</w:t>
            </w:r>
          </w:p>
        </w:tc>
      </w:tr>
      <w:tr>
        <w:trPr/>
        <w:tc>
          <w:tcPr>
            <w:tcW w:w="53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3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3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269.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PREVENTIVO E LE FINANZ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144" w:type="dxa"/>
        <w:jc w:val="left"/>
        <w:tblInd w:w="-8" w:type="dxa"/>
        <w:tblLayout w:type="fixed"/>
        <w:tblCellMar>
          <w:top w:w="0" w:type="dxa"/>
          <w:left w:w="120" w:type="dxa"/>
          <w:bottom w:w="0" w:type="dxa"/>
          <w:right w:w="120" w:type="dxa"/>
        </w:tblCellMar>
      </w:tblPr>
      <w:tblGrid>
        <w:gridCol w:w="622"/>
        <w:gridCol w:w="736"/>
        <w:gridCol w:w="736"/>
        <w:gridCol w:w="680"/>
        <w:gridCol w:w="2551"/>
        <w:gridCol w:w="1531"/>
        <w:gridCol w:w="1644"/>
        <w:gridCol w:w="1644"/>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l'andamento degli 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gli impiega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alari lord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70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704.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mpensi sal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ntributi del prestatore di lavor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53.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33.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mpensi per le spese degli impiega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4.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321.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001.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traffico di pagamen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gli interes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starska banka s.p.a. per le strade dell'anno 199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9.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0.7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 - per le strade dell'anno 199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starska banka s.p.a. per l'assetto dell'edificio d'affari dell'anno 199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7.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7.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Hypo banka Croatia - per le strade dell'anno 199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26.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16.5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Hypo banka Croatia - per la sanitŕ dell'anno 199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1.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1.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Hypo banka Croatia - per l'attivitŕ imprenditoriali dell'anno 199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3.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3.5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Hypo banka Croatia - per le strade dell'anno 199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7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92.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er la manutenzione d'investimento degli edifici per l'istruzione dell'anno 199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3.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3.5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Hypo Alpeadria Klagenfurt - per le scuole dell'anno 199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16.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86.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rcedes benz - per l'autoambulanza dell'anno 199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7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7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Differenza dei salari per gli uffic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8.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3.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9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 2% per la sistemazione di HRIV e famiglie dei difensori mor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 - riserva corrente della Giun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6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6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 - riserva corrente del presidente della Giun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163.2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0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768.2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Trasferimenti correnti e sussid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ei mezzi tra alcuni livell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ei mezzi alle Cittŕ</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7.7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ei mezzi ai Comu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9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2.3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d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d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Cittŕ</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Comu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53.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53.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i trasferimenti capital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823.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pPr>
            <w:r>
              <w:rPr>
                <w:rFonts w:cs="Mangal" w:ascii="Mangal" w:hAnsi="Mangal"/>
                <w:b/>
                <w:bCs/>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23.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statali e partecipazione nel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domestic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alle banche di deposito e d'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restiti concessi statali e partecipazioni nel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0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 domestic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estituzione dei prestiti concessi alle banche di deposito e d'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agamento dei prestiti concess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0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domestic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I.B. Pola - per le strade dell'anno 199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63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442.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Pagamento del debito I.B. Pola per l'asseto dell'edificio d'affari della Regione istriana - 1997-199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3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Hypo banca Croatia s.p.a. - per le strade dell'anno 199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3.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63.5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Hypo banca Croatia s.p.a. Pola - per la sanitŕ dell'anno 199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9.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8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7.817,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 xml:space="preserve">Pagamento del debi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 - per le strade dell'anno 199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449.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49.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Pagamento del credito ester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tno del debito Hypo Alpeadria Klagenfurt - per la manutenzione d'investimento delle scuole dell'anno 199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43.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93.3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gamento del debito mercedes benz - per l'autoambulanza dell'anno 199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34.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1.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agamento della parte capitale del debi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011.6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99.98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911.617,00</w:t>
            </w:r>
          </w:p>
        </w:tc>
      </w:tr>
      <w:tr>
        <w:trPr/>
        <w:tc>
          <w:tcPr>
            <w:tcW w:w="53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4.318.8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 614.98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3.703.817,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ECONOMI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144" w:type="dxa"/>
        <w:jc w:val="left"/>
        <w:tblInd w:w="-8" w:type="dxa"/>
        <w:tblLayout w:type="fixed"/>
        <w:tblCellMar>
          <w:top w:w="0" w:type="dxa"/>
          <w:left w:w="120" w:type="dxa"/>
          <w:bottom w:w="0" w:type="dxa"/>
          <w:right w:w="120" w:type="dxa"/>
        </w:tblCellMar>
      </w:tblPr>
      <w:tblGrid>
        <w:gridCol w:w="622"/>
        <w:gridCol w:w="736"/>
        <w:gridCol w:w="736"/>
        <w:gridCol w:w="680"/>
        <w:gridCol w:w="2551"/>
        <w:gridCol w:w="1531"/>
        <w:gridCol w:w="1644"/>
        <w:gridCol w:w="1644"/>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programma di introduzione del ga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e sussidi di mezz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per la fiera della piccola industr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ovven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ovven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ovvenzioni per gli interessi dell'attivitŕ imprenditoriali picco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8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8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ovven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8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8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Trasferimenti correnti e sussidi di mezzi alle aziend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 IDA per la stimolazione dell'attivitŕ imprenditori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32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108.616,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16.384,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pPr>
            <w:r>
              <w:rPr>
                <w:rFonts w:cs="Mangal" w:ascii="Mangal" w:hAnsi="Mangal"/>
                <w:b/>
                <w:bCs/>
                <w:sz w:val="20"/>
                <w:szCs w:val="20"/>
                <w:lang w:val="en-GB"/>
              </w:rPr>
              <w:t>7.32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108.616,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216.384,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investimento dei mezz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Beni immateriali di proprietŕ sta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i fondazione - capitale ID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4.80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investimento degli mezz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80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80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statali e partecipazione nella parte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rtecipazione nella parte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9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per il capitale fondamentale ID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2.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restiti concessi e partecipazione nel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0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02.000,00</w:t>
            </w:r>
          </w:p>
        </w:tc>
      </w:tr>
      <w:tr>
        <w:trPr/>
        <w:tc>
          <w:tcPr>
            <w:tcW w:w="53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317.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138.616,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178.384,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TURISMO E COMMERCI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tbl>
      <w:tblPr>
        <w:tblW w:w="10144" w:type="dxa"/>
        <w:jc w:val="left"/>
        <w:tblInd w:w="-8" w:type="dxa"/>
        <w:tblLayout w:type="fixed"/>
        <w:tblCellMar>
          <w:top w:w="0" w:type="dxa"/>
          <w:left w:w="120" w:type="dxa"/>
          <w:bottom w:w="0" w:type="dxa"/>
          <w:right w:w="120" w:type="dxa"/>
        </w:tblCellMar>
      </w:tblPr>
      <w:tblGrid>
        <w:gridCol w:w="622"/>
        <w:gridCol w:w="736"/>
        <w:gridCol w:w="736"/>
        <w:gridCol w:w="680"/>
        <w:gridCol w:w="2551"/>
        <w:gridCol w:w="1531"/>
        <w:gridCol w:w="1644"/>
        <w:gridCol w:w="1644"/>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correnti per i programmi dello sviluppo nel turism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6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correnti per la promozione turistica dell'Istr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ussidi correnti per i progetti turistici regionali nella cultura, divertimento e nello spor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6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2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ovven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ovven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ovvenzioni per gli interessi nell'agriturismo per mezzo di Banca R.B.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2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ovven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di mezzi alle aziend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a IDA per la stimolazione dell'attivitŕ imprenditoriale nell'agriturism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48.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99.395,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48.605,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948.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999.395,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948.605,00</w:t>
            </w:r>
          </w:p>
        </w:tc>
      </w:tr>
      <w:tr>
        <w:trPr/>
        <w:tc>
          <w:tcPr>
            <w:tcW w:w="53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928.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139.395,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pPr>
            <w:r>
              <w:rPr>
                <w:rFonts w:cs="Mangal" w:ascii="Mangal" w:hAnsi="Mangal"/>
                <w:b/>
                <w:bCs/>
                <w:sz w:val="20"/>
                <w:szCs w:val="20"/>
                <w:lang w:val="en-GB"/>
              </w:rPr>
              <w:t>3.788.605,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6</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URBANISTICA, L'EDILIZIA E LA TUTELA DELL'AMBI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144" w:type="dxa"/>
        <w:jc w:val="left"/>
        <w:tblInd w:w="-8" w:type="dxa"/>
        <w:tblLayout w:type="fixed"/>
        <w:tblCellMar>
          <w:top w:w="0" w:type="dxa"/>
          <w:left w:w="120" w:type="dxa"/>
          <w:bottom w:w="0" w:type="dxa"/>
          <w:right w:w="120" w:type="dxa"/>
        </w:tblCellMar>
      </w:tblPr>
      <w:tblGrid>
        <w:gridCol w:w="622"/>
        <w:gridCol w:w="736"/>
        <w:gridCol w:w="736"/>
        <w:gridCol w:w="680"/>
        <w:gridCol w:w="2551"/>
        <w:gridCol w:w="1531"/>
        <w:gridCol w:w="1644"/>
        <w:gridCol w:w="1644"/>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in merito alla tutela della natura e dell'ambien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l'esame dell'acqu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dell'esame dell'ar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in merito alla tutela dell'ambiente uman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2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lle istituzioni region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 xml:space="preserve">Trasferimenti correnti a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per la comunitŕ di pompie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2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2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2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Trasferimenti capital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a Cittŕ di Pisino per la costruzione del sistema di scarico delle acque di rifiu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unitŕ locali per costruzione del sistema di scarico delle acque di rifiu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unitŕ dell'autogoverno locale per l'elaborazione di piani urbanistic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20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0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00.000,00</w:t>
            </w:r>
          </w:p>
        </w:tc>
      </w:tr>
      <w:tr>
        <w:trPr/>
        <w:tc>
          <w:tcPr>
            <w:tcW w:w="53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82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77.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445.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GRICOLTURA, LA SELVICOLTURA, LA CACCIA, LA PESCA E L'ECONOMIA IDR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145" w:type="dxa"/>
        <w:jc w:val="left"/>
        <w:tblInd w:w="-8" w:type="dxa"/>
        <w:tblLayout w:type="fixed"/>
        <w:tblCellMar>
          <w:top w:w="0" w:type="dxa"/>
          <w:left w:w="120" w:type="dxa"/>
          <w:bottom w:w="0" w:type="dxa"/>
          <w:right w:w="120" w:type="dxa"/>
        </w:tblCellMar>
      </w:tblPr>
      <w:tblGrid>
        <w:gridCol w:w="679"/>
        <w:gridCol w:w="680"/>
        <w:gridCol w:w="736"/>
        <w:gridCol w:w="680"/>
        <w:gridCol w:w="2551"/>
        <w:gridCol w:w="1531"/>
        <w:gridCol w:w="1644"/>
        <w:gridCol w:w="1644"/>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ttuazione della Legge sulla cacc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ttuazione della Legge sul terreno agricol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tra alcuni livell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nel preventivo statale per la Legge sulla cacc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6.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2.001,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8.001,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corrente di mezzi al ministero dell'agricoltura per la Legge sulla cacc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965,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965,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di mezzi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correnti di mezzi al Fondo per lo sviluluppo dell agricoltu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al Fondo dall'appalto e dalla vendita del terreno agricol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4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894.91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55.087,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526.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21.947,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804.053,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per l'aiuto nei casi di tempor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l programma sulla cacc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2.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42.3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per la mostra Vinist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l programma di bio cib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per lo sviluppo dell'industria vinicol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per l'acquisto di piant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per il lavoro dei servizi agricoli e selettiv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per programmi v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per la tutela delle razze autocto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per la valorizzazione del prosciutto istrian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sussidi correnti per protezione dell'olio d'oliv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pPr>
            <w:r>
              <w:rPr>
                <w:rFonts w:cs="Mangal" w:ascii="Mangal" w:hAnsi="Mangal"/>
                <w:b/>
                <w:bCs/>
                <w:sz w:val="20"/>
                <w:szCs w:val="20"/>
                <w:lang w:val="en-GB"/>
              </w:rPr>
              <w:t>Totale 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5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82.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752.3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ezzi di trasporto di  proprietŕ region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Veicoli person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6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Beni immateriali di proprietŕ region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nvestimento nell'estensione dell'andamento degli affari - MIH s.r.l. Parenz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8.75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8.75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Investimento nel capitale fondamentale del mercato all'ingrosso di Fiume-Matulj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8.75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8.75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37.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17.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estiti concessi statali e partecipazione nella parte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rtecipazione nella parte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rtecipazione al capitale della latteria s.p.a. di Pol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1.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1.3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rtecipazione al capitale - capitalizzazione aggiuntiva della MIH</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8.75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8.7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2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artecipazione al capitale - capitalizzazione aggiuntiva del mercato all'ingrosso di Matulj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8.75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8.7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prestiti concessi statali e partecipazione nella parte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01.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77.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78.800,00</w:t>
            </w:r>
          </w:p>
        </w:tc>
      </w:tr>
      <w:tr>
        <w:trPr/>
        <w:tc>
          <w:tcPr>
            <w:tcW w:w="53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934.8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419.647,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515.153,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SANITŔ, LA PREVIDENZA SOCIALE ED IL LAVO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145" w:type="dxa"/>
        <w:jc w:val="left"/>
        <w:tblInd w:w="-8" w:type="dxa"/>
        <w:tblLayout w:type="fixed"/>
        <w:tblCellMar>
          <w:top w:w="0" w:type="dxa"/>
          <w:left w:w="120" w:type="dxa"/>
          <w:bottom w:w="0" w:type="dxa"/>
          <w:right w:w="120" w:type="dxa"/>
        </w:tblCellMar>
      </w:tblPr>
      <w:tblGrid>
        <w:gridCol w:w="679"/>
        <w:gridCol w:w="680"/>
        <w:gridCol w:w="736"/>
        <w:gridCol w:w="680"/>
        <w:gridCol w:w="2551"/>
        <w:gridCol w:w="1531"/>
        <w:gridCol w:w="1644"/>
        <w:gridCol w:w="1644"/>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sanitŕ</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in merito alle attivitŕ connesse con la mor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prevenzione delle malattie di dipendenz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8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centro PSP</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9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3.14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3.143,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7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14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88.143,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 sussidi alle famiglie ed alle economine domestich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2.8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62.8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Trasferimento di mezzi alle organizzazioni senza profit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organizzazioni sanita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3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associazioni dei cittadini nel settore della sanitŕ</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3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13.3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organizzazioni senza profitto - socio-umanita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11.1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211.1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organizzazioni senza profit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lle organizzazioni sanitarie senza profit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7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600.000,00</w:t>
            </w:r>
          </w:p>
        </w:tc>
      </w:tr>
      <w:tr>
        <w:trPr/>
        <w:tc>
          <w:tcPr>
            <w:tcW w:w="53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ab/>
            </w:r>
            <w:r>
              <w:rPr>
                <w:rFonts w:cs="Mangal" w:ascii="Mangal" w:hAnsi="Mangal"/>
                <w:b/>
                <w:bCs/>
                <w:sz w:val="20"/>
                <w:szCs w:val="20"/>
                <w:lang w:val="en-GB"/>
              </w:rPr>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37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24.243,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699.243,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PUBBLICA ISTRUZIONE E LA CULTU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144" w:type="dxa"/>
        <w:jc w:val="left"/>
        <w:tblInd w:w="-8" w:type="dxa"/>
        <w:tblLayout w:type="fixed"/>
        <w:tblCellMar>
          <w:top w:w="0" w:type="dxa"/>
          <w:left w:w="120" w:type="dxa"/>
          <w:bottom w:w="0" w:type="dxa"/>
          <w:right w:w="120" w:type="dxa"/>
        </w:tblCellMar>
      </w:tblPr>
      <w:tblGrid>
        <w:gridCol w:w="679"/>
        <w:gridCol w:w="680"/>
        <w:gridCol w:w="736"/>
        <w:gridCol w:w="680"/>
        <w:gridCol w:w="2608"/>
        <w:gridCol w:w="1473"/>
        <w:gridCol w:w="1644"/>
        <w:gridCol w:w="1644"/>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6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orrenti di mezzi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istituzioni per la cul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di mezzi ai cittadini, alle organizzazioni domestiche ed alle organizzazioni non finanzi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alla societŕ degli invalidi di paralisi cerebrale e infanti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8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emi studentesch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Trasferimento di mezzi alle organizzazioni senza profit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alle organizzazioni ed associazioni sportiv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6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6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6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nella cultura - necessitŕ pubblich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8.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248.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altri programmi nella cul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4.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Trasferimenti di mezzi per i programmi nell'istruz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9.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9.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nella cultura tecnic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41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17.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431.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1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i trasferimenti capitali per la costruzione e ricostruzione degli edifici istruttiv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3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19.798,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19.798,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3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19.798,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919.798,00</w:t>
            </w:r>
          </w:p>
        </w:tc>
      </w:tr>
      <w:tr>
        <w:trPr/>
        <w:tc>
          <w:tcPr>
            <w:tcW w:w="538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41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676.798,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7.090.798,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TRAFFICO, LA MARINA E LE COMUNICA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144" w:type="dxa"/>
        <w:jc w:val="left"/>
        <w:tblInd w:w="-8" w:type="dxa"/>
        <w:tblLayout w:type="fixed"/>
        <w:tblCellMar>
          <w:top w:w="0" w:type="dxa"/>
          <w:left w:w="120" w:type="dxa"/>
          <w:bottom w:w="0" w:type="dxa"/>
          <w:right w:w="120" w:type="dxa"/>
        </w:tblCellMar>
      </w:tblPr>
      <w:tblGrid>
        <w:gridCol w:w="679"/>
        <w:gridCol w:w="680"/>
        <w:gridCol w:w="736"/>
        <w:gridCol w:w="680"/>
        <w:gridCol w:w="2608"/>
        <w:gridCol w:w="1473"/>
        <w:gridCol w:w="1644"/>
        <w:gridCol w:w="1644"/>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6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 nuovo</w:t>
            </w:r>
          </w:p>
        </w:tc>
      </w:tr>
      <w:tr>
        <w:trPr/>
        <w:tc>
          <w:tcPr>
            <w:tcW w:w="10144" w:type="dxa"/>
            <w:gridSpan w:val="8"/>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b/>
                <w:bCs/>
                <w:sz w:val="20"/>
                <w:szCs w:val="20"/>
                <w:lang w:val="en-GB"/>
              </w:rPr>
              <w:t>I. PROGRAMMA DI CONSUMO DEI MEZZI DEL BENE MARITTIM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in merito alla tutela della natura e dell'ambien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 protezione del mare - depurazione ed esame del mar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elaborazione della base di dati del bene marittimo - progetto della nave 9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977.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77.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tre spese non menzionate per il bene marittim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o sviluppo e la manutenzione con l'educazione per l'interne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7.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7.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547.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127.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obili d'ufficio ed attrezzatura di proprietŕ region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3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ttrezzatura per l'esecuzione del programma di intrane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3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laborazione del softwear per l'introduzione dell'intrane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pPr>
            <w:r>
              <w:rPr>
                <w:rFonts w:cs="Mangal" w:ascii="Mangal" w:hAnsi="Mangal"/>
                <w:sz w:val="20"/>
                <w:szCs w:val="20"/>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5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 del bene marittim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53.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53.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53.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33.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ei mezzi alle Cittŕ della 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35.481,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35.481,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5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3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ei mezzi ai Comuni della 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17.519,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17.519,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pPr>
            <w:r>
              <w:rPr>
                <w:rFonts w:cs="Mangal" w:ascii="Mangal" w:hAnsi="Mangal"/>
                <w:b/>
                <w:bCs/>
                <w:sz w:val="20"/>
                <w:szCs w:val="20"/>
                <w:lang w:val="en-GB"/>
              </w:rPr>
              <w:t>2.453.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53.000,00</w:t>
            </w:r>
          </w:p>
        </w:tc>
      </w:tr>
      <w:tr>
        <w:trPr/>
        <w:tc>
          <w:tcPr>
            <w:tcW w:w="538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I.  TOTALE PROGRAMMA DEL BENE MARITTIM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000.000,00</w:t>
            </w:r>
          </w:p>
        </w:tc>
      </w:tr>
      <w:tr>
        <w:trPr/>
        <w:tc>
          <w:tcPr>
            <w:tcW w:w="10144" w:type="dxa"/>
            <w:gridSpan w:val="8"/>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b/>
                <w:bCs/>
                <w:sz w:val="20"/>
                <w:szCs w:val="20"/>
                <w:lang w:val="en-GB"/>
              </w:rPr>
              <w:t>II. PROGRAMMA DELLA MODERNIZZAZIONE DELLE STRADE NON CLASSIFICATE PER L'ANNO 20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finanzi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2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Interessi per la IKB di Umago - finanziamento aggiuntivo per la strada indiretta di Lovre~ic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acquiosto, la costruzione e la manutenzione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d'investimento delle strade non classificate della 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760.000,00</w:t>
            </w:r>
          </w:p>
        </w:tc>
      </w:tr>
      <w:tr>
        <w:trPr/>
        <w:tc>
          <w:tcPr>
            <w:tcW w:w="538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II. TOTALE PROGRAMMA DELLA MODERNIZZAZIONE DELLE STRADE</w:t>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DELLA RI PER L'ANNO 20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pPr>
            <w:r>
              <w:rPr>
                <w:rFonts w:cs="Mangal" w:ascii="Mangal" w:hAnsi="Mangal"/>
                <w:b/>
                <w:bCs/>
                <w:sz w:val="20"/>
                <w:szCs w:val="20"/>
                <w:lang w:val="en-GB"/>
              </w:rPr>
              <w:t>4.000.000,00</w:t>
            </w:r>
          </w:p>
        </w:tc>
      </w:tr>
      <w:tr>
        <w:trPr/>
        <w:tc>
          <w:tcPr>
            <w:tcW w:w="538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0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COMUNITŔ NAZIONALE ITALIANA E GLI ALTRI GRUPPI ETNI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145" w:type="dxa"/>
        <w:jc w:val="left"/>
        <w:tblInd w:w="-8" w:type="dxa"/>
        <w:tblLayout w:type="fixed"/>
        <w:tblCellMar>
          <w:top w:w="0" w:type="dxa"/>
          <w:left w:w="120" w:type="dxa"/>
          <w:bottom w:w="0" w:type="dxa"/>
          <w:right w:w="120" w:type="dxa"/>
        </w:tblCellMar>
      </w:tblPr>
      <w:tblGrid>
        <w:gridCol w:w="679"/>
        <w:gridCol w:w="680"/>
        <w:gridCol w:w="736"/>
        <w:gridCol w:w="680"/>
        <w:gridCol w:w="2551"/>
        <w:gridCol w:w="1531"/>
        <w:gridCol w:w="1644"/>
        <w:gridCol w:w="1644"/>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Aumen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Diminuzion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pPr>
            <w:r>
              <w:rPr>
                <w:rFonts w:cs="Mangal" w:ascii="Mangal" w:hAnsi="Mangal"/>
                <w:b/>
                <w:bCs/>
                <w:sz w:val="20"/>
                <w:szCs w:val="20"/>
                <w:lang w:val="en-GB"/>
              </w:rPr>
              <w:t>Piano nuov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o di mezzi per i programmi delle associa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7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sferimenti di mezzi per i programmi delle organizzazioni ed en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80.000,00</w:t>
            </w:r>
          </w:p>
        </w:tc>
      </w:tr>
      <w:tr>
        <w:trPr/>
        <w:tc>
          <w:tcPr>
            <w:tcW w:w="53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8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I DISPOSIZIONI TRANSITORIE E FINAL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Le presenti Modifiche ed aggiunte al Preventivo per l'anno 2000, entrano in vigore il giorno della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verranno applicate il giorno d'emana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400-08/00-01/1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right"/>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300" simplePos="0" locked="0" layoutInCell="0" allowOverlap="1" relativeHeight="38">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8. della Delibera sulle pubblicazioni della Regione istriana (Bollettino ufficiale della Regione istriana, 1/95), il Servizio professionale per gli affari dell'Assemblea e della Giunta, ha accertato il testo emendato della Delibera sulle modifiche alla Delibera sull'importo annuo per l'uso delle strade publiche che viene pagato alla registrazione di veicoli a motore e rimorch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esto emendato della Delibera sull'importo annuo per l'uso delle strade pubbliche che viene pagato alla registrazione di veicoli a motore e rimorchi, comprende la Delibera sull'importo annuo per l'uso delle strade pubbliche che viene pagato alla registrazione di veicoli a motore e rimorchi (Bollettino ufficiale della Regione istriana 5/00) e l'Approvazione del Ministero della marina e delle comunicazioni della Repubblica di Croazia Sigla amm.: 011-01/00-01/147, No. protocollo: 2163/1-01-00-2 SC/KK del 3 novem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00-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4 novembre 2000</w:t>
      </w:r>
    </w:p>
    <w:p>
      <w:pPr>
        <w:pStyle w:val="Normal"/>
        <w:tabs>
          <w:tab w:val="clear" w:pos="720"/>
          <w:tab w:val="left" w:pos="-1440" w:leader="none"/>
        </w:tabs>
        <w:ind w:firstLine="648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Segretaria:</w:t>
      </w:r>
    </w:p>
    <w:p>
      <w:pPr>
        <w:pStyle w:val="Normal"/>
        <w:tabs>
          <w:tab w:val="clear" w:pos="720"/>
          <w:tab w:val="left" w:pos="-1440" w:leader="none"/>
        </w:tabs>
        <w:ind w:firstLine="6480"/>
        <w:jc w:val="both"/>
        <w:rPr>
          <w:rFonts w:ascii="Mangal" w:hAnsi="Mangal" w:cs="Mangal"/>
          <w:sz w:val="20"/>
          <w:szCs w:val="20"/>
          <w:lang w:val="en-GB"/>
        </w:rPr>
      </w:pPr>
      <w:r>
        <w:rPr>
          <w:rFonts w:cs="Mangal" w:ascii="Mangal" w:hAnsi="Mangal"/>
          <w:sz w:val="20"/>
          <w:szCs w:val="20"/>
          <w:lang w:val="en-GB"/>
        </w:rPr>
        <w:t>Vesna Ivan~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alla Delibera sull'importo del compenso annuo per l'uso delle strade pubbliche che viene pagato per la registrazione di motoveicoli e rimorchi</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 Delibera sull'importo del compenso annuo per l'uso delle strade pubbliche che viene pagato per la registrazione di motoveicoli e rimorchi (Bollettino ufficiale della Regione istriana 6/97 e modifiche ed aggiunte alla Delibera 1/99) viene modificato il capitolo III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annuo pe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utomobili personali e automobili combinati - a seconda del volume del motore:</w:t>
      </w:r>
    </w:p>
    <w:p>
      <w:pPr>
        <w:pStyle w:val="Normal"/>
        <w:tabs>
          <w:tab w:val="clear" w:pos="720"/>
          <w:tab w:val="left" w:pos="-1440" w:leader="none"/>
        </w:tabs>
        <w:ind w:firstLine="283"/>
        <w:jc w:val="both"/>
        <w:rPr/>
      </w:pPr>
      <w:r>
        <w:rPr>
          <w:rFonts w:cs="Mangal" w:ascii="Mangal" w:hAnsi="Mangal"/>
          <w:sz w:val="20"/>
          <w:szCs w:val="20"/>
          <w:lang w:val="en-GB"/>
        </w:rPr>
        <w:t>- fino a 1000 cm</w:t>
      </w:r>
      <w:r>
        <w:rPr>
          <w:rFonts w:cs="Mangal" w:ascii="Mangal" w:hAnsi="Mangal"/>
          <w:sz w:val="20"/>
          <w:szCs w:val="20"/>
          <w:vertAlign w:val="superscript"/>
          <w:lang w:val="en-GB"/>
        </w:rPr>
        <w:t>3</w:t>
      </w:r>
      <w:r>
        <w:rPr>
          <w:rFonts w:cs="Mangal" w:ascii="Mangal" w:hAnsi="Mangal"/>
          <w:sz w:val="20"/>
          <w:szCs w:val="20"/>
          <w:lang w:val="en-GB"/>
        </w:rPr>
        <w:tab/>
        <w:tab/>
        <w:tab/>
        <w:t>100,00 kn</w:t>
      </w:r>
    </w:p>
    <w:p>
      <w:pPr>
        <w:pStyle w:val="Normal"/>
        <w:tabs>
          <w:tab w:val="clear" w:pos="720"/>
          <w:tab w:val="left" w:pos="-1440" w:leader="none"/>
        </w:tabs>
        <w:ind w:firstLine="283"/>
        <w:jc w:val="both"/>
        <w:rPr/>
      </w:pPr>
      <w:r>
        <w:rPr>
          <w:rFonts w:cs="Mangal" w:ascii="Mangal" w:hAnsi="Mangal"/>
          <w:sz w:val="20"/>
          <w:szCs w:val="20"/>
          <w:lang w:val="en-GB"/>
        </w:rPr>
        <w:t>- da 1001 cm</w:t>
      </w:r>
      <w:r>
        <w:rPr>
          <w:rFonts w:cs="Mangal" w:ascii="Mangal" w:hAnsi="Mangal"/>
          <w:sz w:val="20"/>
          <w:szCs w:val="20"/>
          <w:vertAlign w:val="superscript"/>
          <w:lang w:val="en-GB"/>
        </w:rPr>
        <w:t>3</w:t>
      </w:r>
      <w:r>
        <w:rPr>
          <w:rFonts w:cs="Mangal" w:ascii="Mangal" w:hAnsi="Mangal"/>
          <w:sz w:val="20"/>
          <w:szCs w:val="20"/>
          <w:lang w:val="en-GB"/>
        </w:rPr>
        <w:t xml:space="preserve"> a 1400 cm</w:t>
      </w:r>
      <w:r>
        <w:rPr>
          <w:rFonts w:cs="Mangal" w:ascii="Mangal" w:hAnsi="Mangal"/>
          <w:sz w:val="20"/>
          <w:szCs w:val="20"/>
          <w:vertAlign w:val="superscript"/>
          <w:lang w:val="en-GB"/>
        </w:rPr>
        <w:t>3</w:t>
      </w:r>
      <w:r>
        <w:rPr>
          <w:rFonts w:cs="Mangal" w:ascii="Mangal" w:hAnsi="Mangal"/>
          <w:sz w:val="20"/>
          <w:szCs w:val="20"/>
          <w:lang w:val="en-GB"/>
        </w:rPr>
        <w:tab/>
        <w:t>200,00 kn</w:t>
      </w:r>
    </w:p>
    <w:p>
      <w:pPr>
        <w:pStyle w:val="Normal"/>
        <w:tabs>
          <w:tab w:val="clear" w:pos="720"/>
          <w:tab w:val="left" w:pos="-1440" w:leader="none"/>
        </w:tabs>
        <w:ind w:firstLine="283"/>
        <w:jc w:val="both"/>
        <w:rPr/>
      </w:pPr>
      <w:r>
        <w:rPr>
          <w:rFonts w:cs="Mangal" w:ascii="Mangal" w:hAnsi="Mangal"/>
          <w:sz w:val="20"/>
          <w:szCs w:val="20"/>
          <w:lang w:val="en-GB"/>
        </w:rPr>
        <w:t>- da 1401 cm</w:t>
      </w:r>
      <w:r>
        <w:rPr>
          <w:rFonts w:cs="Mangal" w:ascii="Mangal" w:hAnsi="Mangal"/>
          <w:sz w:val="20"/>
          <w:szCs w:val="20"/>
          <w:vertAlign w:val="superscript"/>
          <w:lang w:val="en-GB"/>
        </w:rPr>
        <w:t>3</w:t>
      </w:r>
      <w:r>
        <w:rPr>
          <w:rFonts w:cs="Mangal" w:ascii="Mangal" w:hAnsi="Mangal"/>
          <w:sz w:val="20"/>
          <w:szCs w:val="20"/>
          <w:lang w:val="en-GB"/>
        </w:rPr>
        <w:t xml:space="preserve"> a 1800 cm</w:t>
      </w:r>
      <w:r>
        <w:rPr>
          <w:rFonts w:cs="Mangal" w:ascii="Mangal" w:hAnsi="Mangal"/>
          <w:sz w:val="20"/>
          <w:szCs w:val="20"/>
          <w:vertAlign w:val="superscript"/>
          <w:lang w:val="en-GB"/>
        </w:rPr>
        <w:t>3</w:t>
      </w:r>
      <w:r>
        <w:rPr>
          <w:rFonts w:cs="Mangal" w:ascii="Mangal" w:hAnsi="Mangal"/>
          <w:sz w:val="20"/>
          <w:szCs w:val="20"/>
          <w:lang w:val="en-GB"/>
        </w:rPr>
        <w:tab/>
        <w:t>250,00 kn</w:t>
      </w:r>
    </w:p>
    <w:p>
      <w:pPr>
        <w:pStyle w:val="Normal"/>
        <w:tabs>
          <w:tab w:val="clear" w:pos="720"/>
          <w:tab w:val="left" w:pos="-1440" w:leader="none"/>
        </w:tabs>
        <w:ind w:firstLine="283"/>
        <w:jc w:val="both"/>
        <w:rPr/>
      </w:pPr>
      <w:r>
        <w:rPr>
          <w:rFonts w:cs="Mangal" w:ascii="Mangal" w:hAnsi="Mangal"/>
          <w:sz w:val="20"/>
          <w:szCs w:val="20"/>
          <w:lang w:val="en-GB"/>
        </w:rPr>
        <w:t>- da 1801 cm</w:t>
      </w:r>
      <w:r>
        <w:rPr>
          <w:rFonts w:cs="Mangal" w:ascii="Mangal" w:hAnsi="Mangal"/>
          <w:sz w:val="20"/>
          <w:szCs w:val="20"/>
          <w:vertAlign w:val="superscript"/>
          <w:lang w:val="en-GB"/>
        </w:rPr>
        <w:t>3</w:t>
      </w:r>
      <w:r>
        <w:rPr>
          <w:rFonts w:cs="Mangal" w:ascii="Mangal" w:hAnsi="Mangal"/>
          <w:sz w:val="20"/>
          <w:szCs w:val="20"/>
          <w:lang w:val="en-GB"/>
        </w:rPr>
        <w:t xml:space="preserve"> a 2500 cm</w:t>
      </w:r>
      <w:r>
        <w:rPr>
          <w:rFonts w:cs="Mangal" w:ascii="Mangal" w:hAnsi="Mangal"/>
          <w:sz w:val="20"/>
          <w:szCs w:val="20"/>
          <w:vertAlign w:val="superscript"/>
          <w:lang w:val="en-GB"/>
        </w:rPr>
        <w:t>3</w:t>
      </w:r>
      <w:r>
        <w:rPr>
          <w:rFonts w:cs="Mangal" w:ascii="Mangal" w:hAnsi="Mangal"/>
          <w:sz w:val="20"/>
          <w:szCs w:val="20"/>
          <w:lang w:val="en-GB"/>
        </w:rPr>
        <w:tab/>
        <w:t>400,00 kn</w:t>
      </w:r>
    </w:p>
    <w:p>
      <w:pPr>
        <w:pStyle w:val="Normal"/>
        <w:tabs>
          <w:tab w:val="clear" w:pos="720"/>
          <w:tab w:val="left" w:pos="-1440" w:leader="none"/>
        </w:tabs>
        <w:ind w:firstLine="283"/>
        <w:jc w:val="both"/>
        <w:rPr/>
      </w:pPr>
      <w:r>
        <w:rPr>
          <w:rFonts w:cs="Mangal" w:ascii="Mangal" w:hAnsi="Mangal"/>
          <w:sz w:val="20"/>
          <w:szCs w:val="20"/>
          <w:lang w:val="en-GB"/>
        </w:rPr>
        <w:t>- oltre 2501 cm</w:t>
      </w:r>
      <w:r>
        <w:rPr>
          <w:rFonts w:cs="Mangal" w:ascii="Mangal" w:hAnsi="Mangal"/>
          <w:sz w:val="20"/>
          <w:szCs w:val="20"/>
          <w:vertAlign w:val="superscript"/>
          <w:lang w:val="en-GB"/>
        </w:rPr>
        <w:t>3</w:t>
      </w:r>
      <w:r>
        <w:rPr>
          <w:rFonts w:cs="Mangal" w:ascii="Mangal" w:hAnsi="Mangal"/>
          <w:sz w:val="20"/>
          <w:szCs w:val="20"/>
          <w:lang w:val="en-GB"/>
        </w:rPr>
        <w:tab/>
        <w:tab/>
        <w:tab/>
        <w:t>625,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Autobus e rimorchi - a seconda del numero di sedili (incluso anche il sedile dell'autis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a due assi e autobus con tre o piů as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17 sedili</w:t>
        <w:tab/>
        <w:tab/>
        <w:t>85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ltre 17 sedili</w:t>
        <w:tab/>
        <w:tab/>
        <w:t>2.9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3. Autocarri, salvo che rimorchiatore - a seconda dalla massa massim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4000 kg</w:t>
        <w:tab/>
        <w:tab/>
        <w:t>7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da 4001 kg 700,00 kn + 150,00 kn </w:t>
      </w:r>
    </w:p>
    <w:p>
      <w:pPr>
        <w:pStyle w:val="Normal"/>
        <w:tabs>
          <w:tab w:val="clear" w:pos="720"/>
          <w:tab w:val="left" w:pos="-1440" w:leader="none"/>
        </w:tabs>
        <w:ind w:firstLine="283"/>
        <w:jc w:val="both"/>
        <w:rPr/>
      </w:pPr>
      <w:r>
        <w:rPr>
          <w:rFonts w:cs="Mangal" w:ascii="Mangal" w:hAnsi="Mangal"/>
          <w:sz w:val="20"/>
          <w:szCs w:val="20"/>
          <w:lang w:val="en-GB"/>
        </w:rPr>
        <w:t>per ogni 1.000 kg oltre 4.000 k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veicoli speciali per il trasporto di api, </w:t>
        <w:tab/>
        <w:t>10% del compenso per l'adeguata categoria di ve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icolo delle associazioni volontari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dei vigili del fuoco e treno turistic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Rimorchi, salvo che semirimorchio - a seconda della massa mass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4000 kg</w:t>
        <w:tab/>
        <w:tab/>
        <w:tab/>
        <w:t>7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4001 kg 700,00 kn + 12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Motoveicoli a trazione - a seconda della potenza del mo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100 kW</w:t>
        <w:tab/>
        <w:tab/>
        <w:tab/>
        <w:t>800,00 kn</w:t>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101 kW a 140 kW</w:t>
        <w:tab/>
        <w:tab/>
        <w:t>1.35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141 kW a 180 kW</w:t>
        <w:tab/>
        <w:tab/>
        <w:t>2.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181 kW a 220 kW</w:t>
        <w:tab/>
        <w:tab/>
        <w:t>2.7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221 kW a 280 kW</w:t>
        <w:tab/>
        <w:tab/>
        <w:t>3.6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281 kW a 320 kW</w:t>
        <w:tab/>
        <w:tab/>
        <w:t>4.6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ltre 321 kW</w:t>
        <w:tab/>
        <w:tab/>
        <w:tab/>
        <w:t>5.5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Semirimorchi - a seconda della massa mass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4000 kg</w:t>
        <w:tab/>
        <w:tab/>
        <w:tab/>
        <w:t>42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4001 kg 420,00 kn + 1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Veicoli per lavoro e rimorchi per lavoro - a seconda della massa mass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4.000 kg</w:t>
        <w:tab/>
        <w:tab/>
        <w:tab/>
        <w:t>35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4001 kg 350,00 kn + 8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bookmarkStart w:id="0" w:name="QuickMark"/>
      <w:bookmarkStart w:id="1" w:name="QuickMark"/>
      <w:bookmarkEnd w:id="1"/>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Motociclette (con o senza rimorchio) - a seconda del volume del motore:</w:t>
      </w:r>
    </w:p>
    <w:p>
      <w:pPr>
        <w:pStyle w:val="Normal"/>
        <w:tabs>
          <w:tab w:val="clear" w:pos="720"/>
          <w:tab w:val="left" w:pos="-1440" w:leader="none"/>
        </w:tabs>
        <w:ind w:firstLine="283"/>
        <w:jc w:val="both"/>
        <w:rPr/>
      </w:pPr>
      <w:r>
        <w:rPr>
          <w:rFonts w:cs="Mangal" w:ascii="Mangal" w:hAnsi="Mangal"/>
          <w:sz w:val="20"/>
          <w:szCs w:val="20"/>
          <w:lang w:val="en-GB"/>
        </w:rPr>
        <w:t>- fino a 125 cm</w:t>
      </w:r>
      <w:r>
        <w:rPr>
          <w:rFonts w:cs="Mangal" w:ascii="Mangal" w:hAnsi="Mangal"/>
          <w:sz w:val="20"/>
          <w:szCs w:val="20"/>
          <w:vertAlign w:val="superscript"/>
          <w:lang w:val="en-GB"/>
        </w:rPr>
        <w:t>3</w:t>
      </w:r>
      <w:r>
        <w:rPr>
          <w:rFonts w:cs="Mangal" w:ascii="Mangal" w:hAnsi="Mangal"/>
          <w:sz w:val="20"/>
          <w:szCs w:val="20"/>
          <w:lang w:val="en-GB"/>
        </w:rPr>
        <w:tab/>
        <w:tab/>
        <w:tab/>
        <w:t>40,00 kn</w:t>
      </w:r>
    </w:p>
    <w:p>
      <w:pPr>
        <w:pStyle w:val="Normal"/>
        <w:tabs>
          <w:tab w:val="clear" w:pos="720"/>
          <w:tab w:val="left" w:pos="-1440" w:leader="none"/>
        </w:tabs>
        <w:ind w:firstLine="283"/>
        <w:jc w:val="both"/>
        <w:rPr/>
      </w:pPr>
      <w:r>
        <w:rPr>
          <w:rFonts w:cs="Mangal" w:ascii="Mangal" w:hAnsi="Mangal"/>
          <w:sz w:val="20"/>
          <w:szCs w:val="20"/>
          <w:lang w:val="en-GB"/>
        </w:rPr>
        <w:t>- oltre 125 cm</w:t>
      </w:r>
      <w:r>
        <w:rPr>
          <w:rFonts w:cs="Mangal" w:ascii="Mangal" w:hAnsi="Mangal"/>
          <w:sz w:val="20"/>
          <w:szCs w:val="20"/>
          <w:vertAlign w:val="superscript"/>
          <w:lang w:val="en-GB"/>
        </w:rPr>
        <w:t>3</w:t>
      </w:r>
      <w:r>
        <w:rPr>
          <w:rFonts w:cs="Mangal" w:ascii="Mangal" w:hAnsi="Mangal"/>
          <w:sz w:val="20"/>
          <w:szCs w:val="20"/>
          <w:lang w:val="en-GB"/>
        </w:rPr>
        <w:t xml:space="preserve"> fino a 250 cm</w:t>
      </w:r>
      <w:r>
        <w:rPr>
          <w:rFonts w:cs="Mangal" w:ascii="Mangal" w:hAnsi="Mangal"/>
          <w:sz w:val="20"/>
          <w:szCs w:val="20"/>
          <w:vertAlign w:val="superscript"/>
          <w:lang w:val="en-GB"/>
        </w:rPr>
        <w:t>3</w:t>
      </w:r>
      <w:r>
        <w:rPr>
          <w:rFonts w:cs="Mangal" w:ascii="Mangal" w:hAnsi="Mangal"/>
          <w:sz w:val="20"/>
          <w:szCs w:val="20"/>
          <w:lang w:val="en-GB"/>
        </w:rPr>
        <w:tab/>
        <w:t>70,00 kn</w:t>
      </w:r>
    </w:p>
    <w:p>
      <w:pPr>
        <w:pStyle w:val="Normal"/>
        <w:tabs>
          <w:tab w:val="clear" w:pos="720"/>
          <w:tab w:val="left" w:pos="-1440" w:leader="none"/>
        </w:tabs>
        <w:ind w:firstLine="283"/>
        <w:jc w:val="both"/>
        <w:rPr/>
      </w:pPr>
      <w:r>
        <w:rPr>
          <w:rFonts w:cs="Mangal" w:ascii="Mangal" w:hAnsi="Mangal"/>
          <w:sz w:val="20"/>
          <w:szCs w:val="20"/>
          <w:lang w:val="en-GB"/>
        </w:rPr>
        <w:t>- oltre 250 cm</w:t>
      </w:r>
      <w:r>
        <w:rPr>
          <w:rFonts w:cs="Mangal" w:ascii="Mangal" w:hAnsi="Mangal"/>
          <w:sz w:val="20"/>
          <w:szCs w:val="20"/>
          <w:vertAlign w:val="superscript"/>
          <w:lang w:val="en-GB"/>
        </w:rPr>
        <w:t>3</w:t>
      </w:r>
      <w:r>
        <w:rPr>
          <w:rFonts w:cs="Mangal" w:ascii="Mangal" w:hAnsi="Mangal"/>
          <w:sz w:val="20"/>
          <w:szCs w:val="20"/>
          <w:lang w:val="en-GB"/>
        </w:rPr>
        <w:t xml:space="preserve"> fino a 500 cm</w:t>
      </w:r>
      <w:r>
        <w:rPr>
          <w:rFonts w:cs="Mangal" w:ascii="Mangal" w:hAnsi="Mangal"/>
          <w:sz w:val="20"/>
          <w:szCs w:val="20"/>
          <w:vertAlign w:val="superscript"/>
          <w:lang w:val="en-GB"/>
        </w:rPr>
        <w:t>3</w:t>
      </w:r>
      <w:r>
        <w:rPr>
          <w:rFonts w:cs="Mangal" w:ascii="Mangal" w:hAnsi="Mangal"/>
          <w:sz w:val="20"/>
          <w:szCs w:val="20"/>
          <w:lang w:val="en-GB"/>
        </w:rPr>
        <w:tab/>
        <w:t>110,00 kn</w:t>
      </w:r>
    </w:p>
    <w:p>
      <w:pPr>
        <w:pStyle w:val="Normal"/>
        <w:tabs>
          <w:tab w:val="clear" w:pos="720"/>
          <w:tab w:val="left" w:pos="-1440" w:leader="none"/>
        </w:tabs>
        <w:ind w:firstLine="283"/>
        <w:jc w:val="both"/>
        <w:rPr/>
      </w:pPr>
      <w:r>
        <w:rPr>
          <w:rFonts w:cs="Mangal" w:ascii="Mangal" w:hAnsi="Mangal"/>
          <w:sz w:val="20"/>
          <w:szCs w:val="20"/>
          <w:lang w:val="en-GB"/>
        </w:rPr>
        <w:t>- oltre 500 cm</w:t>
      </w:r>
      <w:r>
        <w:rPr>
          <w:rFonts w:cs="Mangal" w:ascii="Mangal" w:hAnsi="Mangal"/>
          <w:sz w:val="20"/>
          <w:szCs w:val="20"/>
          <w:vertAlign w:val="superscript"/>
          <w:lang w:val="en-GB"/>
        </w:rPr>
        <w:t>3</w:t>
      </w:r>
      <w:r>
        <w:rPr>
          <w:rFonts w:cs="Mangal" w:ascii="Mangal" w:hAnsi="Mangal"/>
          <w:sz w:val="20"/>
          <w:szCs w:val="20"/>
          <w:lang w:val="en-GB"/>
        </w:rPr>
        <w:tab/>
        <w:tab/>
        <w:tab/>
        <w:t>15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Rimorchi leggeri (fino a 750 kg) perio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i autenticazione dell'esattezza tecnica 14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Motoveicoli a gas:</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importo sotto 1 viene aumentato di 5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importo sotto 2., 3., 5. e 7 viene aumentato di 1.4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Calcolando la parte del compenso annuo di cui al comma 1 del presente punto, sotto i numeri 3., 4., 6 e 7 per ogni 1000 kg di massa massima di motoveicoli e rimorchi, per la massa massima di 1 kg fino a 1000 kg viene pagato l'importo fissato per 1000 k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verrŕ applicata dall'1 novembre 2000.</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8"/>
          <w:headerReference w:type="default" r:id="rId9"/>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2</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ottobre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Lettera d'intenti sulla fondazione di una ditta mista da parte dell'Agricola Valdarno, dell'Unione italiana 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Lettera d'intenti in base alla Legge della Repubblica d'Italia, no. 212/92 del 26 febbraio 1992, che sarŕ sottoscritta dall'Agricola Valdarno, dall'Unione italiana e dalla Regione istriana con i suoi partners.</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tto di cui al punto 1 della presente Decision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0-01/00-01/07</w:t>
      </w:r>
    </w:p>
    <w:p>
      <w:pPr>
        <w:pStyle w:val="Normal"/>
        <w:tabs>
          <w:tab w:val="clear" w:pos="720"/>
          <w:tab w:val="left" w:pos="-1440" w:leader="none"/>
        </w:tabs>
        <w:ind w:firstLine="283"/>
        <w:jc w:val="both"/>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3</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ottobre 2000,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i giudici popolari del Tribunale comunale a Pisi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A giudici popolari del Tribunale comunale a Pisino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adanjel Danilo, Lindar 131 f,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Ba}a Ivan, J. Dobrile 9,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Krul~i} Franjo, Prilaz Ka{telu 12,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Siroti} Valerija, J. Dobrile 20,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Kuhar Lu~ano, Dr{}evka 16,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Pilat Milan, Stancija Pataj 53,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Kurelovi} Joakim, Muntriljska 3,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Mati} Mario, [. Kureli}a 12,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Bolanaz Lucilla, Muntriljska 9,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Du{i} Ivan, Lindar 56,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Vlaketi} Radovan, S. [antela 4,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Gambar \ulijana, Cesari 5,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 Ivan~i} Morena, Trvi` 7,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 Sergo Vjekoslav, Muntriljska 2a,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5. Krizmani} Marija, Dr{}evka 3b,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16. Belac Branko, Prolaz F. Matej~i}a </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10,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7. Uj~i} Robert, Grubi{i 13,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8. Smokovi} Ser|o, Dru`be Sv. ]irila i Metoda</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2,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9. Franceti} Du{an, M.B. Ra{ana 10a,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 ^ani} Joso, Muntriljska 7b,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1. Kri{tofi} Eliana, Jurja Dobrile 9,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2. Rusijan Milan, Muntriljska 7b,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3. Kalac Adrijana, @brlini 91d,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4. Glavi} Anton, Stari Pazin 24a,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5. Srdo~ Milojka, 15. sije~nja 6,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 Gu{tin Anton, V. Nazora 12,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7. Bakar~i} Ana, Zagreba~ka 17c,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 Vretenar Ivan, Sa{e [antela 26, Paz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9. Opa{i} Mirko, Cerovlje 6, Cerovlj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0. Jurada Milan, Cerje 10, Cerovlj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1. Gr`i} Vinko, Paz 54, Cerovlj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2. [estan Nazario, Pazinski Novaki 79b,</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Cerovlj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II.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00-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1">
                <wp:simplePos x="0" y="0"/>
                <wp:positionH relativeFrom="page">
                  <wp:posOffset>390017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4</w:t>
      </w:r>
    </w:p>
    <w:p>
      <w:pPr>
        <w:pStyle w:val="Normal"/>
        <w:tabs>
          <w:tab w:val="clear" w:pos="720"/>
          <w:tab w:val="left" w:pos="-1440" w:leader="none"/>
        </w:tabs>
        <w:ind w:firstLine="283"/>
        <w:jc w:val="both"/>
        <w:rPr/>
      </w:pPr>
      <w:r>
        <w:rPr>
          <w:rFonts w:cs="Mangal" w:ascii="Mangal" w:hAnsi="Mangal"/>
          <w:sz w:val="20"/>
          <w:szCs w:val="20"/>
          <w:lang w:val="en-GB"/>
        </w:rPr>
        <w:t>Ai sensi dell 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ottobre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cessazione del mandato di consiglier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essa il mandato di consiglere dell'Assemblea della Regione istriana al dott. Enco Tireli, a richiesta pers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Cessa il mandato di consiglere dell'Assemblea della Regione istriana a Vladimir Perni}, a richiesta pers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00-01/2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2">
                <wp:simplePos x="0" y="0"/>
                <wp:positionH relativeFrom="page">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5</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ottobre 2000,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verifica del mandato di consiglier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posto di consigliere dell'Assemblea regionale della Regione istriana, il dott. Enco Tirelli, viene verificato il mandato a Miljenko Komadi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Al posto di consigliere dell'Assemblea regionale della Regione istriana, Vladimir Perni}, viene verificato il mandato a Denis Marti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00-01/2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3">
                <wp:simplePos x="0" y="0"/>
                <wp:positionH relativeFrom="page">
                  <wp:posOffset>390017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6</w:t>
      </w:r>
    </w:p>
    <w:p>
      <w:pPr>
        <w:pStyle w:val="Normal"/>
        <w:tabs>
          <w:tab w:val="clear" w:pos="720"/>
          <w:tab w:val="left" w:pos="-1440" w:leader="none"/>
        </w:tabs>
        <w:ind w:firstLine="283"/>
        <w:jc w:val="both"/>
        <w:rPr/>
      </w:pPr>
      <w:r>
        <w:rPr>
          <w:rFonts w:cs="Mangal" w:ascii="Mangal" w:hAnsi="Mangal"/>
          <w:sz w:val="20"/>
          <w:szCs w:val="20"/>
          <w:lang w:val="en-GB"/>
        </w:rPr>
        <w:t>Ai sensi dell'articolo 27 della Legge sugli e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73/93), e del Dispositivo sul trasferimento dei diritti di fondazione agli enti culturali nel territorio della Regione istriana, Sigla amm.: 023-03/94-01-26, No. protocollo: 532-03-3-3/1-94-12 del 22 febbraio 1994, l'Assemblea della Regione istriana nella seduta tenutasi in data 23 ottobre,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 cambiamento della denominazione del Museo storico dell'Istria 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cambiato il nome del Museo polivalente dell'Istria a Pola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VIJESNI MUZEJ ISTRE-MUSEO STORICO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Consiglio amministrativo e il direttore del Museo storico dell'Istria a Pola, conformerŕ tutti gli atti generali alla presente Delibera entro 30 giorno dal giorno del ricevimento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libera entra in vigore i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012-03/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4">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7</w:t>
      </w:r>
    </w:p>
    <w:p>
      <w:pPr>
        <w:pStyle w:val="Normal"/>
        <w:tabs>
          <w:tab w:val="clear" w:pos="720"/>
          <w:tab w:val="left" w:pos="-1440" w:leader="none"/>
        </w:tabs>
        <w:ind w:firstLine="283"/>
        <w:jc w:val="both"/>
        <w:rPr/>
      </w:pPr>
      <w:r>
        <w:rPr>
          <w:rFonts w:cs="Mangal" w:ascii="Mangal" w:hAnsi="Mangal"/>
          <w:sz w:val="20"/>
          <w:szCs w:val="20"/>
          <w:lang w:val="en-GB"/>
        </w:rPr>
        <w:t>Ai sensi degli articoli 33 e 68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nel procedimento d'approvazione della Relazione e del piano delle attivitŕ della societŕ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trajek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Umago, l'Assemblea della Regione istriana nella seduta tenutasi il 23 ottobre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pprovazione della Relazione sul lavoro con il piano delle attivitŕ della Societŕ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Istratrajekt</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r.l. di Umag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pprovata la Relazione sul lavoro con il piano delle attivitŕ della societŕ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trajek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Umago, in allegato del presente atto e parte integrante dello stes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2. Il presente atto viene avviato a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trajek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Umago, per conoscenza e procedimento success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00-01/28</w:t>
      </w:r>
    </w:p>
    <w:p>
      <w:pPr>
        <w:pStyle w:val="Normal"/>
        <w:tabs>
          <w:tab w:val="clear" w:pos="720"/>
          <w:tab w:val="left" w:pos="-1440" w:leader="none"/>
        </w:tabs>
        <w:ind w:firstLine="283"/>
        <w:jc w:val="both"/>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8</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ottobre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pprovazione dell'Informazione compimento della prima fase di lavori (alto roh-bau) relativi alla ricostruzione della Terza scuola elementare (l'ex S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Stjepan Supanc</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a Vukov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pprovata l'Informazione sul compimento della prima fase di lavori (alto roh-bau) relativi alla ricostruzione della Terza scuola elementare (l'ex S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tjepan Supan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 Vukov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61-01/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6">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3/95), l'Assemblea della Regione istriana nella seduta tenutasi il 23 ottobre 2000,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l membro del comitato per lo statuto, il regolamento e l'amministrazion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esonerato Ivan Jakov~i} dalla qualitŕ di membro nel Comitato per lo statuto, il regolamento e l'amministrazione dell'Assemble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1/00-01/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7">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0</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3/95), l'Assemblea della Regione istriana nella seduta tenutasi il 23 ottobre 2000,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 membro del Comitato per lo statuto, il regolamento e l'amministrazion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membro del Comitato per lo statuto, il regolamento e l'amministrazione dell'Assemblea regionale della Regione istriana, viene nominato Mirko Milov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1/00-01/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ottobre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8">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1</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e dell articolo 7 comma 1 del Regolamento sulla concessione di borse di studio, la Giunta regionale della Regione istriana nella seduta tenutasi il 3 ottobre 2000,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la Commissione per le borse di studi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nominata la Commissione per le borse di studio della Regione istriana, compost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Mladen Du{man - presidente (sostituto Mate Krizm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Vladimir [verko - membro (sostituto ^edomir Ru`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Vesna Pavleti} - membro (sostituto Ester Kos).</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mandato del presidente e dei membri della Commissione e dei loro sostituti dura due a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3.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1/00-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3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2</w:t>
      </w:r>
    </w:p>
    <w:p>
      <w:pPr>
        <w:pStyle w:val="Normal"/>
        <w:tabs>
          <w:tab w:val="clear" w:pos="720"/>
          <w:tab w:val="left" w:pos="-1440" w:leader="none"/>
        </w:tabs>
        <w:ind w:firstLine="283"/>
        <w:jc w:val="both"/>
        <w:rPr/>
      </w:pPr>
      <w:r>
        <w:rPr>
          <w:rFonts w:cs="Mangal" w:ascii="Mangal" w:hAnsi="Mangal"/>
          <w:sz w:val="20"/>
          <w:szCs w:val="20"/>
          <w:lang w:val="en-GB"/>
        </w:rPr>
        <w:t>Ai sensi dell'articolo 28 comma 3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8/95 e 97/00)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 Giunta regionale della Regione istriana nella seduta tenutasi il 24 ottobre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sul bene marittimo al fine di usare economicamente i porti di destinazione speciale - porti sportivi a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pPr>
      <w:r>
        <w:rPr>
          <w:rFonts w:cs="Mangal" w:ascii="Mangal" w:hAnsi="Mangal"/>
          <w:sz w:val="20"/>
          <w:szCs w:val="20"/>
          <w:lang w:val="en-GB"/>
        </w:rPr>
        <w:t>In base all'avviso per la raccolta pubblica di offerte per le concessioni sul bene marittimo, al fine di usare economicamente i porti di destinazione speciale - porti sportivi a Rovigno, pubblicato sulla Gazzetta popolare no. 85/00, nonché all'opinione dell'Organismo professionale per la valutazione delle concessioni sul bene marittimo per la Regione istriana, la Giunta regionale della Regione istriana (nel testo successivo: Datore di concessione) accetta l'offerta della Societŕ commerciale JADRAN-TURIST ROVINJ s.p.a. di Rovigno (nel testo successivo: Autorizzato), e con questa Delibera concede all'autorizzato la concessione per l'uso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viene data per gli scopi di uso economico dei porti esistenti di destinazione speciale - porti sportivi a Rovigno, cioč:</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e{ta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2.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illas Rubi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3.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rveni otok</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4.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onse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pPr>
      <w:r>
        <w:rPr>
          <w:rFonts w:cs="Mangal" w:ascii="Mangal" w:hAnsi="Mangal"/>
          <w:sz w:val="20"/>
          <w:szCs w:val="20"/>
          <w:lang w:val="en-GB"/>
        </w:rPr>
        <w:t>I porti di destinazione speciale di cui al punto II della presente Delibera, comprendono la seguente area portuale:</w:t>
      </w:r>
    </w:p>
    <w:p>
      <w:pPr>
        <w:pStyle w:val="Normal"/>
        <w:tabs>
          <w:tab w:val="clear" w:pos="720"/>
          <w:tab w:val="left" w:pos="-1440" w:leader="none"/>
        </w:tabs>
        <w:ind w:firstLine="283"/>
        <w:jc w:val="both"/>
        <w:rPr/>
      </w:pPr>
      <w:r>
        <w:rPr>
          <w:rFonts w:cs="Mangal" w:ascii="Mangal" w:hAnsi="Mangal"/>
          <w:sz w:val="20"/>
          <w:szCs w:val="20"/>
          <w:lang w:val="en-GB"/>
        </w:rPr>
        <w:t xml:space="preserve">1.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e{ta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Rovigno:</w:t>
      </w:r>
    </w:p>
    <w:p>
      <w:pPr>
        <w:pStyle w:val="Normal"/>
        <w:tabs>
          <w:tab w:val="clear" w:pos="720"/>
          <w:tab w:val="left" w:pos="-1440" w:leader="none"/>
        </w:tabs>
        <w:ind w:firstLine="283"/>
        <w:jc w:val="both"/>
        <w:rPr/>
      </w:pPr>
      <w:r>
        <w:rPr>
          <w:rFonts w:cs="Mangal" w:ascii="Mangal" w:hAnsi="Mangal"/>
          <w:sz w:val="20"/>
          <w:szCs w:val="20"/>
          <w:lang w:val="en-GB"/>
        </w:rPr>
        <w:t>- area terrestre (p.c. 6963/4 e tratti delle p.c. 6508/1, 6963/6, 6963/5 e 6581/3, c.c. di Rovigno) di superficie totale di 1505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area marittima di superficie totale di 5154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ilas Rubi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a terrestre (p.c. 8140/17, 8140/16, 8129/20 e 8129/19 e tratti delle p.c. 8129/22, 8129/21, 8140/15, 8140/11, 8140/13 e 8129/18 c.c. di Rovigno) di superficie totale di 4956 m2</w:t>
      </w:r>
    </w:p>
    <w:p>
      <w:pPr>
        <w:pStyle w:val="Normal"/>
        <w:tabs>
          <w:tab w:val="clear" w:pos="720"/>
          <w:tab w:val="left" w:pos="-1440" w:leader="none"/>
        </w:tabs>
        <w:ind w:firstLine="283"/>
        <w:jc w:val="both"/>
        <w:rPr/>
      </w:pPr>
      <w:r>
        <w:rPr>
          <w:rFonts w:cs="Mangal" w:ascii="Mangal" w:hAnsi="Mangal"/>
          <w:sz w:val="20"/>
          <w:szCs w:val="20"/>
          <w:lang w:val="en-GB"/>
        </w:rPr>
        <w:t>- area marittima di superficie totale 9983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3.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rveni otok</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parte nord:</w:t>
      </w:r>
    </w:p>
    <w:p>
      <w:pPr>
        <w:pStyle w:val="Normal"/>
        <w:tabs>
          <w:tab w:val="clear" w:pos="720"/>
          <w:tab w:val="left" w:pos="-1440" w:leader="none"/>
        </w:tabs>
        <w:ind w:firstLine="283"/>
        <w:jc w:val="both"/>
        <w:rPr/>
      </w:pPr>
      <w:r>
        <w:rPr>
          <w:rFonts w:cs="Mangal" w:ascii="Mangal" w:hAnsi="Mangal"/>
          <w:sz w:val="20"/>
          <w:szCs w:val="20"/>
          <w:lang w:val="en-GB"/>
        </w:rPr>
        <w:t xml:space="preserve">- area terrestre (p.c. 10089, due moli d'approdo con la fascia costiera e l'approd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nd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c. di Rovigno, di superficie totale di 1396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a marittima di superficie totale di 5557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parte sud:</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a terrestre (tratto delle p.c. 8240/2, 2839/2 e 8243/6 e molo e approdo, c.c. di Rovigno) di superficie totale di 1148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 area marittima di superficie totale di 6834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4.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onse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a terrestre (p.c. 10016/2 e molo, c.c. di Rovigno) di superficie totale di 3307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 area marittima di superficie totale di 5168 m</w:t>
      </w:r>
      <w:r>
        <w:rPr>
          <w:rFonts w:cs="Mangal" w:ascii="Mangal" w:hAnsi="Mangal"/>
          <w:sz w:val="20"/>
          <w:szCs w:val="20"/>
          <w:vertAlign w:val="superscript"/>
          <w:lang w:val="en-GB"/>
        </w:rPr>
        <w:t>2</w:t>
      </w:r>
      <w:r>
        <w:rPr>
          <w:rFonts w:cs="Mangal" w:ascii="Mangal" w:hAnsi="Mangal"/>
          <w:sz w:val="20"/>
          <w:szCs w:val="20"/>
          <w:lang w:val="en-GB"/>
        </w:rPr>
        <w:t>.</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a superficie totale del bene marittimo che viene data in concessione, ammonta a 12312 m</w:t>
      </w:r>
      <w:r>
        <w:rPr>
          <w:rFonts w:cs="Mangal" w:ascii="Mangal" w:hAnsi="Mangal"/>
          <w:sz w:val="20"/>
          <w:szCs w:val="20"/>
          <w:vertAlign w:val="superscript"/>
          <w:lang w:val="en-GB"/>
        </w:rPr>
        <w:t>2</w:t>
      </w:r>
      <w:r>
        <w:rPr>
          <w:rFonts w:cs="Mangal" w:ascii="Mangal" w:hAnsi="Mangal"/>
          <w:sz w:val="20"/>
          <w:szCs w:val="20"/>
          <w:lang w:val="en-GB"/>
        </w:rPr>
        <w:t xml:space="preserve"> di area terrestre e 32696 m</w:t>
      </w:r>
      <w:r>
        <w:rPr>
          <w:rFonts w:cs="Mangal" w:ascii="Mangal" w:hAnsi="Mangal"/>
          <w:sz w:val="20"/>
          <w:szCs w:val="20"/>
          <w:vertAlign w:val="superscript"/>
          <w:lang w:val="en-GB"/>
        </w:rPr>
        <w:t>2</w:t>
      </w:r>
      <w:r>
        <w:rPr>
          <w:rFonts w:cs="Mangal" w:ascii="Mangal" w:hAnsi="Mangal"/>
          <w:sz w:val="20"/>
          <w:szCs w:val="20"/>
          <w:lang w:val="en-GB"/>
        </w:rPr>
        <w:t xml:space="preserve"> di area marittima.</w:t>
      </w:r>
    </w:p>
    <w:p>
      <w:pPr>
        <w:pStyle w:val="Normal"/>
        <w:tabs>
          <w:tab w:val="clear" w:pos="720"/>
          <w:tab w:val="left" w:pos="-1440" w:leader="none"/>
        </w:tabs>
        <w:ind w:firstLine="283"/>
        <w:jc w:val="both"/>
        <w:rPr/>
      </w:pPr>
      <w:r>
        <w:rPr>
          <w:rFonts w:cs="Mangal" w:ascii="Mangal" w:hAnsi="Mangal"/>
          <w:sz w:val="20"/>
          <w:szCs w:val="20"/>
          <w:lang w:val="en-GB"/>
        </w:rPr>
        <w:t xml:space="preserve">Le aree portuali di cui al comma 1 del presente punto, vengono segnalate sulle copie del piano catastale c.c. di in misura 1:500, 1:2000 e 1:2880, che sono parte integrante della presente Delibera e non vengono pubblicat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viene data per un periodo di cinque anni dalla stipulazio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l'uso del bene marittimo di cui al punto III della presente Delibera, l'autorizzato pagherŕ puntualmente il compenso annuo al datore di concessione.</w:t>
      </w:r>
    </w:p>
    <w:p>
      <w:pPr>
        <w:pStyle w:val="Normal"/>
        <w:tabs>
          <w:tab w:val="clear" w:pos="720"/>
          <w:tab w:val="left" w:pos="-1440" w:leader="none"/>
        </w:tabs>
        <w:ind w:firstLine="283"/>
        <w:jc w:val="both"/>
        <w:rPr/>
      </w:pPr>
      <w:r>
        <w:rPr>
          <w:rFonts w:cs="Mangal" w:ascii="Mangal" w:hAnsi="Mangal"/>
          <w:sz w:val="20"/>
          <w:szCs w:val="20"/>
          <w:lang w:val="en-GB"/>
        </w:rPr>
        <w:t>Il compenso annuo per la concessione viene fissato all'ammontare di 3,50 kn/m</w:t>
      </w:r>
      <w:r>
        <w:rPr>
          <w:rFonts w:cs="Mangal" w:ascii="Mangal" w:hAnsi="Mangal"/>
          <w:sz w:val="20"/>
          <w:szCs w:val="20"/>
          <w:vertAlign w:val="superscript"/>
          <w:lang w:val="en-GB"/>
        </w:rPr>
        <w:t>2</w:t>
      </w:r>
      <w:r>
        <w:rPr>
          <w:rFonts w:cs="Mangal" w:ascii="Mangal" w:hAnsi="Mangal"/>
          <w:sz w:val="20"/>
          <w:szCs w:val="20"/>
          <w:lang w:val="en-GB"/>
        </w:rPr>
        <w:t xml:space="preserve"> di area terrestre e 0,20 kn/m</w:t>
      </w:r>
      <w:r>
        <w:rPr>
          <w:rFonts w:cs="Mangal" w:ascii="Mangal" w:hAnsi="Mangal"/>
          <w:sz w:val="20"/>
          <w:szCs w:val="20"/>
          <w:vertAlign w:val="superscript"/>
          <w:lang w:val="en-GB"/>
        </w:rPr>
        <w:t>2</w:t>
      </w:r>
      <w:r>
        <w:rPr>
          <w:rFonts w:cs="Mangal" w:ascii="Mangal" w:hAnsi="Mangal"/>
          <w:sz w:val="20"/>
          <w:szCs w:val="20"/>
          <w:lang w:val="en-GB"/>
        </w:rPr>
        <w:t xml:space="preserve"> di area maritt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w:t>
      </w:r>
    </w:p>
    <w:p>
      <w:pPr>
        <w:pStyle w:val="Normal"/>
        <w:tabs>
          <w:tab w:val="clear" w:pos="720"/>
          <w:tab w:val="left" w:pos="-1440" w:leader="none"/>
        </w:tabs>
        <w:ind w:firstLine="283"/>
        <w:jc w:val="both"/>
        <w:rPr/>
      </w:pPr>
      <w:r>
        <w:rPr>
          <w:rFonts w:cs="Mangal" w:ascii="Mangal" w:hAnsi="Mangal"/>
          <w:sz w:val="20"/>
          <w:szCs w:val="20"/>
          <w:lang w:val="en-GB"/>
        </w:rPr>
        <w:t>L'autorizzato ha l'obbligo di usare economicamente i porti, conformemente alla Legge sui porti marittimi e alle altre leggi e atti sottolegali, specialmente nel settore di sicurezza della navigazione, turismo, tutela dell'ambiente, edilizia e assetto urbanistico, in modi di assicurare la tutela de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Contratto sulla concessione verranno stabilite le misure di tutela dell'ambiente e il livello obbligatorio di controllo della qualitŕ dell'ambiente che deve svolgere 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I.</w:t>
      </w:r>
    </w:p>
    <w:p>
      <w:pPr>
        <w:pStyle w:val="Normal"/>
        <w:tabs>
          <w:tab w:val="clear" w:pos="720"/>
          <w:tab w:val="left" w:pos="-1440" w:leader="none"/>
        </w:tabs>
        <w:ind w:firstLine="283"/>
        <w:jc w:val="both"/>
        <w:rPr/>
      </w:pPr>
      <w:r>
        <w:rPr>
          <w:rFonts w:cs="Mangal" w:ascii="Mangal" w:hAnsi="Mangal"/>
          <w:sz w:val="20"/>
          <w:szCs w:val="20"/>
          <w:lang w:val="en-GB"/>
        </w:rPr>
        <w:t>L'autorizzato non puň trasmettere ad altri i diritti ottenuti per mezzo di concessione senza l'approvazione esclusiva del datore di concessione, né parzialmente né per int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II.</w:t>
      </w:r>
    </w:p>
    <w:p>
      <w:pPr>
        <w:pStyle w:val="Normal"/>
        <w:tabs>
          <w:tab w:val="clear" w:pos="720"/>
          <w:tab w:val="left" w:pos="-1440" w:leader="none"/>
        </w:tabs>
        <w:ind w:firstLine="283"/>
        <w:jc w:val="both"/>
        <w:rPr/>
      </w:pPr>
      <w:r>
        <w:rPr>
          <w:rFonts w:cs="Mangal" w:ascii="Mangal" w:hAnsi="Mangal"/>
          <w:sz w:val="20"/>
          <w:szCs w:val="20"/>
          <w:lang w:val="en-GB"/>
        </w:rPr>
        <w:t>Il compenso annuo per la concessione all'ammontare totale di 49.631,00 kn viene pagato entro 30 giorni dalla stipulazione del Contratto sulla concessione e per ogni anno successivo entro il 31 luglio e 30 settembre in due rate uguali, e per quello che riguarda l'anno in cui la concessione č stata data e l'anno in cui la concessione scade, proporzionalmente ai mesi d'uso riman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per la concessione č entrata del preventivo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Per assicurare il pagamento del credito, l'autorizzato ha l'obbligo di dare due bianco cambiali con la disposi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enza protes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l rappresentante autorizzato del datore di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della concessione ha l'obbligo di presenziare alla stipulazione del Contratto sulla concessione, entro 30 giorni dall'emanazione della presente Delibera, con cui verranno dettagliatamene stabiliti le autorizzazioni del datore di concessione e i diritti e gli obblighi dell'autorizzato, specialmente nel settore di tutela dell'ambiente, sicurezza della navigazione, manutenzione e assicurazione dei porti e pagamento del compenso per 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tratto sulla concessione viene stipulato dal Presidente della Regione istriana e d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non presenziasse alla stipulazione del Contratto sulla concessione nel termine fissato, perde tutti i diritti stabiliti per mezzo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X.</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00-01/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4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0">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3</w:t>
      </w:r>
    </w:p>
    <w:p>
      <w:pPr>
        <w:pStyle w:val="Normal"/>
        <w:tabs>
          <w:tab w:val="clear" w:pos="720"/>
          <w:tab w:val="left" w:pos="-1440" w:leader="none"/>
        </w:tabs>
        <w:ind w:firstLine="283"/>
        <w:jc w:val="both"/>
        <w:rPr/>
      </w:pPr>
      <w:r>
        <w:rPr>
          <w:rFonts w:cs="Mangal" w:ascii="Mangal" w:hAnsi="Mangal"/>
          <w:sz w:val="20"/>
          <w:szCs w:val="20"/>
          <w:lang w:val="en-GB"/>
        </w:rPr>
        <w:t>Ai sensi dell'articolo 28 comma 3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97/00)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 Giunta regionale della Regione istriana nella seduta tenutasi il 24 ottobre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e concessioni sul bene marittimo al fine di edificare e usare economicamente i porti di destinazione speciale - porti sportivi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Alberi</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di Salv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In base all'avviso per la raccolta pubblica di offerte per le concessioni sul bene marittimo, al fine di edificare e usare economicamente i porti di destinazione speciale - porti sportiv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lber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alvore, pubblicato sulla Gazzetta popolare no. 85/00, nonché all'opinione dell'Organismo professionale per la valutazione delle concessioni sul bene marittimo per la RI, la Giunta regionale della RI (nel testo successivo: Datore di concessione) accetta l'offerta della Societŕ commerciale KEMCO s.r.l. di Salvore (nel testo successivo: Autorizzato), e con questa Delibera concede all'autorizzato la concessione per l'uso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viene data per gli scopi di edificazione ed uso economico dei porti di destinazione speciale - porto sportivo a Salv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orto di destinazione speciale di cui al punto II della presente Delibera, comprende la seguente area portuale:</w:t>
      </w:r>
    </w:p>
    <w:p>
      <w:pPr>
        <w:pStyle w:val="Normal"/>
        <w:tabs>
          <w:tab w:val="clear" w:pos="720"/>
          <w:tab w:val="left" w:pos="-1440" w:leader="none"/>
        </w:tabs>
        <w:ind w:firstLine="283"/>
        <w:jc w:val="both"/>
        <w:rPr/>
      </w:pPr>
      <w:r>
        <w:rPr>
          <w:rFonts w:cs="Mangal" w:ascii="Mangal" w:hAnsi="Mangal"/>
          <w:sz w:val="20"/>
          <w:szCs w:val="20"/>
          <w:lang w:val="en-GB"/>
        </w:rPr>
        <w:t>- area terrestre (trati delle p.c. 143, 185/99, 185/433, 185/437 e 185/90 c.c. di Salvore) di superficie totale di 1056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area marittima di superficie totale di 12201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L'area portuale di cui al comma 1 del presente punto, č stata segnalata sulla foto della situazione reale - situazione in misura 1:1000 del c.c. di Salvore (localitŕ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lber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he presenta la parte integrante della presente delibera e non viene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viene data per un periodo di dodici anni dalla stipulazio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opo la scadenza del termine della concessione di cui al comma 1 del presente punto, la concessione si puň prorog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Per l'uso del bene marittomo di cui al punto III della presente Delibera, l'autorizzato pagherŕ regolarmente il compenso annuo al datore di concessione. </w:t>
      </w:r>
    </w:p>
    <w:p>
      <w:pPr>
        <w:pStyle w:val="Normal"/>
        <w:tabs>
          <w:tab w:val="clear" w:pos="720"/>
          <w:tab w:val="left" w:pos="-1440" w:leader="none"/>
        </w:tabs>
        <w:ind w:firstLine="283"/>
        <w:jc w:val="both"/>
        <w:rPr/>
      </w:pPr>
      <w:r>
        <w:rPr>
          <w:rFonts w:cs="Mangal" w:ascii="Mangal" w:hAnsi="Mangal"/>
          <w:sz w:val="20"/>
          <w:szCs w:val="20"/>
          <w:lang w:val="en-GB"/>
        </w:rPr>
        <w:t>Il compenso annuo per la concessione viene fissato all'ammontare di 4,00 kn/m</w:t>
      </w:r>
      <w:r>
        <w:rPr>
          <w:rFonts w:cs="Mangal" w:ascii="Mangal" w:hAnsi="Mangal"/>
          <w:sz w:val="20"/>
          <w:szCs w:val="20"/>
          <w:vertAlign w:val="superscript"/>
          <w:lang w:val="en-GB"/>
        </w:rPr>
        <w:t>2</w:t>
      </w:r>
      <w:r>
        <w:rPr>
          <w:rFonts w:cs="Mangal" w:ascii="Mangal" w:hAnsi="Mangal"/>
          <w:sz w:val="20"/>
          <w:szCs w:val="20"/>
          <w:lang w:val="en-GB"/>
        </w:rPr>
        <w:t xml:space="preserve"> dello spazio terrestre e 0,20 kn/m</w:t>
      </w:r>
      <w:r>
        <w:rPr>
          <w:rFonts w:cs="Mangal" w:ascii="Mangal" w:hAnsi="Mangal"/>
          <w:sz w:val="20"/>
          <w:szCs w:val="20"/>
          <w:vertAlign w:val="superscript"/>
          <w:lang w:val="en-GB"/>
        </w:rPr>
        <w:t>2</w:t>
      </w:r>
      <w:r>
        <w:rPr>
          <w:rFonts w:cs="Mangal" w:ascii="Mangal" w:hAnsi="Mangal"/>
          <w:sz w:val="20"/>
          <w:szCs w:val="20"/>
          <w:lang w:val="en-GB"/>
        </w:rPr>
        <w:t xml:space="preserve"> dello spazio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eseguire tutti i lavori e di usare economicamente il porto, conformemente alla Legge sui porti marittimi e alle altre leggi e atti sottolegali, particolarmente nel settore di sicurezza della navigazione, turismo, tutela dell'ambiente, edilizia e urbanistica, in modo di assicurare la tutela de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Contratto sulla concessione verranno stabilite le misure di tutela dell'ambiente prima e dipo l'edificazione del porto, durante l'usufrutto del porto, nonché il livello obbligatorio di sorveglianza della qualitŕ dell'ambiente che deve svolgere l'autorizza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puň trasmettere ad altri, senza l'approvazione esclusiva del datore di concessione, i diritti ottenuti con la concessione, né parzialmente né completam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annuo per la concessione all'ammontare totale di 6.664,00 kn viene pagato entro 30 giorni dal giorno di stipulazione del Contratto sulla concessione, per ogni anno successivo entro il 31 luglio e entro il 30 settembre in due rate uguali, e per l'anno in cui č stata data la concessione e per l'anno in cui essa scade, proporzionalmente ai mesi di usufrutto riman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per la concessione č entrata del Preventivo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Per assicurare il pagamento del debito, l'autorizzato ha l'obbligo di dare al rappresentante autorizzato del datore di concessione, una cambiale in bianco con la disposi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enza protest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della concessione ha l'obbligo, entro 30 giorni dall'emanazione della presente delibera, accedere alla stipulazione del Contratto sulla concessione, con cui verranno dettagliatamente definite le autorizzazioni del datore di concessione, nonché gli obblighi e i diritti dell'autorizzato, specialmente rispetto alla tutela dell'ambiente, la sicurezza della navigazione, la manutenzione e assicurazione del porto e il pagamento del compenso per 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tratto sulla concessione viene stipulato da parte dello zupano istriano e de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non accedesse alla stipulazione del contratto sulla concessione entro il termine fissato, perderebbe tutti i diritti stabiliti per mezzo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X.</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00-01/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4 otto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pPr>
      <w:r>
        <w:rPr/>
        <w:t>Stevo @ufi}, f.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6</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8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16</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 xml:space="preserve">  Nro. 6</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9">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6</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17</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6">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1:00Z</dcterms:created>
  <dc:creator>Božidar Rački</dc:creator>
  <dc:description/>
  <dc:language>en-US</dc:language>
  <cp:lastModifiedBy>Božidar Rački</cp:lastModifiedBy>
  <dcterms:modified xsi:type="dcterms:W3CDTF">2004-02-26T15:01:00Z</dcterms:modified>
  <cp:revision>2</cp:revision>
  <dc:subject/>
  <dc:title>INDICE</dc:title>
</cp:coreProperties>
</file>