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ADRŽAJ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KTI SKUPŠTIN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4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110.</w:t>
        <w:tab/>
      </w:r>
      <w:r>
        <w:rPr>
          <w:sz w:val="20"/>
        </w:rPr>
        <w:t>POLUGODI</w:t>
      </w:r>
      <w:r>
        <w:rPr>
          <w:sz w:val="20"/>
          <w:lang w:val="hr-HR"/>
        </w:rPr>
        <w:t>Š</w:t>
      </w:r>
      <w:r>
        <w:rPr>
          <w:sz w:val="20"/>
        </w:rPr>
        <w:t>NJI</w:t>
      </w:r>
      <w:r>
        <w:rPr>
          <w:sz w:val="20"/>
          <w:lang w:val="hr-HR"/>
        </w:rPr>
        <w:t xml:space="preserve"> </w:t>
      </w:r>
      <w:r>
        <w:rPr>
          <w:sz w:val="20"/>
        </w:rPr>
        <w:t>IZVJE</w:t>
      </w:r>
      <w:r>
        <w:rPr>
          <w:sz w:val="20"/>
          <w:lang w:val="hr-HR"/>
        </w:rPr>
        <w:t>Š</w:t>
      </w:r>
      <w:r>
        <w:rPr>
          <w:sz w:val="20"/>
        </w:rPr>
        <w:t>TA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vr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enju</w:t>
      </w:r>
      <w:r>
        <w:rPr>
          <w:sz w:val="20"/>
          <w:lang w:val="hr-HR"/>
        </w:rPr>
        <w:t xml:space="preserve"> </w:t>
      </w:r>
      <w:r>
        <w:rPr>
          <w:sz w:val="20"/>
          <w:szCs w:val="22"/>
          <w:lang w:val="it-IT"/>
        </w:rPr>
        <w:t>Prora</w:t>
      </w:r>
      <w:r>
        <w:rPr>
          <w:sz w:val="20"/>
          <w:szCs w:val="22"/>
          <w:lang w:val="hr-HR"/>
        </w:rPr>
        <w:t>č</w:t>
      </w:r>
      <w:r>
        <w:rPr>
          <w:sz w:val="20"/>
          <w:szCs w:val="22"/>
          <w:lang w:val="it-IT"/>
        </w:rPr>
        <w:t>u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  <w:r>
        <w:rPr>
          <w:sz w:val="20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szCs w:val="22"/>
          <w:lang w:val="hr-HR"/>
        </w:rPr>
        <w:tab/>
      </w:r>
      <w:r>
        <w:rPr>
          <w:sz w:val="20"/>
          <w:szCs w:val="22"/>
          <w:lang w:val="it-IT"/>
        </w:rPr>
        <w:t>za razdoblje od 01.01. do 30.06.2003. godine</w:t>
      </w:r>
      <w:r>
        <w:rPr>
          <w:sz w:val="20"/>
          <w:lang w:val="hr-HR"/>
        </w:rPr>
        <w:tab/>
        <w:tab/>
        <w:t>29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lang w:val="hr-HR"/>
        </w:rPr>
        <w:tab/>
      </w:r>
      <w:r>
        <w:rPr>
          <w:sz w:val="20"/>
          <w:szCs w:val="22"/>
          <w:lang w:val="hr-HR"/>
        </w:rPr>
        <w:t>P</w:t>
      </w:r>
      <w:r>
        <w:rPr>
          <w:sz w:val="20"/>
          <w:szCs w:val="22"/>
          <w:lang w:val="it-IT"/>
        </w:rPr>
        <w:t>olugodi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nj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zvje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aj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fond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z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obnovu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z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razdoblje</w:t>
      </w:r>
      <w:r>
        <w:rPr>
          <w:sz w:val="20"/>
          <w:szCs w:val="22"/>
          <w:lang w:val="hr-HR"/>
        </w:rPr>
        <w:t xml:space="preserve"> 01.01. </w:t>
      </w:r>
      <w:r>
        <w:rPr>
          <w:sz w:val="20"/>
          <w:szCs w:val="22"/>
          <w:lang w:val="it-IT"/>
        </w:rPr>
        <w:t>do</w:t>
      </w:r>
      <w:r>
        <w:rPr>
          <w:sz w:val="20"/>
          <w:szCs w:val="22"/>
          <w:lang w:val="hr-HR"/>
        </w:rPr>
        <w:t xml:space="preserve"> 30.06.2003. </w:t>
      </w:r>
      <w:r>
        <w:rPr>
          <w:sz w:val="20"/>
          <w:szCs w:val="22"/>
          <w:lang w:val="it-IT"/>
        </w:rPr>
        <w:t>godine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lang w:val="hr-HR"/>
        </w:rPr>
        <w:tab/>
      </w:r>
      <w:r>
        <w:rPr>
          <w:sz w:val="20"/>
          <w:szCs w:val="22"/>
          <w:lang w:val="hr-HR"/>
        </w:rPr>
        <w:t>P</w:t>
      </w:r>
      <w:r>
        <w:rPr>
          <w:sz w:val="20"/>
          <w:szCs w:val="22"/>
          <w:lang w:val="it-IT"/>
        </w:rPr>
        <w:t>olugodi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nj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zvje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aj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Fond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z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razvoj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poljoprivred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agroturizm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z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razdoblje</w:t>
      </w:r>
      <w:r>
        <w:rPr>
          <w:sz w:val="20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szCs w:val="22"/>
          <w:lang w:val="hr-HR"/>
        </w:rPr>
        <w:tab/>
      </w:r>
      <w:r>
        <w:rPr>
          <w:sz w:val="20"/>
          <w:szCs w:val="22"/>
        </w:rPr>
        <w:t>od</w:t>
      </w:r>
      <w:r>
        <w:rPr>
          <w:sz w:val="20"/>
          <w:szCs w:val="22"/>
          <w:lang w:val="hr-HR"/>
        </w:rPr>
        <w:t xml:space="preserve"> 01.01. </w:t>
      </w:r>
      <w:r>
        <w:rPr>
          <w:sz w:val="20"/>
          <w:szCs w:val="22"/>
        </w:rPr>
        <w:t>do</w:t>
      </w:r>
      <w:r>
        <w:rPr>
          <w:sz w:val="20"/>
          <w:szCs w:val="22"/>
          <w:lang w:val="hr-HR"/>
        </w:rPr>
        <w:t xml:space="preserve"> 30.06.2003. </w:t>
      </w:r>
      <w:r>
        <w:rPr>
          <w:sz w:val="20"/>
          <w:szCs w:val="22"/>
        </w:rPr>
        <w:t>godine</w:t>
        <w:tab/>
        <w:tab/>
        <w:t>35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szCs w:val="22"/>
        </w:rPr>
        <w:tab/>
      </w:r>
      <w:r>
        <w:rPr>
          <w:sz w:val="20"/>
          <w:szCs w:val="22"/>
          <w:lang w:val="hr-HR"/>
        </w:rPr>
        <w:t>P</w:t>
      </w:r>
      <w:r>
        <w:rPr>
          <w:sz w:val="20"/>
          <w:szCs w:val="22"/>
        </w:rPr>
        <w:t>olugodi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</w:rPr>
        <w:t>nj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</w:rPr>
        <w:t>izvje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</w:rPr>
        <w:t>taj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</w:rPr>
        <w:t>Fond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</w:rPr>
        <w:t>z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</w:rPr>
        <w:t>sanaciju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</w:rPr>
        <w:t>zdravstv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</w:rPr>
        <w:t>upanij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</w:rPr>
        <w:t>z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</w:rPr>
        <w:t>razdoblje</w:t>
      </w:r>
      <w:r>
        <w:rPr>
          <w:sz w:val="20"/>
          <w:szCs w:val="22"/>
          <w:lang w:val="hr-HR"/>
        </w:rPr>
        <w:t xml:space="preserve"> 01.01.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szCs w:val="22"/>
          <w:lang w:val="hr-HR"/>
        </w:rPr>
        <w:tab/>
      </w:r>
      <w:r>
        <w:rPr>
          <w:sz w:val="20"/>
          <w:szCs w:val="22"/>
        </w:rPr>
        <w:t>do</w:t>
      </w:r>
      <w:r>
        <w:rPr>
          <w:sz w:val="20"/>
          <w:szCs w:val="22"/>
          <w:lang w:val="hr-HR"/>
        </w:rPr>
        <w:t xml:space="preserve"> 30.06.2003. </w:t>
      </w:r>
      <w:r>
        <w:rPr>
          <w:sz w:val="20"/>
          <w:szCs w:val="22"/>
        </w:rPr>
        <w:t>godine</w:t>
      </w:r>
      <w:r>
        <w:rPr>
          <w:sz w:val="20"/>
          <w:szCs w:val="22"/>
          <w:lang w:val="hr-HR"/>
        </w:rPr>
        <w:tab/>
        <w:tab/>
        <w:t>35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szCs w:val="22"/>
          <w:lang w:val="hr-HR"/>
        </w:rPr>
        <w:t>111.</w:t>
        <w:tab/>
      </w:r>
      <w:r>
        <w:rPr>
          <w:sz w:val="20"/>
          <w:lang w:val="hr-HR"/>
        </w:rPr>
        <w:t>ODLUKU o davanju koncesije na pomorskom dobru u zaljevu Budava</w:t>
        <w:tab/>
        <w:tab/>
        <w:t>352</w:t>
      </w:r>
    </w:p>
    <w:p>
      <w:pPr>
        <w:pStyle w:val="Normal"/>
        <w:rPr/>
      </w:pPr>
      <w:r>
        <w:rPr>
          <w:sz w:val="20"/>
          <w:szCs w:val="22"/>
          <w:lang w:val="hr-HR"/>
        </w:rPr>
        <w:t>112.</w:t>
        <w:tab/>
      </w:r>
      <w:r>
        <w:rPr>
          <w:sz w:val="20"/>
          <w:lang w:val="hr-HR"/>
        </w:rPr>
        <w:t xml:space="preserve">ZAKLJUČAK o davanju suglasnosti na Odluku školskog Odbora Talijanske osnovne škole – Scuol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elementare italiana Novigrad – Cittanova</w:t>
        <w:tab/>
        <w:tab/>
        <w:t>35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113.</w:t>
        <w:tab/>
        <w:t xml:space="preserve">ZAKLJUČAK o davanju suglasnosti na Izmjene i dopune Statuta Doma za starije i nemoćne osob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«Alfredo Štiglić» Pula</w:t>
        <w:tab/>
        <w:tab/>
        <w:t>35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114.</w:t>
        <w:tab/>
        <w:t xml:space="preserve">ZAKLJUČAK o davanju suglasnosti na Izmjene i dopune Statuta Doma za starije i nemoćne osob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Novigrad – Casa per anziani e disabili Cittanova</w:t>
        <w:tab/>
        <w:tab/>
        <w:t>35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115.</w:t>
        <w:tab/>
        <w:t xml:space="preserve">ZAKLJUČAK o davanju suglasnosti na Izmjene i dopune Statuta Doma za starije i nemoćne osob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«Domenico Pergolis» Rovinj – Casa per anziani e disabili «Domenico Pergolis» Rovigno</w:t>
        <w:tab/>
        <w:tab/>
        <w:t>35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116.</w:t>
        <w:tab/>
        <w:t xml:space="preserve">ZAKLJUČAK o davanju suglasnosti na Izmjene i dopune Statuta Doma za starije i nemoćn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osobe Raša</w:t>
        <w:tab/>
        <w:tab/>
        <w:t>35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117.</w:t>
        <w:tab/>
        <w:t xml:space="preserve">ZAKLJUČAK o davanju suglasnosti na odluku Upravnog vijeća Doma za starije i nemoćne osob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«Domenico Pergolis» Rovinj</w:t>
        <w:tab/>
        <w:tab/>
        <w:t>35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118.</w:t>
        <w:tab/>
        <w:t>RJEŠENJE o razrješenju i imenovanju člana Upravnog vijeća Povijesnog muzeja u Puli</w:t>
        <w:tab/>
        <w:tab/>
        <w:t>35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119.</w:t>
        <w:tab/>
        <w:t xml:space="preserve">ZAKLJUČAK o pokretanju inicijative za Izmjenu i dopunu Odluke o koncesijama n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pomorskom dobru</w:t>
        <w:tab/>
        <w:tab/>
        <w:t>35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120.</w:t>
        <w:tab/>
        <w:t>ZAKLJUČAK kojim se odbija zahtjev Dina Debeljuha za stavljanje mandata vijećnika u mirovanje</w:t>
        <w:tab/>
        <w:tab/>
        <w:t>35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KTI VIJEĆA NACIONALNIH MANJIN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43.</w:t>
        <w:tab/>
        <w:t xml:space="preserve">RJEŠENJE o izboru članova Mandatno-verifikacijske komisije Vijeća romske nacionalne </w:t>
        <w:br/>
        <w:t>manjine Istarske županije</w:t>
        <w:tab/>
        <w:tab/>
        <w:t>35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44.</w:t>
        <w:tab/>
        <w:t xml:space="preserve">RJEŠENJE o verifikaciji mandata u trajanju od četiri godine slijedećim članovima Vijeća romsk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ab/>
        <w:t>nacionalne manjine Istarske županije</w:t>
        <w:tab/>
        <w:tab/>
        <w:t>35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45.</w:t>
        <w:tab/>
        <w:t>RJEŠENJE o izboru predsjednika Vijeća romske nacionalne manjine Istarske županije</w:t>
        <w:tab/>
        <w:tab/>
        <w:t>35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46.</w:t>
        <w:tab/>
        <w:t>RJEŠENJE o izboru zamjenika predsjednika Vijeća romske nacionalne manjine Istarske županije</w:t>
        <w:tab/>
        <w:tab/>
        <w:t>35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47.</w:t>
        <w:tab/>
        <w:t xml:space="preserve">RJEŠENJE o izboru članova Odbora za izradu prijedloga Statuta Vijeća romske nacionalne manjine </w:t>
        <w:br/>
        <w:t>Istarske županije</w:t>
        <w:tab/>
        <w:tab/>
        <w:t>35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48.</w:t>
        <w:tab/>
        <w:t xml:space="preserve">RJEŠENJE o izboru članova Odbora za izradu prijedloga Programa rada Vijeća romske nacionaln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ab/>
        <w:t>manjine Istarske županije</w:t>
        <w:tab/>
        <w:tab/>
        <w:t>35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sz w:val="20"/>
          <w:lang w:val="hr-HR"/>
        </w:rPr>
        <w:t>49.</w:t>
        <w:tab/>
        <w:t>RJEŠENJE o utvrđivanju prijedloga kandidata za člana Savjeta nacionalne manjine</w:t>
        <w:tab/>
        <w:tab/>
        <w:t>35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PĆINA FAŽAN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 xml:space="preserve">17. </w:t>
        <w:tab/>
        <w:t xml:space="preserve">ODLUKU o uvjetima i načinu držanja pasa, mačaka, divljih životinja i zvijeri te opasnih  životinja,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način postupanja s neupisanim psima te s napuštenim i izgubljenim  životinjama</w:t>
        <w:tab/>
        <w:tab/>
        <w:t>35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lang w:val="hr-HR"/>
        </w:rPr>
        <w:t xml:space="preserve">18. </w:t>
        <w:tab/>
      </w:r>
      <w:r>
        <w:rPr>
          <w:sz w:val="20"/>
          <w:lang w:val="it-IT"/>
        </w:rPr>
        <w:t>ODLU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mjen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knada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nika</w:t>
      </w:r>
      <w:r>
        <w:rPr>
          <w:sz w:val="20"/>
          <w:lang w:val="hr-HR"/>
        </w:rPr>
        <w:t>, č</w:t>
      </w:r>
      <w:r>
        <w:rPr>
          <w:sz w:val="20"/>
          <w:lang w:val="it-IT"/>
        </w:rPr>
        <w:t>lano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glavarstva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adn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ijela</w:t>
      </w:r>
      <w:r>
        <w:rPr>
          <w:sz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lang w:val="hr-HR"/>
        </w:rPr>
        <w:tab/>
      </w: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glavarst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Fa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na</w:t>
      </w:r>
      <w:r>
        <w:rPr>
          <w:sz w:val="20"/>
          <w:lang w:val="hr-HR"/>
        </w:rPr>
        <w:tab/>
        <w:tab/>
        <w:t>36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it-IT"/>
        </w:rPr>
        <w:t xml:space="preserve">19. </w:t>
        <w:tab/>
        <w:t>RJEŠENJE o imenovanju potpredsjednika (</w:t>
      </w:r>
      <w:r>
        <w:rPr>
          <w:i/>
          <w:iCs/>
          <w:sz w:val="20"/>
          <w:lang w:val="it-IT"/>
        </w:rPr>
        <w:t>Anton Grbac</w:t>
      </w:r>
      <w:r>
        <w:rPr>
          <w:sz w:val="20"/>
          <w:lang w:val="it-IT"/>
        </w:rPr>
        <w:t>)</w:t>
        <w:tab/>
        <w:tab/>
        <w:t>36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0</w:t>
      </w:r>
    </w:p>
    <w:p>
      <w:pPr>
        <w:pStyle w:val="Normal"/>
        <w:ind w:firstLine="284"/>
        <w:jc w:val="both"/>
        <w:rPr/>
      </w:pPr>
      <w:r>
        <w:rPr>
          <w:sz w:val="20"/>
          <w:szCs w:val="22"/>
        </w:rPr>
        <w:t xml:space="preserve">Temeljem odredbi članka 124. i 125.  </w:t>
      </w:r>
      <w:r>
        <w:rPr>
          <w:sz w:val="20"/>
          <w:szCs w:val="22"/>
          <w:lang w:val="it-IT"/>
        </w:rPr>
        <w:t xml:space="preserve">Zakona o proračunu («Narodne novine» 96/03) i članka 36. Statuta Istarske županije (Službene novine Istarske županije broj 6/03 – pročišćeni tekst), Skupština Istarske županije na svojoj sjednici održanoj dana 4. kolovoza 2003.g. donosi </w:t>
      </w:r>
    </w:p>
    <w:p>
      <w:pPr>
        <w:pStyle w:val="Normal"/>
        <w:ind w:firstLine="284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OLUGODIŠNJI IZVJEŠTAJ</w:t>
      </w:r>
    </w:p>
    <w:p>
      <w:pPr>
        <w:pStyle w:val="Normal"/>
        <w:jc w:val="center"/>
        <w:rPr/>
      </w:pPr>
      <w:r>
        <w:rPr>
          <w:b/>
          <w:bCs/>
          <w:sz w:val="20"/>
          <w:lang w:val="it-IT"/>
        </w:rPr>
        <w:t xml:space="preserve">O IZVRŠENJU </w:t>
      </w:r>
      <w:r>
        <w:rPr>
          <w:b/>
          <w:bCs/>
          <w:sz w:val="20"/>
          <w:szCs w:val="22"/>
          <w:lang w:val="it-IT"/>
        </w:rPr>
        <w:t>PRORAČUNA ISTARSKE ŽUPANIJE</w:t>
      </w:r>
    </w:p>
    <w:p>
      <w:pPr>
        <w:pStyle w:val="Normal"/>
        <w:jc w:val="center"/>
        <w:rPr/>
      </w:pPr>
      <w:r>
        <w:rPr>
          <w:b/>
          <w:bCs/>
          <w:sz w:val="20"/>
          <w:szCs w:val="22"/>
        </w:rPr>
        <w:t xml:space="preserve">za razdoblje od 01.01. do 30.06. </w:t>
      </w:r>
      <w:r>
        <w:rPr>
          <w:b/>
          <w:bCs/>
          <w:sz w:val="20"/>
          <w:szCs w:val="22"/>
          <w:lang w:val="it-IT"/>
        </w:rPr>
        <w:t>2003. godine</w:t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.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2"/>
          <w:lang w:val="it-IT"/>
        </w:rPr>
        <w:t xml:space="preserve">Polugodišnji izvještaj proračuna Istarske županije za razdoblje od 01.01. do 30.06.2003.g. prema </w:t>
      </w:r>
      <w:r>
        <w:rPr>
          <w:b/>
          <w:sz w:val="20"/>
          <w:szCs w:val="22"/>
          <w:lang w:val="it-IT"/>
        </w:rPr>
        <w:t xml:space="preserve">modificiranom računovodstvenom načelu nastanka događaja (članak 20. Pravilnika o proračunskom računovodstvu i računskom planu) </w:t>
      </w:r>
      <w:r>
        <w:rPr>
          <w:sz w:val="20"/>
          <w:szCs w:val="22"/>
          <w:lang w:val="it-IT"/>
        </w:rPr>
        <w:t xml:space="preserve"> iznosi: 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RAČUN PRIHODA I RASHODA</w:t>
      </w:r>
    </w:p>
    <w:p>
      <w:pPr>
        <w:pStyle w:val="Normal"/>
        <w:ind w:left="708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OSTVARENJE/ IZVRŠ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IZV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PRIHODI</w:t>
            </w:r>
          </w:p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PRIHODI OD PRODAJE NEFINANCIJSK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7.102.575,00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781.423,64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05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14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RASHODI ZA NEFINANCIJSKU IMOV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4.575.097,58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702.90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.443.068,33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72.37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11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ZLIKA – MANJAK/VIŠ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6.675.4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200.04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RASPOLOŽIVA SREDSTAVA IZ PRETHODNIH GODINA 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58"/>
        <w:gridCol w:w="1922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POLOŽIVA SREDSTVA IZ PRETHODNIH GOD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744.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3.220.03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9,84</w:t>
            </w:r>
          </w:p>
        </w:tc>
      </w:tr>
    </w:tbl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RAČUN ZADUŽIVANJA / FINANCIRANJA</w:t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PRIMICI OD FINANCIJSKE IMOVINE I ZADUŽIVAN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103.4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18.76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FINANCIJSKU IMOVINU  I OTPLATE ZAJM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17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867.01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TO ZADUŽIVANJE / FINANC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931.4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 3.348.25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VIŠAK + NETO FINANC./ZADU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851.79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KUPAN VIŠAK (TEKUĆI VIŠAK + RASPOLOŽIVA SREDSTVA IZ PRETHODNE GOD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6.071.82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ind w:left="360" w:hanging="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ind w:left="360" w:hanging="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ind w:left="360" w:hanging="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  <w:r>
        <w:br w:type="page"/>
      </w:r>
    </w:p>
    <w:p>
      <w:pPr>
        <w:pStyle w:val="Normal"/>
        <w:ind w:left="360" w:hanging="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 xml:space="preserve">REKAPITULACIJA </w:t>
      </w:r>
    </w:p>
    <w:p>
      <w:pPr>
        <w:pStyle w:val="Normal"/>
        <w:ind w:left="360" w:hanging="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11"/>
        <w:gridCol w:w="1800"/>
        <w:gridCol w:w="198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R.B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UKUPNI   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.602.5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815.48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ŠAK PRETHODNIH G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74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220.03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9,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  </w:t>
            </w:r>
            <w:r>
              <w:rPr>
                <w:sz w:val="20"/>
                <w:szCs w:val="22"/>
                <w:lang w:val="it-IT"/>
              </w:rPr>
              <w:t xml:space="preserve">3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ICI OD FINANCIJSKE IMOVINE I ZADUŽI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103.4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18.76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9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SPOLOŽIVA SREDSTVA (1+2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85.4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2.554.27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9,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KUP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5.27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.615.44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6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FINANCIJSKU IMOVINU I OTPLATU ZAJM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17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867.01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SPOREĐENA SREDSTVA (4+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85.4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6.482.45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5,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 xml:space="preserve">VIŠAK TEKUĆEG RAZDOBL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6.071.82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.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TextBody"/>
        <w:tabs>
          <w:tab w:val="clear" w:pos="540"/>
        </w:tabs>
        <w:rPr>
          <w:sz w:val="20"/>
          <w:szCs w:val="22"/>
        </w:rPr>
      </w:pPr>
      <w:r>
        <w:rPr>
          <w:sz w:val="20"/>
          <w:szCs w:val="22"/>
        </w:rPr>
        <w:tab/>
        <w:t xml:space="preserve">Proračun Istarske županije za 2003. godinu donijet je na Županijskoj Skupštini Istarske županije 11. prosinca 2002.g. visini od 185.450.000,00 kn.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 xml:space="preserve">Ostvarenje Proračuna Istarske županije za razdoblje od 01.01. do 30.06.2003.g. realizirano je kako slijedi: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Račun prihoda i rashoda pokazuje ostvarenje prihoda u visini 67.815.481,86 kn, a izvršenje rashoda 61.615.440,23 kn, što rezultira tekućih viškom razdoblja u iznosu od 6.200.041,63 kn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Raspoloživa sredstva iz prethodnih godina prema godišnjem obračunu Proračuna Istarske županije za 2002. godinu iznose 23.220.036,14 kn.</w:t>
      </w:r>
    </w:p>
    <w:p>
      <w:pPr>
        <w:pStyle w:val="Normal"/>
        <w:ind w:left="360" w:hanging="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val="it-IT"/>
        </w:rPr>
        <w:t>Račun financiranja / zaduživanja iskazuje da su primici od financijske imovine ostvareni u iznosu 1.518.760,14 kn, a izdaci za dionice i udjele u glavnici i izvršenje obveze radi otplate javnog duga iznosi 4.867.010,85 kn.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dnos ukupnih prihoda i primitaka i ukupnih rashoda i izdataka u izvještajnom razdoblju rezultira ukupnim viškom u iznosu 2.851.790,92 kn.</w:t>
      </w:r>
    </w:p>
    <w:p>
      <w:pPr>
        <w:pStyle w:val="Normal"/>
        <w:ind w:left="360" w:hanging="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Raspoloživa sredstva iz prethodnih godina u visini od 23.220.036,14 kn uvećana za tekući višak u iznosu 2.851.790,92 kn čine ukupno neutrošena sredstva u iznosu od 26.071.827,06 kn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kupni tekući prihodi uvećani za višak prihoda iz prethodnih godina i primitke od financijske imovine čine ukupno raspoloživa sredstva u visini 92.554.278,14 kn.</w:t>
      </w:r>
    </w:p>
    <w:p>
      <w:pPr>
        <w:pStyle w:val="Normal"/>
        <w:ind w:left="708" w:hanging="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kupni rashodi uvećani za izdatke za dionice i udjele u glavnici i izdatke otplate javnog duga predstavljaju ukupno utrošena sredstva u visini od 66.482.451,08 kn.</w:t>
      </w:r>
    </w:p>
    <w:p>
      <w:pPr>
        <w:pStyle w:val="Normal"/>
        <w:ind w:left="708" w:hanging="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dnos ukupno raspoloživih i ukupno utrošenih sredstava rezultira viškom u visini od  26.071.827,06 kn koji se prenosi u slijedeće razdoblje.</w:t>
      </w:r>
    </w:p>
    <w:p>
      <w:pPr>
        <w:pStyle w:val="Normal"/>
        <w:ind w:left="708" w:hanging="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289"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>Detaljan analitički pregled proračuna i neutrošenih sredstava po namjeni dat je u tablici 1,  a prema vrsti neutrošenih sredstava u tablici 2.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092"/>
        <w:gridCol w:w="1472"/>
        <w:gridCol w:w="1472"/>
        <w:gridCol w:w="1212"/>
        <w:gridCol w:w="1232"/>
        <w:gridCol w:w="1232"/>
        <w:gridCol w:w="1392"/>
        <w:gridCol w:w="1012"/>
        <w:gridCol w:w="1192"/>
        <w:gridCol w:w="1071"/>
        <w:gridCol w:w="1080"/>
      </w:tblGrid>
      <w:tr>
        <w:trPr>
          <w:trHeight w:val="264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BLICA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7414260" cy="815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4260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REKAPITULACIJA IZVJEŠTAJA PRORAČUNA ISTARSKE ŽUPANIJE </w:t>
                                    <w:br/>
                                    <w:t>za razdoblje od 01.01. do 30.06.2003. godine</w:t>
                                    <w:br/>
                                    <w:t xml:space="preserve">-  NAČELO OBVEZE -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3.8pt;height:64.2pt;mso-wrap-distance-left:9.05pt;mso-wrap-distance-right:9.05pt;mso-wrap-distance-top:0pt;mso-wrap-distance-bottom:0pt;margin-top:0pt;mso-position-vertical-relative:text;margin-left:1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EKAPITULACIJA IZVJEŠTAJA PRORAČUNA ISTARSKE ŽUPANIJE </w:t>
                              <w:br/>
                              <w:t>za razdoblje od 01.01. do 30.06.2003. godine</w:t>
                              <w:br/>
                              <w:t xml:space="preserve">-  NAČELO OBVEZE 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16255</wp:posOffset>
                      </wp:positionV>
                      <wp:extent cx="133350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0.6pt;mso-wrap-distance-left:9.05pt;mso-wrap-distance-right:9.05pt;mso-wrap-distance-top:0pt;mso-wrap-distance-bottom:0pt;margin-top:-40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/u kn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56260</wp:posOffset>
                      </wp:positionV>
                      <wp:extent cx="44196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15pt;mso-wrap-distance-left:9.05pt;mso-wrap-distance-right:9.05pt;mso-wrap-distance-top:0pt;mso-wrap-distance-bottom:0pt;margin-top:43.8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RSTE PRIH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GODINA 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LIKA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UTROŠENO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DUŽIVANJE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MICI  OD financiranja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.PRIHODI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KUPNO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I IZDACI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E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finaciranja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KUPNI </w:t>
            </w:r>
          </w:p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ZDACI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NAMJENS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AN 200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1.448.3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1.948.3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.841.3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305.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2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1.948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AN 20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880.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.054.4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.935.2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.763.2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920.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52.00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.935.24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UGOD.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589.05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.034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872.667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653.751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482.71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965.01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02.0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349.7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304.027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JENSKI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 2002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857.635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777.299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994.97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.629.904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.629.904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.629.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 20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44.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872.6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5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893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859.6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859.6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859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UGOD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49.82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26.72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93.38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69.93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807.02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807.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262.908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CENTRAL.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 20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.085.38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.085.38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.085.3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.085.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 20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.655.126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.655.126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.655.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.655.1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UGOD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81.15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549.432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830.59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325.7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325.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495.109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 20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857.63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777.2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4.528.67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5.663.606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.556.6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05.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2.00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5.663.6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 20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744.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872.6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230.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.602.5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5.450.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5.278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920.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52.00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5.450.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UGOD.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220.03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18.76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.815.48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.554.27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.615.4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965.01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02.00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.482.4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71.827</w:t>
            </w:r>
          </w:p>
        </w:tc>
      </w:tr>
    </w:tbl>
    <w:p>
      <w:pPr>
        <w:pStyle w:val="Normal"/>
        <w:ind w:left="708" w:hanging="0"/>
        <w:rPr>
          <w:sz w:val="20"/>
          <w:szCs w:val="22"/>
        </w:rPr>
      </w:pPr>
      <w:r>
        <w:br w:type="page"/>
      </w:r>
      <w:r>
        <w:rPr>
          <w:sz w:val="20"/>
          <w:szCs w:val="2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161"/>
        <w:gridCol w:w="99"/>
        <w:gridCol w:w="1157"/>
        <w:gridCol w:w="103"/>
        <w:gridCol w:w="1153"/>
        <w:gridCol w:w="107"/>
        <w:gridCol w:w="1260"/>
        <w:gridCol w:w="1254"/>
        <w:gridCol w:w="6"/>
        <w:gridCol w:w="1190"/>
        <w:gridCol w:w="250"/>
        <w:gridCol w:w="1440"/>
        <w:gridCol w:w="862"/>
        <w:gridCol w:w="578"/>
        <w:gridCol w:w="658"/>
        <w:gridCol w:w="602"/>
      </w:tblGrid>
      <w:tr>
        <w:trPr>
          <w:trHeight w:val="2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5720</wp:posOffset>
                      </wp:positionV>
                      <wp:extent cx="6819900" cy="586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OSTVARENJE PRORAČUNA ISTARSKE ŽUPANIJE </w:t>
                                    <w:br/>
                                    <w:t xml:space="preserve">ZA RAZDOBLJE 01.01.-30.06.2003.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prema VRSTI UTROŠENIH SREDSTAVA</w:t>
                                    <w:br/>
                                    <w:t xml:space="preserve">-NAČELO OBVEZE-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7pt;height:46.2pt;mso-wrap-distance-left:9.05pt;mso-wrap-distance-right:9.05pt;mso-wrap-distance-top:0pt;mso-wrap-distance-bottom:0pt;margin-top:3.6pt;mso-position-vertical-relative:text;margin-left:1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STVARENJE PRORAČUNA ISTARSKE ŽUPANIJE </w:t>
                              <w:br/>
                              <w:t xml:space="preserve">ZA RAZDOBLJE 01.01.-30.06.2003.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prema VRSTI UTROŠENIH SREDSTAVA</w:t>
                              <w:br/>
                              <w:t xml:space="preserve">-NAČELO OBVEZE-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204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rFonts w:eastAsia="Arial Unicode MS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213360</wp:posOffset>
                      </wp:positionV>
                      <wp:extent cx="792480" cy="167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13.2pt;mso-wrap-distance-left:9.05pt;mso-wrap-distance-right:9.05pt;mso-wrap-distance-top:0pt;mso-wrap-distance-bottom:0pt;margin-top:-16.8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/u kn/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PIS</w:t>
              <w:br/>
              <w:t>NAMJENA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IHODI + ZADUŽIVANJ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ASHODI + JAVNI DUG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EUTROŠENA SREDSTV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IŠAK-PLAN 2003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VIŠAK 31.12.02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KUĆ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KUP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Z VIŠKA 2002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Z TEKUĆIH</w:t>
              <w:br/>
              <w:t>PRIHOD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KUP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Z VIŠK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2002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Z TEKUĆIH</w:t>
              <w:br/>
              <w:t>PRIHOD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UKUPNO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 xml:space="preserve">Potpore u razvoju poslovnih zon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90.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9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90.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9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Restrukturiranje gospodarst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.744.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.744.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.744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569.640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569.64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.174.359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.174.359,74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oticanje poduzetništ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352.46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26.726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679.19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352.46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35.151,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487.617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91.574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91.574,61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Lovst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22.814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17.105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639.920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5.275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5.27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97.539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17.105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614.645,11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rovedba Zakona o polj.zeml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1.276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.053.720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.084.99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1.276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.968.723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.0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84.997,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84.997,09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 xml:space="preserve">Zaštita 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1.829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1.82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1.829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1.829,69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revencija bolesti ovis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35.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90.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25.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35.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90.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25.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omorsko dob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193.436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805.727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.999.16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108.593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108.59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84.842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805.727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890.570,09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premanje Euro info toč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262.299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75.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337.299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262.299,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75.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337.299,97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Kapitalna ulaganja u školst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917.631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917.631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917.631,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917.631,97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  <w:t xml:space="preserve">UKUPNO </w:t>
              <w:br/>
              <w:t>NAMJENSKI 200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  <w:t>3.744.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  <w:t>8.349.825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  <w:t>6.720.109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  <w:t>15.069.93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  <w:t>4.613.152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  <w:t>4.193.874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  <w:t>8.807.02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  <w:t>3.736.673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  <w:t>2.526.234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  <w:t>6.262.908,27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Nenamjenska sredst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.000.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3.589.050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1.064.700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4.653.75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3.589.050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8.760.673,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2.349.72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2.304.027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2.304.027,2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Sredstva za decentr. funkci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281.159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1.549.431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2.830.59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.281.159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4.044.540,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5.325.69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2.495.108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-2.495.108,46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SVEUKUP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7.744.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23.220.036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69.334.24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92.554.27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19.483.362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46.999.088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66.482.45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3.736.673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22.335.153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26.071.827,06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3.</w:t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2"/>
          <w:lang w:val="it-IT"/>
        </w:rPr>
        <w:t xml:space="preserve">Polugodišnji izvještaj proračuna Istarske županije za razdoblje od 01.01. do 30.06.2003.g. </w:t>
      </w:r>
      <w:r>
        <w:rPr>
          <w:b/>
          <w:sz w:val="20"/>
          <w:szCs w:val="22"/>
          <w:lang w:val="it-IT"/>
        </w:rPr>
        <w:t>prema novčanom tijeku</w:t>
      </w:r>
      <w:r>
        <w:rPr>
          <w:sz w:val="20"/>
          <w:szCs w:val="22"/>
          <w:lang w:val="it-IT"/>
        </w:rPr>
        <w:t xml:space="preserve"> uključujući i neutrošena sredstva sa 31. 12.2002. godine sadrži: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2"/>
          <w:lang w:val="it-IT"/>
        </w:rPr>
        <w:t xml:space="preserve">REKAPITULACIJA </w:t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11"/>
        <w:gridCol w:w="1800"/>
        <w:gridCol w:w="198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.B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UPNI   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.602.5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.799.0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ŠAK PRETHODNIH G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74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989.9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8,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3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ICI OD FINANCIJSKE IMOVINE I ZADUŽI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103.4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18.7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9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SPOLOŽIVA SREDSTVA (1+2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85.4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5.307.7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1,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KUP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5.27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.581.37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9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6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FINANCIJSKU IMOVINU I OTPLATU ZAJM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17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867.01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SPOREĐENA SREDSTVA (4+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  <w:lang w:val="it-IT"/>
              </w:rPr>
              <w:t>185.4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4.448.3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4,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 xml:space="preserve">VIŠAK RASPOLOŽIV U  SLIJEDEĆEM RAZDOBLJU (4-7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0.859.3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U izvještajnom razdoblju naplaćeno je ukupno 66.799.025,00 kn tekućih prihoda, a  dio prihoda za decentralizirane funkcije iz potpora izravnanja u visini od 1.016.456,86 kn primljen je koncem 2002. g. Višak iz prethodnih godina iznosi 26.989.923,00 kn, a primici od financijske imovine 1.518.760,00 kn što predstavlja ukupno raspoloživa sredstva u iznosu od 95.307.708,00 kn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Izvršeni, odnosno plaćeni rashodi iznose 59.581.378,15 kn, a izdaci za financijsku imovinu i oplatu javnog duga 4.867.010,85 kn što predstavlja ukupno raspoređena sredstva u visini 64.448.389,00 kn.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  <w:lang w:val="it-IT"/>
        </w:rPr>
        <w:t>Na dan 30. lipnja 2003. godine raspoloživa sredstva Proračuna Istarske županije u visini od 30.859.319,00 kn nalaze se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na žiro-računu Proračuna </w:t>
        <w:tab/>
        <w:tab/>
        <w:t xml:space="preserve">   2.696.844,00 kn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 blagajni Proračuna                                   9.942,00 kn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 depozitima banaka                         28.130.520,00  kn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 potraživanjima</w:t>
        <w:tab/>
        <w:tab/>
        <w:tab/>
        <w:t xml:space="preserve">        22.013,00 kn.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4.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  <w:lang w:val="it-IT"/>
        </w:rPr>
        <w:t xml:space="preserve">Izvješće o ostvarenju prihoda i izvršenju izdataka Proračuna Istarske županije za razdoblje od 01.01. do 30.06.2003.g., po vrstama prihoda i izdataka, te po namjenama, nositeljima, korisnicima i potanjim namjenama sastavni je dio ovog izvještaja. </w:t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5.</w:t>
      </w:r>
    </w:p>
    <w:p>
      <w:pPr>
        <w:pStyle w:val="TextBody"/>
        <w:tabs>
          <w:tab w:val="clear" w:pos="540"/>
        </w:tabs>
        <w:ind w:firstLine="708"/>
        <w:rPr>
          <w:sz w:val="20"/>
          <w:szCs w:val="22"/>
        </w:rPr>
      </w:pPr>
      <w:r>
        <w:rPr>
          <w:sz w:val="20"/>
          <w:szCs w:val="22"/>
        </w:rPr>
        <w:t>Ovaj Polugodišnji izvještaj Proračuna Istarske županije za razdoblje od 01.01. do 30.06.2003.g. stupa na snagu danom donošenja, a objavljuje se u Službenim novinama Istarske županije.</w:t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lasa: 400-04/03-01/01</w:t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rbroj: 2163/1-01/4-03-3</w:t>
      </w:r>
    </w:p>
    <w:p>
      <w:pPr>
        <w:pStyle w:val="Normal"/>
        <w:ind w:left="360" w:hanging="0"/>
        <w:rPr/>
      </w:pPr>
      <w:r>
        <w:rPr>
          <w:sz w:val="20"/>
          <w:szCs w:val="22"/>
          <w:lang w:val="it-IT"/>
        </w:rPr>
        <w:t>Pazin, 4. kolovoza 2003.</w:t>
      </w:r>
    </w:p>
    <w:p>
      <w:pPr>
        <w:pStyle w:val="Normal"/>
        <w:ind w:left="360" w:hanging="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ŽUPANIJSKA SKUPŠTINA ISTARSKE ŽUPANIJE</w:t>
      </w:r>
    </w:p>
    <w:p>
      <w:pPr>
        <w:pStyle w:val="Normal"/>
        <w:ind w:left="360" w:hanging="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edsjednik Županijske skupštine Istarske županije</w:t>
      </w:r>
    </w:p>
    <w:p>
      <w:pPr>
        <w:pStyle w:val="Normal"/>
        <w:ind w:left="360" w:hanging="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tevo Žufić, v.r.</w:t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1.1. OPĆI DIO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Polugodišnjeg izvještaja Proračuna Istarske županiije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TABELA A - RAČUN PRIHODA I RASHODA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RIHODI</w:t>
      </w:r>
    </w:p>
    <w:p>
      <w:pPr>
        <w:pStyle w:val="Normal"/>
        <w:ind w:left="3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0"/>
        <w:gridCol w:w="616"/>
        <w:gridCol w:w="6230"/>
        <w:gridCol w:w="1466"/>
        <w:gridCol w:w="766"/>
        <w:gridCol w:w="1366"/>
        <w:gridCol w:w="783"/>
        <w:gridCol w:w="794"/>
        <w:gridCol w:w="1366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nska sre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p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stvarenj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st.pl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os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do pl.</w:t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NAMJENSKI PRI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hodi od porez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.1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633.20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.556.799,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orez i prirez na dohodak - postojeći ud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925.169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174.830,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i prirez na dohodak od nesamostalnog ra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585.542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114.457,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i prirez na dohodak od samostalnih djelat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56.841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443.158,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i prirez na dohodak od imovine i imovinskih pra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8.577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1.422,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i prirez na dohodak od kapita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8.527,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1.472,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i prirez na dohodak po godišnjoj prija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211,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0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5.211,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i prirez utvrđeni u post.nadz. za prethodnu godin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864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3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5.864,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ovrat poreza i prireza na dohodak po godišnjoj prija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.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.175.396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.224.603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na dobi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3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060.964,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8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309.035,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na dobit od poduzetn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996.205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003.794,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na dobit po odbitku na naknade za korištenje prava i za uslu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9.664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0.335,6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na dobit po odbitku na kte, divid. i udjele u dobi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35.094,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6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.875.094,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na imovin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759,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.240,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3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na nasljedstvo i daro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759,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.240,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i na robu i uslu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6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616.306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003.693,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4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na automate za zabavne ig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0.694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9.305,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4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rez na cestovna motorna vozi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289.558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410.441,5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4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orez na plovne objek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.053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3.946,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tpo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6.0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1.691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4.368,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od inozemnih vla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tpore iz inozemst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tpore iz proraču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6.0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1.691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4.368,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3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potpore iz državnog proraču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6.0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1.691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4.368,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im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7.799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22.200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financijske im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7.799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22.200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kam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7.799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2,200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dobiti poduzeća u vlasništv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administrativnih pristojbi i po posebnim propisi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50.263,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99.736,4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rativne (upravne) pristojb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50.263,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99.736,4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upanijske upravne pristojbe i nakna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88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.12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hod od prodaje državnih biljeg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3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45.383,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54.616,4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tali pri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08.38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4.039,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.284.349,8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hodi koje proračun i proračunski korisnici ostvare obavljanjem poslova na tržišt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38.38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0.558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57.830,3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prodaje službenih nov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9.85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9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obavljanja usluga utvrđivanja i naplate porez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38.38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708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57.680,3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z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.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109,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2.890,4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e kaz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53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.464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porezni prihodi - refundac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osiguranja za odšte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73,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6.426,4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iz proračuna za financiranje redovne djelatnosti korisnicima proraču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371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6.371,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4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na temelju ugovorenih obavez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371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6.371,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prodaje proizvedene dugotrajne im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672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5.672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rihodi od prodaje prijevoznih sredsta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672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5.672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3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obni automobil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672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5.672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i pri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4.054.44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872.667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181.781,9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I PRI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tpo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165.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335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od ostalih subjekata unutar opće drža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165.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335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4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ministarstva za obrt, malo i srednj epoduzetništv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4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rihodi od ministarstva zdravst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.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0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4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ministarstva poljoprivre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.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4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ministarstva za europske integrac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.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75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im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6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23.497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556.502,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nefinancijske im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6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23.497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556.502,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za koncesije na voda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.829,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170,3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a za koncesiju na pomorskom dobr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9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9.227,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170.772,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a za uporabu pomorskog dobra za male brod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80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Naknada za korištenje poljoprivrednog zemljišta u vlasništvu drža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334,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74.665,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Lovozakupn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7.105,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2.894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administrativnih pristojbi i po posebnim propisi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76.5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76.5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rativne (upravne pristojb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6.5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76.5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Županijske upravne pristojbe i nakna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6.5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76.5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pri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13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koje pror. i proračunski kor. ostvare obavljanjem poslova na tr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3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JLS za ces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3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prodaje neproizvedene im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.385,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71.614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prodaje materijalne im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.385,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71.614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prodaje poljoprivred. zemljišta u vlasništvu drža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.385,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71.614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I PRI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89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93.383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499.616,7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ECENTRALIZACI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porez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426.43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573.569,8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orez i prirez na dohodak - postojeći ud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426.43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573.569,8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io poreza na dohodak - izravni udjel pr. I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248.755,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751.244,4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io poreza na dohodak -DP - potpore izravnan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7.177.674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7.177.674,5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tpo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272.7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272.78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tpore iz proraču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272.7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272.78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3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iz državnog proračuna - potpore izravn. za decentr. funkc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4.272.7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272.78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pri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.34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3.001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9.344,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koje proračun i proračunski korisnici ostvare obavljanjem poslova na tržišt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.34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3.001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9.344,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vlastite djelatnosti ško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.34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3.001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9.344,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ECENTRALIZACI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655.1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549.431,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105.694,4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KAPITULACIJA UKUPNO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8.602.57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815.481,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.787.093,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I PRI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4.054.44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872.667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181.781,9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I PRI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89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93.383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499.616,7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ECENTRALIZACI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655.1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549.431,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105.694,43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SHODI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78"/>
        <w:gridCol w:w="616"/>
        <w:gridCol w:w="3409"/>
        <w:gridCol w:w="1466"/>
        <w:gridCol w:w="766"/>
        <w:gridCol w:w="1366"/>
        <w:gridCol w:w="772"/>
        <w:gridCol w:w="766"/>
        <w:gridCol w:w="1466"/>
        <w:gridCol w:w="1366"/>
        <w:gridCol w:w="1366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Sk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.sre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p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iz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do p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Plaće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Ost.do izvr-</w:t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zaposle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528.425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740.697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787.728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713.981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26.715,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826.604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985.516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841.088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985.516,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redovan ra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732.050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603.429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128.621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727.899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5.530,0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posebne uvjete ra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94.5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.086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2.467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.086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 za zaposle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5.71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3.833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.881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3.833,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 za zaposle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5.71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3.833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.881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3.833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na plać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156.105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31.347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24.757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31.347,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mirovinsko osiguran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28.459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5.791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52.66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5.791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dravstveno osiguran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65.985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15.510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6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475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79.208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6.301,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apošljavan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1.66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0.046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613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5.162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884,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.244.698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103.482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141.215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864.48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8.997,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931.415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07.319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24.096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07.319,0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87.311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9.998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7.312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24.104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4.105,5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za prijevoz, za rad na terenu i odvojeni živo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59.006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50.130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8.875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28.418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712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Stručno usavršavanje zaposlen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5.098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7.189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7.908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9.891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.702,0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694.631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236.672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457.958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236.672,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 i ostali materijalni izdac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61.590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13.656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47.934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66.926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730,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sir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39.076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63.027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76.048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63.027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688.777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76.557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49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12.219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76.557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dijelovi za tekuće i investicijsko održavan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55.764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8.466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7.298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8.466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itni inventar i auto gu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9.422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4.964,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4.457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3.854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9,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.417.792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266.822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150.97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266.822,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50.105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33.099,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17.006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4.926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.173,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kućeg i investicijskog održavan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995.143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03.439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891.704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05.602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.163,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promidžbe i informiran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815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5.876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0.939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4.856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019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Komunalne uslu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82-461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17.074,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65.387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16.36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0,9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upnine i najamn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26.238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2.371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73.866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1.84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3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dravstvene i veterinarske uslu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425.64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7.908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27.734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1.691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216,5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obne uslu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226.777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9.373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67.403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1.313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.06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čunalne uslu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3.411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5.889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7.522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4.854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035,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e uslu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1.196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1.789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9.406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8.524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265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200.858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.692.668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08.19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92.668,5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za rad predstavničkih i izvršnih tijela, povjerenst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59.96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84.154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75.814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84.154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emije osiguran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1.413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4.223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7.189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0.948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275,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prezentaci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22.025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4.519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7.506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8.382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136,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Članar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.42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.204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223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.204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4.023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9.566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4.456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9.566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Financijski 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9.500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33.464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76.036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8.786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4.677,5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kamata za primljene zajmo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445.6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81.223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64.420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81.223,0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e za primljene zajmove od banaka i ostale financijske institucije izvan javnog sekto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445.6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81.223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64.420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6.545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4.677,5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Ostali financijski 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3.856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2.241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1.615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2.241,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Bankarske usluge i usluge platnog prome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1.635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5.430,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6.204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5.430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financijski rashodi (za tekuće kamate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7.91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52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58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52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financijski 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.3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58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851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58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ubvenc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92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67.010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256.989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26.745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265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ubvencije za razvoj proizvođačke djelat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92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67.010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256.989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67.010,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ubvencije bankama i ostalim financijskim institucijama izvan javnog sekto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.851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5.148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.851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ubvencije trgovačkim društvima izvan javnog sekto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4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82.159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861.840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41.893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265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tpo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265.6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199.617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066.007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199.617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potpore unutar opće drža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265.6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199.617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066.007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199.617,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pomoći unutar opće drža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8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00.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53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pomoći unutar opće drža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435.6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9.617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536.007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9.617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102.8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565.550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537.297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05.14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0.41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 iz proraču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102.8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565.550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537.297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565.550,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 u novc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62.1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16.033,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46.08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83.343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2.69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Naknade građanima i kućanstvima u nara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740.7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249.516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491.217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221.796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72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nac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733.244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766.755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733.244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neprofitnim organizacija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7.526.229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123.77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526.229,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u novc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526.229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123.77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526.229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 neprofitnim organizacija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0,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 bankama i ostalim financijskim institucijama i trgovačkim društvima u javnom sektor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izvanredni 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.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9.397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80.602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9.397,4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5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predviđeni rashodi do visine proračunske priču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9.397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80.602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9.397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pomoć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87.6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,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2.382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87.617,6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6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pomoći poljoprivrednicima, obrtnicima i malim i srednjim poduzetnici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87.6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2.382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87.617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4.575.097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.443.06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6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05.132.029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.552.001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891.066,4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EFINANCIJSKU IMOVIN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abavu neproizvedene im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899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47.10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899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ematerijalnu imovinu-u obliku pra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899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47.10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899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a nematerijalna imov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899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47.10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899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abavu proizvedene im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191.751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40.804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7.550.946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75.212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5.591,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građevinske objek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139.6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942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242.671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942,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slovni objek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139.6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942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242.671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942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Rashodi za postrojenja i oprem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81.711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6.245,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5.466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6.245,5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a oprema i namješta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7.268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8.403,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8.864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2.812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5.591,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ikacijska opre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.045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924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.12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924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strumenti, uređaji i stroje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2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.27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27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portska i glazbena opre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600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399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60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đaji, strojevi i oprema za ostale namje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11.397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590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.807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59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transportna sredst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vozna sredstva u cestovnom promet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Knjige, umjetnička djela i ostale izložbene vrijed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139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162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76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162,8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4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njige u knjižnica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139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162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76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162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materijalna proizvedena imov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0.2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.45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6.83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.454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6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laganja u računalne progr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0.2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.45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6.83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.45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emeniti metal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.613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522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09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52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emeniti metali, umjetnička djela i ostale vrijed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.613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522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09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522,7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njige, umjetnička djela i znanstvena djela i ostale vrijed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.613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522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09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52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Rashodi za dodatna ulaganja u nefinancijsku imovin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6.5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5.144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0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98.60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5.144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datna ulaganja na građevinskim objekti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7.8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9.103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0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01.29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9.103,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datna ulaganja na građevinskim objekti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7.8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9.103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0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01.29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9.103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datna ulaganja u oprem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.73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.041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3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97.308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.041,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datna ulaganja na postrojenjima i oprem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.73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.041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3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97.308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.041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efinancijsku imovin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702.902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72.371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530.530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906.78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5.591,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lazni raču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KAPITULACIJA UKUPNO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75.27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.615.440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3.662.559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.458.782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56.658,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.763.24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482.713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.280.535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431.546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51.167,0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A SREDST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.859.6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807.027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052.597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729.256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7.771,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ECENTRALIZACI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655.1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325.699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.329.42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297.979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720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2"/>
          <w:lang w:val="it-IT"/>
        </w:rPr>
        <w:t>TABELA B  -  RASPOLOŽIVA SREDSTVA IZ PRETHODNIH GODINA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89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266"/>
        <w:gridCol w:w="1561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VRSTA PRIHO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PL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OSTVARENJE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Višak prihoda iz prethodnih godina - NENAMJENSKI viš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589.050,39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Višak prihoda iz prethodnih godina - za DECENTRALIZIRANE funkci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81.159,83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Višak prihoda iz prethodnih godina - restrukturiranje gospodarst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44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44.000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Višak prihoda iz prethodnih godina - poptore u razvoju poslovnih zo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0.000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Višak prihoda iz prethodnih godina - poticanje poduzetništ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52.466.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Višak prihoda iz prethodnih godina - lovstv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.814,59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Višak prihoda iz prethodnih godina - poljoprivredno zemljiš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276,86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Višak prihoda iz prethodnih godina - prevencija bolesti ovisnos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5.900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Višak prihoda iz prethodnih godina - pomorsko dob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93.436,53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         </w:t>
            </w:r>
            <w:r>
              <w:rPr>
                <w:sz w:val="20"/>
                <w:szCs w:val="22"/>
                <w:lang w:val="it-IT"/>
              </w:rPr>
              <w:t>Višak prihoda iz prethodnih godina - opremanje Euro info točk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2.299,97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Višak prihoda iz prethodnih godina - kapitalna ulaganja u školstv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17.631,97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UKUPNO NAMJENSKI višak prihoda iz prethodnih god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44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349.825,92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 xml:space="preserve">UKUPNO RASPOLOŽIVA SREDSTV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.744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3.220.036,14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TABELA C - RAČUN FINANCIRANJA / ZADUŽIVANJA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"/>
        <w:gridCol w:w="678"/>
        <w:gridCol w:w="616"/>
        <w:gridCol w:w="4925"/>
        <w:gridCol w:w="1620"/>
        <w:gridCol w:w="900"/>
        <w:gridCol w:w="1440"/>
        <w:gridCol w:w="998"/>
        <w:gridCol w:w="794"/>
        <w:gridCol w:w="136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az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stvarenj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st.pl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os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do plana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ICI OD FINANCIJSKE IMOVINE I ZADUŽI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ici od financijske imovine i zaduži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vrati zajmova danih bankama i financijskim instituci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26.726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23.273,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ovrati zajmova danih bankama i ostalim financijskim instituci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26.726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23.273,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vrat zajmova danih tuzemnim bankama i ostalim financijskim institucijama u JS Riječka b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-1.000.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vrat zajmova danih tuzemnim bankama i ostalim financijskim institucijama u JS-Nova b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6.726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3.273,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vrat zajmova danih tuzemnim bankama i ostalim financijskim institucijama u JS-IK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8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800.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ici od prodaje dionica i udjela u glav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880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2.033,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88.766,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ici od prodaje dionica i udjela u glavnici trgovačkih društava u 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880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2.033,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88.766,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ionice i udjeli u glavnici trgovačkih društava u JS-Istarske c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2.033,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7.966,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ionice i udjeli u glavnici trgovačkih društava u JS-Cest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460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460.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ici od zaduži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872.6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872.62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rimljeni zajmovi od banaka i ostalih financijskih institucija izvan javnog sek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872.6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872.62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ljeni zajmovi od banaka i ostalih financijskih institucija izvan JS-razlika '02.-R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00.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ljeni zajmovi od banaka i ostalih financijskih institucija izvan JS-nerazvrstane ceste '03-N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122.6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122.62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ljeni zajmovi od banaka i ostalih financijskih institucija izvan JS-vodoopskrba '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ici od financijske imovine i zaduži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103.4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18.760,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584.664,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FINANCIJSKU IMOVINU I OTPLATE ZAJM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financijsku imovinu i otplate zajm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Izdaci za dionice i udjele u glav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25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902.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ionice i udjeli u glavnici trgovačkog društva u javnom sekt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25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902.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Dionice i udjeli u glavnici trgovačkog društva u javnom sekt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25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902.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otplate glavnica primljenih zajm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9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65.010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954.989,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e glavnice primljenih zajmova od banaka i ostalih financijskih institucija izvan javnog sek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9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65.010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954.989,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RBA za obrazovanje u '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8.558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1.441,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 za ceste u '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6.351,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23.648,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 za zdravstvo u '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.392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6.607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 za ceste u '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3.716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6.283,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 za poduzetništvo u '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6.509,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3.490,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 za zdravstvo u '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.811,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5.188,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Otplata duga Hypo-banka za ceste u '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934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9.065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 za obrazovanje u '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4.192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5.807,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Zagrebačka banka - ceste '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0.784,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44.215,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Zagrebačka banka - obrazovanje '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8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3.557,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1.442,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Zagrebačka banka - zdravstvo '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9.15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5.840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Otplata ino-duga Hypo Klagenfurt za obrazovanje u '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7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8.042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1.957,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financijsku imovinu i otplate zajm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17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867.010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04.989,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KUPNO RAČUN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931.4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-3.348.250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279.675,71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1.2.</w:t>
        <w:tab/>
        <w:t xml:space="preserve">  </w:t>
        <w:tab/>
        <w:t>POSEBAN DIO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ab/>
        <w:tab/>
        <w:t>Polugodišnjeg izvještaja Proračuna Istarske županije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0100 STRUČNA SLUŽBA ZA POSLOVE SKUPŠTINE I POGLAVARSTVA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1"/>
        <w:gridCol w:w="789"/>
        <w:gridCol w:w="616"/>
        <w:gridCol w:w="2142"/>
        <w:gridCol w:w="1473"/>
        <w:gridCol w:w="950"/>
        <w:gridCol w:w="1339"/>
        <w:gridCol w:w="958"/>
        <w:gridCol w:w="794"/>
        <w:gridCol w:w="1323"/>
        <w:gridCol w:w="1266"/>
        <w:gridCol w:w="144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  <w:lang w:val="it-IT"/>
              </w:rPr>
              <w:t>P</w:t>
            </w:r>
            <w:r>
              <w:rPr>
                <w:b/>
                <w:bCs/>
                <w:sz w:val="20"/>
                <w:szCs w:val="22"/>
              </w:rPr>
              <w:t>o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u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 PL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 IZV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OST. DO PL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ĆE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IZVRŠENJA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(NT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 (8-12)</w:t>
            </w:r>
          </w:p>
        </w:tc>
      </w:tr>
      <w:tr>
        <w:trPr/>
        <w:tc>
          <w:tcPr>
            <w:tcW w:w="1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0 PREDSTAVNIČKA I IZVRŠNA TIJELA ŽUPANI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EDSTAVNIČKO TIJEL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50.96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9.759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1.209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8.768,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91,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8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.888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4.11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.888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8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.888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4.11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.888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de-DE"/>
              </w:rPr>
              <w:t>13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Energi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3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Rashodi za uslu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96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001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967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10,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9,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96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001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967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10,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9,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3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4.869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5.130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4.869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Naknade članovima predst. i izvršnih tije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8.148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1.851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8.148,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prezentaci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.721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3.27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.721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VRŠNO TIJEL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8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1.757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4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6.242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5.835,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22,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8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236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0.763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236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8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236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0.763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7.236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836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163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914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22,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836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163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914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22,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4.684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315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4.684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članovima predstav. i izvršnih tije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4.684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315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4.684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movi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strojenja i opre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ikacijska opre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0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948.96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4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11.517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6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2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237.45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04.603,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.913,58</w:t>
            </w:r>
          </w:p>
        </w:tc>
      </w:tr>
      <w:tr>
        <w:trPr/>
        <w:tc>
          <w:tcPr>
            <w:tcW w:w="1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120 UPRAVNI ODJELI I KABINET ŽUPA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443.353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6.646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0.161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6.807,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6.022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3.977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0.127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4.105,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tručno usavršav. zaposleni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.331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.668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60.033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.702,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1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7.153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2.84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9.313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.839,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 i ostali materijalni rashod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528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9.471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3.797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730.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2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.247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6.752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.247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itan inventar i autogu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377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.622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267,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9,7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522.76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.096.092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426.667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41.052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.040,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02.76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7.646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5.113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6.387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259,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i investicijsko održavan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6.382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3.617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8.546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.163,9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promidžbe i informiran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2.902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7.097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1.882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019,9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alne uslu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26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9.973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.315,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710,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upnine i najamn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0.642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9.357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0.119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3,9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dravstvene uslu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bne uslu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8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1.738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8.261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1.738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čunalne uslu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2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5.393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6.60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4.358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035,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razvoja software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7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1.359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5.640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8.704,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655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08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7.106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0.893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7.694,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.412,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emije osiguran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3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1.525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1.474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8.250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275,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prezentaci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6.009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3.990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9.872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136,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Članar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109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890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109,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.462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.53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.462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nacije i ostali rashod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Tekuće donacije neprofitnim organizacija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0.956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9.043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0.956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u novc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0.956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9.043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0.956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nabavu propizvede dugotrajne imov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postrojenja i oprem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9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956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8.043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8.470,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2.486,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a oprema i namješta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9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7.146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.853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.66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2.486,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ikacijska opre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810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.189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810,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vozna sredstv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vozna sredstva u cestovnom prome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Ulaganja u računalne progra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4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.73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7.2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.73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0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1.333.76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5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032.353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4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7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.301.40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.624.382,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07.971,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282.72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743.870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538.858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28.985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4.884,98</w:t>
            </w:r>
          </w:p>
        </w:tc>
      </w:tr>
      <w:tr>
        <w:trPr/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REKAPITULACIJA UKUP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3.282.72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743.870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3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.538.858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328.985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14.884,9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NENAMJENSKA SREDSTV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282.72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743.870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538.858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28.985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4.884,98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0200 UPRAVNI ODJEL ZA LOKALNU SAMOUPRAVU I UPRAVU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42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1"/>
        <w:gridCol w:w="789"/>
        <w:gridCol w:w="649"/>
        <w:gridCol w:w="1883"/>
        <w:gridCol w:w="1366"/>
        <w:gridCol w:w="905"/>
        <w:gridCol w:w="1339"/>
        <w:gridCol w:w="905"/>
        <w:gridCol w:w="766"/>
        <w:gridCol w:w="1266"/>
        <w:gridCol w:w="1266"/>
        <w:gridCol w:w="1350"/>
      </w:tblGrid>
      <w:tr>
        <w:trPr>
          <w:tblHeader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u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k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 PL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A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 IZV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PL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ĆE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IZVRŠENJA</w:t>
            </w:r>
          </w:p>
        </w:tc>
      </w:tr>
      <w:tr>
        <w:trPr>
          <w:tblHeader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(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 (8-12)</w:t>
            </w:r>
          </w:p>
        </w:tc>
      </w:tr>
      <w:tr>
        <w:trPr/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10 OPĆI DI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CIVILNA ZAŠTI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385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614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385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385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614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385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, radna i zaštitna odjeća i obuć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385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614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385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2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LITIČKE STRANK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7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6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političkim stranka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6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Tekuće donacije političkim stranka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3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6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2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Povjerenstvo za jednakost spolo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463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6.53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463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3.463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.53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3.463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Naknade za rad povjeren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463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53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463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sklonište za že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2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 uspostave međusobne komunikacije JLS u I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6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3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6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6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3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6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iskanja publikacija za potrebe JLS i građ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roškovi organizacije i prov. struč. edukacije za djel. JL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6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3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6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državanje programa ISO 9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376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62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376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376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62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376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državanje Programa ISO 9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376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62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376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0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4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2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11.885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3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  <w:lang w:val="it-IT"/>
              </w:rPr>
              <w:t>90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28.114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08.225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.66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220</w:t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LOKALNA SAMOUPRAVA I MEĐUREGIONALNA SURADNJ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 LS i međuregionalne surad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433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3.566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433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Naknade troško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tručno usavršav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 i ostali 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Usluge promidžbe i informir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obn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433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4.566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433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433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4.566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433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 Eurodyse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674,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7.325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674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3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674,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.325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674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upnine i najamn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bn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738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.261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738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6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6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6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menuti rashodi posl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02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6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7,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4.107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2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20.892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4.107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0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5.992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9.007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2.332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60,00</w:t>
            </w:r>
          </w:p>
        </w:tc>
      </w:tr>
      <w:tr>
        <w:trPr/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REKAPITULACIJA UKUPNO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30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55.992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4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49.007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52.332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.660,00</w:t>
            </w:r>
          </w:p>
        </w:tc>
      </w:tr>
      <w:tr>
        <w:trPr/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0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5.992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9.007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2.332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60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 w:val="20"/>
          <w:szCs w:val="22"/>
          <w:lang w:val="it-IT"/>
        </w:rPr>
        <w:t>RAZDJEL 0300 UPRAVNI ODJEL ZA PRORAČUN I FINANCIJE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1"/>
        <w:gridCol w:w="789"/>
        <w:gridCol w:w="635"/>
        <w:gridCol w:w="2017"/>
        <w:gridCol w:w="1366"/>
        <w:gridCol w:w="905"/>
        <w:gridCol w:w="1366"/>
        <w:gridCol w:w="905"/>
        <w:gridCol w:w="766"/>
        <w:gridCol w:w="1366"/>
        <w:gridCol w:w="1366"/>
        <w:gridCol w:w="1350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u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k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 PL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A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 IZV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PL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ĆE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IZVRŠENJA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(6-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(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 (8-12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shodi za zaposle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645.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523.374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22.225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647.844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5.530,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redovan ra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645.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523.374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22.225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647.844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5.530,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 za zaposle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8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 za zaposlene (otpremnine, nagrade, darov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8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na plać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83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2.114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882.885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0.928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1.185,8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mirovinsko osigur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dravstveno osigur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0.600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0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80.60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8.675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1.924,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seban doprinos za zdrvstvo 0,5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616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383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239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377,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zapošljav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3.897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8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2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.013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884,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4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8.47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5.52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6.76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712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za prijevoz na posao i s pos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4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8.47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5.52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6.76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712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Financijsk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a za primljene zajmov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44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81.223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63.776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6.545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4.677,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e Hypo-banke za ceste u '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5.226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4.7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982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.243,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e Hypo-banke za zdravstvo u '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.888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.111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823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064,7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e Hypo-banke za ceste u '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9.412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0.587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1.241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.170,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e Hypo-banke za poduzetništvo u '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0.784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9.215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356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.427,7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e RBA za obrazovanje u '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6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1.364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8.635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1.364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Kamate Hypo banke za zdravstvo u '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3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2.023,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7.976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1.457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0.565,7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Kamate Hypo banke za ceste u '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5.415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2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44.584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3.742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1.672,7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Kamate Hypo banke za obrazovanje u '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50.592,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3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99.407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1.060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9.532,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Kamate Zagrebačke banke za ceste u '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0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6.482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2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58.517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6.482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Kamate Zagrebačke banke za obrazovanje u '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4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8.435,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4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81.564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8.435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de-DE"/>
              </w:rPr>
              <w:t>Kamate zagrebačke banke za zdravstvo u 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929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.07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929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e IKB za obilaznicu Lovrečica u '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3.597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1.402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3.597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de-DE"/>
              </w:rPr>
              <w:t>Ino-kamate Hypo Klagenfurt za obrazovanje u '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9.437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0.562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9.437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e Nova banka za ceste '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.207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9.792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.207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e - poslovne zone 2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426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8.57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426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financijsk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860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5.139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860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Bankarske usluge i usluge platnog prome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860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5.139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860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dane u inozemstvo i unutar opće držav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unutar opće držav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22.317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77.682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22.317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pomoći gradskim prorač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3.63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.819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86.81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.819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pomoći općinskim proračuni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826.36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13.180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13.18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13.18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pomoći općinskim proračuni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2.317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77.682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2.317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vanred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9.397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80.602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9.397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predviđeni rashodi do visine proračunske pričuve - opća prorač. p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9.397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80.602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9.397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predviđeni rashodi do visine prorač. pričuve poseb. pror. p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otplate glavnica primljenih zajmo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Otplata glavnice primljenih zajmova od banaka i fin. inst. izvan javnog sekt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92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65.010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954.989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65.010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6.351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23.648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6.351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 za zdravstvo u '9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.392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6.607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.392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Otplata duga Hypo-banka za ceste u '99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3.716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6.283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3.716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 za poduzetništvo u '9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6.509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3.490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6.509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RBA za obrazov. u '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8.558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1.441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8.558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 za zdravstvo u '0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.811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5.188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.811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 za ceste u '0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934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9.065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934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Hypo-banka za obrazovanje u '0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4.192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5.807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4.192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Zagrebačka banka - ceste '0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0.784,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4.215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0.784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Zagrebačka banka - obrazovanje '0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8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3.557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1.442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3.557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duga Zagrebačka banka - zdravstvo '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9.159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5.84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9.159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tplata ino-duga Hypo Klag. za obrazovanje u '9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7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8.042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1.957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8.042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9.404.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3.053.277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4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6.351.322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1.680.17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373.105,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404.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053.277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351.322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680.17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73.105,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REKAPITULACIJA UKUP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9.404.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3.053.277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4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6.351.322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1.680.17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373.105,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404.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053.277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351.322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680.17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73.105,4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b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 w:val="20"/>
          <w:szCs w:val="22"/>
          <w:lang w:val="it-IT"/>
        </w:rPr>
        <w:t>RAZDJEL 0400 UPRAVNI ODJEL ZA GOSPODARSTV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1"/>
        <w:gridCol w:w="789"/>
        <w:gridCol w:w="616"/>
        <w:gridCol w:w="2351"/>
        <w:gridCol w:w="1416"/>
        <w:gridCol w:w="926"/>
        <w:gridCol w:w="1339"/>
        <w:gridCol w:w="929"/>
        <w:gridCol w:w="779"/>
        <w:gridCol w:w="1292"/>
        <w:gridCol w:w="1266"/>
        <w:gridCol w:w="139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u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 PL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A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 IZV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PL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ĆE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IZVRŠENJA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(NT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 (8-12)</w:t>
            </w:r>
          </w:p>
        </w:tc>
      </w:tr>
      <w:tr>
        <w:trPr/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0 OPĆI 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bvenci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bvencije trgov. društvima, obrtnicima, malim i srednjim pod. izv. j. 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988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.011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988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bvencije za kamate srednjeg i malog poduzetniš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988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.011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988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nacije i ostali rashodi tekuće donaci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 Istarske kvalitete IQ-ISTRIAN QUAL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dionice i udjele u glavni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Dionice i udjeli u glavnici trg. društva u javnom sekto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2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2.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2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ionice i udjeli u glavnici trg. društva u javnom sekto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2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2.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2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0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32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,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22.988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9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9.011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22.988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0420 RAZVOJ PODUZETNIŠTVA I POVEĆANJE ZAPOSLENOS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4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 promocije poduzetništva i mogućnosti ulaganja u I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12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902.988,99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9.011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2.988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4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tpore u razvoju poslovnih z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7.00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824.083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75.916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94.974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109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7.480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2.519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.080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4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obne uslu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7.480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2.519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.080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4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ubvenci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ubvencije trgovačkim društvima obrtnicima, malim i srednjim poduzetnicima izvan javnog sek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0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46.602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153.397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41.893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09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ubvencije trgovačkim društvima izvan javnog sek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0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46.602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153.397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41.893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09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dane inozemstvu i unutar opće drž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unutar opće drž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0.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Kapitalne potpore jedinicama loklane samoupr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0.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4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 poticanja poduzetniš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5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87.617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2.382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87.617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pomoć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5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87.617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2.382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87.617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pomoći obrtnicima i malim i srednjim poduzetnici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.350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6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.487.617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3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62.382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.487.617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de-DE"/>
              </w:rPr>
              <w:t>Program restrukturiranje gospodar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744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6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.556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708.44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.556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Subvenci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Subvencije trgovačkim društvima izvan javnog sek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744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6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.556,5 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708,44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.556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de-DE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Subvencije trgovačkim društvi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744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6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.556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708.44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.556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KUPNO GLAVA 0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3.094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92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3.347.257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25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78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9.746.742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3.282.592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64.665,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NAMJENSKA SRED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3.094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2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347.257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5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8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.746.742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282.592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4.665,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REKAPITULACIJA UKUPNO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4.106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4.250.246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30,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9.855.75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4.185.581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64,665,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NENAMJENSKA SRED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.012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02.988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9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9.011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02.988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NAMJENSKA SRED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3.094.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347.257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5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.746.742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282.592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4.665,7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RAZDJEL 0500 UPRAVNI ODJEL ZA TURIZAM I TRGOVIN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1"/>
        <w:gridCol w:w="789"/>
        <w:gridCol w:w="616"/>
        <w:gridCol w:w="2440"/>
        <w:gridCol w:w="1394"/>
        <w:gridCol w:w="948"/>
        <w:gridCol w:w="1339"/>
        <w:gridCol w:w="955"/>
        <w:gridCol w:w="793"/>
        <w:gridCol w:w="1187"/>
        <w:gridCol w:w="1194"/>
        <w:gridCol w:w="144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u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 PL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A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 IZV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PL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ĆE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IZVRŠENJA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(6-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(NT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 (8-1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ĆI D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3.86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6.137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3.862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ubvencij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bvencije trgovačkim ddruštvima izvan javnog sekto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.86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6.137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.862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bvencije kamata u agroturizmu putem RBA i Hypo bank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.862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6.137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.862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Izdaci za dionice i udjele u glavni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ionice i udjeli u glavnici trgovačkog društva u javnom sekto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redstva za temeljni kapital Istarske razvojne turističke agencije Pore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5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zvojni programi u turizm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5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8.441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6.558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831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5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68.441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6.558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831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promidžbe i informir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0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.897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2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1.102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.897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Intelektualne i osobne usluge (master plan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0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1.49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1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de-DE"/>
              </w:rPr>
              <w:t>68.509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1.490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Ostale uslu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5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8.053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9,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6.946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7.443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1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Nenamjenska sredst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.135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32.303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5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02.696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31.693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1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REKAPITULACIJA UKUPN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.135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632.303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55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502.696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631.693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61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NENAMJENSKA SREDST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.135.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32.303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5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02.696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31.693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10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 w:val="20"/>
          <w:szCs w:val="22"/>
          <w:lang w:val="de-DE"/>
        </w:rPr>
        <w:t>RAZDJEL 0600 UPRAVNI ODJEL ZA PROSTORNO UREĐENJE, GRADITELJSTVO I ZAŠTITU OKOLIŠ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1"/>
        <w:gridCol w:w="789"/>
        <w:gridCol w:w="616"/>
        <w:gridCol w:w="2341"/>
        <w:gridCol w:w="1438"/>
        <w:gridCol w:w="935"/>
        <w:gridCol w:w="1339"/>
        <w:gridCol w:w="941"/>
        <w:gridCol w:w="785"/>
        <w:gridCol w:w="1304"/>
        <w:gridCol w:w="1194"/>
        <w:gridCol w:w="1417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u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 PL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A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 IZV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PL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Ć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IZVRŠENJA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(6-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(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 (8-1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ŠTITA I OČUVANJE ČOVJEKOVE OKOL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6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PĆI D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38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492.999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8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.999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ispitivanje sirove vode, zraka-laboratorijske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8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.999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rada programa ISO 14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dane u inozemstvo i unutar opće drž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unutar opće drž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10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9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10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6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Kapitalne potpore - Grad Pazin - otpadne v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000,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8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00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de-DE"/>
              </w:rPr>
              <w:t>36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Kapitalne potpore za program sanacije bespravne izgradnje u 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6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tura Histr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9.999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9.9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35.5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7.371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8.148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7.3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redovan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5.5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7.371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8.148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7.3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na plać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08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884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197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88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M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60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9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Z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47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216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742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2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apošlj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4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Naknade troškova zaposleni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86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934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8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667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132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66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 i gor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73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8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3.173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7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dijelovi za tekuće i investicijsko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7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8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.999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ispitivanje sirove vode, zraka-laboratorijske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8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.999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.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rada programa ISO 14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dane u inozemstvo i unutar opće drž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unutar opće drž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10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9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10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6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Kapitalne potproe - Grad Pazin - otpadne v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00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8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.00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6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Kapitalne potpore za program sanacije bespravne izgradnje u 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6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tura Histr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9.999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9.9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5.5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7.371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8.148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7.3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redovan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5.5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7.371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8.148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7.3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na plać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08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884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197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1.88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M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60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9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47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216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742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2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apošlj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4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86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934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8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667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132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66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 i gor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73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8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3.173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7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dijelovi za tekuće i investicijsko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7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.41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0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.235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.182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.23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5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01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156,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0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alne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21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61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upnina i naj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4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013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386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0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obne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.2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328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871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32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e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29,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4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9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30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za rad povjerenstva i odbo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7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7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emije osigur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prezentac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9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8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24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55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2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Bankarske usluge i usluge platnog prome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8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24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55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2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lazni raču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6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Vatrogasna zajednica 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75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7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7.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2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0.105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1.894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0.1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redovan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2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0.105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1.894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0.1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na plać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2.465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9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7.465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2.46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M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.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.336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4.536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.33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Z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6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359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8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.759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3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zapošlj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68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4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68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6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810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189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8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060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939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0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a za prijevoz na posao i s pos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,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2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8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.62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.374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.62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271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728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2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sir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96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803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9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157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.842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15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1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.709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8.290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.70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7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590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409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59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državanj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989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9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9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promidžbe i informir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4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alne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8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3.671,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upnine i najamn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244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755,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2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obne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.027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.972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.02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2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.444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,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8.555,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.4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za rad i povjerens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emije osigur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329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670,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32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prezentac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.11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88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.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3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61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Bankarske usluge i usluge platnog prome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3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61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lazni raču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06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113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9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32.50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8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3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.180.499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32.5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620 PROSTORNI PL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621 OPĆI D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.199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89.80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.1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 državne izmjere i katast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dane u inozemstvo i unutar opće drž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unutar opće drž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2.7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potpore jedinicama lokalne samouprave za prostorne plano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2.7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Rashodi za nabavu neproizvedene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materijalna imovina u obliku pra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899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97.10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8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storni planovi i održivi turistički razv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.819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4.18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5.8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vršenje zgrade Dršćevka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0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2.92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ark prirode Učka (centar za posjetitelj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.663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3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92.699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4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.670.300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92.6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6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PROJEKT VODOOPSKRBE 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¸36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dane u inozemstvo i unutar opće drž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unutar opće drž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pomoći jedinicama lokalne samouprave za projekt vodoopskrb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A SREDS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it-IT"/>
              </w:rPr>
              <w:t>UKUPNO GLAVA 06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30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0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0.199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,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239.80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0.1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REKAPITULACIJA UKUPN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.413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92.699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.420.300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92.6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663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92.699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670.300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92.6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A SREDS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0700 UPRAVNI ODJEL ZA POLJOPRIVREDU, ŠUMARSTVO, LOVSTVO, RIBOLOV I VODOPRIVRED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1"/>
        <w:gridCol w:w="789"/>
        <w:gridCol w:w="616"/>
        <w:gridCol w:w="2244"/>
        <w:gridCol w:w="1445"/>
        <w:gridCol w:w="938"/>
        <w:gridCol w:w="1339"/>
        <w:gridCol w:w="944"/>
        <w:gridCol w:w="787"/>
        <w:gridCol w:w="1308"/>
        <w:gridCol w:w="1266"/>
        <w:gridCol w:w="1423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u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 PL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A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 IZV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PL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ĆE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IZVRŠENJA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(N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 (8-1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TICANJE RAZVOJA POLJOPRIVRE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7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PĆI D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82.866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17.133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.382.866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rada vinogradarskog katastra Ist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rada strategije razvoja poljoprivrede Ist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dane u inozemstvo i unutar opće drža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unutar opće drža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a potpora Fondu za razvoj poljoprivre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9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82.866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67.133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82.866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izložbu Vinist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program biohra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nabavu sadn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poljoprivredne i selekcijske služb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redstva za zaštitu autohtonih pasmina - volo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Tekuće donacije za razvoj vinarstva, zaštitu maslinova ulja, sira, meda te valorizacij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 interreg. III B_Adri. fis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866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5.133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866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dionice i udjele u glavnic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ionice i udjeli u glavnici trgovačkog društva u javnom sekto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redstva za temeljni kapital agencije za ruralni razvoj Istre doo Paz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712 SUSTAV JAVNE ODVODNJE I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dionice i udjele u glavnic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ionice i udjeli u glavnici u javnom sekto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dio u temeljnom kapitalu sustav javne odvodnje I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07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.1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0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382.866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3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5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.767.133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382.866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1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82.866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67.133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82.866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720 SREDSTVA SA POSEBNOM NAMJEN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721 PROGRAM LOVST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275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74.724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169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105,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kućeg i investicijskog održavanj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dane u inozemstvo i unutar opće drža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unutar opće drža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redstva za državni proračun po Zakonu o lov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programe lovst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05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redstva za provedbu Zakona o lovu u I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5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abavu proizvedene imov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strojenja i opre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6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275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.724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69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105,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a oprema i namješta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275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.724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69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105,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vozna sredst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VOZNA SREDSTVA U CESTOVNOM PROMET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722 PROGRAM PROVEDBE ZAKONA O POLJOPRIVREDNOM ZEMLJIŠT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5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5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provedbu Zakona o poljoprivrednom zemljišt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dane u inozemstvo i unutar opće drža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unutar opće drža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4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4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pomoći Fondu od zakupa i prodaje poljoprivrednog zemljiš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4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.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4.4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723 PROGRAM ZAŠTITE V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Tekuće donacije za program korištenja vodnog dob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07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.4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9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.025.275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2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4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374.724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.012.169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3.105,44</w:t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A SREDST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4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25.275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4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74.724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12.169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105,44</w:t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REKAPITULACIJA UKUPNO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3.5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408.141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9,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.141.858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395.036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3.105,44</w:t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1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82.866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67.133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82.866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A SREDST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40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25.275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5.374.724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12.169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105,4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0800 UPRAVNI ODJEL ZA ZDRAVSTVO, SOCIJALNU SKRB I RA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45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1"/>
        <w:gridCol w:w="789"/>
        <w:gridCol w:w="616"/>
        <w:gridCol w:w="2161"/>
        <w:gridCol w:w="1366"/>
        <w:gridCol w:w="905"/>
        <w:gridCol w:w="1366"/>
        <w:gridCol w:w="905"/>
        <w:gridCol w:w="1116"/>
        <w:gridCol w:w="1366"/>
        <w:gridCol w:w="1366"/>
        <w:gridCol w:w="1350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u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 PL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 IZV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PL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ĆE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IZVRŠENJA</w:t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(6-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12 (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 (8-12)</w:t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10 ZDRAVSTV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811 OPĆI D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1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6.422,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8.577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205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216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1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2.922,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.077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6.705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6.216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mrtvozorstv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7.810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2.189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7.810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dzor i laboratorijske usluge - voda za pić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111,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2.888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895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216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onitoring ZZJZ voda za pić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8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7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dravstvene usluge - zdravstvena statistika i soc. medic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- zdravstv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0812 DOM ZA DJECU, MLADEŽ I DR. OSOBE S CEREBRALNOM PARALIZO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zaposle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5.000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4.999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5.00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redovni ra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5.000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4.999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5.00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na plać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6.3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1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1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M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Z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3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0.149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15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149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zapošljav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00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499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00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000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999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00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sirov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50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49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50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49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5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4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.7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849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85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849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kućeg i investicijskog održa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1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promidžbe i informir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50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49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50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dravstven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2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2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2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799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800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79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lazni raču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86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1.422,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63.577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5.205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216,58</w:t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813 INVESTICIJSKO ODRŽAVANJE ZDRAVSTVENIH USTANO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37.454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4.562.545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37.454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37.454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562.545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37.454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kućeg i investicijskog održavanja zdravstvenih ustano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42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37.454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562.545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37.454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ECENTRALIZACI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37.454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562.545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37.454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814 SREDSTVA SA POSEBNOM NAMJENO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5.9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4.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5.9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5.9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4.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5.9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evencija bolesti ovisnos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5.9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4.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5.9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A SRED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5.9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4.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5.9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0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0.86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7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164.777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4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6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5.700.222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138.560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6.216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820 SOCIJALNA SKR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821 OPĆI D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7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4.789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05.210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6.09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8.69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 iz proraču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 iz proraču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6.12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3.87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7.43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8.69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nos sredstava za pomoć obiteljima i kućanstvi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6.12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3.87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7.43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8.69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8.661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1.33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8.661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u novcu za Crveni kri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21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9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1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e tekuće donac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661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.33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661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7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4.789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05.210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6.09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8.69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0822 CENTRI ZA SOCIJALNU SKR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92.78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3.95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38.8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3.95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3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384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9.115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384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433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066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4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tručno usavršavanje zaposleni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950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049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950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3.06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1.314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1.753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1.314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2.1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.730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6.369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.730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6.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.537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0.662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.537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Materijal i dijelovi za tekuće i investicijsko održav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3.26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336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.931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336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itan inventar i autogu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10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.789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10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8.19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4.070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34.122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4.07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4.65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1.497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2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.156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1.497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kućeg i investicijskog održa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9.6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972,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6.627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52.972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promidžbe i informir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8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06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aln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6.60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106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2.499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106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up i najamn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17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8.059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118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059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obn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054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945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054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čunaln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94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405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94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Ostal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35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53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30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53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ti rashodi posl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.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478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721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478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za rad predstavničkih i izvršnih tije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,00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emije osigur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7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409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290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409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prezentaci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69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43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69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Financijsk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financijsk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.50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705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80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705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Bankarske usluge i usluge platnog prome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.7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031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66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031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tezne kam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674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9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3.474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674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financijsk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60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60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Naknade građanima i kućanstvi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 iz proraču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2.32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2.3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 u naravi - ogrje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2.32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2.3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lazni raču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823 Domovi za starije i nemoć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844.33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321.846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522.491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321.846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zaposle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595.05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41.477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453.577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41.477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redovni ra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00.50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59.391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41.109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59.39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posebne uvjete ra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94.55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.086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2.467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.086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Ostali rashodi za zaposle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5.71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7.333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8.381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7.333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 za zapolse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5.71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7.333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8.381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7.333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na plać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72.50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1.659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0.843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31.659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mirovinsko osigur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78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924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7.862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924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dravstveno osigur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2.84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4.083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2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.756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4.083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apošljav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.87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651,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224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651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9.63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7.716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1.917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7.71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79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257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53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257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za prijevoz na ra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0.02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3.336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6.684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3.336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tručno usavršavanje zaposleni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82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6.122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00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122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39.25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90.957,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48.295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90.957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2.41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0.764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1.65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0.764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sirov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990.36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37.476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2.891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37.476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8.2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8.282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9.96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8.282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dijelovi za tekuće i investicijsko održav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7.03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9.684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7.345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9.684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itan inventar i autogu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1.19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.748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6.44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.748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.708.75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65.995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42.755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65.995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.91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399,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519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399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kućeg i investicijskog održa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0.64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445.172,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5.476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5.172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promidžbe i informir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6.14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.558,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.585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.558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Hitne intervenc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41.682,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0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58.317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41.682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Komunaln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6.81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1.062,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5.754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1.062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dravstvene i veterinarsk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.71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71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639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71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obn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38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697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684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697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čunaln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05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7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346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7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e uslu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7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43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431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43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7.75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.701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054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81.701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za rad predstavničkih i izvršnih tije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26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158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7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110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158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emija osigur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23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835,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395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835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Članar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12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707,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6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412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707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Financijsk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financijsk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5.14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2.507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6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2.638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2.507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Usluge platnog prome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9.93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.849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4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.08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0.849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4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Zatezne kam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51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31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Ostali nespomenuti financijsk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70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58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.244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58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kućanstvima i građani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 iz proralu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.61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281,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.332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281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a kućanstvima i građanima u novc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.11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281,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.832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281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a kućanstvima i građanima u narav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abavu proizvedene dugotrajne imov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građevinske objek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91.8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91.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slovni objek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91.8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91.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strojenja i opre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6.57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1.071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5.501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1.071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a oprema i namješta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6.57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4.162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8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2.410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4.162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strumenti, uređani i strojev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27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.27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727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Uređaji, strojevi i opre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81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7.818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8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dodatna ulaganja na nefinancijskoj imovi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datna ulaganja na građevinskim objekti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7.80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9.103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0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01.29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9.103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4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datna ulaganja na građevinskim objekti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7.80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9.103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0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01.29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9.103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datna ulaganja na postrojenju i oprem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.73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.041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97.308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.041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Dodatna ulaganja na postrojenju i oprem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.73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.041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97.308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.041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lazni raču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ecentralizaci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237.12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75.800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161.325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075.80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it-IT"/>
              </w:rPr>
              <w:t>UKUPNO GLAVA 08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8.307.12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1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.940.589,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3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6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.366.536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.711.899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28.69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830 PROGRAM JAVNIH POTREBA U ZDRAVSTVU I SOCIJALNOJ SKRB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38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748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.103.25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748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i i projekti prevencije  i liječenje bolesti ovisnos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7.398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2.60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7.398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rogrami i projekti socijalne i zdravstvene zaštite osoba starije životne dob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7.8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2.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7.8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i i projekti socijalne i zdravstvene zaštite osoba s posebnim potreba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4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9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9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 i prevencija malignih bolesti prve nstv. karc. i kardiovask. boles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6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9.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9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i psihosocijalne pomoći stradalnicima domovinskog r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i prevencije neprihvatljivog ponašanja djece i mladi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i unapređenja zdravl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ogrami zaštite kroničnih bolesni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rogrami zaštite žrtava obiteljskog nasil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Financiranje genetskih metoda u dijagnostici nasljednih boles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0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.0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96.748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4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103.25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96.748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840 KAPITALNE DONAC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 za projektnu dokumentaciju za izgradnju nove bolnice Pu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a donacija za dogradnju doma Vila Mar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748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603.25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748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08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.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.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REKAPITULACIJA UKUPNO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3.672.12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4.002.115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2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9.670.01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3.747.209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54.906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435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662.960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772.039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408.054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4.906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A SRED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5.9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4.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4.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5.9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ECENTRALIZACI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737.12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013.254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723.87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013.254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0900 UPRAVNI ODJEL ZA PROSVJETU I KULTUR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4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1"/>
        <w:gridCol w:w="789"/>
        <w:gridCol w:w="616"/>
        <w:gridCol w:w="2344"/>
        <w:gridCol w:w="1412"/>
        <w:gridCol w:w="924"/>
        <w:gridCol w:w="1366"/>
        <w:gridCol w:w="928"/>
        <w:gridCol w:w="778"/>
        <w:gridCol w:w="1385"/>
        <w:gridCol w:w="1366"/>
        <w:gridCol w:w="139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u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 PL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 IZV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PL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Ć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IZVRŠENJA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(6-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(N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 (8-12)</w:t>
            </w:r>
          </w:p>
        </w:tc>
      </w:tr>
      <w:tr>
        <w:trPr/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10 OPĆI D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11 OPĆI D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3.624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16.37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9.624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knade građanima i kućanstvima na temelju osiguranja i dr.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3.624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6.37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9.624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rijenos sredstava za studentske nagrade i potp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3.624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6.37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9.624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programe obraz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,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icijalna sredstva za osnivanje srednje poljoprivredne škole u Poreč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 za sveučilište u Ist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912 Veleučilište - Visoka tehnička škola Pu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9.9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2.46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.019,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6.44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.019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redovni 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2.46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.019,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6.44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.019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na plać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.95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805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,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5.146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805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M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03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455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576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455,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Z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.8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945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914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945,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 za zapošlj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04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55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04,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38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13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24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13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za prijevoz, rad na terenu i odvojeni živo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38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13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24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13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990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009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990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Uredski materijal i ostali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990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009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990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.4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238,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,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161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238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680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319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680,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upnine i najamn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.4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558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841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558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889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11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889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članovima vijeća i odb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.7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,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.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prez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89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81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89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4.8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41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858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41,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Bankarske usluge i usluge platnog prom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8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41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858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41,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lazni raču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.183.644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16.35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79.644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913 OSNOVNE ŠKO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726.75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72.948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753.810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72.948,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1.297,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8.608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,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2.689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8.608,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6.939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1.638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.300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1.638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tručno usavršavanje zaposle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4.357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6.969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388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6.969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342.793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.724.588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18.205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24.588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 i ostali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1.127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4.401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6.725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4.401,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sir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7.600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.875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.725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.875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90.256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69.120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,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21.136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69.120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dijelovi za tekuće i investicijsko 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8.305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4.202,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4.102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4.202,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itan inven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.502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987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.514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987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29.219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4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1.800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,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97.41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1.800,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3.028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8.87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4.157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8.87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kućeg i investicijskog održa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64.73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9.412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5.32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9.412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promidžbe i informir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86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3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5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.16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3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al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0.017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8.327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,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1.69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8.327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32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upnine i najamn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213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718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495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718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dravstveni pregledi zaposle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700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848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852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848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ob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.590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487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.102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487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čunal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8.647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.148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.498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.148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8.414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955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.458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955,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3.397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2.444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00.952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2.444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emije osigur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779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908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,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87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908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prez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736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592,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,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144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592,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Članar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24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8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.8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2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9.520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.702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0.817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.702,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.481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393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.088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393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Bankarske usluge i usluge platnog prom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.481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393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.088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393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70.91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99.844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871.069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99.944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voz uče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70.91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99.844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.871.069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99.844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45.56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45.5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Školske zgr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45.56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45.5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8.334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.857,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.476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.857,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730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364,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,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366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364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ikacij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205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2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0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2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portska i glazben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600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399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600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đaji, strojevi i oprema za ostale namj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397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991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6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.593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991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abavu plemenitih metala i ostale pohranj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emeniti metali i ostale pohranj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761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412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5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.650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412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hranjene knji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761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412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5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.650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412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lazni raču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914 SREDNJE ŠKO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191.24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339.496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0.851.744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311.776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7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630.496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696.694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933.80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696.694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404.082,60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4.102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,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9.98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4.102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a za prijevoz na posao i s pos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83.836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69.625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14.211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69.625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tručno usavršavanje zaposle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2.577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.966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.61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.966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37.127,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689.489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447.638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689.489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 i ostali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27.839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4.914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2.925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4.914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sir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9.703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6.003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3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.70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6.003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25.69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58.213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67.480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58.213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dijelovi za tekućei investicijsko 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3.661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7.218,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6.442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7.218,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itan inven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0.229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.139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.089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.139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691.916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9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69.861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122.055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69.861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0.871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3.862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,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7.008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3.862,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kućeg i investicijskog održa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88.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74.63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413.469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4.630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promidžbe i informir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842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572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5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3.729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572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oglašavanja natječaja za upis u I razr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.260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419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6.840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419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al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2.169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1.233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0.936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1.233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upnine i najamn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80.36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3.869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6.497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3.869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Zdravstveni pregledi zaposlenik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0.731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816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7.91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816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ob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.429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166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,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262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166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čunal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9.392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6.872,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.519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6.872,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.751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416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334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416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2.201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3.591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08.609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3.591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emije osigur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.913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027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885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027,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prez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.353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557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,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795.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557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Članar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5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8.74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3,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7.19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74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0.382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2.261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8.121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2.261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e na primljene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mate na primljene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371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.220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151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.220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Bankarske usluge i usluge platnog prom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70.171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742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,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428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742,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tezne kam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7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8,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77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7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.094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49.67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4.32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21.95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7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mještaj i prehrana učenika u dom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94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49.67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4.32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21.95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7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Rashodi za nabavu proizvedene dugotrajne imovine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.094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49.67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4.32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21.95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7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02.25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02.25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Školske zgrade i zgrade učeničkih do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02.25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02.25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.804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084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72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084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a oprema i namješta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964,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455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,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509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455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ikacij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839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211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628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211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đaji strojevi i oprema za ostale namj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2.000,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417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20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10.41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.417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139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162,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76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162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njige u knjižnic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139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162,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76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162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28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7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56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7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laganje u računalne progra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.28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7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9.56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7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lazni raču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ECENTRALIZ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918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8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312.44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605.55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284.72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.7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9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a ulaganja u školstvo iz nenamjenskih sred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896.942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3.057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942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942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3.057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942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Školske zgr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942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4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3.057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6.942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it-IT"/>
              </w:rPr>
              <w:t>UKUPNO GLAVA 0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7.618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6.393.031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3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0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1.224.968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6.361.311,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1.7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UL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9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uzeji i polivalentni kulturni cen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50.9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25.45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25.46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25.45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35.961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2.167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3.794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2.167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redovan 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35.961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2.167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3.794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2.167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gres za godišnji odm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na plać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9.668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4.269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.399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4.269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M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6.132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911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.220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911,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0.011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3.537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473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3.537,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apošlj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.524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819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0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819,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8.107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890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7,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.217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890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ena put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999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236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,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.762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236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knada za prijevoz, rad na terenu i odvojeni živo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8.768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.804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.964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.804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tručno usavršavanje zaposle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34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849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49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849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9.189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303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.886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303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 i ostali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308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502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.806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502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siro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404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25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67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725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.476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075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3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400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.075,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5.465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61.398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4.066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1.398,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.845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811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.034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811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kućeg i investicijskog održa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.955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373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,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7.582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373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promidžbe i informir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4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484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6,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2.084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484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omunal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090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384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705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384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upnine i najamn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68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65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914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65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ob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7.176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.408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767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.408,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čunal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31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172,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.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145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172,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8.904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464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.439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464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emije osigur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088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187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.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.90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187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eprez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435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167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8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268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167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Članar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38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1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2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770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849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92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849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Bankarske usluge i usluge platnog prom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8.770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849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92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849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a oprema i namješta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pl. metale, umjetnička i ostala 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emeniti metali i ostale pohranj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.85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10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741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10,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kup muzejske građ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.85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110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32.741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110,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lazni raču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922 OSTALE KULTURNE INSTITU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87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0.9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6.0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60.97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7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0.9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6.0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0.97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sveučilišnu knjižnicu u Pu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9.9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0.0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9.9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zvjezdarnicu Višnj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9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,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00.0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9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knjižnicu Žmin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.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1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99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filozofski fakultet u Pu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7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1.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6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1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dionice i udjele u glavn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ionice i udjeli u glavnici trg. društv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redstva za osnivanje Istarske kulturne agencije Pu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Zaklade za očuvanje i obnovu sakralne sp. baštine Histria sac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3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lade za očuvanje i obnovu ruralne baštine Ist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0923 PROGRAM JAVNIH POTRE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41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12.585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97.414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12.585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41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12.585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97.414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312.585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ulturni programi -javne potre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95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7.685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,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252.314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7.685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ulturni programi - osta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.5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50.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3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5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Športska kul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.66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14.9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9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45.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14.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Tehnička kul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00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50.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5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Nenamjensk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2.547.9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6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.795.951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8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3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.751.968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.795.951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KUPNO GLAVA 09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0.547.9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21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3.899.009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36,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9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  <w:lang w:val="de-DE"/>
              </w:rPr>
              <w:t>6.648.910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3.899.009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REKAPITULACIJA UKUP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48.165.9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20.292.040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42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27.873.879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20.260.320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31.7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NENAMJENSK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5.247.9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.979.595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9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.268.324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.975.595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.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CENTRALIZ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2.918.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4.312.44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43,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8.605.55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4.284.72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7.720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RAZDJEL 1000 UPRAVNI ODJEL ZA POMORSTVO, PROMET I VEZ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1"/>
        <w:gridCol w:w="789"/>
        <w:gridCol w:w="616"/>
        <w:gridCol w:w="2304"/>
        <w:gridCol w:w="1374"/>
        <w:gridCol w:w="940"/>
        <w:gridCol w:w="1339"/>
        <w:gridCol w:w="946"/>
        <w:gridCol w:w="788"/>
        <w:gridCol w:w="1310"/>
        <w:gridCol w:w="1266"/>
        <w:gridCol w:w="1427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u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 PL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 IZ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PL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Ć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IZVRŠENJA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(NT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 (8-12)</w:t>
            </w:r>
          </w:p>
        </w:tc>
      </w:tr>
      <w:tr>
        <w:trPr/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1 OPĆI D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668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28.593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39.406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28.593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5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7.719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,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7.28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7.719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spitivanje kvalitete morske vode - laboratorijske uslu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ntelektualne i osobne usluge za koncesijska odobren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5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421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578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421,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izrade katastra pom. dobra, granice pom. dob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298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2.701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7.298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Izrada baze podataka za brodi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23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0.873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6,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52.126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0.873,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Tekuće donacije za očuvanje mora - eko brodov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6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0.873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6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39.126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0.873,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lužba spašavanja na mor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hitne intervenci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63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6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0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4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 lučkoj upravi Umag-Novigr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 lučkoj upravi Pore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 lučkoj upravi Rovin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 u lučkoj upravi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donacije lučkoj upravi Raba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abavu nefinancijske imov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Nematerijalna imov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rada tehničke dokumentacije za molov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stratrajekt d.o.o. Uma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2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,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Rashodi za zaposle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laće za redovan r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na plać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6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.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,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.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M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1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8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9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1,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oprinosi za zapošljavan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ni rasho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materijal i energij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4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redski materijal i ostali materijalni rasho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sirov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Energi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4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terijal i dijelovi za tekuće i investicijsko održavan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itan inventar i autogu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uslu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sluge telefona, pošte i prijevoz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Zakupnina i najamn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jelazni raču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1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.780.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63,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108.593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9,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.671.406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108.593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20 PROGRAM ODRŽAVANJA NERAZVRSTANIH CES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dane u inozemstvo i unutar opće držav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unutar upće držav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335.6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335.6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Kapitalne pomoći općinama za održavanje nerazvrstanih ces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335.6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5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335.6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a sreds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115.6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1.108.593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007.031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8.593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GLAVA 1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.335.6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6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3.335.6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REKAPITULACIJA UKUP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.115.6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108.593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2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.007.031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108.593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A SREDS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115.6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8.593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2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007.031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108.593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1100 UPRAVNI ODJEL ZA TALIJANSKU NACIONALNU ZAJEDNICU I DRUGE ETNIČKE SKUPIN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1"/>
        <w:gridCol w:w="789"/>
        <w:gridCol w:w="616"/>
        <w:gridCol w:w="2365"/>
        <w:gridCol w:w="1426"/>
        <w:gridCol w:w="960"/>
        <w:gridCol w:w="1339"/>
        <w:gridCol w:w="970"/>
        <w:gridCol w:w="801"/>
        <w:gridCol w:w="1207"/>
        <w:gridCol w:w="1194"/>
        <w:gridCol w:w="1471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u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dj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 KON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SKA SREDS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UČ. PL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RŠEN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ZV. PLA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Č. IZV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PL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ĆE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. DO IZVRŠENJA</w:t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(6-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12 (NT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 (8-12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rashod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0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3.16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6.83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3.16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programe udruga i druš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30.66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9.33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  <w:lang w:val="it-IT"/>
              </w:rPr>
              <w:t>230.66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Tekuće donacije za programe organizacija i ustano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.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7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37.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2.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0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3.16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6.83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3.16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it-IT"/>
              </w:rPr>
              <w:t>REKAPITULACIJA 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30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43.16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1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56.83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543.16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NAMJENSKA SREDS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0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3.16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6.83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43.16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POLUGODIŠNJI IZVJEŠTAJ FONDA ZA OBNOVU ISTARSKE ŽUPANIJE ZA</w:t>
      </w:r>
    </w:p>
    <w:p>
      <w:pPr>
        <w:pStyle w:val="Normal"/>
        <w:jc w:val="center"/>
        <w:rPr/>
      </w:pPr>
      <w:r>
        <w:rPr>
          <w:b/>
          <w:bCs/>
          <w:sz w:val="20"/>
          <w:szCs w:val="22"/>
          <w:lang w:val="it-IT"/>
        </w:rPr>
        <w:t>RAZDOBLJE 01.01. DO 30.06.2003. GODIN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34"/>
        <w:gridCol w:w="2587"/>
        <w:gridCol w:w="236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I. PRIHOD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 ZA 20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ZVRŠENJE 1-6/200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NDEX /u kn/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 Prihodi od kama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.683,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683,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1,9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 Višak prihoda iz prethodnih godina na žiro račun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316,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316,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0.000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9.999,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5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87"/>
        <w:gridCol w:w="2545"/>
        <w:gridCol w:w="231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I. RASHOD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PLAN ZA 2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ZVRŠENJE 1-6/200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NDEX /u kn/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 Izdaci za troškove platnog prom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 Oročenje sredstava u Novoj ban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.5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9.156,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5,7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0.0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redstva na žiro račun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43,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SVEUKUP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0.0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9.999,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75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redstva u depozi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2.999,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utrošeno na dan 30.06.0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2.999,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POLUGODIŠNJI IZVJEŠTAJ FONDA ZA RAZVOJ POLJOPRIVREDE I AGROTURIZMA</w:t>
        <w:br/>
        <w:t>ISTARSKE ŽUPANIJE ZA RAZDOBLJE OD 01.01. DO 30.06.2003. GODIN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32"/>
        <w:gridCol w:w="1952"/>
        <w:gridCol w:w="12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. PRIHOD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PLAN ZA 200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2"/>
                <w:lang w:val="it-IT"/>
              </w:rPr>
              <w:t>IZVRŠENJE 1-6/200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NDEX /u kn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 Prihodi od općina, gradova i župani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992.5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1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3,7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 Prihodi IŽ od prodaje i zakupa poljoprivrednog zemljišta u vlasništvu R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500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0"/>
                <w:szCs w:val="22"/>
                <w:lang w:val="it-IT"/>
              </w:rPr>
              <w:t>3. Sredstva Ministarstva polj. i šumarstva za kreditiranje poljoprivre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000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0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,6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 Prihodi od Lovačkog saveza Istarske župani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0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 Prihodi od povrata glavnice putem anuiteta po ugovorima o kredit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095.246,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.317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2,3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. Prihodi od kamata po ugovorima o kredit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20"/>
                <w:szCs w:val="22"/>
                <w:lang w:val="it-IT"/>
              </w:rPr>
              <w:t>736.598,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71.040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8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 Prihodi od zateznih kamata po ugovorima o kredit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0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666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4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 Prihodi od kamata poslovnih bana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9.571,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,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 Ostali prihodi (poz. teč. razlika, uplate fizičkih i pravnih osob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785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9,1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 Neraspodijeljeni prihod iz prethodne godi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267.414,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267.414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8.201.759,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8.033.796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4,1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I. IZDAC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PLAN ZA 200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ZVRŠENJE 1-6/200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NDEX /u kn/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0"/>
                <w:szCs w:val="22"/>
                <w:lang w:val="it-IT"/>
              </w:rPr>
              <w:t>1. Naknade članovima Upravnog odbora Fonda i sudskih vješta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0.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987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6,6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 Naknade troškova platnog prometa i negativne tečajne razlik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93,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9,83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 Plaćanje robe sredstvima fizičkih i pravnih osob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.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 Odobrena sredstva po ugovorima o kredit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.143.259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20"/>
                <w:szCs w:val="22"/>
                <w:lang w:val="it-IT"/>
              </w:rPr>
              <w:t>4.659.629,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5,6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8.201.759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.672.710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5,6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redstva na žiro račun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.861.086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Sredstva u depozit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00.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SVEUKUP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8.201.759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8.033.796,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44,1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2"/>
          <w:lang w:val="de-DE"/>
        </w:rPr>
        <w:t>POLUGODIŠNJI IZVJEŠTAJ FONDA ZA SANACIJU ZDRAVSTVA ISTARSKE ŽUPANIJE ZA RAZDOBLJE 01.01. DO 30.06.2003. GODIN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. PRIHOD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PLAN ZA 200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ZVRŠENJE 1-6/200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NDEX /u kn/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 Prihodi od kam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2,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 Višak prihoda iz prethodne godi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151.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151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.151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.174,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0,3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I. IZDAC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PLAN ZA 200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ZVRŠENJE 1-6/200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INDEX /u kn/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 Izdaci za troškove platnog prome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 Prijenos na žiro račun Proračuna I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151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.151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redstva na žiro račun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174,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SVEUKUP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.151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.174,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0,3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1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62. stavka 1. Pomorskog zakonika («Narodne novine», br. 17/94, 74/94 i 43/96) i članka 39. stavka 3. Odluke o koncesijama na pomorskom dobru («Službene novine Istarske županije», br. 5/95, 6/96 i 5/98), Županijska skupština Istarske županije  je na sjednici održanoj 4. kolovoza 2003. godine, donijela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o davanju koncesije na pomorskom dobru u zaljevu Budav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Ovom Odlukom Županijska skupština Istarske županije (u daljnjem tekstu: DAVATELJ KONCESIJE) daje Trgovačkom društvu MARIKULTURA PORTO BUDAVA d.o.o. Marčana, Kavran 200 (u daljnjem tekstu: OVLAŠTENIK) koncesiju u svrhu posebne upotrebe i gospodarskog korištenja pomorskog dobra za uzgoj ribe u zaljevu Budava, u ukupnoj površini od 375 000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Sastavni dio ove Odluke je grafički prikaz pomorskog dobra – morskog područja uvale Budava za uzgoj ribe, s popisom koordinata lomnih točaka koje određuju liniju osovine plovnog puta i granicu morskog područja za uzgoj ribe, izuzev površine od 5000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koju koristi koncesionar Ivan Zupičić za prihvat mlađi školjaka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Koncesija iz članka 1. ove Odluke daje se OVLAŠTENIKU na vremensko razdoblje od 4 godin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Istekom roka iz stavka 1. ovog članka, DAVATELJ KONCESIJE može produžiti koncesiju pod uvjetom da OVLAŠTENIK izvrši sve obaveze utvrđene ovom Odlukom i Ugovorom o koncesiji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Godišnja naknada za koncesiju utvrđuje se u slijedećim iznosima:</w:t>
      </w:r>
    </w:p>
    <w:p>
      <w:pPr>
        <w:pStyle w:val="Normal"/>
        <w:numPr>
          <w:ilvl w:val="0"/>
          <w:numId w:val="20"/>
        </w:numPr>
        <w:ind w:left="720" w:firstLine="284"/>
        <w:jc w:val="both"/>
        <w:rPr/>
      </w:pPr>
      <w:r>
        <w:rPr>
          <w:sz w:val="20"/>
          <w:lang w:val="hr-HR"/>
        </w:rPr>
        <w:t>4,50 kn/m</w:t>
      </w:r>
      <w:r>
        <w:rPr>
          <w:sz w:val="20"/>
          <w:vertAlign w:val="superscript"/>
          <w:lang w:val="hr-HR"/>
        </w:rPr>
        <w:t xml:space="preserve">2 </w:t>
      </w:r>
      <w:r>
        <w:rPr>
          <w:sz w:val="20"/>
          <w:lang w:val="hr-HR"/>
        </w:rPr>
        <w:t>zauzete morske površine s uzgojnim kavezima, u površini od 23000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; </w:t>
      </w:r>
    </w:p>
    <w:p>
      <w:pPr>
        <w:pStyle w:val="Normal"/>
        <w:numPr>
          <w:ilvl w:val="0"/>
          <w:numId w:val="20"/>
        </w:numPr>
        <w:ind w:left="720" w:firstLine="284"/>
        <w:jc w:val="both"/>
        <w:rPr/>
      </w:pPr>
      <w:r>
        <w:rPr>
          <w:sz w:val="20"/>
          <w:lang w:val="hr-HR"/>
        </w:rPr>
        <w:t>0,10 kn/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ostale morske površine u koncesiji, u površini od 352 000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Ukupna godišnja naknada za koncesiju na pomorskom dobru iz stavke 1 ovog članka iznosi 138.700,00 kn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plata godišnjeg iznosa naknade za koncesiju iz članka 3. ove Odluke vrši se u obrocima i prema slijedećim rokovima uplate:</w:t>
      </w:r>
    </w:p>
    <w:p>
      <w:pPr>
        <w:pStyle w:val="Normal"/>
        <w:numPr>
          <w:ilvl w:val="0"/>
          <w:numId w:val="20"/>
        </w:numPr>
        <w:ind w:left="720"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50% do 31. kolovoza</w:t>
      </w:r>
    </w:p>
    <w:p>
      <w:pPr>
        <w:pStyle w:val="Normal"/>
        <w:numPr>
          <w:ilvl w:val="0"/>
          <w:numId w:val="20"/>
        </w:numPr>
        <w:ind w:left="720"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50% do 30 rujna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Naknada za koncesiju prihod je Proračuna Istarske župani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Za osiguranje naplate potraživanja OVLAŠTENIK je obavezan prije sklapanja Ugovora o koncesiji predati ovlaštenom predstavniku DAVATELJA KONCESIJE dvije bianco mjenice s odredbom «bez protesta»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5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LAŠTENIK je dužan za vrijeme trajanja koncesije održavati i štititi pomorsko dobro iz članka 1. ove Odluke pažnjom dobrog gospodara, te ne smije poduzimati nikakve druge radnje na istom osim onih koje su dopuštene ovom Odlukom.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6.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Koncesija utvrđena ovom Odlukom daje se isključivo OVLAŠTENIKU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LAŠTENIK nema pravo ni u cijelosti niti djelomično prenijeti koncesiju na treće osobe, osim u slučaju izričitog odobrenja DAVATELJA KONCESI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7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LAŠTENIK je dužan pridržavati se svih posebnih propisa u svezi praćenja stanja kvalitete morske vode i spriječavanja onečišćenja mora, te o tome izvještavati DAVATELJA KONCESIJE najmanje jedanput godišnje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8.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OVLAŠETNIK  je dužan u roku 1 godine od dana sklapanja Ugovora o koncesiji izraditi procjenu utjecaja na okoliš za cjelovit akvatorij uvale Budava sukladno Pravilniku o procjeni utjecaja na okoliš («Narodne novine», br. 59/00)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9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lašćuje se župan Istarske županije da u roku od 30 dana od dana stupanja na snagu ove Odluke sklopi s OVLAŠTENIKOM Ugovor o koncesiji u skladu s odredbama ove Odluke, kojim će detaljno urediti ovlaštenja DAVATELJA KONCESIJE, te prava i obveze OVLAŠTENIKA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Ako OVLAŠTENIK ne potpiše Ugovor o koncesiji gubi sva prava određena ovom Odlukom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0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dzor nad provođenjem odredbi ove Odluke i Ugovora o koncesiji provode nadležni županijski upravni odjel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Stupanjem na snagu ove Odluke prestaje važiti Odluka o davanju koncesije na dijelu pomorskog dobra u zaljevu Budava za uzgoj riba («Službene novine Istarske županije», br. 2/96)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2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od dana objave u «Službenim novinama Istarske županije – Bollettino ufficiale della Regione istriana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342-01/03-01/1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4. kolovoz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2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- pročišćeni tekst, br. 6/03) i članka 49. Statuta Talijanske osnovne škole – Scuola elementare Italiana Novigrad-Cittanova, Županijska skupština Istarske županije na sjednici održanoj 4. kolovoza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o davanju suglasnosti na Odluku školskog Odbora Talijanske osnovne škole – Scuola elementare italiana Novigrad – Cittano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lang w:val="hr-HR"/>
        </w:rPr>
        <w:t>Daje se suglasnost na Odluku školskog odbora Talijanske osnovne škole – Scuola elementare italiana Novigrad – Cittanova, Klasa: 602-01-01/03-01-1, Urbroj: 2105/03-10/03-01-9 od 6. veljače 2003. godine, kojom se Zajednici Talijana Novigrad daruje dvorište površine 412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>, k.č. 174, K.O. Novigrad, a u svrhu izgradnje sjedišta Zajednice.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lang w:val="hr-HR"/>
        </w:rPr>
        <w:t>Temeljem Odluke školskog odbora i ove suglasnosti, ravnateljica Talijanske osnovne škole – Scuola elementare italiana Novigrad – Cittanova, ovlaštena je za potpisivanje Ugovora o darovanju nekretnine Zajednici Talijana Novigrad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u «Službenim novinama Istarske županije – Bollettino ufficiale della Regione istrina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602-02/03-01/07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rPr/>
      </w:pPr>
      <w:r>
        <w:rPr>
          <w:sz w:val="20"/>
          <w:lang w:val="hr-HR"/>
        </w:rPr>
        <w:t>Pazin, 4. kolovoz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3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103. stavak 2. Zakona o socijalnoj skrbi («Narodne novine», br. 73/97, 27/01, 59/01 i 82/01), i članka 36. i 76. Statuta Istarske županije («Službene novine Istarske županije»- pročišćeni tekst, br. 6/03), Županijska skupština Istarske županije na sjednici održanoj 4. kolovoza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avanju suglasnosti na Izmjene i dopune Statuta Doma za starije i nemoćne osobe «Alfredo Štiglić» Pul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hr-HR"/>
        </w:rPr>
        <w:t>Daje se suglasnost na Izmjene i dopune Statuta Doma za starije i nemoćne osobe «Alfredo Štiglić» Pula usvojene odlukom Upravnog vijeća Doma, Klasa: 550-01/03-01/7, Urbroj: 2168-381-03-8 od 7. svibnja 2003. godin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Nalaže se Upravnom vijeću Doma za starije i nemoćne osobe «Alfredo Štiglić» Pula da u članku 36. stavak 2. Statuta briše riječi «Narodnim novinama i u drugom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bvezuje se Upravno vijeće Doma za starije i nemoćne osobe «Alfredo Štiglić» Pula da u roku od 30 dana od dana stupanja na snagu ovog Zaključka, izradi i dostavi osnivaču pročišćeni tekst Statut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hr-HR"/>
        </w:rPr>
        <w:t>Ovaj Zaključak stupa na snagu osmog dana od dana objave u «Službenim novinama Istarske županije – Bollettino ufficiale della Regione istriana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550-01/03-01/17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4. kolovoz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4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103. stavak 2. Zakona o socijalnoj skrbi («Narodne novine», br. 73/97, 27/01, 59/01 i 82/01), i članka 36. i 76. Statuta Istarske županije («Službene novine Istarske županije»- pročišćeni tekst, br. 6/03), Županijska skupština Istarske županije na sjednici održanoj 4. kolovoza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avanju suglasnosti na Izmjene i dopune Statuta Doma za starije i nemoćne osobe Novigrad – Casa per anziani e disabili Cittanov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Daje se suglasnost na Izmjene i dopune Statuta Doma za starije i nemoćne osobe Novigrad – Casa per anziani e disabili Cittanova, usvojene odlukom Upravnog vijeća Doma, Klasa: 550-00/03-01/286, Urbroj: 518-01-01-03-2 od 29. travnja 2003. godine, s tim da se: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- u članku 3. kojim se mijenja članak 16. Statuta, u stavku 2., iza riječi «može» dodaju riječi «bez suglasnosti osnivača,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Nalaže se Upravnom vijeću Doma za starije i nemoćne osobe Novigrad – Casa per anziani e disabili Cittanova, da uskladi:</w:t>
      </w:r>
    </w:p>
    <w:p>
      <w:pPr>
        <w:pStyle w:val="Normal"/>
        <w:numPr>
          <w:ilvl w:val="1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dredbu članka 9. stavak 1. Statuta na način da utvrdi da dom ima pečat okruglog oblika promjera 25 mm.</w:t>
      </w:r>
    </w:p>
    <w:p>
      <w:pPr>
        <w:pStyle w:val="Normal"/>
        <w:numPr>
          <w:ilvl w:val="1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dredbu članka 35. stavak 2. Statuta na način na se brišu riječi «Narodnim novinama i u drugom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bvezuje se Upravno vijeće Doma za starije i nemoćne osobe Novigrad – Casa per anziani e disabili Cittanova, da u roku od 30 dana od dana stupanja na snagu ovog Zaključka, izradi i dostavi osnivaču pročišćeni tekst Statut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u «Službenim novinama Istarske županije – Bollettino ufficiale della Regione istriana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550-01/03-01/    18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rPr/>
      </w:pPr>
      <w:r>
        <w:rPr>
          <w:sz w:val="20"/>
          <w:lang w:val="hr-HR"/>
        </w:rPr>
        <w:t>Pazin, 4. kolovoz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5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103. stavak 2. Zakona o socijalnoj skrbi («Narodne novine», br. 73/97, 27/01, 59/01 i 82/01), i članka 36. i 76. Statuta Istarske županije («Službene novine Istarske županije»- pročišćeni tekst, br. 6/03), Županijska skupština Istarske županije na sjednici održanoj 4. kolovoza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avanju suglasnosti na Izmjene i dopune Statuta Doma za starije i nemoćne osobe «Domenico Pergolis» Rovinj – Casa per anziani e disabili «Domenico Pergolis» Rovign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Daje se suglasnost na Izmjene i dopune Statuta Doma za starije i nemoćne osobe «Domenico Pergolis» Rovinj – Casa per anziani e disabili «Domenico Pergolis» Rovigno, usvojene odlukom Upravnog vijeća Doma, broj: 01-400/03 od 5. svibnja 2003. godine, s tim da: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- u članku 3. kojim se mijenja članak 8. Statuta, stavak 1. mijenja se i glasi: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«Dom ima pečat promjera 25 mm, koji sadrži puni naziv i sjedište ustanove, kojim se potvrđuje vjerodostojnost akata»</w:t>
      </w:r>
    </w:p>
    <w:p>
      <w:pPr>
        <w:pStyle w:val="Normal"/>
        <w:ind w:left="198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članak 6. kojim se mijenja članak 15. Statuta, mijenja se i glasi: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«Dom ne može bez suglasnosti osnivača steći, opteretiti ili otuđiti nekretnine.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Dom ne može bez suglasnosti osnivača steći, opteretiti ili otuđiti drugu imovinu čija je pojedinačna vrijednost veća od 300.000,00 kuna.»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- u članku 11. broj «23» zamjenjuje se brojem «22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bvezuje se Upravno vijeće Doma za starije i nemoćne osobe «Domenico Pergolis» Rovinj – Casa per anziani e disabili «Domenico Pergolis» Rovigno, da u roku od 30 dana od dana stupanja na snagu ovog Zaključka, izradi i dostavi osnivaču pročišćeni tekst Statut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lang w:val="hr-HR"/>
        </w:rPr>
        <w:t>Ovaj Zaključak stupa na snagu osmog dana od dana objave u «Službenim novinama Istarske županije – Bollettino ufficiale della Regione istriana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550-01/03-01/19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4. kolovoz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6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Na temelju članka 103. stavak 2. Zakona o socijalnoj skrbi («Narodne novine», br. 73/97, 27/01, 59/01 i 82/01), i članka 36. i 76. Statuta Istarske županije («Službene novine Istarske županije»- pročišćeni tekst, br. 6/03), Županijska skupština Istarske županije na sjednici održanoj 4. kolovoza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avanju suglasnosti na Izmjene i dopune Statuta Doma za starije i nemoćne osobe Raš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lang w:val="hr-HR"/>
        </w:rPr>
        <w:t>Daje se suglasnost na Izmjene i dopune Statuta Doma za starije i nemoćne osobe Raša, usvojene odlukom Upravnog vijeća Doma, broj: 02-94/200  od 29. travnja 2003. godine, s tim da se: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- u članku 10. kojim se dopunjuje članak 26. Statuta, iza riječi «opterećenju» dodaju riječi «i otuđenju», a iza riječi «imovine» dodaju se riječi «(osim nekretnina),».</w:t>
      </w:r>
    </w:p>
    <w:p>
      <w:pPr>
        <w:pStyle w:val="Normal"/>
        <w:ind w:left="198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- članak 13. kojim se mijenja članak 41. Statuta, briše s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Nalaže se Upravnom vijeću Doma za starije i nemoćne osobe Raša da uskladi: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dredbu članka 9. Statuta na način da se utvrdi da dom ima pečat okruglog oblika promjera 25 mm.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dredbu članka 34. stavak 2. Statuta na način da se brišu riječi «Narodnim novinama i u drugom».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bvezuje se Upravno vijeće Doma za starije i nemoćne osobe Raša, da u roku od 30 dana od dana stupanja na snagu ovog Zaključka, izradi i dostavi osnivaču pročišćeni tekst Statut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u «Službenim novinama Istarske županije – Bollettino ufficiale della Regione istriana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550-01/03-01/2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4. kolovoza 2003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7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- pročišćeni tekst, br. 6/03) i članka 19. Statuta Doma za starije i nemoćne osobe «Domenico Pergolis» Rovinj, Županijska skupština Istarske županije na sjednici održanoj 4. kolovoza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avanju suglasnosti na odluku Upravnog vijeća Doma za starije i nemoćne osobe «Domenico Pergolis» Rovinj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lang w:val="hr-HR"/>
        </w:rPr>
        <w:t>Daje se suglasnost na odluku Upravnog vijeća Doma za starije i nemoćne osobe «Domenico Pergolis» Rovinj, br. 01-138/03 od 14. veljače 2003. godine, kojom se za najpovoljnijeg ponuđača za izvođenje radova na rekonstrukciji natkrivene terase, u iznosu od 146.780,00 kuna bez PDV-a, izabire «AR-inženjering» d.o.o. iz Rovinj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u «Službenim novinama Istarske županije – Bollettino ufficiale della Regione istriana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550-01/03-01/1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4. kolovoz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8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 - pročišćeni tekst, br. 6/03), Županijska skupština Istarske županije na sjednici održanoj 4. kolovoza 2003. godine, donosi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razrješenju i imenovanju člana Upravnog vijeća Povijesnog muzeja u Puli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Dr. Darko Dukovski razrješava se članstva u Upravnom vijeću Povijesnog muzeja u Pul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Za člana Upravnog vijeća Povijesnog muzeja u Puli imenuje se DENIS MARTINČIĆ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Ovo Rješenje stupa na snagu osmog dana od dana objave u «Službenim novinama Istarske županije – Bollettino ufficiale della Regione istriana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13-02/03-01/2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1</w:t>
      </w:r>
    </w:p>
    <w:p>
      <w:pPr>
        <w:pStyle w:val="Normal"/>
        <w:rPr/>
      </w:pPr>
      <w:r>
        <w:rPr>
          <w:sz w:val="20"/>
          <w:lang w:val="hr-HR"/>
        </w:rPr>
        <w:t>Pazin, 4. kolovoz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19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 - pročišćeni tekst, br. 6/03), Županijska skupština Istarske županije na sjednici održanoj 4. kolovoza 2003. godine, donosi</w:t>
      </w:r>
    </w:p>
    <w:p>
      <w:pPr>
        <w:pStyle w:val="Heading1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rPr>
          <w:sz w:val="20"/>
        </w:rPr>
      </w:pPr>
      <w:r>
        <w:rPr>
          <w:sz w:val="20"/>
        </w:rPr>
        <w:t>ZAKLJUČAK</w:t>
      </w:r>
    </w:p>
    <w:p>
      <w:pPr>
        <w:pStyle w:val="Heading1"/>
        <w:rPr>
          <w:sz w:val="20"/>
        </w:rPr>
      </w:pPr>
      <w:r>
        <w:rPr>
          <w:sz w:val="20"/>
        </w:rPr>
        <w:t>o pokretanju inicijative za Izmjenu i dopunu Odluke o koncesijama na pomorskom dobr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redlaže se Upravnom odjelu za promet, pomorstvo i veze Istarske županije da pokrene inicijativu za izmjenom i dopunom Odluke o koncesijama na pomorskom dobru, radi definiranja zaštitnog područja i utvrđivanja visine naknade za isto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Zadužuje se Upravni odjel za promet, pomorstvo i veze Istarske županije da u suradnji s Ministarstvom pomorstva , prometa i veza Republike Hrvatske, izvidi mogućnost obvezivanja  koncesionara koji gospodarski koriste pomorsko dobro za uzgoj ribe, da izrade studiju utjecaja na okoliš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  <w:r>
        <w:rPr>
          <w:sz w:val="20"/>
          <w:lang w:val="hr-HR"/>
        </w:rPr>
        <w:t>Ovaj Zaključak stupa na snagu osmog dana od dana objave u «Službenim novinama Istarske županije – Bollettino ufficiale della Regione istriana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342-01/03-01/1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4. kolovoz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20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-pročišćeni tekst, br. 6/03), Županijska skupština Istarske županije na sjednici održanoj 4. kolovoza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kojim se odbija zahtjev Dina Debeljuha za stavljanje mandata vijećnika u mirovanj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Zbog nesuglasnosti s odredbama Zakona o izboru članova predstavničkih tijela jedinica lokalne i područne (regionalne) samouprave, Zahtjev za mirovanjem mandata vijećnika Županijske skupštine Istarske županije Dina Debeljuha se odbij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danom donošenja,a objavit će se u «Službenim novinama – Bollettino ufficiale della Regione istriana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13-02/03-01/19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4. kolovoz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KTI VIJEĆA NACIONALNIH MANJIN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3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. 31. Ustavnog zakona o pravima nacionalnih manjina ("Narodne novine", br. 155/2002. ), Vijeće romske nacionalne manjine Istarske županije na sjednici održanoj dana  09. srpnja 2003. godine donosi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o izboru članova Mandatno-verifikacijske komisije 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Vijeća rom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1. Za  članove Mandatno-verifikacijske komisije Vijeća romske nacionalne manjine Istarske županije izabiru se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1. Avdulahi Arif, predsjednik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Januzi Alija, član 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3. Meškić Mevlude, član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 Ovo rješenje stupa na snagu danom donošenja, a objaviti će se u "Službenim novinama Istarske županije - Bollettino ufficiale della Regione Istriana"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Klasa</w:t>
      </w:r>
      <w:r>
        <w:rPr>
          <w:sz w:val="20"/>
          <w:lang w:val="hr-HR"/>
        </w:rPr>
        <w:t>: 016-03/03-01/05</w:t>
      </w:r>
    </w:p>
    <w:p>
      <w:pPr>
        <w:pStyle w:val="Normal"/>
        <w:jc w:val="both"/>
        <w:rPr/>
      </w:pPr>
      <w:r>
        <w:rPr>
          <w:sz w:val="20"/>
        </w:rPr>
        <w:t>Urbroj</w:t>
      </w:r>
      <w:r>
        <w:rPr>
          <w:sz w:val="20"/>
          <w:lang w:val="hr-HR"/>
        </w:rPr>
        <w:t>: 2163/1-01/8-03-2</w:t>
      </w:r>
    </w:p>
    <w:p>
      <w:pPr>
        <w:pStyle w:val="Normal"/>
        <w:jc w:val="both"/>
        <w:rPr/>
      </w:pPr>
      <w:r>
        <w:rPr>
          <w:sz w:val="20"/>
        </w:rPr>
        <w:t>Vodnjan</w:t>
      </w:r>
      <w:r>
        <w:rPr>
          <w:sz w:val="20"/>
          <w:lang w:val="hr-HR"/>
        </w:rPr>
        <w:t xml:space="preserve">, 09. </w:t>
      </w:r>
      <w:r>
        <w:rPr>
          <w:sz w:val="20"/>
        </w:rPr>
        <w:t>srpnja</w:t>
      </w:r>
      <w:r>
        <w:rPr>
          <w:sz w:val="20"/>
          <w:lang w:val="hr-HR"/>
        </w:rPr>
        <w:t xml:space="preserve"> 2003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A ŽUPANIJA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VIJEĆE ROMS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Avdi Ramadan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4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</w:r>
      <w:r>
        <w:rPr>
          <w:sz w:val="20"/>
          <w:lang w:val="de-DE"/>
        </w:rPr>
        <w:t xml:space="preserve">Na temelju izvješća Mandatno verifikacijske komisijeVijeća romske nacionalne manjine Istarske županije i čl. 24. Ustavnog zakona o pravima nacionalnih manjina, Vijeće romske nacionalne manjine Istarske županije na sjednici održanoj dana 09. srpnja 2003. godine donosi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RJEŠENJE</w:t>
      </w:r>
    </w:p>
    <w:p>
      <w:pPr>
        <w:pStyle w:val="Normal"/>
        <w:jc w:val="center"/>
        <w:rPr>
          <w:sz w:val="20"/>
          <w:lang w:val="de-DE"/>
        </w:rPr>
      </w:pPr>
      <w:r>
        <w:rPr>
          <w:b/>
          <w:bCs/>
          <w:sz w:val="20"/>
          <w:lang w:val="de-DE"/>
        </w:rPr>
        <w:t>o verifikaciji mandata u trajanju od četiri godine slijedećim članovima Vijeća romske nacionalne manjine  Istarske županij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1. Verificira se mandat u trajanju od četiri godine slijedećim članovima Vijeća romske  nacionalne manjine  Istarske županije: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3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1260"/>
      </w:tblGrid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VDULAH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RIF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HADŽ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EDŽEP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JANUZ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USA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NUZ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BEDIN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NUZ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LIJA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EŠKI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EVLUDE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DE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NA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LJOK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ĐILJNAZE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VDULAH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ČEVSER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VD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MADAN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ANUZ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LJURI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LJOK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USUF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SMANOVI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SMAN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SMANOVI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LVIRA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LJOK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ASIM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VD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RITON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HOVI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AMIR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OSMANOVI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MIR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E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RZAN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DŽ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TIJE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DE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ASER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VD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ULTAN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ALJU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NITA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HAZRE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HAMED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ZRE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TIDŽ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2. Ovo Rješenje stupa na snagu danom donošenja, a objaviti će se u "Službenim novinama Istarske županije - Bollettino ufficiale della Regione Istriana"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odnjan, 09. srpnj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A ŽUPANIJA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VIJEĆE ROMSKE 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avajući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Avdi Ramadan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5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</w:r>
      <w:r>
        <w:rPr>
          <w:sz w:val="20"/>
          <w:lang w:val="de-DE"/>
        </w:rPr>
        <w:t xml:space="preserve">Na temelju čl. 26. Ustavnog zakona o pravima nacionalnih manjina ("Narodne novine", br. 155/2002. ), Vijeće romske nacionalne manjine Istarske županije na sjednici održanoj dana 4. rujna  2003. godine donosi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o izboru predsjednika</w:t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Vijeća romske nacionalne manjine Istarske županije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lang w:val="de-DE"/>
        </w:rPr>
      </w:pPr>
      <w:r>
        <w:rPr>
          <w:sz w:val="20"/>
          <w:lang w:val="de-DE"/>
        </w:rPr>
        <w:t>Za  predsjednika Vijeća romske nacionalne manjine Istarske županije izabire se Januzi Alija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11/1-03-10</w:t>
      </w:r>
    </w:p>
    <w:p>
      <w:pPr>
        <w:pStyle w:val="Normal"/>
        <w:rPr/>
      </w:pPr>
      <w:r>
        <w:rPr>
          <w:sz w:val="20"/>
          <w:lang w:val="it-IT"/>
        </w:rPr>
        <w:t>Pula, 4. rujna  2003. godi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A ŽUPANIJA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VIJEĆE ROMS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avajući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Maljoku Điljnaze, v.r.</w:t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6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ab/>
        <w:t xml:space="preserve">Na temelju čl. 26. Ustavnog zakona o pravima nacionalnih manjina ("Narodne novine", br. 155/2002. ), Vijeće romske nacionalne manjine Istarske županije na sjednici održanoj dana  4. rujna 2003. godine donosi 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o izboru zamjenika predsjednika</w:t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Vijeća romske nacionalne manjine Istarske županije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lang w:val="de-DE"/>
        </w:rPr>
      </w:pPr>
      <w:r>
        <w:rPr>
          <w:sz w:val="20"/>
          <w:lang w:val="de-DE"/>
        </w:rPr>
        <w:t>Za  zamjenika predsjednika Vijeća romske nacionalne manjine Istarske županije izabire se Hadža Redžep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11/1-03-11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4. rujna  2003. godi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A ŽUPANIJA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VIJEĆE ROMS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Januzi Alija, v.r.</w:t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7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</w:r>
      <w:r>
        <w:rPr>
          <w:sz w:val="20"/>
          <w:lang w:val="de-DE"/>
        </w:rPr>
        <w:t xml:space="preserve">Na temelju čl. 31. Ustavnog zakona o pravima nacionalnih manjina ("Narodne novine", br. 155/2002. ), Vijeće romske nacionalne manjine Istarske županije na sjednici održanoj dana  4. rujna 2003. godine donosi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Statuta Vijeća romske nacionalne manjine  Istarske županij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Za  članove odbora za izradu prijedloga Statuta Vijeća romske nacionalne manjine Istarske županije izabiru s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360" w:hanging="0"/>
        <w:rPr>
          <w:sz w:val="20"/>
          <w:lang w:val="it-IT"/>
        </w:rPr>
      </w:pPr>
      <w:r>
        <w:rPr>
          <w:sz w:val="20"/>
          <w:lang w:val="it-IT"/>
        </w:rPr>
        <w:t>1.   Januzi  Alija, predsjednik</w:t>
      </w:r>
    </w:p>
    <w:p>
      <w:pPr>
        <w:pStyle w:val="Normal"/>
        <w:numPr>
          <w:ilvl w:val="0"/>
          <w:numId w:val="19"/>
        </w:numPr>
        <w:rPr>
          <w:sz w:val="20"/>
          <w:lang w:val="it-IT"/>
        </w:rPr>
      </w:pPr>
      <w:r>
        <w:rPr>
          <w:sz w:val="20"/>
          <w:lang w:val="it-IT"/>
        </w:rPr>
        <w:t>Ademi Naser, član</w:t>
      </w:r>
    </w:p>
    <w:p>
      <w:pPr>
        <w:pStyle w:val="Normal"/>
        <w:numPr>
          <w:ilvl w:val="0"/>
          <w:numId w:val="19"/>
        </w:numPr>
        <w:rPr>
          <w:sz w:val="20"/>
          <w:lang w:val="it-IT"/>
        </w:rPr>
      </w:pPr>
      <w:r>
        <w:rPr>
          <w:sz w:val="20"/>
          <w:lang w:val="it-IT"/>
        </w:rPr>
        <w:t xml:space="preserve">Januzi Musa, član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36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2. Ovo rješenje stupa na snagu danom donošenja, a objaviti će se u "Službenim novinama    </w:t>
        <w:tab/>
        <w:t xml:space="preserve">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5</w:t>
      </w:r>
    </w:p>
    <w:p>
      <w:pPr>
        <w:pStyle w:val="Normal"/>
        <w:rPr/>
      </w:pPr>
      <w:r>
        <w:rPr>
          <w:sz w:val="20"/>
          <w:lang w:val="it-IT"/>
        </w:rPr>
        <w:t>Urbroj: 2163/1-11/1-03-1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4. rujna  2003. godi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A ŽUPANIJA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VIJEĆE ROMS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Januzi  Alija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8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</w:r>
      <w:r>
        <w:rPr>
          <w:sz w:val="20"/>
          <w:lang w:val="de-DE"/>
        </w:rPr>
        <w:t xml:space="preserve">Na temelju čl. 31. Ustavnog zakona o pravima nacionalnih manjina ("Narodne novine", br. 155/2002. ), Vijeće romske nacionalne manjine Istarske županije na sjednici održanoj dana  4. rujna 2003. godine donosi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zboru članova Odbora za  izradu prijedloga Programa rada Vijeća romske nacionalne manjine Istarske župan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numPr>
          <w:ilvl w:val="0"/>
          <w:numId w:val="26"/>
        </w:numPr>
        <w:rPr>
          <w:sz w:val="20"/>
          <w:lang w:val="it-IT"/>
        </w:rPr>
      </w:pPr>
      <w:r>
        <w:rPr>
          <w:sz w:val="20"/>
          <w:lang w:val="it-IT"/>
        </w:rPr>
        <w:t>Za članove Odbora za izradu prijedloga Programa rada Vijeća romske nacionalne manjine Istarske županije (sa financijskim pokazateljima)  izabiru s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7"/>
        </w:numPr>
        <w:rPr>
          <w:sz w:val="20"/>
          <w:lang w:val="it-IT"/>
        </w:rPr>
      </w:pPr>
      <w:r>
        <w:rPr>
          <w:sz w:val="20"/>
          <w:lang w:val="it-IT"/>
        </w:rPr>
        <w:t>Maljoku Tasim, predsjednik</w:t>
      </w:r>
    </w:p>
    <w:p>
      <w:pPr>
        <w:pStyle w:val="Normal"/>
        <w:numPr>
          <w:ilvl w:val="0"/>
          <w:numId w:val="14"/>
        </w:numPr>
        <w:rPr>
          <w:sz w:val="20"/>
          <w:lang w:val="it-IT"/>
        </w:rPr>
      </w:pPr>
      <w:r>
        <w:rPr>
          <w:sz w:val="20"/>
          <w:lang w:val="it-IT"/>
        </w:rPr>
        <w:t xml:space="preserve">Avdi Sultan, član </w:t>
      </w:r>
    </w:p>
    <w:p>
      <w:pPr>
        <w:pStyle w:val="Normal"/>
        <w:numPr>
          <w:ilvl w:val="0"/>
          <w:numId w:val="14"/>
        </w:numPr>
        <w:rPr>
          <w:sz w:val="20"/>
          <w:lang w:val="it-IT"/>
        </w:rPr>
      </w:pPr>
      <w:r>
        <w:rPr>
          <w:sz w:val="20"/>
          <w:lang w:val="it-IT"/>
        </w:rPr>
        <w:t xml:space="preserve">Osmanović Osman, član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11/1-03-1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4. rujna  2003. godi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A ŽUPANIJA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VIJEĆE ROMS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Januzi  Alija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9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</w:r>
      <w:r>
        <w:rPr>
          <w:sz w:val="20"/>
          <w:lang w:val="de-DE"/>
        </w:rPr>
        <w:t xml:space="preserve">Na temelju čl. 31. Ustavnog zakona o pravima nacionalnih manjina ("Narodne novine", br. 155/2002. ), Vijeće romske nacionalne manjine  Istarske županije na sjednici održanoj dana  4. rujna 2003. godine donosi 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o utvrđivanju  prijedloga kandidata za člana Savjeta nacionalne manjine  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lang w:val="de-DE"/>
        </w:rPr>
      </w:pPr>
      <w:r>
        <w:rPr>
          <w:sz w:val="20"/>
          <w:lang w:val="de-DE"/>
        </w:rPr>
        <w:t>Kao kandidata za člana Savjeta nacionalne manjine predlaže se Hadža Redžep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Ovo rješenje stupa na snagu danom donošenja, a objaviti će se u "Službenim novinama Istarske županije - Bollettino ufficiale della Regione Istriana"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16-03/03-01/0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11/1-03-1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4. rujna  2003. godi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ISTARSKA ŽUPANIJA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VIJEĆE ROMSKE NACIONALNE MANJINE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Januzi  Alija, v.r.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w:br w:type="page"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PĆINA FAŽAN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</w:t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 xml:space="preserve">Temeljem stavka 9. članka 17. Zakona o veterinarstvu ( </w:t>
      </w:r>
      <w:r>
        <w:rPr>
          <w:sz w:val="20"/>
          <w:lang w:val="it-IT"/>
        </w:rPr>
        <w:t>“</w:t>
      </w:r>
      <w:r>
        <w:rPr>
          <w:sz w:val="20"/>
          <w:lang w:val="hr-HR"/>
        </w:rPr>
        <w:t>Narodne novine</w:t>
      </w:r>
      <w:r>
        <w:rPr>
          <w:sz w:val="20"/>
          <w:lang w:val="it-IT"/>
        </w:rPr>
        <w:t>”</w:t>
      </w:r>
      <w:r>
        <w:rPr>
          <w:sz w:val="20"/>
          <w:lang w:val="hr-HR"/>
        </w:rPr>
        <w:t xml:space="preserve"> broj 70/97, 105/01) i članka 18. Statuta Općine Fažana ( “Službene novine Istarske županije” broj 8/01 i 15/02 ) Općinsko vijeće Općine Fažana na sjednici održanoj dana 31. srpnja 2003., donos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  <w:br/>
        <w:t>o uvjetima i načinu držanja pasa, mačaka, divljih životinja i zvijeri te opasnih  životinja, način postupanja s neupisanim psima te s napuštenim i izgubljenim  životinjam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Heading2"/>
        <w:rPr>
          <w:sz w:val="20"/>
        </w:rPr>
      </w:pPr>
      <w:r>
        <w:rPr>
          <w:sz w:val="20"/>
        </w:rPr>
        <w:t>I   OPĆE ODREDBE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Ovom se Odlukom određuju uvjeti držanja pasa i mačaka, kretanje pasa, postupanja s neupisanim psima, psima i mačkama lutalicama, držanja divljih životinja i zvijeri te opasnih životinja, u skladu s odredbama Zakona o dobrobiti životinja (“Narodne novine” broj 19/99) 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Pod pojmom posjednik životinje razumijeva se svaka pravna i fizička osoba koja je kao vlasnik, korisnik ili čuvar, izravno odgovorna za zdravlje i dobrobit životinja.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Pod pojmom psi i mačke lutalice razumijevaju se oni psi i mačke čiji su posjednici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nepoznati ili ne vode brigu o njihovom zdravlju, higijeni i dobrobiti.  </w:t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>Neupisani psi u smislu ove odluke su oni psi koji nisu upisani u evidenciju središnjeg upisnika pasa.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Napuštene životinje u smislu ove odluke su one životinje koje je posjednik životinje svjesno napustio. 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Izgubljene životinje su one životinje koje su napustile posjednika bez njegove volje i on ih traži.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Ova Odluka se ne odnosi na držanje službenih pasa Hrvatske vojske i policije te na pse u organiziranom lovu.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II   UVJETI I NAČIN DRŽANJA PASA I MAČAKA 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Psi i mačke drže se sukladno odredbama Zakona o veterinarstvu i Zakona o dobrobiti životinja, te propisa o komunalnom redu i odredbama ove Odluke. 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5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U stambenoj zgradi pas se smije držati samo u dijelu koji pripada posjedniku životinje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( privatnom stanu), i to na način da se ne ometa utvrđeni kućni red i mir te sigurnost ostalih suvlasnika zgrade. 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Ukoliko predstavnik stanara utvrdi da pas ometa kućni red i mir, posjednik psa dužan je naći drugi prikladni smještaj, u protivnom, veterinarski higijeničar ima pravo oduzeti psa posjedniku. 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6.</w:t>
      </w:r>
    </w:p>
    <w:p>
      <w:pPr>
        <w:pStyle w:val="Normal"/>
        <w:ind w:firstLine="720"/>
        <w:jc w:val="both"/>
        <w:rPr/>
      </w:pPr>
      <w:r>
        <w:rPr>
          <w:sz w:val="20"/>
        </w:rPr>
        <w:t>Pas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ne</w:t>
      </w:r>
      <w:r>
        <w:rPr>
          <w:sz w:val="20"/>
          <w:lang w:val="hr-HR"/>
        </w:rPr>
        <w:t xml:space="preserve"> </w:t>
      </w:r>
      <w:r>
        <w:rPr>
          <w:sz w:val="20"/>
        </w:rPr>
        <w:t>smije</w:t>
      </w:r>
      <w:r>
        <w:rPr>
          <w:sz w:val="20"/>
          <w:lang w:val="hr-HR"/>
        </w:rPr>
        <w:t xml:space="preserve"> </w:t>
      </w:r>
      <w:r>
        <w:rPr>
          <w:sz w:val="20"/>
        </w:rPr>
        <w:t>dr</w:t>
      </w:r>
      <w:r>
        <w:rPr>
          <w:sz w:val="20"/>
          <w:lang w:val="hr-HR"/>
        </w:rPr>
        <w:t>ž</w:t>
      </w:r>
      <w:r>
        <w:rPr>
          <w:sz w:val="20"/>
        </w:rPr>
        <w:t>ati</w:t>
      </w:r>
      <w:r>
        <w:rPr>
          <w:sz w:val="20"/>
          <w:lang w:val="hr-HR"/>
        </w:rPr>
        <w:t xml:space="preserve"> </w:t>
      </w:r>
      <w:r>
        <w:rPr>
          <w:sz w:val="20"/>
        </w:rPr>
        <w:t>ili</w:t>
      </w:r>
      <w:r>
        <w:rPr>
          <w:sz w:val="20"/>
          <w:lang w:val="hr-HR"/>
        </w:rPr>
        <w:t xml:space="preserve"> </w:t>
      </w:r>
      <w:r>
        <w:rPr>
          <w:sz w:val="20"/>
        </w:rPr>
        <w:t>ostavljati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zajedni</w:t>
      </w:r>
      <w:r>
        <w:rPr>
          <w:sz w:val="20"/>
          <w:lang w:val="hr-HR"/>
        </w:rPr>
        <w:t>č</w:t>
      </w:r>
      <w:r>
        <w:rPr>
          <w:sz w:val="20"/>
        </w:rPr>
        <w:t>kim</w:t>
      </w:r>
      <w:r>
        <w:rPr>
          <w:sz w:val="20"/>
          <w:lang w:val="hr-HR"/>
        </w:rPr>
        <w:t xml:space="preserve"> </w:t>
      </w:r>
      <w:r>
        <w:rPr>
          <w:sz w:val="20"/>
        </w:rPr>
        <w:t>prostorijama</w:t>
      </w:r>
      <w:r>
        <w:rPr>
          <w:sz w:val="20"/>
          <w:lang w:val="hr-HR"/>
        </w:rPr>
        <w:t xml:space="preserve"> </w:t>
      </w:r>
      <w:r>
        <w:rPr>
          <w:sz w:val="20"/>
        </w:rPr>
        <w:t>koje</w:t>
      </w:r>
      <w:r>
        <w:rPr>
          <w:sz w:val="20"/>
          <w:lang w:val="hr-HR"/>
        </w:rPr>
        <w:t xml:space="preserve"> </w:t>
      </w:r>
      <w:r>
        <w:rPr>
          <w:sz w:val="20"/>
        </w:rPr>
        <w:t>slu</w:t>
      </w:r>
      <w:r>
        <w:rPr>
          <w:sz w:val="20"/>
          <w:lang w:val="hr-HR"/>
        </w:rPr>
        <w:t>ž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zgradi</w:t>
      </w:r>
      <w:r>
        <w:rPr>
          <w:sz w:val="20"/>
          <w:lang w:val="hr-HR"/>
        </w:rPr>
        <w:t xml:space="preserve"> </w:t>
      </w:r>
      <w:r>
        <w:rPr>
          <w:sz w:val="20"/>
        </w:rPr>
        <w:t>kao</w:t>
      </w:r>
      <w:r>
        <w:rPr>
          <w:sz w:val="20"/>
          <w:lang w:val="hr-HR"/>
        </w:rPr>
        <w:t xml:space="preserve"> </w:t>
      </w:r>
      <w:r>
        <w:rPr>
          <w:sz w:val="20"/>
        </w:rPr>
        <w:t>cjelini</w:t>
      </w:r>
      <w:r>
        <w:rPr>
          <w:sz w:val="20"/>
          <w:lang w:val="hr-HR"/>
        </w:rPr>
        <w:t xml:space="preserve"> (</w:t>
      </w:r>
      <w:r>
        <w:rPr>
          <w:sz w:val="20"/>
        </w:rPr>
        <w:t>stubi</w:t>
      </w:r>
      <w:r>
        <w:rPr>
          <w:sz w:val="20"/>
          <w:lang w:val="hr-HR"/>
        </w:rPr>
        <w:t>š</w:t>
      </w:r>
      <w:r>
        <w:rPr>
          <w:sz w:val="20"/>
        </w:rPr>
        <w:t>ta</w:t>
      </w:r>
      <w:r>
        <w:rPr>
          <w:sz w:val="20"/>
          <w:lang w:val="hr-HR"/>
        </w:rPr>
        <w:t xml:space="preserve">, </w:t>
      </w:r>
      <w:r>
        <w:rPr>
          <w:sz w:val="20"/>
        </w:rPr>
        <w:t>hodnici</w:t>
      </w:r>
      <w:r>
        <w:rPr>
          <w:sz w:val="20"/>
          <w:lang w:val="hr-HR"/>
        </w:rPr>
        <w:t xml:space="preserve">, </w:t>
      </w:r>
      <w:r>
        <w:rPr>
          <w:sz w:val="20"/>
        </w:rPr>
        <w:t>ulazi</w:t>
      </w:r>
      <w:r>
        <w:rPr>
          <w:sz w:val="20"/>
          <w:lang w:val="hr-HR"/>
        </w:rPr>
        <w:t xml:space="preserve">, </w:t>
      </w:r>
      <w:r>
        <w:rPr>
          <w:sz w:val="20"/>
        </w:rPr>
        <w:t>prostorije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odlaganje</w:t>
      </w:r>
      <w:r>
        <w:rPr>
          <w:sz w:val="20"/>
          <w:lang w:val="hr-HR"/>
        </w:rPr>
        <w:t xml:space="preserve"> </w:t>
      </w:r>
      <w:r>
        <w:rPr>
          <w:sz w:val="20"/>
        </w:rPr>
        <w:t>sme</w:t>
      </w:r>
      <w:r>
        <w:rPr>
          <w:sz w:val="20"/>
          <w:lang w:val="hr-HR"/>
        </w:rPr>
        <w:t>ć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sli</w:t>
      </w:r>
      <w:r>
        <w:rPr>
          <w:sz w:val="20"/>
          <w:lang w:val="hr-HR"/>
        </w:rPr>
        <w:t>č</w:t>
      </w:r>
      <w:r>
        <w:rPr>
          <w:sz w:val="20"/>
        </w:rPr>
        <w:t>no</w:t>
      </w:r>
      <w:r>
        <w:rPr>
          <w:sz w:val="20"/>
          <w:lang w:val="hr-HR"/>
        </w:rPr>
        <w:t>)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dvori</w:t>
      </w:r>
      <w:r>
        <w:rPr>
          <w:sz w:val="20"/>
          <w:lang w:val="hr-HR"/>
        </w:rPr>
        <w:t>š</w:t>
      </w:r>
      <w:r>
        <w:rPr>
          <w:sz w:val="20"/>
        </w:rPr>
        <w:t>tu</w:t>
      </w:r>
      <w:r>
        <w:rPr>
          <w:sz w:val="20"/>
          <w:lang w:val="hr-HR"/>
        </w:rPr>
        <w:t xml:space="preserve"> </w:t>
      </w:r>
      <w:r>
        <w:rPr>
          <w:sz w:val="20"/>
        </w:rPr>
        <w:t>zgrade</w:t>
      </w:r>
      <w:r>
        <w:rPr>
          <w:sz w:val="20"/>
          <w:lang w:val="hr-HR"/>
        </w:rPr>
        <w:t xml:space="preserve"> </w:t>
      </w:r>
      <w:r>
        <w:rPr>
          <w:sz w:val="20"/>
        </w:rPr>
        <w:t>posjednik</w:t>
      </w:r>
      <w:r>
        <w:rPr>
          <w:sz w:val="20"/>
          <w:lang w:val="hr-HR"/>
        </w:rPr>
        <w:t xml:space="preserve"> </w:t>
      </w:r>
      <w:r>
        <w:rPr>
          <w:sz w:val="20"/>
        </w:rPr>
        <w:t>mo</w:t>
      </w:r>
      <w:r>
        <w:rPr>
          <w:sz w:val="20"/>
          <w:lang w:val="hr-HR"/>
        </w:rPr>
        <w:t>ž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dr</w:t>
      </w:r>
      <w:r>
        <w:rPr>
          <w:sz w:val="20"/>
          <w:lang w:val="hr-HR"/>
        </w:rPr>
        <w:t>ž</w:t>
      </w:r>
      <w:r>
        <w:rPr>
          <w:sz w:val="20"/>
        </w:rPr>
        <w:t>ati</w:t>
      </w:r>
      <w:r>
        <w:rPr>
          <w:sz w:val="20"/>
          <w:lang w:val="hr-HR"/>
        </w:rPr>
        <w:t xml:space="preserve"> </w:t>
      </w:r>
      <w:r>
        <w:rPr>
          <w:sz w:val="20"/>
        </w:rPr>
        <w:t>psa</w:t>
      </w:r>
      <w:r>
        <w:rPr>
          <w:sz w:val="20"/>
          <w:lang w:val="hr-HR"/>
        </w:rPr>
        <w:t xml:space="preserve"> </w:t>
      </w:r>
      <w:r>
        <w:rPr>
          <w:sz w:val="20"/>
        </w:rPr>
        <w:t>samo</w:t>
      </w:r>
      <w:r>
        <w:rPr>
          <w:sz w:val="20"/>
          <w:lang w:val="hr-HR"/>
        </w:rPr>
        <w:t xml:space="preserve"> </w:t>
      </w:r>
      <w:r>
        <w:rPr>
          <w:sz w:val="20"/>
        </w:rPr>
        <w:t>ako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</w:rPr>
        <w:t>time</w:t>
      </w:r>
      <w:r>
        <w:rPr>
          <w:sz w:val="20"/>
          <w:lang w:val="hr-HR"/>
        </w:rPr>
        <w:t xml:space="preserve"> </w:t>
      </w:r>
      <w:r>
        <w:rPr>
          <w:sz w:val="20"/>
        </w:rPr>
        <w:t>suglasna</w:t>
      </w:r>
      <w:r>
        <w:rPr>
          <w:sz w:val="20"/>
          <w:lang w:val="hr-HR"/>
        </w:rPr>
        <w:t xml:space="preserve"> </w:t>
      </w:r>
      <w:r>
        <w:rPr>
          <w:sz w:val="20"/>
        </w:rPr>
        <w:t>ve</w:t>
      </w:r>
      <w:r>
        <w:rPr>
          <w:sz w:val="20"/>
          <w:lang w:val="hr-HR"/>
        </w:rPr>
        <w:t>ć</w:t>
      </w:r>
      <w:r>
        <w:rPr>
          <w:sz w:val="20"/>
        </w:rPr>
        <w:t>ina</w:t>
      </w:r>
      <w:r>
        <w:rPr>
          <w:sz w:val="20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suvlasnika</w:t>
      </w:r>
      <w:r>
        <w:rPr>
          <w:sz w:val="20"/>
          <w:lang w:val="hr-HR"/>
        </w:rPr>
        <w:t xml:space="preserve"> </w:t>
      </w:r>
      <w:r>
        <w:rPr>
          <w:sz w:val="20"/>
        </w:rPr>
        <w:t>odnosno</w:t>
      </w:r>
      <w:r>
        <w:rPr>
          <w:sz w:val="20"/>
          <w:lang w:val="hr-HR"/>
        </w:rPr>
        <w:t xml:space="preserve"> </w:t>
      </w:r>
      <w:r>
        <w:rPr>
          <w:sz w:val="20"/>
        </w:rPr>
        <w:t>korisnika</w:t>
      </w:r>
      <w:r>
        <w:rPr>
          <w:sz w:val="20"/>
          <w:lang w:val="hr-HR"/>
        </w:rPr>
        <w:t xml:space="preserve"> </w:t>
      </w:r>
      <w:r>
        <w:rPr>
          <w:sz w:val="20"/>
        </w:rPr>
        <w:t>navedenog</w:t>
      </w:r>
      <w:r>
        <w:rPr>
          <w:sz w:val="20"/>
          <w:lang w:val="hr-HR"/>
        </w:rPr>
        <w:t xml:space="preserve"> </w:t>
      </w:r>
      <w:r>
        <w:rPr>
          <w:sz w:val="20"/>
        </w:rPr>
        <w:t>dvori</w:t>
      </w:r>
      <w:r>
        <w:rPr>
          <w:sz w:val="20"/>
          <w:lang w:val="hr-HR"/>
        </w:rPr>
        <w:t>š</w:t>
      </w:r>
      <w:r>
        <w:rPr>
          <w:sz w:val="20"/>
        </w:rPr>
        <w:t>ta</w:t>
      </w:r>
      <w:r>
        <w:rPr>
          <w:sz w:val="20"/>
          <w:lang w:val="hr-HR"/>
        </w:rPr>
        <w:t xml:space="preserve">.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lanak</w:t>
      </w:r>
      <w:r>
        <w:rPr>
          <w:b/>
          <w:bCs/>
          <w:sz w:val="20"/>
          <w:lang w:val="hr-HR"/>
        </w:rPr>
        <w:t xml:space="preserve"> 7.</w:t>
      </w:r>
    </w:p>
    <w:p>
      <w:pPr>
        <w:pStyle w:val="Normal"/>
        <w:ind w:firstLine="720"/>
        <w:jc w:val="both"/>
        <w:rPr/>
      </w:pPr>
      <w:r>
        <w:rPr>
          <w:sz w:val="20"/>
        </w:rPr>
        <w:t>Pas</w:t>
      </w:r>
      <w:r>
        <w:rPr>
          <w:sz w:val="20"/>
          <w:lang w:val="hr-HR"/>
        </w:rPr>
        <w:t xml:space="preserve"> </w:t>
      </w:r>
      <w:r>
        <w:rPr>
          <w:sz w:val="20"/>
        </w:rPr>
        <w:t>koji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dr</w:t>
      </w:r>
      <w:r>
        <w:rPr>
          <w:sz w:val="20"/>
          <w:lang w:val="hr-HR"/>
        </w:rPr>
        <w:t>ž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neogra</w:t>
      </w:r>
      <w:r>
        <w:rPr>
          <w:sz w:val="20"/>
          <w:lang w:val="hr-HR"/>
        </w:rPr>
        <w:t>đ</w:t>
      </w:r>
      <w:r>
        <w:rPr>
          <w:sz w:val="20"/>
        </w:rPr>
        <w:t>enom</w:t>
      </w:r>
      <w:r>
        <w:rPr>
          <w:sz w:val="20"/>
          <w:lang w:val="hr-HR"/>
        </w:rPr>
        <w:t xml:space="preserve"> </w:t>
      </w:r>
      <w:r>
        <w:rPr>
          <w:sz w:val="20"/>
        </w:rPr>
        <w:t>dvori</w:t>
      </w:r>
      <w:r>
        <w:rPr>
          <w:sz w:val="20"/>
          <w:lang w:val="hr-HR"/>
        </w:rPr>
        <w:t>š</w:t>
      </w:r>
      <w:r>
        <w:rPr>
          <w:sz w:val="20"/>
        </w:rPr>
        <w:t>tu</w:t>
      </w:r>
      <w:r>
        <w:rPr>
          <w:sz w:val="20"/>
          <w:lang w:val="hr-HR"/>
        </w:rPr>
        <w:t xml:space="preserve"> </w:t>
      </w:r>
      <w:r>
        <w:rPr>
          <w:sz w:val="20"/>
        </w:rPr>
        <w:t>ili</w:t>
      </w:r>
      <w:r>
        <w:rPr>
          <w:sz w:val="20"/>
          <w:lang w:val="hr-HR"/>
        </w:rPr>
        <w:t xml:space="preserve"> </w:t>
      </w:r>
      <w:r>
        <w:rPr>
          <w:sz w:val="20"/>
        </w:rPr>
        <w:t>vrtu</w:t>
      </w:r>
      <w:r>
        <w:rPr>
          <w:sz w:val="20"/>
          <w:lang w:val="hr-HR"/>
        </w:rPr>
        <w:t xml:space="preserve"> </w:t>
      </w:r>
      <w:r>
        <w:rPr>
          <w:sz w:val="20"/>
        </w:rPr>
        <w:t>mora</w:t>
      </w:r>
      <w:r>
        <w:rPr>
          <w:sz w:val="20"/>
          <w:lang w:val="hr-HR"/>
        </w:rPr>
        <w:t xml:space="preserve"> </w:t>
      </w:r>
      <w:r>
        <w:rPr>
          <w:sz w:val="20"/>
        </w:rPr>
        <w:t>biti</w:t>
      </w:r>
      <w:r>
        <w:rPr>
          <w:sz w:val="20"/>
          <w:lang w:val="hr-HR"/>
        </w:rPr>
        <w:t xml:space="preserve"> </w:t>
      </w:r>
      <w:r>
        <w:rPr>
          <w:sz w:val="20"/>
        </w:rPr>
        <w:t>vezan</w:t>
      </w:r>
      <w:r>
        <w:rPr>
          <w:sz w:val="20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</w:rPr>
        <w:t>Ako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pas</w:t>
      </w:r>
      <w:r>
        <w:rPr>
          <w:sz w:val="20"/>
          <w:lang w:val="hr-HR"/>
        </w:rPr>
        <w:t xml:space="preserve"> </w:t>
      </w:r>
      <w:r>
        <w:rPr>
          <w:sz w:val="20"/>
        </w:rPr>
        <w:t>dr</w:t>
      </w:r>
      <w:r>
        <w:rPr>
          <w:sz w:val="20"/>
          <w:lang w:val="hr-HR"/>
        </w:rPr>
        <w:t>ž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ogra</w:t>
      </w:r>
      <w:r>
        <w:rPr>
          <w:sz w:val="20"/>
          <w:lang w:val="hr-HR"/>
        </w:rPr>
        <w:t>đ</w:t>
      </w:r>
      <w:r>
        <w:rPr>
          <w:sz w:val="20"/>
        </w:rPr>
        <w:t>enom</w:t>
      </w:r>
      <w:r>
        <w:rPr>
          <w:sz w:val="20"/>
          <w:lang w:val="hr-HR"/>
        </w:rPr>
        <w:t xml:space="preserve"> </w:t>
      </w:r>
      <w:r>
        <w:rPr>
          <w:sz w:val="20"/>
        </w:rPr>
        <w:t>dvori</w:t>
      </w:r>
      <w:r>
        <w:rPr>
          <w:sz w:val="20"/>
          <w:lang w:val="hr-HR"/>
        </w:rPr>
        <w:t>š</w:t>
      </w:r>
      <w:r>
        <w:rPr>
          <w:sz w:val="20"/>
        </w:rPr>
        <w:t>tu</w:t>
      </w:r>
      <w:r>
        <w:rPr>
          <w:sz w:val="20"/>
          <w:lang w:val="hr-HR"/>
        </w:rPr>
        <w:t xml:space="preserve"> </w:t>
      </w:r>
      <w:r>
        <w:rPr>
          <w:sz w:val="20"/>
        </w:rPr>
        <w:t>ili</w:t>
      </w:r>
      <w:r>
        <w:rPr>
          <w:sz w:val="20"/>
          <w:lang w:val="hr-HR"/>
        </w:rPr>
        <w:t xml:space="preserve"> </w:t>
      </w:r>
      <w:r>
        <w:rPr>
          <w:sz w:val="20"/>
        </w:rPr>
        <w:t>vrtu</w:t>
      </w:r>
      <w:r>
        <w:rPr>
          <w:sz w:val="20"/>
          <w:lang w:val="hr-HR"/>
        </w:rPr>
        <w:t xml:space="preserve"> </w:t>
      </w:r>
      <w:r>
        <w:rPr>
          <w:sz w:val="20"/>
        </w:rPr>
        <w:t>posjednik</w:t>
      </w:r>
      <w:r>
        <w:rPr>
          <w:sz w:val="20"/>
          <w:lang w:val="hr-HR"/>
        </w:rPr>
        <w:t xml:space="preserve"> </w:t>
      </w:r>
      <w:r>
        <w:rPr>
          <w:sz w:val="20"/>
        </w:rPr>
        <w:t>mor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vidljivom</w:t>
      </w:r>
      <w:r>
        <w:rPr>
          <w:sz w:val="20"/>
          <w:lang w:val="hr-HR"/>
        </w:rPr>
        <w:t xml:space="preserve"> </w:t>
      </w:r>
      <w:r>
        <w:rPr>
          <w:sz w:val="20"/>
        </w:rPr>
        <w:t>mjestu</w:t>
      </w:r>
      <w:r>
        <w:rPr>
          <w:sz w:val="20"/>
          <w:lang w:val="hr-HR"/>
        </w:rPr>
        <w:t xml:space="preserve"> </w:t>
      </w:r>
      <w:r>
        <w:rPr>
          <w:sz w:val="20"/>
        </w:rPr>
        <w:t>staviti</w:t>
      </w:r>
      <w:r>
        <w:rPr>
          <w:sz w:val="20"/>
          <w:lang w:val="hr-HR"/>
        </w:rPr>
        <w:t xml:space="preserve"> </w:t>
      </w:r>
      <w:r>
        <w:rPr>
          <w:sz w:val="20"/>
        </w:rPr>
        <w:t>oznaku</w:t>
      </w:r>
      <w:r>
        <w:rPr>
          <w:sz w:val="20"/>
          <w:lang w:val="hr-HR"/>
        </w:rPr>
        <w:t xml:space="preserve"> </w:t>
      </w:r>
      <w:r>
        <w:rPr>
          <w:sz w:val="20"/>
        </w:rPr>
        <w:t>koja</w:t>
      </w:r>
      <w:r>
        <w:rPr>
          <w:sz w:val="20"/>
          <w:lang w:val="hr-HR"/>
        </w:rPr>
        <w:t xml:space="preserve"> </w:t>
      </w:r>
      <w:r>
        <w:rPr>
          <w:sz w:val="20"/>
        </w:rPr>
        <w:t>upozorav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psa</w:t>
      </w:r>
      <w:r>
        <w:rPr>
          <w:sz w:val="20"/>
          <w:lang w:val="hr-HR"/>
        </w:rPr>
        <w:t xml:space="preserve">, </w:t>
      </w:r>
      <w:r>
        <w:rPr>
          <w:sz w:val="20"/>
        </w:rPr>
        <w:t>te</w:t>
      </w:r>
      <w:r>
        <w:rPr>
          <w:sz w:val="20"/>
          <w:lang w:val="hr-HR"/>
        </w:rPr>
        <w:t xml:space="preserve"> </w:t>
      </w:r>
      <w:r>
        <w:rPr>
          <w:sz w:val="20"/>
        </w:rPr>
        <w:t>mora</w:t>
      </w:r>
      <w:r>
        <w:rPr>
          <w:sz w:val="20"/>
          <w:lang w:val="hr-HR"/>
        </w:rPr>
        <w:t xml:space="preserve"> </w:t>
      </w:r>
      <w:r>
        <w:rPr>
          <w:sz w:val="20"/>
        </w:rPr>
        <w:t>imati</w:t>
      </w:r>
      <w:r>
        <w:rPr>
          <w:sz w:val="20"/>
          <w:lang w:val="hr-HR"/>
        </w:rPr>
        <w:t xml:space="preserve"> </w:t>
      </w:r>
      <w:r>
        <w:rPr>
          <w:sz w:val="20"/>
        </w:rPr>
        <w:t>vidljiv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ispravno</w:t>
      </w:r>
      <w:r>
        <w:rPr>
          <w:sz w:val="20"/>
          <w:lang w:val="hr-HR"/>
        </w:rPr>
        <w:t xml:space="preserve"> </w:t>
      </w:r>
      <w:r>
        <w:rPr>
          <w:sz w:val="20"/>
        </w:rPr>
        <w:t>zvono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ulaznim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vori</w:t>
      </w:r>
      <w:r>
        <w:rPr>
          <w:sz w:val="20"/>
          <w:lang w:val="hr-HR"/>
        </w:rPr>
        <w:t>š</w:t>
      </w:r>
      <w:r>
        <w:rPr>
          <w:sz w:val="20"/>
        </w:rPr>
        <w:t>nim</w:t>
      </w:r>
      <w:r>
        <w:rPr>
          <w:sz w:val="20"/>
          <w:lang w:val="hr-HR"/>
        </w:rPr>
        <w:t xml:space="preserve"> </w:t>
      </w:r>
      <w:r>
        <w:rPr>
          <w:sz w:val="20"/>
        </w:rPr>
        <w:t>vratima</w:t>
      </w:r>
      <w:r>
        <w:rPr>
          <w:sz w:val="20"/>
          <w:lang w:val="hr-HR"/>
        </w:rPr>
        <w:t xml:space="preserve">. </w:t>
      </w:r>
      <w:r>
        <w:rPr>
          <w:sz w:val="20"/>
        </w:rPr>
        <w:t>Ako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pas</w:t>
      </w:r>
      <w:r>
        <w:rPr>
          <w:sz w:val="20"/>
          <w:lang w:val="hr-HR"/>
        </w:rPr>
        <w:t xml:space="preserve"> </w:t>
      </w:r>
      <w:r>
        <w:rPr>
          <w:sz w:val="20"/>
        </w:rPr>
        <w:t>vezan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dvori</w:t>
      </w:r>
      <w:r>
        <w:rPr>
          <w:sz w:val="20"/>
          <w:lang w:val="hr-HR"/>
        </w:rPr>
        <w:t>š</w:t>
      </w:r>
      <w:r>
        <w:rPr>
          <w:sz w:val="20"/>
        </w:rPr>
        <w:t>tu</w:t>
      </w:r>
      <w:r>
        <w:rPr>
          <w:sz w:val="20"/>
          <w:lang w:val="hr-HR"/>
        </w:rPr>
        <w:t xml:space="preserve">, </w:t>
      </w:r>
      <w:r>
        <w:rPr>
          <w:sz w:val="20"/>
        </w:rPr>
        <w:t>lanac</w:t>
      </w:r>
      <w:r>
        <w:rPr>
          <w:sz w:val="20"/>
          <w:lang w:val="hr-HR"/>
        </w:rPr>
        <w:t xml:space="preserve"> </w:t>
      </w:r>
      <w:r>
        <w:rPr>
          <w:sz w:val="20"/>
        </w:rPr>
        <w:t>ne</w:t>
      </w:r>
      <w:r>
        <w:rPr>
          <w:sz w:val="20"/>
          <w:lang w:val="hr-HR"/>
        </w:rPr>
        <w:t xml:space="preserve"> </w:t>
      </w:r>
      <w:r>
        <w:rPr>
          <w:sz w:val="20"/>
        </w:rPr>
        <w:t>smije</w:t>
      </w:r>
      <w:r>
        <w:rPr>
          <w:sz w:val="20"/>
          <w:lang w:val="hr-HR"/>
        </w:rPr>
        <w:t xml:space="preserve"> </w:t>
      </w:r>
      <w:r>
        <w:rPr>
          <w:sz w:val="20"/>
        </w:rPr>
        <w:t>biti</w:t>
      </w:r>
      <w:r>
        <w:rPr>
          <w:sz w:val="20"/>
          <w:lang w:val="hr-HR"/>
        </w:rPr>
        <w:t xml:space="preserve"> </w:t>
      </w:r>
      <w:r>
        <w:rPr>
          <w:sz w:val="20"/>
        </w:rPr>
        <w:t>kra</w:t>
      </w:r>
      <w:r>
        <w:rPr>
          <w:sz w:val="20"/>
          <w:lang w:val="hr-HR"/>
        </w:rPr>
        <w:t>ć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3 </w:t>
      </w:r>
      <w:r>
        <w:rPr>
          <w:sz w:val="20"/>
        </w:rPr>
        <w:t>m</w:t>
      </w:r>
      <w:r>
        <w:rPr>
          <w:sz w:val="20"/>
          <w:lang w:val="hr-HR"/>
        </w:rPr>
        <w:t xml:space="preserve">, 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pse</w:t>
      </w:r>
      <w:r>
        <w:rPr>
          <w:sz w:val="20"/>
          <w:lang w:val="hr-HR"/>
        </w:rPr>
        <w:t>ć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ku</w:t>
      </w:r>
      <w:r>
        <w:rPr>
          <w:sz w:val="20"/>
          <w:lang w:val="hr-HR"/>
        </w:rPr>
        <w:t>ć</w:t>
      </w:r>
      <w:r>
        <w:rPr>
          <w:sz w:val="20"/>
        </w:rPr>
        <w:t>ica</w:t>
      </w:r>
      <w:r>
        <w:rPr>
          <w:sz w:val="20"/>
          <w:lang w:val="hr-HR"/>
        </w:rPr>
        <w:t xml:space="preserve"> </w:t>
      </w:r>
      <w:r>
        <w:rPr>
          <w:sz w:val="20"/>
        </w:rPr>
        <w:t>mora</w:t>
      </w:r>
      <w:r>
        <w:rPr>
          <w:sz w:val="20"/>
          <w:lang w:val="hr-HR"/>
        </w:rPr>
        <w:t xml:space="preserve"> </w:t>
      </w:r>
      <w:r>
        <w:rPr>
          <w:sz w:val="20"/>
        </w:rPr>
        <w:t>bit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</w:t>
      </w:r>
      <w:r>
        <w:rPr>
          <w:sz w:val="20"/>
          <w:lang w:val="hr-HR"/>
        </w:rPr>
        <w:t>ć</w:t>
      </w:r>
      <w:r>
        <w:rPr>
          <w:sz w:val="20"/>
        </w:rPr>
        <w:t>ena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vlage</w:t>
      </w:r>
      <w:r>
        <w:rPr>
          <w:sz w:val="20"/>
          <w:lang w:val="hr-HR"/>
        </w:rPr>
        <w:t>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lanak</w:t>
      </w:r>
      <w:r>
        <w:rPr>
          <w:b/>
          <w:bCs/>
          <w:sz w:val="20"/>
          <w:lang w:val="hr-HR"/>
        </w:rPr>
        <w:t xml:space="preserve"> 8.</w:t>
      </w:r>
    </w:p>
    <w:p>
      <w:pPr>
        <w:pStyle w:val="Normal"/>
        <w:ind w:firstLine="720"/>
        <w:jc w:val="both"/>
        <w:rPr/>
      </w:pPr>
      <w:r>
        <w:rPr>
          <w:sz w:val="20"/>
        </w:rPr>
        <w:t>Zabranjeno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provjeravati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>š</w:t>
      </w:r>
      <w:r>
        <w:rPr>
          <w:sz w:val="20"/>
        </w:rPr>
        <w:t>trinu</w:t>
      </w:r>
      <w:r>
        <w:rPr>
          <w:sz w:val="20"/>
          <w:lang w:val="hr-HR"/>
        </w:rPr>
        <w:t xml:space="preserve"> </w:t>
      </w:r>
      <w:r>
        <w:rPr>
          <w:sz w:val="20"/>
        </w:rPr>
        <w:t>ps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drugom</w:t>
      </w:r>
      <w:r>
        <w:rPr>
          <w:sz w:val="20"/>
          <w:lang w:val="hr-HR"/>
        </w:rPr>
        <w:t xml:space="preserve"> </w:t>
      </w:r>
      <w:r>
        <w:rPr>
          <w:sz w:val="20"/>
        </w:rPr>
        <w:t>psu</w:t>
      </w:r>
      <w:r>
        <w:rPr>
          <w:sz w:val="20"/>
          <w:lang w:val="hr-HR"/>
        </w:rPr>
        <w:t xml:space="preserve"> </w:t>
      </w:r>
      <w:r>
        <w:rPr>
          <w:sz w:val="20"/>
        </w:rPr>
        <w:t>ili</w:t>
      </w:r>
      <w:r>
        <w:rPr>
          <w:sz w:val="20"/>
          <w:lang w:val="hr-HR"/>
        </w:rPr>
        <w:t xml:space="preserve"> ž</w:t>
      </w:r>
      <w:r>
        <w:rPr>
          <w:sz w:val="20"/>
        </w:rPr>
        <w:t>ivotinji</w:t>
      </w:r>
      <w:r>
        <w:rPr>
          <w:sz w:val="20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>Zabranjeno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hu</w:t>
      </w:r>
      <w:r>
        <w:rPr>
          <w:sz w:val="20"/>
          <w:lang w:val="hr-HR"/>
        </w:rPr>
        <w:t>š</w:t>
      </w:r>
      <w:r>
        <w:rPr>
          <w:sz w:val="20"/>
        </w:rPr>
        <w:t>kati</w:t>
      </w:r>
      <w:r>
        <w:rPr>
          <w:sz w:val="20"/>
          <w:lang w:val="hr-HR"/>
        </w:rPr>
        <w:t xml:space="preserve"> </w:t>
      </w:r>
      <w:r>
        <w:rPr>
          <w:sz w:val="20"/>
        </w:rPr>
        <w:t>ps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č</w:t>
      </w:r>
      <w:r>
        <w:rPr>
          <w:sz w:val="20"/>
        </w:rPr>
        <w:t>ovjek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ometati</w:t>
      </w:r>
      <w:r>
        <w:rPr>
          <w:sz w:val="20"/>
          <w:lang w:val="hr-HR"/>
        </w:rPr>
        <w:t xml:space="preserve"> </w:t>
      </w:r>
      <w:r>
        <w:rPr>
          <w:sz w:val="20"/>
        </w:rPr>
        <w:t>kretanj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sigurnost</w:t>
      </w:r>
      <w:r>
        <w:rPr>
          <w:sz w:val="20"/>
          <w:lang w:val="hr-HR"/>
        </w:rPr>
        <w:t xml:space="preserve"> </w:t>
      </w:r>
      <w:r>
        <w:rPr>
          <w:sz w:val="20"/>
        </w:rPr>
        <w:t>ljudi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javnim</w:t>
      </w:r>
      <w:r>
        <w:rPr>
          <w:sz w:val="20"/>
          <w:lang w:val="hr-HR"/>
        </w:rPr>
        <w:t xml:space="preserve"> </w:t>
      </w:r>
      <w:r>
        <w:rPr>
          <w:sz w:val="20"/>
        </w:rPr>
        <w:t>povr</w:t>
      </w:r>
      <w:r>
        <w:rPr>
          <w:sz w:val="20"/>
          <w:lang w:val="hr-HR"/>
        </w:rPr>
        <w:t>š</w:t>
      </w:r>
      <w:r>
        <w:rPr>
          <w:sz w:val="20"/>
        </w:rPr>
        <w:t>inama</w:t>
      </w:r>
      <w:r>
        <w:rPr>
          <w:sz w:val="20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</w:rPr>
        <w:t>Zabranjena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prodaja</w:t>
      </w:r>
      <w:r>
        <w:rPr>
          <w:sz w:val="20"/>
          <w:lang w:val="hr-HR"/>
        </w:rPr>
        <w:t xml:space="preserve"> </w:t>
      </w:r>
      <w:r>
        <w:rPr>
          <w:sz w:val="20"/>
        </w:rPr>
        <w:t>pas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mjestima</w:t>
      </w:r>
      <w:r>
        <w:rPr>
          <w:sz w:val="20"/>
          <w:lang w:val="hr-HR"/>
        </w:rPr>
        <w:t xml:space="preserve"> </w:t>
      </w:r>
      <w:r>
        <w:rPr>
          <w:sz w:val="20"/>
        </w:rPr>
        <w:t>koj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to</w:t>
      </w:r>
      <w:r>
        <w:rPr>
          <w:sz w:val="20"/>
          <w:lang w:val="hr-HR"/>
        </w:rPr>
        <w:t xml:space="preserve"> </w:t>
      </w:r>
      <w:r>
        <w:rPr>
          <w:sz w:val="20"/>
        </w:rPr>
        <w:t>nemaju</w:t>
      </w:r>
      <w:r>
        <w:rPr>
          <w:sz w:val="20"/>
          <w:lang w:val="hr-HR"/>
        </w:rPr>
        <w:t xml:space="preserve"> </w:t>
      </w:r>
      <w:r>
        <w:rPr>
          <w:sz w:val="20"/>
        </w:rPr>
        <w:t>dozvolu</w:t>
      </w:r>
      <w:r>
        <w:rPr>
          <w:sz w:val="20"/>
          <w:lang w:val="hr-HR"/>
        </w:rPr>
        <w:t xml:space="preserve">.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lanak</w:t>
      </w:r>
      <w:r>
        <w:rPr>
          <w:b/>
          <w:bCs/>
          <w:sz w:val="20"/>
          <w:lang w:val="hr-HR"/>
        </w:rPr>
        <w:t xml:space="preserve"> 9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Posjednik psa ili mačke dužan ih je hraniti, napajati, njegovati, smjestiti i osigurati im zdravstvenu zaštitu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Posjednik psa ili mačke koji se o njima ne može brinuti sukladno propisima o veterinarstvu i  propisima o dobrobiti životinja i držati ih na način i uz uvjete propisane ovom Odlukom, dužan je pronaći osobu koja će se o psu ili mački brinuti, ili ih predati u najbliže sklonište za životinj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rPr>
          <w:sz w:val="20"/>
        </w:rPr>
      </w:pPr>
      <w:r>
        <w:rPr>
          <w:sz w:val="20"/>
          <w:lang w:val="en-GB"/>
        </w:rPr>
        <w:t>III</w:t>
      </w:r>
      <w:r>
        <w:rPr>
          <w:sz w:val="20"/>
        </w:rPr>
        <w:t xml:space="preserve">   </w:t>
      </w:r>
      <w:r>
        <w:rPr>
          <w:sz w:val="20"/>
          <w:lang w:val="en-GB"/>
        </w:rPr>
        <w:t>KRETANJE</w:t>
      </w:r>
      <w:r>
        <w:rPr>
          <w:sz w:val="20"/>
        </w:rPr>
        <w:t xml:space="preserve"> </w:t>
      </w:r>
      <w:r>
        <w:rPr>
          <w:sz w:val="20"/>
          <w:lang w:val="en-GB"/>
        </w:rPr>
        <w:t>PASA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lanak</w:t>
      </w:r>
      <w:r>
        <w:rPr>
          <w:b/>
          <w:bCs/>
          <w:sz w:val="20"/>
          <w:lang w:val="hr-HR"/>
        </w:rPr>
        <w:t xml:space="preserve"> 10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Na ulici, parkovima i drugim javnim površinama pas se mora voditi na uzici tako da ne ugrožava sigurnost i zdravlje ljudi, drugih životinja i njihovo kretanje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Psi koji su zbog svojih urođenih svojstava i agresivnog instinkta ili izvježbanosti opasni za sigurnost ljudi, a posebno dobermani, američki strafordski terijeri, bulterijeri, pitbul terijeri, rotwaileri, doge, njemački i belgijski ovčari, japanski borilački psi, veliki japanski špicevi, mastifi, šarplaninci i njihovi križanci, moraju se na površinama iz stavka 1. ovog članka voditi na uzici, obvezno s brnjicom.  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1.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si bolesni od zaraze ili nametničke bolesti i neupisani (neregistrirani) psi ne smiju se izvoditi na ulicu ili drugu javnu površinu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2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Psa se ne smije voditi u trgovine namirnicama, poštu, groblja, škole, dječji vrtić, zdravstvene ustanove i u druge objekte javne namjene. </w:t>
      </w:r>
    </w:p>
    <w:p>
      <w:pPr>
        <w:pStyle w:val="Normal"/>
        <w:ind w:firstLine="720"/>
        <w:jc w:val="both"/>
        <w:rPr/>
      </w:pPr>
      <w:r>
        <w:rPr>
          <w:sz w:val="20"/>
        </w:rPr>
        <w:t>Ps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ne</w:t>
      </w:r>
      <w:r>
        <w:rPr>
          <w:sz w:val="20"/>
          <w:lang w:val="hr-HR"/>
        </w:rPr>
        <w:t xml:space="preserve"> </w:t>
      </w:r>
      <w:r>
        <w:rPr>
          <w:sz w:val="20"/>
        </w:rPr>
        <w:t>smije</w:t>
      </w:r>
      <w:r>
        <w:rPr>
          <w:sz w:val="20"/>
          <w:lang w:val="hr-HR"/>
        </w:rPr>
        <w:t xml:space="preserve"> </w:t>
      </w:r>
      <w:r>
        <w:rPr>
          <w:sz w:val="20"/>
        </w:rPr>
        <w:t>voditi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o</w:t>
      </w:r>
      <w:r>
        <w:rPr>
          <w:sz w:val="20"/>
          <w:lang w:val="hr-HR"/>
        </w:rPr>
        <w:t xml:space="preserve"> </w:t>
      </w:r>
      <w:r>
        <w:rPr>
          <w:sz w:val="20"/>
        </w:rPr>
        <w:t>dje</w:t>
      </w:r>
      <w:r>
        <w:rPr>
          <w:sz w:val="20"/>
          <w:lang w:val="hr-HR"/>
        </w:rPr>
        <w:t>č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igrali</w:t>
      </w:r>
      <w:r>
        <w:rPr>
          <w:sz w:val="20"/>
          <w:lang w:val="hr-HR"/>
        </w:rPr>
        <w:t>š</w:t>
      </w:r>
      <w:r>
        <w:rPr>
          <w:sz w:val="20"/>
        </w:rPr>
        <w:t>te</w:t>
      </w:r>
      <w:r>
        <w:rPr>
          <w:sz w:val="20"/>
          <w:lang w:val="hr-HR"/>
        </w:rPr>
        <w:t xml:space="preserve">, </w:t>
      </w:r>
      <w:r>
        <w:rPr>
          <w:sz w:val="20"/>
        </w:rPr>
        <w:t>cvjetnjake</w:t>
      </w:r>
      <w:r>
        <w:rPr>
          <w:sz w:val="20"/>
          <w:lang w:val="hr-HR"/>
        </w:rPr>
        <w:t xml:space="preserve">, </w:t>
      </w:r>
      <w:r>
        <w:rPr>
          <w:sz w:val="20"/>
        </w:rPr>
        <w:t>sportsk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rekreacijske</w:t>
      </w:r>
      <w:r>
        <w:rPr>
          <w:sz w:val="20"/>
          <w:lang w:val="hr-HR"/>
        </w:rPr>
        <w:t xml:space="preserve"> </w:t>
      </w:r>
      <w:r>
        <w:rPr>
          <w:sz w:val="20"/>
        </w:rPr>
        <w:t>terene</w:t>
      </w:r>
      <w:r>
        <w:rPr>
          <w:sz w:val="20"/>
          <w:lang w:val="hr-HR"/>
        </w:rPr>
        <w:t xml:space="preserve">, </w:t>
      </w:r>
      <w:r>
        <w:rPr>
          <w:sz w:val="20"/>
        </w:rPr>
        <w:t>pla</w:t>
      </w:r>
      <w:r>
        <w:rPr>
          <w:sz w:val="20"/>
          <w:lang w:val="hr-HR"/>
        </w:rPr>
        <w:t>ž</w:t>
      </w:r>
      <w:r>
        <w:rPr>
          <w:sz w:val="20"/>
        </w:rPr>
        <w:t>u</w:t>
      </w:r>
      <w:r>
        <w:rPr>
          <w:sz w:val="20"/>
          <w:lang w:val="hr-HR"/>
        </w:rPr>
        <w:t>, š</w:t>
      </w:r>
      <w:r>
        <w:rPr>
          <w:sz w:val="20"/>
        </w:rPr>
        <w:t>to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ozna</w:t>
      </w:r>
      <w:r>
        <w:rPr>
          <w:sz w:val="20"/>
          <w:lang w:val="hr-HR"/>
        </w:rPr>
        <w:t>č</w:t>
      </w:r>
      <w:r>
        <w:rPr>
          <w:sz w:val="20"/>
        </w:rPr>
        <w:t>iti</w:t>
      </w:r>
      <w:r>
        <w:rPr>
          <w:sz w:val="20"/>
          <w:lang w:val="hr-HR"/>
        </w:rPr>
        <w:t xml:space="preserve"> </w:t>
      </w:r>
      <w:r>
        <w:rPr>
          <w:sz w:val="20"/>
        </w:rPr>
        <w:t>okruglim</w:t>
      </w:r>
      <w:r>
        <w:rPr>
          <w:sz w:val="20"/>
          <w:lang w:val="hr-HR"/>
        </w:rPr>
        <w:t xml:space="preserve"> </w:t>
      </w:r>
      <w:r>
        <w:rPr>
          <w:sz w:val="20"/>
        </w:rPr>
        <w:t>znakom</w:t>
      </w:r>
      <w:r>
        <w:rPr>
          <w:sz w:val="20"/>
          <w:lang w:val="hr-HR"/>
        </w:rPr>
        <w:t xml:space="preserve"> </w:t>
      </w:r>
      <w:r>
        <w:rPr>
          <w:sz w:val="20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</w:rPr>
        <w:t>prekri</w:t>
      </w:r>
      <w:r>
        <w:rPr>
          <w:sz w:val="20"/>
          <w:lang w:val="hr-HR"/>
        </w:rPr>
        <w:t>ž</w:t>
      </w:r>
      <w:r>
        <w:rPr>
          <w:sz w:val="20"/>
        </w:rPr>
        <w:t>enim</w:t>
      </w:r>
      <w:r>
        <w:rPr>
          <w:sz w:val="20"/>
          <w:lang w:val="hr-HR"/>
        </w:rPr>
        <w:t xml:space="preserve"> </w:t>
      </w:r>
      <w:r>
        <w:rPr>
          <w:sz w:val="20"/>
        </w:rPr>
        <w:t>likom</w:t>
      </w:r>
      <w:r>
        <w:rPr>
          <w:sz w:val="20"/>
          <w:lang w:val="hr-HR"/>
        </w:rPr>
        <w:t xml:space="preserve"> </w:t>
      </w:r>
      <w:r>
        <w:rPr>
          <w:sz w:val="20"/>
        </w:rPr>
        <w:t>psa</w:t>
      </w:r>
      <w:r>
        <w:rPr>
          <w:sz w:val="20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</w:rPr>
        <w:t>Ps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ne</w:t>
      </w:r>
      <w:r>
        <w:rPr>
          <w:sz w:val="20"/>
          <w:lang w:val="hr-HR"/>
        </w:rPr>
        <w:t xml:space="preserve"> </w:t>
      </w:r>
      <w:r>
        <w:rPr>
          <w:sz w:val="20"/>
        </w:rPr>
        <w:t>smije</w:t>
      </w:r>
      <w:r>
        <w:rPr>
          <w:sz w:val="20"/>
          <w:lang w:val="hr-HR"/>
        </w:rPr>
        <w:t xml:space="preserve"> </w:t>
      </w:r>
      <w:r>
        <w:rPr>
          <w:sz w:val="20"/>
        </w:rPr>
        <w:t>uvoditi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restoran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ruge</w:t>
      </w:r>
      <w:r>
        <w:rPr>
          <w:sz w:val="20"/>
          <w:lang w:val="hr-HR"/>
        </w:rPr>
        <w:t xml:space="preserve"> </w:t>
      </w:r>
      <w:r>
        <w:rPr>
          <w:sz w:val="20"/>
        </w:rPr>
        <w:t>ugostiteljske</w:t>
      </w:r>
      <w:r>
        <w:rPr>
          <w:sz w:val="20"/>
          <w:lang w:val="hr-HR"/>
        </w:rPr>
        <w:t xml:space="preserve"> </w:t>
      </w:r>
      <w:r>
        <w:rPr>
          <w:sz w:val="20"/>
        </w:rPr>
        <w:t>objekte</w:t>
      </w:r>
      <w:r>
        <w:rPr>
          <w:sz w:val="20"/>
          <w:lang w:val="hr-HR"/>
        </w:rPr>
        <w:t xml:space="preserve">, </w:t>
      </w:r>
      <w:r>
        <w:rPr>
          <w:sz w:val="20"/>
        </w:rPr>
        <w:t>banku</w:t>
      </w:r>
      <w:r>
        <w:rPr>
          <w:sz w:val="20"/>
          <w:lang w:val="hr-HR"/>
        </w:rPr>
        <w:t xml:space="preserve"> </w:t>
      </w:r>
      <w:r>
        <w:rPr>
          <w:sz w:val="20"/>
        </w:rPr>
        <w:t>te</w:t>
      </w:r>
      <w:r>
        <w:rPr>
          <w:sz w:val="20"/>
          <w:lang w:val="hr-HR"/>
        </w:rPr>
        <w:t xml:space="preserve"> </w:t>
      </w:r>
      <w:r>
        <w:rPr>
          <w:sz w:val="20"/>
        </w:rPr>
        <w:t>zanatsk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trgova</w:t>
      </w:r>
      <w:r>
        <w:rPr>
          <w:sz w:val="20"/>
          <w:lang w:val="hr-HR"/>
        </w:rPr>
        <w:t>č</w:t>
      </w:r>
      <w:r>
        <w:rPr>
          <w:sz w:val="20"/>
        </w:rPr>
        <w:t>ke</w:t>
      </w:r>
      <w:r>
        <w:rPr>
          <w:sz w:val="20"/>
          <w:lang w:val="hr-HR"/>
        </w:rPr>
        <w:t xml:space="preserve"> </w:t>
      </w:r>
      <w:r>
        <w:rPr>
          <w:sz w:val="20"/>
        </w:rPr>
        <w:t>radnje</w:t>
      </w:r>
      <w:r>
        <w:rPr>
          <w:sz w:val="20"/>
          <w:lang w:val="hr-HR"/>
        </w:rPr>
        <w:t xml:space="preserve">, </w:t>
      </w:r>
      <w:r>
        <w:rPr>
          <w:sz w:val="20"/>
        </w:rPr>
        <w:t>ako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njima</w:t>
      </w:r>
      <w:r>
        <w:rPr>
          <w:sz w:val="20"/>
          <w:lang w:val="hr-HR"/>
        </w:rPr>
        <w:t xml:space="preserve"> </w:t>
      </w:r>
      <w:r>
        <w:rPr>
          <w:sz w:val="20"/>
        </w:rPr>
        <w:t>vlasnik</w:t>
      </w:r>
      <w:r>
        <w:rPr>
          <w:sz w:val="20"/>
          <w:lang w:val="hr-HR"/>
        </w:rPr>
        <w:t xml:space="preserve"> </w:t>
      </w:r>
      <w:r>
        <w:rPr>
          <w:sz w:val="20"/>
        </w:rPr>
        <w:t>istaknuo</w:t>
      </w:r>
      <w:r>
        <w:rPr>
          <w:sz w:val="20"/>
          <w:lang w:val="hr-HR"/>
        </w:rPr>
        <w:t xml:space="preserve"> </w:t>
      </w:r>
      <w:r>
        <w:rPr>
          <w:sz w:val="20"/>
        </w:rPr>
        <w:t>znak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zabrani</w:t>
      </w:r>
      <w:r>
        <w:rPr>
          <w:sz w:val="20"/>
          <w:lang w:val="hr-HR"/>
        </w:rPr>
        <w:t xml:space="preserve"> </w:t>
      </w:r>
      <w:r>
        <w:rPr>
          <w:sz w:val="20"/>
        </w:rPr>
        <w:t>ulaska</w:t>
      </w:r>
      <w:r>
        <w:rPr>
          <w:sz w:val="20"/>
          <w:lang w:val="hr-HR"/>
        </w:rPr>
        <w:t xml:space="preserve"> </w:t>
      </w:r>
      <w:r>
        <w:rPr>
          <w:sz w:val="20"/>
        </w:rPr>
        <w:t>pasa</w:t>
      </w:r>
      <w:r>
        <w:rPr>
          <w:sz w:val="20"/>
          <w:lang w:val="hr-HR"/>
        </w:rPr>
        <w:t>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lanak</w:t>
      </w:r>
      <w:r>
        <w:rPr>
          <w:b/>
          <w:bCs/>
          <w:sz w:val="20"/>
          <w:lang w:val="hr-HR"/>
        </w:rPr>
        <w:t xml:space="preserve"> 13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Odredbe ove Odluke o ograničavanju kretanja pasa ne odnose se na pse vodiče slijepih osoba.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lanak</w:t>
      </w:r>
      <w:r>
        <w:rPr>
          <w:b/>
          <w:bCs/>
          <w:sz w:val="20"/>
          <w:lang w:val="hr-HR"/>
        </w:rPr>
        <w:t xml:space="preserve"> 14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Posjednik psa dužan je očistiti javne površine kao i stvari i predmete drugih osoba koje je njegov pas onečistio. Posjednik psa dužan je nadoknaditi štetu koju prouzroči njegov pas na javnoj površini.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72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V</w:t>
        <w:tab/>
        <w:t xml:space="preserve">POSTUPANJE S NEUPISANIM PSIMA, PSIMA I MAČKAMA LUTALICAMA 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TE  NAPUŠTENIM  I  IZGUBLJENIM ŽIVOTINJAMA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5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Pse koji nisu upisani u središnji registar pasa, te napuštene i izgubljene životinje skupljaju veterinarski higijeničari nadležne pravne osobe koja obavlja uslugu veterinarsko- higijenskog servisa za Općinu Fažana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Skupljanje životinja mora se obavljati na najprikladniji način. Skupljanje neupisanih pasa, napuštenih i izgubljenih životinja te njihov smještaj u sklonište za zaštitu životinja mora se obavljati sukladno Zakonu o dobrobiti životinja. </w:t>
      </w:r>
    </w:p>
    <w:p>
      <w:pPr>
        <w:pStyle w:val="Normal"/>
        <w:ind w:firstLine="720"/>
        <w:jc w:val="both"/>
        <w:rPr/>
      </w:pPr>
      <w:r>
        <w:rPr>
          <w:sz w:val="20"/>
        </w:rPr>
        <w:t>Skupljene</w:t>
      </w:r>
      <w:r>
        <w:rPr>
          <w:sz w:val="20"/>
          <w:lang w:val="hr-HR"/>
        </w:rPr>
        <w:t xml:space="preserve"> ž</w:t>
      </w:r>
      <w:r>
        <w:rPr>
          <w:sz w:val="20"/>
        </w:rPr>
        <w:t>ivotinje</w:t>
      </w:r>
      <w:r>
        <w:rPr>
          <w:sz w:val="20"/>
          <w:lang w:val="hr-HR"/>
        </w:rPr>
        <w:t xml:space="preserve"> č</w:t>
      </w:r>
      <w:r>
        <w:rPr>
          <w:sz w:val="20"/>
        </w:rPr>
        <w:t>uvaju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zakonom</w:t>
      </w:r>
      <w:r>
        <w:rPr>
          <w:sz w:val="20"/>
          <w:lang w:val="hr-HR"/>
        </w:rPr>
        <w:t xml:space="preserve"> </w:t>
      </w:r>
      <w:r>
        <w:rPr>
          <w:sz w:val="20"/>
        </w:rPr>
        <w:t>propisano</w:t>
      </w:r>
      <w:r>
        <w:rPr>
          <w:sz w:val="20"/>
          <w:lang w:val="hr-HR"/>
        </w:rPr>
        <w:t xml:space="preserve"> </w:t>
      </w:r>
      <w:r>
        <w:rPr>
          <w:sz w:val="20"/>
        </w:rPr>
        <w:t>vrijeme</w:t>
      </w:r>
      <w:r>
        <w:rPr>
          <w:sz w:val="20"/>
          <w:lang w:val="hr-HR"/>
        </w:rPr>
        <w:t xml:space="preserve">.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lanak</w:t>
      </w:r>
      <w:r>
        <w:rPr>
          <w:b/>
          <w:bCs/>
          <w:sz w:val="20"/>
          <w:lang w:val="hr-HR"/>
        </w:rPr>
        <w:t xml:space="preserve"> 16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Uhvaćeni psi i mačke predaju se u sklonište za zaštitu životinja gdje se sa njima postupa sukladno Pravilniku o uvjetima kojima moraju udovoljavati skloništa za životinje i higijenski servis (“Narodne novine”  broj 71/01). </w:t>
      </w:r>
    </w:p>
    <w:p>
      <w:pPr>
        <w:pStyle w:val="Normal"/>
        <w:ind w:firstLine="720"/>
        <w:jc w:val="both"/>
        <w:rPr/>
      </w:pPr>
      <w:r>
        <w:rPr>
          <w:sz w:val="20"/>
        </w:rPr>
        <w:t>Veterinarsko</w:t>
      </w:r>
      <w:r>
        <w:rPr>
          <w:sz w:val="20"/>
          <w:lang w:val="hr-HR"/>
        </w:rPr>
        <w:t>-</w:t>
      </w:r>
      <w:r>
        <w:rPr>
          <w:sz w:val="20"/>
        </w:rPr>
        <w:t>higijenski</w:t>
      </w:r>
      <w:r>
        <w:rPr>
          <w:sz w:val="20"/>
          <w:lang w:val="hr-HR"/>
        </w:rPr>
        <w:t xml:space="preserve"> </w:t>
      </w:r>
      <w:r>
        <w:rPr>
          <w:sz w:val="20"/>
        </w:rPr>
        <w:t>servis</w:t>
      </w:r>
      <w:r>
        <w:rPr>
          <w:sz w:val="20"/>
          <w:lang w:val="hr-HR"/>
        </w:rPr>
        <w:t xml:space="preserve"> </w:t>
      </w:r>
      <w:r>
        <w:rPr>
          <w:sz w:val="20"/>
        </w:rPr>
        <w:t>du</w:t>
      </w:r>
      <w:r>
        <w:rPr>
          <w:sz w:val="20"/>
          <w:lang w:val="hr-HR"/>
        </w:rPr>
        <w:t>ž</w:t>
      </w:r>
      <w:r>
        <w:rPr>
          <w:sz w:val="20"/>
        </w:rPr>
        <w:t>an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uhva</w:t>
      </w:r>
      <w:r>
        <w:rPr>
          <w:sz w:val="20"/>
          <w:lang w:val="hr-HR"/>
        </w:rPr>
        <w:t>ć</w:t>
      </w:r>
      <w:r>
        <w:rPr>
          <w:sz w:val="20"/>
        </w:rPr>
        <w:t>ene</w:t>
      </w:r>
      <w:r>
        <w:rPr>
          <w:sz w:val="20"/>
          <w:lang w:val="hr-HR"/>
        </w:rPr>
        <w:t xml:space="preserve"> </w:t>
      </w:r>
      <w:r>
        <w:rPr>
          <w:sz w:val="20"/>
        </w:rPr>
        <w:t>pse</w:t>
      </w:r>
      <w:r>
        <w:rPr>
          <w:sz w:val="20"/>
          <w:lang w:val="hr-HR"/>
        </w:rPr>
        <w:t xml:space="preserve"> </w:t>
      </w:r>
      <w:r>
        <w:rPr>
          <w:sz w:val="20"/>
        </w:rPr>
        <w:t>poku</w:t>
      </w:r>
      <w:r>
        <w:rPr>
          <w:sz w:val="20"/>
          <w:lang w:val="hr-HR"/>
        </w:rPr>
        <w:t>š</w:t>
      </w:r>
      <w:r>
        <w:rPr>
          <w:sz w:val="20"/>
        </w:rPr>
        <w:t>ati</w:t>
      </w:r>
      <w:r>
        <w:rPr>
          <w:sz w:val="20"/>
          <w:lang w:val="hr-HR"/>
        </w:rPr>
        <w:t xml:space="preserve"> </w:t>
      </w:r>
      <w:r>
        <w:rPr>
          <w:sz w:val="20"/>
        </w:rPr>
        <w:t>udomiti</w:t>
      </w:r>
      <w:r>
        <w:rPr>
          <w:sz w:val="20"/>
          <w:lang w:val="hr-HR"/>
        </w:rPr>
        <w:t xml:space="preserve">, 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slu</w:t>
      </w:r>
      <w:r>
        <w:rPr>
          <w:sz w:val="20"/>
          <w:lang w:val="hr-HR"/>
        </w:rPr>
        <w:t>č</w:t>
      </w:r>
      <w:r>
        <w:rPr>
          <w:sz w:val="20"/>
        </w:rPr>
        <w:t>ju</w:t>
      </w:r>
      <w:r>
        <w:rPr>
          <w:sz w:val="20"/>
          <w:lang w:val="hr-HR"/>
        </w:rPr>
        <w:t xml:space="preserve"> </w:t>
      </w:r>
      <w:r>
        <w:rPr>
          <w:sz w:val="20"/>
        </w:rPr>
        <w:t>kada</w:t>
      </w:r>
      <w:r>
        <w:rPr>
          <w:sz w:val="20"/>
          <w:lang w:val="hr-HR"/>
        </w:rPr>
        <w:t xml:space="preserve"> </w:t>
      </w:r>
      <w:r>
        <w:rPr>
          <w:sz w:val="20"/>
        </w:rPr>
        <w:t>to</w:t>
      </w:r>
      <w:r>
        <w:rPr>
          <w:sz w:val="20"/>
          <w:lang w:val="hr-HR"/>
        </w:rPr>
        <w:t xml:space="preserve"> </w:t>
      </w:r>
      <w:r>
        <w:rPr>
          <w:sz w:val="20"/>
        </w:rPr>
        <w:t>nije</w:t>
      </w:r>
      <w:r>
        <w:rPr>
          <w:sz w:val="20"/>
          <w:lang w:val="hr-HR"/>
        </w:rPr>
        <w:t xml:space="preserve"> </w:t>
      </w:r>
      <w:r>
        <w:rPr>
          <w:sz w:val="20"/>
        </w:rPr>
        <w:t>mogu</w:t>
      </w:r>
      <w:r>
        <w:rPr>
          <w:sz w:val="20"/>
          <w:lang w:val="hr-HR"/>
        </w:rPr>
        <w:t>ć</w:t>
      </w:r>
      <w:r>
        <w:rPr>
          <w:sz w:val="20"/>
        </w:rPr>
        <w:t>e</w:t>
      </w:r>
      <w:r>
        <w:rPr>
          <w:sz w:val="20"/>
          <w:lang w:val="hr-HR"/>
        </w:rPr>
        <w:t xml:space="preserve">, </w:t>
      </w:r>
      <w:r>
        <w:rPr>
          <w:sz w:val="20"/>
        </w:rPr>
        <w:t>nakon</w:t>
      </w:r>
      <w:r>
        <w:rPr>
          <w:sz w:val="20"/>
          <w:lang w:val="hr-HR"/>
        </w:rPr>
        <w:t xml:space="preserve"> </w:t>
      </w:r>
      <w:r>
        <w:rPr>
          <w:sz w:val="20"/>
        </w:rPr>
        <w:t>isteka</w:t>
      </w:r>
      <w:r>
        <w:rPr>
          <w:sz w:val="20"/>
          <w:lang w:val="hr-HR"/>
        </w:rPr>
        <w:t xml:space="preserve"> </w:t>
      </w:r>
      <w:r>
        <w:rPr>
          <w:sz w:val="20"/>
        </w:rPr>
        <w:t>zakonom</w:t>
      </w:r>
      <w:r>
        <w:rPr>
          <w:sz w:val="20"/>
          <w:lang w:val="hr-HR"/>
        </w:rPr>
        <w:t xml:space="preserve"> </w:t>
      </w:r>
      <w:r>
        <w:rPr>
          <w:sz w:val="20"/>
        </w:rPr>
        <w:t>utvr</w:t>
      </w:r>
      <w:r>
        <w:rPr>
          <w:sz w:val="20"/>
          <w:lang w:val="hr-HR"/>
        </w:rPr>
        <w:t>đ</w:t>
      </w:r>
      <w:r>
        <w:rPr>
          <w:sz w:val="20"/>
        </w:rPr>
        <w:t>enog</w:t>
      </w:r>
      <w:r>
        <w:rPr>
          <w:sz w:val="20"/>
          <w:lang w:val="hr-HR"/>
        </w:rPr>
        <w:t xml:space="preserve"> </w:t>
      </w:r>
      <w:r>
        <w:rPr>
          <w:sz w:val="20"/>
        </w:rPr>
        <w:t>roka</w:t>
      </w:r>
      <w:r>
        <w:rPr>
          <w:sz w:val="20"/>
          <w:lang w:val="hr-HR"/>
        </w:rPr>
        <w:t xml:space="preserve">, </w:t>
      </w:r>
      <w:r>
        <w:rPr>
          <w:sz w:val="20"/>
        </w:rPr>
        <w:t>uhva</w:t>
      </w:r>
      <w:r>
        <w:rPr>
          <w:sz w:val="20"/>
          <w:lang w:val="hr-HR"/>
        </w:rPr>
        <w:t>ć</w:t>
      </w:r>
      <w:r>
        <w:rPr>
          <w:sz w:val="20"/>
        </w:rPr>
        <w:t>ene</w:t>
      </w:r>
      <w:r>
        <w:rPr>
          <w:sz w:val="20"/>
          <w:lang w:val="hr-HR"/>
        </w:rPr>
        <w:t xml:space="preserve"> </w:t>
      </w:r>
      <w:r>
        <w:rPr>
          <w:sz w:val="20"/>
        </w:rPr>
        <w:t>pse</w:t>
      </w:r>
      <w:r>
        <w:rPr>
          <w:sz w:val="20"/>
          <w:lang w:val="hr-HR"/>
        </w:rPr>
        <w:t xml:space="preserve"> </w:t>
      </w:r>
      <w:r>
        <w:rPr>
          <w:sz w:val="20"/>
        </w:rPr>
        <w:t>mo</w:t>
      </w:r>
      <w:r>
        <w:rPr>
          <w:sz w:val="20"/>
          <w:lang w:val="hr-HR"/>
        </w:rPr>
        <w:t>ž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usmrtiti</w:t>
      </w:r>
      <w:r>
        <w:rPr>
          <w:sz w:val="20"/>
          <w:lang w:val="hr-HR"/>
        </w:rPr>
        <w:t xml:space="preserve">. 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lanak</w:t>
      </w:r>
      <w:r>
        <w:rPr>
          <w:b/>
          <w:bCs/>
          <w:sz w:val="20"/>
          <w:lang w:val="hr-HR"/>
        </w:rPr>
        <w:t xml:space="preserve"> 17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Troškove hvatanja, skrbi, čuvanja i veterinarsko-zdravstvene brige podmiruje posjednik životinje u trenutku njenog preuzimanja.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rPr>
          <w:sz w:val="20"/>
          <w:lang w:val="en-GB"/>
        </w:rPr>
      </w:pPr>
      <w:r>
        <w:rPr>
          <w:sz w:val="20"/>
          <w:lang w:val="en-GB"/>
        </w:rPr>
        <w:t>V   NADZOR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8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Nadzor nad provedbom Odluke provodi veterinarska inspekcije Veterinarskog ureda Pula, a nadzor nad provedbom članka 10., 12. i 14. obavlja komunalni redar Općine Fažana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   KAZNENE ODREDB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9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Novčanom kaznom od 500,00 kn od 1.000,00 kn kaznit će se pravna osoba ako postupa protivno odredbama članka 7. i članka 8. ove Odluk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0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Novčanom kaznom od 200,00 kn do 500,00 kn kaznit će se fizička osoba ako postupa protivno odredbama članka 5., 6., 7., 9., 10., 12. i 14., ove Odluk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1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Za prekršaj iz članka 10., 14. i 15., ove Odluke komunalni redar može od osoba koje zatekne u prekršaju naplatiti novčanu kaznu na licu mjesta ( mandatna kazna)  u iznosu od 50,00 ku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lang w:val="it-IT"/>
        </w:rPr>
      </w:pPr>
      <w:r>
        <w:rPr>
          <w:sz w:val="20"/>
          <w:lang w:val="it-IT"/>
        </w:rPr>
        <w:t>VII   PRIJELAZNE  I  ZAVRŠNE ODREDB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2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Do trenutka dok Općina Fažana, u skladu sa  Zakonom o dobrobiti životinja, ne osigura skloništa za životinje s područja Općine Fažana, opremljena i uređena sukladno Pravilniku o uvjetima kojima moraju udovoljavati skloništa za životinje i higijenski servisi, uhvaćene životinje čuvaju se u veterinarsko-higijenskom servisu u vremenu predviđenom Zakonom o dobrobiti životinja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Higijenski servis dužan je postupati s uhvaćenim životinjama u skladu sa Zakonom o dobrobiti životinja.</w:t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lanak</w:t>
      </w:r>
      <w:r>
        <w:rPr>
          <w:b/>
          <w:bCs/>
          <w:sz w:val="20"/>
          <w:lang w:val="hr-HR"/>
        </w:rPr>
        <w:t xml:space="preserve"> 23.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</w:r>
      <w:r>
        <w:rPr>
          <w:sz w:val="20"/>
        </w:rPr>
        <w:t>Ova</w:t>
      </w:r>
      <w:r>
        <w:rPr>
          <w:sz w:val="20"/>
          <w:lang w:val="hr-HR"/>
        </w:rPr>
        <w:t xml:space="preserve"> </w:t>
      </w:r>
      <w:r>
        <w:rPr>
          <w:sz w:val="20"/>
        </w:rPr>
        <w:t>Odluka</w:t>
      </w:r>
      <w:r>
        <w:rPr>
          <w:sz w:val="20"/>
          <w:lang w:val="hr-HR"/>
        </w:rPr>
        <w:t xml:space="preserve"> </w:t>
      </w:r>
      <w:r>
        <w:rPr>
          <w:sz w:val="20"/>
        </w:rPr>
        <w:t>stup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snagu</w:t>
      </w:r>
      <w:r>
        <w:rPr>
          <w:sz w:val="20"/>
          <w:lang w:val="hr-HR"/>
        </w:rPr>
        <w:t xml:space="preserve"> </w:t>
      </w:r>
      <w:r>
        <w:rPr>
          <w:sz w:val="20"/>
        </w:rPr>
        <w:t>osmog</w:t>
      </w:r>
      <w:r>
        <w:rPr>
          <w:sz w:val="20"/>
          <w:lang w:val="hr-HR"/>
        </w:rPr>
        <w:t xml:space="preserve"> </w:t>
      </w:r>
      <w:r>
        <w:rPr>
          <w:sz w:val="20"/>
        </w:rPr>
        <w:t>dana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objave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“</w:t>
      </w:r>
      <w:r>
        <w:rPr>
          <w:sz w:val="20"/>
        </w:rPr>
        <w:t>Slu</w:t>
      </w:r>
      <w:r>
        <w:rPr>
          <w:sz w:val="20"/>
          <w:lang w:val="hr-HR"/>
        </w:rPr>
        <w:t>ž</w:t>
      </w:r>
      <w:r>
        <w:rPr>
          <w:sz w:val="20"/>
        </w:rPr>
        <w:t>benim</w:t>
      </w:r>
      <w:r>
        <w:rPr>
          <w:sz w:val="20"/>
          <w:lang w:val="hr-HR"/>
        </w:rPr>
        <w:t xml:space="preserve"> </w:t>
      </w:r>
      <w:r>
        <w:rPr>
          <w:sz w:val="20"/>
        </w:rPr>
        <w:t>novinam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>”.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Klasa: 021-05/03-01/07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Urbroj: 2168/08-03-9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Fažana, 31.07.2003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OPĆINSKO VIJEĆE OPĆINE FAŽAN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sz w:val="20"/>
          <w:lang w:val="it-IT"/>
        </w:rPr>
        <w:t>Radomir Korać, v.r.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8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osnovi članka 31. i 35. Zakona o lokalnoj i područnoj (regionalnoj) samoupravi  (Narodne novine br. 33/01 i 60/01) i članka 18. Statuta («Službene novine Istarske županije» broj 8/01 i 15/02),  Općinsko vijeće Općine Fažana na sjednici održanoj dana 31. srpnja 2003.g. donijelo je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o izmjeni Odluke o naknadama vijećnika, članova Općinskog poglavarstva  i radnih tijela Općinskog vijeća i Općinskog poglavarstva Općine Fažana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ab/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U Odluci o naknadama vijećnika, članova Općinskog poglavarstva i radnih tijela Općinskog vijeća i Općinskog poglavarstva Općine Fažana («Službene novine Istarske županije» broj 5/2002), u članku 3. , stavak 1. mijenja se i glasi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« Vijećnici Općinskog vijeća, kada prisustvuju sjednici, imaju pravo na naknadu po svakoj održanoj sjednici u bruto iznosu od 591,36 kn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Članovi radnih tijela Općinskog vijeća i Općinskog poglavarstva, kada prisustvuju sjednici, imaju pravo na naknadu po svakoj održanoj sjednici u bruto iznosu od 295,69 kn.»  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jc w:val="both"/>
        <w:rPr/>
      </w:pPr>
      <w:r>
        <w:rPr>
          <w:b/>
          <w:bCs/>
          <w:sz w:val="20"/>
          <w:lang w:val="it-IT"/>
        </w:rPr>
        <w:tab/>
      </w:r>
      <w:r>
        <w:rPr>
          <w:sz w:val="20"/>
          <w:lang w:val="it-IT"/>
        </w:rPr>
        <w:t>Članak 4. mijenja se i glasi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« Predsjednik Općinskog vijeća za svoj rad ima pravo na naknadu u bruto iznosu od 1.774,10 kn mjesečno.»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3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Članak 5. stavak 1. i 2.  mijenjaju  se i glase: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«Predsjednik Općinskog poglavarstva, koji dužnost Općinskog načelnika ne obavlja profesionalno, za svoj rad ima pravo na mjesečnu naknadu u bruto iznosu od 9.186,86 kn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Član Općinskog poglavarstva koji dužnost zamjenika Općinskog načelnika ne obavlja profesionalno za svoj rad ima pravo na mjesečnu naknadu u bruto iznosu od 3.367,00 kn.»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4.</w:t>
      </w:r>
    </w:p>
    <w:p>
      <w:pPr>
        <w:pStyle w:val="Normal"/>
        <w:rPr/>
      </w:pPr>
      <w:r>
        <w:rPr>
          <w:b/>
          <w:bCs/>
          <w:sz w:val="20"/>
          <w:lang w:val="it-IT"/>
        </w:rPr>
        <w:tab/>
      </w:r>
      <w:r>
        <w:rPr>
          <w:sz w:val="20"/>
          <w:lang w:val="it-IT"/>
        </w:rPr>
        <w:t>Ova odluka stupa na snagu osmog dana od dana objave u «Službenim novinama Istarske županije».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21-05/03-01/0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8/08-03-10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ažana, 31.07.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 VIJEĆE OPĆINE FAŽ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de-DE"/>
        </w:rPr>
        <w:t>Radomir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ra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9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Na osnovi članka 18. Statuta Općine Fažana (Službene novine br.8/01 i 15/02) i članka 15. Poslovnika o radu Općinskog vijeća Općine Fažana ( Službene novine br. 8/01) Općinsko vijeće Općine Fažana na sjednici održanoj  dana 10. srpnja 2003. godine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rPr>
          <w:sz w:val="20"/>
        </w:rPr>
      </w:pPr>
      <w:r>
        <w:rPr>
          <w:sz w:val="20"/>
        </w:rPr>
        <w:t>RJEŠE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7"/>
        </w:numPr>
        <w:rPr>
          <w:sz w:val="20"/>
          <w:lang w:val="hr-HR"/>
        </w:rPr>
      </w:pPr>
      <w:r>
        <w:rPr>
          <w:sz w:val="20"/>
          <w:lang w:val="hr-HR"/>
        </w:rPr>
        <w:t>Za potpredsjednika Općinskog vijeća Općine Fažana bira se Grbac Anton.</w:t>
      </w:r>
    </w:p>
    <w:p>
      <w:pPr>
        <w:pStyle w:val="Normal"/>
        <w:numPr>
          <w:ilvl w:val="0"/>
          <w:numId w:val="7"/>
        </w:numPr>
        <w:rPr>
          <w:sz w:val="20"/>
          <w:lang w:val="hr-HR"/>
        </w:rPr>
      </w:pPr>
      <w:r>
        <w:rPr>
          <w:sz w:val="20"/>
          <w:lang w:val="hr-HR"/>
        </w:rPr>
        <w:t>Ovo rješenje stupa na snagu danom donošenja i objavljuje se u "Službenim novinama Istarske županije."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03-01/0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2168/08-03-1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Fažana, 10. srpnja 2003. god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20"/>
        </w:rPr>
        <w:t>OP</w:t>
      </w:r>
      <w:r>
        <w:rPr>
          <w:sz w:val="20"/>
          <w:lang w:val="hr-HR"/>
        </w:rPr>
        <w:t>Ć</w:t>
      </w:r>
      <w:r>
        <w:rPr>
          <w:sz w:val="20"/>
        </w:rPr>
        <w:t>INSKO</w:t>
      </w:r>
      <w:r>
        <w:rPr>
          <w:sz w:val="20"/>
          <w:lang w:val="hr-HR"/>
        </w:rPr>
        <w:t xml:space="preserve"> </w:t>
      </w:r>
      <w:r>
        <w:rPr>
          <w:sz w:val="20"/>
        </w:rPr>
        <w:t>VIJE</w:t>
      </w:r>
      <w:r>
        <w:rPr>
          <w:sz w:val="20"/>
          <w:lang w:val="hr-HR"/>
        </w:rPr>
        <w:t>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OP</w:t>
      </w:r>
      <w:r>
        <w:rPr>
          <w:sz w:val="20"/>
          <w:lang w:val="hr-HR"/>
        </w:rPr>
        <w:t>Ć</w:t>
      </w:r>
      <w:r>
        <w:rPr>
          <w:sz w:val="20"/>
        </w:rPr>
        <w:t>INE</w:t>
      </w:r>
      <w:r>
        <w:rPr>
          <w:sz w:val="20"/>
          <w:lang w:val="hr-HR"/>
        </w:rPr>
        <w:t xml:space="preserve"> </w:t>
      </w:r>
      <w:r>
        <w:rPr>
          <w:sz w:val="20"/>
        </w:rPr>
        <w:t>FA</w:t>
      </w:r>
      <w:r>
        <w:rPr>
          <w:sz w:val="20"/>
          <w:lang w:val="hr-HR"/>
        </w:rPr>
        <w:t>Ž</w:t>
      </w:r>
      <w:r>
        <w:rPr>
          <w:sz w:val="20"/>
        </w:rPr>
        <w:t>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de-DE"/>
        </w:rPr>
        <w:t>Radomir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ra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0</w:t>
    </w:r>
    <w:r>
      <w:rPr>
        <w:rStyle w:val="PageNumber"/>
        <w:sz w:val="18"/>
      </w:rPr>
      <w:fldChar w:fldCharType="end"/>
    </w:r>
    <w:r>
      <w:rPr>
        <w:rStyle w:val="PageNumber"/>
        <w:lang w:val="it-IT"/>
      </w:rPr>
      <w:tab/>
    </w:r>
    <w:r>
      <w:rPr>
        <w:rStyle w:val="PageNumber"/>
        <w:sz w:val="18"/>
        <w:lang w:val="it-IT"/>
      </w:rPr>
      <w:t>SLUŽBENE NOVINE ISTARSKE ŽUPANIJE</w:t>
      <w:tab/>
      <w:t>Broj 11/2003.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>Broj 11/2003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63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rPr>
        <w:rStyle w:val="PageNumber"/>
        <w:sz w:val="18"/>
        <w:lang w:val="hr-H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it-IT"/>
      </w:rPr>
    </w:pPr>
    <w:r>
      <w:rPr>
        <w:sz w:val="18"/>
        <w:lang w:val="hr-HR"/>
      </w:rPr>
      <w:t>Broj 11/2003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1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rPr>
        <w:rStyle w:val="PageNumber"/>
        <w:sz w:val="18"/>
        <w:lang w:val="hr-H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4</w:t>
    </w:r>
    <w:r>
      <w:rPr>
        <w:rStyle w:val="PageNumber"/>
        <w:sz w:val="18"/>
      </w:rPr>
      <w:fldChar w:fldCharType="end"/>
    </w:r>
    <w:r>
      <w:rPr>
        <w:rStyle w:val="PageNumber"/>
        <w:lang w:val="it-IT"/>
      </w:rPr>
      <w:tab/>
    </w:r>
    <w:r>
      <w:rPr>
        <w:rStyle w:val="PageNumber"/>
        <w:sz w:val="18"/>
        <w:lang w:val="it-IT"/>
      </w:rPr>
      <w:t>SLUŽBENE NOVINE ISTARSKE ŽUPANIJE</w:t>
      <w:tab/>
      <w:t>Broj 11/2003.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>Broj 11/2003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5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rPr>
        <w:rStyle w:val="PageNumber"/>
        <w:sz w:val="18"/>
        <w:lang w:val="hr-H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6</w:t>
    </w:r>
    <w:r>
      <w:rPr>
        <w:rStyle w:val="PageNumber"/>
        <w:sz w:val="18"/>
      </w:rPr>
      <w:fldChar w:fldCharType="end"/>
    </w:r>
    <w:r>
      <w:rPr>
        <w:rStyle w:val="PageNumber"/>
        <w:lang w:val="it-IT"/>
      </w:rPr>
      <w:tab/>
    </w:r>
    <w:r>
      <w:rPr>
        <w:rStyle w:val="PageNumber"/>
        <w:sz w:val="18"/>
        <w:lang w:val="it-IT"/>
      </w:rPr>
      <w:t>SLUŽBENE NOVINE ISTARSKE ŽUPANIJE</w:t>
      <w:tab/>
      <w:t>Broj 11/2003.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>Broj 11/2003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5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rPr>
        <w:rStyle w:val="PageNumber"/>
        <w:sz w:val="18"/>
        <w:lang w:val="hr-H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52</w:t>
    </w:r>
    <w:r>
      <w:rPr>
        <w:rStyle w:val="PageNumber"/>
        <w:sz w:val="18"/>
      </w:rPr>
      <w:fldChar w:fldCharType="end"/>
    </w:r>
    <w:r>
      <w:rPr>
        <w:rStyle w:val="PageNumber"/>
        <w:lang w:val="it-IT"/>
      </w:rPr>
      <w:tab/>
    </w:r>
    <w:r>
      <w:rPr>
        <w:rStyle w:val="PageNumber"/>
        <w:sz w:val="18"/>
        <w:lang w:val="it-IT"/>
      </w:rPr>
      <w:t>SLUŽBENE NOVINE ISTARSKE ŽUPANIJE</w:t>
      <w:tab/>
      <w:t>Broj 11/2003.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>Broj 11/2003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51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rPr>
        <w:rStyle w:val="PageNumber"/>
        <w:sz w:val="18"/>
        <w:lang w:val="hr-HR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64</w:t>
    </w:r>
    <w:r>
      <w:rPr>
        <w:rStyle w:val="PageNumber"/>
        <w:sz w:val="18"/>
      </w:rPr>
      <w:fldChar w:fldCharType="end"/>
    </w:r>
    <w:r>
      <w:rPr>
        <w:rStyle w:val="PageNumber"/>
        <w:lang w:val="it-IT"/>
      </w:rPr>
      <w:tab/>
    </w:r>
    <w:r>
      <w:rPr>
        <w:rStyle w:val="PageNumber"/>
        <w:sz w:val="18"/>
        <w:lang w:val="it-IT"/>
      </w:rPr>
      <w:t>SLUŽBENE NOVINE ISTARSKE ŽUPANIJE</w:t>
      <w:tab/>
      <w:t>Broj 11/2003.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hr-H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hr-H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hr-HR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hr-HR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hr-HR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hr-HR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hr-HR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hr-HR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hr-HR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hr-HR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hr-H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hr-H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hr-HR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hr-HR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hr-HR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hr-HR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49:00Z</dcterms:created>
  <dc:creator>Melita Ferenčić</dc:creator>
  <dc:description/>
  <dc:language>en-US</dc:language>
  <cp:lastModifiedBy>Melita Ferenčić</cp:lastModifiedBy>
  <cp:lastPrinted>2003-09-16T10:24:00Z</cp:lastPrinted>
  <dcterms:modified xsi:type="dcterms:W3CDTF">2003-09-16T08:26:00Z</dcterms:modified>
  <cp:revision>436</cp:revision>
  <dc:subject/>
  <dc:title>SADRŽAJ</dc:title>
</cp:coreProperties>
</file>