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     </w:t>
      </w:r>
      <w:r>
        <w:rPr>
          <w:rFonts w:cs="Arial" w:ascii="Arial" w:hAnsi="Arial"/>
          <w:b/>
          <w:sz w:val="24"/>
          <w:lang w:val="de-DE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ind w:left="567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pravni odjel za poljoprivredu,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šumarstvo, lovstvo, ribolov i vodoprivred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Tel.:</w:t>
      </w:r>
      <w:r>
        <w:rPr>
          <w:rFonts w:cs="Arial" w:ascii="Arial" w:hAnsi="Arial"/>
          <w:lang w:val="hr-HR"/>
        </w:rPr>
        <w:t xml:space="preserve"> 052/452-473, </w:t>
      </w:r>
      <w:r>
        <w:rPr>
          <w:rFonts w:cs="Arial" w:ascii="Arial" w:hAnsi="Arial"/>
          <w:b/>
          <w:lang w:val="hr-HR"/>
        </w:rPr>
        <w:t>Fax</w:t>
      </w:r>
      <w:r>
        <w:rPr>
          <w:rFonts w:cs="Arial" w:ascii="Arial" w:hAnsi="Arial"/>
          <w:lang w:val="hr-HR"/>
        </w:rPr>
        <w:t xml:space="preserve"> 052/452-474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E-mail:</w:t>
      </w:r>
      <w:r>
        <w:rPr>
          <w:rFonts w:cs="Arial" w:ascii="Arial" w:hAnsi="Arial"/>
          <w:lang w:val="hr-HR"/>
        </w:rPr>
        <w:t xml:space="preserve"> poljoprivreda@istra-istria.hr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Č, O. M. Tita 4, p.p. 20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lang w:val="hr-HR"/>
        </w:rPr>
      </w:pPr>
      <w:r>
        <w:rPr>
          <w:rFonts w:cs="Arial" w:ascii="Arial" w:hAnsi="Arial"/>
          <w:color w:val="000000"/>
          <w:sz w:val="22"/>
          <w:lang w:val="hr-HR"/>
        </w:rPr>
        <w:t>KLASA:910-03/05-01/02</w:t>
      </w:r>
    </w:p>
    <w:p>
      <w:pPr>
        <w:pStyle w:val="Normal"/>
        <w:rPr>
          <w:rFonts w:ascii="Arial" w:hAnsi="Arial" w:cs="Arial"/>
          <w:color w:val="000000"/>
          <w:sz w:val="22"/>
          <w:lang w:val="hr-HR"/>
        </w:rPr>
      </w:pPr>
      <w:r>
        <w:rPr>
          <w:rFonts w:cs="Arial" w:ascii="Arial" w:hAnsi="Arial"/>
          <w:color w:val="000000"/>
          <w:sz w:val="22"/>
          <w:lang w:val="hr-HR"/>
        </w:rPr>
        <w:t>URBROJ: 2163/1-03/1-05-26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OREČ, 07. srpnja 2005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lang w:val="hr-HR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lang w:val="hr-HR"/>
        </w:rPr>
        <w:t>ŽUPANIJSKO POGLAVARSTVO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PREDMET: Prijedlog Odluke o odabiru ponude URBIS 72 d.d. Pula z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</w:t>
      </w:r>
      <w:r>
        <w:rPr>
          <w:rFonts w:cs="Arial" w:ascii="Arial" w:hAnsi="Arial"/>
          <w:b/>
          <w:sz w:val="22"/>
          <w:lang w:val="hr-HR"/>
        </w:rPr>
        <w:t xml:space="preserve">izradu    projektne dokumentacije - "Izvedbeni projekt z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</w:t>
      </w:r>
      <w:r>
        <w:rPr>
          <w:rFonts w:cs="Arial" w:ascii="Arial" w:hAnsi="Arial"/>
          <w:b/>
          <w:sz w:val="22"/>
          <w:lang w:val="hr-HR"/>
        </w:rPr>
        <w:t xml:space="preserve">izgradnju Veletržnice riba u Istarskoj županiji"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</w:t>
      </w:r>
      <w:r>
        <w:rPr>
          <w:rFonts w:cs="Arial" w:ascii="Arial" w:hAnsi="Arial"/>
          <w:b/>
          <w:sz w:val="22"/>
          <w:lang w:val="hr-HR"/>
        </w:rPr>
        <w:t>i konzultantske usluge za ishođenje građevinske dozvole 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</w:t>
      </w:r>
      <w:r>
        <w:rPr>
          <w:rFonts w:cs="Arial" w:ascii="Arial" w:hAnsi="Arial"/>
          <w:b/>
          <w:sz w:val="22"/>
          <w:lang w:val="hr-HR"/>
        </w:rPr>
        <w:t>Međunarodni  projekt FISH. LOG /84/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 privitku dopisa dostavljamo Vam narečeni Akt s molbom da istog uvrstite u dnevni red naredne sjednice Poglavarstva Istarske županije radi rasprave i usvajanj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 poštovanjem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Pročelnik Upravnog odjela</w:t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</w:t>
      </w:r>
    </w:p>
    <w:p>
      <w:pPr>
        <w:pStyle w:val="Normal"/>
        <w:ind w:left="4320" w:firstLine="72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</w:t>
      </w:r>
      <w:r>
        <w:rPr>
          <w:rFonts w:cs="Arial" w:ascii="Arial" w:hAnsi="Arial"/>
          <w:sz w:val="22"/>
          <w:lang w:val="hr-HR"/>
        </w:rPr>
        <w:t>Milan Antolov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</w:t>
      </w:r>
      <w:r>
        <w:rPr>
          <w:rFonts w:cs="Arial" w:ascii="Arial" w:hAnsi="Arial"/>
          <w:sz w:val="22"/>
          <w:lang w:val="hr-HR"/>
        </w:rPr>
        <w:t>Prilog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odluka</w:t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- zapisni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Temeljem čl. 64 Zakona o javnoj nabavi (Narodne novine, broj 117/01 i 197/03) i čl. 59. Statuta Istarske županije (Službene novine Istarske županije broj 6/03 - pročišćeni tekst, 10/04 , Poglavarstvo Istarske županije na sjednici održanoj dana ________ 2005. godine donos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 odabiru najpovoljnije ponude za uslugu izradu projektne dokumentacije - "Izvedbeni projekt za  izgradnju Veletržnice riba u Istarskoj županiji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i konzultantske usluge za ishođenje građevinske dozvo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za (Međunarodni  projekt FISH. LOG / 84/0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sz w:val="22"/>
          <w:lang w:val="hr-HR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Naručitelj je Istarska županija Pazin, Drščevka 1, Županijsko Poglavarstvo, Evidencijski broj nabave: 15/2005 - VV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ostupak se provodio temeljem članka 10. Zakona o javnoj nabavi – javnim nadmetanjem u otvorenom postupku nabav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Poziv za javno nadmetanje objavljen je u "Narodnim novinama - Oglasnik javne nabave“  br. 25/05 od 20. lipnja. 2005.godine.</w:t>
      </w:r>
    </w:p>
    <w:p>
      <w:pPr>
        <w:pStyle w:val="Normal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sz w:val="22"/>
          <w:lang w:val="hr-HR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Predmet nabave je usluga izrade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projektne dokumentacije - "Izvedbeni projekt za  izgradnju Veletržnice riba u Istarskoj županiji"i konzultantske usluge za ishođenje građevinske dozvole za Međunarodni  projekt FISH. LOG koji se sufinancira temeljem Zakona 84/01 Republike Italije, u kojem je predviđena izgradnja Veletržnice riba u Istarskoj župani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Zaprimljene su 2 (dvije) ponude.</w:t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2"/>
          <w:lang w:val="hr-HR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Kao najpovoljnija ponuda  odabire  se  ponuda  t. d. Urbis 72“ d.d. Pula, Sv. Teodora 2,  sa  istaknutom cijenom u iznosu od 247.000,00 Kn (slovima: dvjestočetrdeset-</w:t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sedamtisućakuna ) bez PDV-a, i rokom isporuke 45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(četrdesetpet) dana od dana potpisa ugovora o nabav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>Ponuditelj je izabran  primjenom članka 46. stavak 2. toč. 2. Zakona o javnoj nabavi („Narodna novine“ br.117/01) s obzirom na kriterij utvrđen  toč.  12  Dokumentacije za nadmetanje, slijedom koje  kriterij odabira  najpovoljnije ponude predstavlja ekonomski najpovoljnije ponude na temelju cijene i dodatnih kriterija utvrđenih u toč. XI Uputa ponuditeljima za izradu ponud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sz w:val="22"/>
          <w:lang w:val="hr-HR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hr-HR"/>
        </w:rPr>
        <w:t>Radi zaštite svojih prava, ponuditelji koji su sudjelovali u postupku nadmetanja mogu  u roku od 3 (tri)  dana od primitka ove Odluke, uložiti prigovor naručitelju  na odabir radi nepravilnosti u postupku nabave . Prigovor se podnosi u pisanom obliku .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sz w:val="22"/>
          <w:lang w:val="hr-HR"/>
        </w:rPr>
        <w:t>VI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ŽUPANIJSKO POGLAVAR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Ivan Jakovčić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 Ponuditeljima ( 2 x,  putem Povjerenstva)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2. Upravnom odjelu za poljoprivredu, šumarstvo,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  <w:r>
        <w:rPr>
          <w:rFonts w:cs="Arial" w:ascii="Arial" w:hAnsi="Arial"/>
          <w:sz w:val="22"/>
          <w:lang w:val="hr-HR"/>
        </w:rPr>
        <w:t>lovstvo, ribolov i vodoprivredu IŽ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3. Članovima Stručnog povjerenstv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4. Pismohrana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B R A Z L O Ž E NJ 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I.  PRAVNI TEMELJ ZA DONOŠENJE OVE ODLUK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</w:t>
      </w:r>
      <w:r>
        <w:rPr>
          <w:rFonts w:cs="Arial" w:ascii="Arial" w:hAnsi="Arial"/>
          <w:sz w:val="22"/>
          <w:lang w:val="hr-HR"/>
        </w:rPr>
        <w:t xml:space="preserve">Pravni temelj za donošenje ovog Akta sadržan je u članku 63.. Zakona o javnoj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</w:t>
      </w:r>
      <w:r>
        <w:rPr>
          <w:rFonts w:cs="Arial" w:ascii="Arial" w:hAnsi="Arial"/>
          <w:sz w:val="22"/>
          <w:lang w:val="hr-HR"/>
        </w:rPr>
        <w:t>nabavi (NN 117/01), kojim je propisano da Naručitelj mora donijeti Odluku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</w:t>
      </w:r>
      <w:r>
        <w:rPr>
          <w:rFonts w:cs="Arial" w:ascii="Arial" w:hAnsi="Arial"/>
          <w:sz w:val="22"/>
          <w:lang w:val="hr-HR"/>
        </w:rPr>
        <w:t>u pisanom obliku o odabiru (neodabiru) ili poništenju nadmetanj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II. OSNOVNA PITANJA KOJA SE UREĐUJU OVIM AKTOM I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</w:t>
      </w:r>
      <w:r>
        <w:rPr>
          <w:rFonts w:cs="Arial" w:ascii="Arial" w:hAnsi="Arial"/>
          <w:b/>
          <w:sz w:val="22"/>
          <w:lang w:val="hr-HR"/>
        </w:rPr>
        <w:t>POSLJEDICE KOJE NASTAJU DONOŠENJEM AKTA.</w:t>
      </w:r>
    </w:p>
    <w:p>
      <w:pPr>
        <w:pStyle w:val="Normal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glavarstvo Istarske županije donijelo je Odluku o osnivanju Stručnog Povjerenstva za provedbu postupka nabave (Klasa: 406-01/05-01/57, Urbroj: 2163/1-01/8-05-2 od 09. 06. 2005. godine) za uslugu izrade projektne dokumentacije- "Izvedbeni projekt za izgradnju Veletržnice riba u Istarskoj županiji za Međunarodni projekt FISH.LOG koji se sufinancira temeljem Zakona 84/01 Republike Italije.Natječaj je objavljen u Narodnim novinama - Oglasnik javne nabave br 25/2005 od 20. lipnja 2005. godine te su podignute 3 (tri) Dokumentacije za nadmetanje a pristigle 2 (dvije) ponude.Temeljem zapisnika o otvaranju ponuda (KLASA:910-03/05-01/02, URBROJ: 2163/1-03/1-05-24) od 05.srpnja.2005. godine u kojem su evidentirane 2 (dvije) pristigle i valjane ponude od: ISTRA INŽENJERING d.o.o. iz Poreča, Kandlerova 6 i t.d. URBIS 72 d.d. iz Pule Sv.Teodora br.2., Stručno Povjerenstvo je u postupku pregleda, ocjenjivanja i usporedbi ponuda odabralo ponudu t.d. URBIS 72 d.d. iz Pule, Sv.Teodora br.2. kao ekonomski najpovoljniju ponudu na temelju cijene i dodatnih kriterija što je navedeno u zapisniku o pregledu, ocjeni i usporedbi ponuda (KLASA:910-03/05-01/02, URBROJ: 2163/1-03/1-05-25) od 05.srpnja.2005. godin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vjerenstvo predlaže Poglavarstvu Istarske županije da donese Odluku o prihvaćanju ponude t.d. URBIS 72 d.d. iz Pule, Sv. Teodora br. 2. kao najpovoljnije te da se sa t.d.URBIS 72 d.d. iz Pule, Sv. Teodora br. 2. sklopi Ugovor o nabavi izrade projektne dokumentacije - "Izvedbeni projekt za izgradnju Veletržnice riba u Istarskoj županiji" i konzultantske usluge za ishodenje građevinske dozvole (za Međunarodni projekt FISH.LOG 84/01), po cijeni od 247.000,00 kuna bez PDV-a, s rokom isporuke od 45 dana od dana potpisivanja Ugovora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III. FINANCIJSKA SREDSTVA POTREBNA ZA PROVEDBU OVE ODLUK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</w:t>
      </w:r>
      <w:r>
        <w:rPr>
          <w:rFonts w:cs="Arial" w:ascii="Arial" w:hAnsi="Arial"/>
          <w:sz w:val="22"/>
          <w:lang w:val="hr-HR"/>
        </w:rPr>
        <w:t xml:space="preserve">Osigurana su u Razdjelu 7. u Upravnom odjelu za poljoprivredu, šumarstvo,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lovstvo, ribolov i vodoprivredu Istarske županije, pozicija 208, EU-Projekt    FISH.LOG "veletržnice riba"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IV. TEKST PRIJEDLOGA AK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</w:t>
      </w:r>
      <w:r>
        <w:rPr>
          <w:rFonts w:cs="Arial" w:ascii="Arial" w:hAnsi="Arial"/>
          <w:sz w:val="22"/>
          <w:lang w:val="hr-HR"/>
        </w:rPr>
        <w:t>U prilogu, dostavlja se prijedlog Predmetne Odluke, s preslikom zapisnika Stručnog Povjerenstva (KLASA:910-03/05-01/02, URBROJ: 2163/1-03/1-05-25) od 05.srpnja.2005. godin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 xml:space="preserve">Pročelnik Upravnog odjel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Milan Antolov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31:00Z</dcterms:created>
  <dc:creator>Istarska Županija</dc:creator>
  <dc:description/>
  <cp:keywords/>
  <dc:language>en-US</dc:language>
  <cp:lastModifiedBy>Korisnik</cp:lastModifiedBy>
  <cp:lastPrinted>2005-07-07T09:39:00Z</cp:lastPrinted>
  <dcterms:modified xsi:type="dcterms:W3CDTF">2005-07-07T10:14:00Z</dcterms:modified>
  <cp:revision>5</cp:revision>
  <dc:subject/>
  <dc:title>REPUBLIKA HRVATSKA</dc:title>
</cp:coreProperties>
</file>