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rPr>
          <w:lang w:val="hr-HR"/>
        </w:rPr>
      </w:pPr>
      <w:r>
        <w:rPr>
          <w:lang w:val="hr-HR"/>
        </w:rPr>
        <w:t>Upravni odjel za prosvjetu i kultur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.br:023-01/02-01/03</w:t>
      </w:r>
    </w:p>
    <w:p>
      <w:pPr>
        <w:pStyle w:val="Normal"/>
        <w:rPr>
          <w:lang w:val="hr-HR"/>
        </w:rPr>
      </w:pPr>
      <w:r>
        <w:rPr>
          <w:lang w:val="hr-HR"/>
        </w:rPr>
        <w:t>Ur.br: 2163/1-05/1-04-1</w:t>
      </w:r>
    </w:p>
    <w:p>
      <w:pPr>
        <w:pStyle w:val="Normal"/>
        <w:rPr>
          <w:lang w:val="hr-HR"/>
        </w:rPr>
      </w:pPr>
      <w:r>
        <w:rPr>
          <w:lang w:val="hr-HR"/>
        </w:rPr>
        <w:t>Labin, 04.03.2004.                                                               ISTARSKA ŽUPANIJ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Predsjednik Poglavarst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Gosp. Ivan Jakovčić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PREDMET: Izvješće o radu Upravnog odjel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prosvjetu i kulturu IŽ za 2003.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- dostavlja s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U prilogu dostavljamo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- Izvješće o radu Upravnog odjela za prosvjetu i kulturu IŽ za 2003.g.;</w:t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- prijedlog Zaključka Poglavarstva IŽ o prihvaćanju Izvješća o radu Upravnog odjela za prosvjetu i kulturu IŽ za 2003.g.;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- prijedlog Odluke Skupštine Istarske županije o usvajanju Izvješća o radu Upravnog odjela za prosvjetu i kulturu IŽ za 2003.g.;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te molimo da predložene akte uvrstite u daljnju procedu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očel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Mladen Dušman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Na temelju članka 36. i 76. Statuta Istarske županije ("Službene novine Istarske županije" br. 2/01) Skupština Istarske županije razmatrajući Izvješće o radu Upravnog odjela za prosvjetu i kulturu za 2001.g., na svojoj sjednici održanoj dana ________________ 2002. g., donosi slijedeć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ihvaća se Izvješće o radu Upravnog odjela za prosvjetu i kulturu istarske županije za 2003.g., te isti čini sastavni dio ove Odlu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Ova Odluka stupa na snagu danom donošenja, a objavit će se u Službenim novinama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.br:</w:t>
      </w:r>
    </w:p>
    <w:p>
      <w:pPr>
        <w:pStyle w:val="Normal"/>
        <w:rPr>
          <w:lang w:val="hr-HR"/>
        </w:rPr>
      </w:pPr>
      <w:r>
        <w:rPr>
          <w:lang w:val="hr-HR"/>
        </w:rPr>
        <w:t>Ur.br:</w:t>
      </w:r>
    </w:p>
    <w:p>
      <w:pPr>
        <w:pStyle w:val="Normal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A SKUPŠTI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Stevo Žuf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KOMPONENTE GODIŠNJEG IZVJEŠĆA O RADU UPRAVNOG ODJELA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odišnje izvješće o radu upravnog odjela treba sadržavati slijedeće komponent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1. OCJENA PROČELNIKA O RADU UPRAVNOG ODJEL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2. ORGANIZACIJSKA I FUNKCIONALNA STRUKTURA UPRAVNOG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</w:t>
      </w:r>
      <w:r>
        <w:rPr>
          <w:rFonts w:cs="Arial" w:ascii="Arial" w:hAnsi="Arial"/>
          <w:b/>
          <w:sz w:val="22"/>
          <w:lang w:val="hr-HR"/>
        </w:rPr>
        <w:t xml:space="preserve">ODJELA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3. ADMINISTRATIVNI POKAZATELJ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>3.1. ZAPRIMLJENI PREDMET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>3.2. RIJEŠENI PREDMET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4. PRIKAZ REALIZACIJE NEPOSREDNIH ZADATAKA/OCJEN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</w:t>
      </w:r>
      <w:r>
        <w:rPr>
          <w:rFonts w:cs="Arial" w:ascii="Arial" w:hAnsi="Arial"/>
          <w:b/>
          <w:sz w:val="22"/>
          <w:lang w:val="hr-HR"/>
        </w:rPr>
        <w:t>PROVEDENIH PLANIRANIH AKTIVNOST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5. PRIKAZ REALIZACIJE POSTAVLJENIH CILJEV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6. PRIKAZ NEPLANIRANIH, A REALIZIRANIH AKTIVNOST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7. OCJENA FINANCIJSKOG POSLOVAN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8. ZAKLJUČAK/REZIM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</w:t>
      </w:r>
      <w:r>
        <w:rPr>
          <w:rFonts w:cs="Arial" w:ascii="Arial" w:hAnsi="Arial"/>
          <w:bCs/>
          <w:lang w:val="hr-HR"/>
        </w:rPr>
        <w:t>IZVJEŠĆE O RADU UPRAVNOG ODJELA ZA PROSVJETU I KULTURU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eastAsia="Arial" w:cs="Arial" w:ascii="Arial" w:hAnsi="Arial"/>
          <w:bCs/>
          <w:lang w:val="hr-HR"/>
        </w:rPr>
        <w:t xml:space="preserve">                                                    </w:t>
      </w:r>
      <w:r>
        <w:rPr>
          <w:rFonts w:cs="Arial" w:ascii="Arial" w:hAnsi="Arial"/>
          <w:bCs/>
          <w:lang w:val="hr-HR"/>
        </w:rPr>
        <w:t>U 2003. GODINI</w:t>
      </w:r>
    </w:p>
    <w:p>
      <w:p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1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CJENA PROČELNIKA O RADU UPRAVNOG ODJEL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svjetu i kulturu u 2003.g. izvršio je postavljene zadaće u skladu s Odlukama Skupštine Istarske županije i Poglavarstva IŽ kao i Programu javnih potreba u kulturi bez većih odstupanja. Osnovna problematika financijskog praćenja kulturnih potreba pod stalnim je pritiskom sve izraženijih i brojnijih zahtjeva u odnosu na mogućnosti koje osigurava Proračun.Stav je komisija i Savjetodavnog odbora a župnija ocijeni i osigura više sredstava za programe u kulturi obzirom na epitet Istra – regija kulture te daje potrebno poraditi na osnivanju IKA-e i zaklade Histria sacra kao i definirati odnose između Istarske županije kao osnivača i njezinih kulturnih institucij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gram javnih potreba u kulturi sastavni je dio Proračuna Istarske županije koji se izvršava tijekom proračunske godine o čemu korisnici iizvještavaju ovaj Odjel po njihovoj realizaciji. Ostali su dokumenti sadržani u posebnim zaključcima Poglavarstva IŽ oko praćenja drugih projekata pristiglih tijekom godine. Ističe se kontinuitet u praćenju sufinanciranja objekata spomeničke baštine zajedno s Konzervatorskim odjelom pri Ministarstvu kulture RH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hr-HR"/>
              </w:rPr>
              <w:t>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2. ORGANIZACIJSKA I FUNKCIONALNA STRUKTURA UPRAVNOG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DJELA</w:t>
            </w:r>
          </w:p>
        </w:tc>
      </w:tr>
      <w:tr>
        <w:trPr/>
        <w:tc>
          <w:tcPr>
            <w:tcW w:w="9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svjetu i kulturu Istarske županije ima ukupno s pročelnikom 8 djelatnika, a organiziran je bez nižih ustrojstvenih jedinic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atnici su funkcionalno raspoređeni na slijedećim poslovima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Mladen Dušman - VSS - pročelnik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.Vladimir Torbica - VSS - 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Eda Griparić- VSS- stručni savjetnik za ekonomska pit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Ester Duić - VSS - stručni savjetnik za pravna pitan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Mario Bilić - VSS stručni savjetnik za prosvjetu i spor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aiana Brumnić - VSS - stručni savjetnik za ekonomska pit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ušan Orbanić - VSS - stručni savjetnik za kapitalnu izgradnju i invest. održavan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laudija Peršić - SSS- administrativni sekreta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3. ADMINISTRATIVNI POKAZATELJI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3.1. ZAPRIMLJENI PREDMET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asifikacijska oznaka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predmet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08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16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2-0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3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53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6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4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50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50-0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7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6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1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8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7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1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2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9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4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KUPNO NP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565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I-1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I-112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I-113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I-113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I-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06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KUPNO UP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218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VEUKUPNO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78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3.2. RIJEŠENI PREDMET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asifikacijska oznaka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oj predmeta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08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16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/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2-0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23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3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53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06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3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4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50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50-0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7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0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6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1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9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6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09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8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12-1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2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4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6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8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9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KUPNO UP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496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1-1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I-112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I-113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-113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/-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206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KUPNO UP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218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VEUKUPNO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714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2409"/>
        <w:gridCol w:w="2177"/>
      </w:tblGrid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4. REALIZACIJA NEPOSREDNIH ZADATAKA/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CJENA PROVEDENIH PLANIRANIH AKTIVNOSTI</w:t>
            </w:r>
          </w:p>
        </w:tc>
      </w:tr>
      <w:tr>
        <w:trPr>
          <w:trHeight w:val="190" w:hRule="atLeast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ZADA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TUPANJ REALIZIRANOST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BRAZLOŽENJE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java Programa javnih potreba u kultur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ršeno u potpunost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dužen je za objavu Natječaja i evidenciju prijema zahtjev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sjedanje Savjetodavnog odbora i Komisi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ršeno u potpunost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 je vršio pripremu i evidenciju zahtjev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jedinjavanje mišljenja Komisija i Savjetodavnog odbor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vršeno u potpunost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vantificiranje zahtjeva, primjena kriterij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a za izdavaštv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 sjednic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dlaganje projekata po A,B,C,D grupam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a za zaštitu kulturne bašti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 sjednic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dlaganje projekata po A,B,C,D grupam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a za glazbeno- scensku djelatno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 sjednic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dlaganje projekata po A,B,C,D grupam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a za vizuelne djelatnos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4 sjednic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edlaganje projekata po A,B,C,D grupam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odavni odbo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5 sjednic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dlaganje projekata Odjelu za sjednicu Poglavarstv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ordinacija aktivnosti Odjela sa gradovima i općina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inuirano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aktiranje i suradnja 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oordinacija aktivnosti s udrugama i nevladinim organizacija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aktiranje i suradnja 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radnja s Ministarstvom kulture i stručnim komisija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ontaktiranje i suradnja 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projekata u domeni institucija PMI, EMI, PK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ontaktiranje i suradnja</w:t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alizacija projekata u suradnji s europskim regija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aktiranje i suradnj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5. REALIZACIJA POSTAVLJENIH  CILJEVA </w:t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CJENA POSTIGNUĆ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BRAZLOŽENJE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vedba Programa javnih potreba u kultur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vršenje u skladu s postavljenim zahtjevim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ložbe, monografije, znanstveni skupovi s uspjehom održani i promovirani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 Komisij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enje u skladu s postavljenim zahtjevim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ršenja, analiza realizacije novih projekata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d Savjetodavnog odb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zvršenje u skladu s postavljenim zahtjevim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efiniranje projekata i predlaganje prema Odjelu odnosno Poglavarstv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6. NEPLANIRANE, A REALIZIRANE AKTIVNOSTI</w:t>
            </w:r>
          </w:p>
        </w:tc>
      </w:tr>
      <w:tr>
        <w:trPr>
          <w:trHeight w:val="190" w:hRule="atLeast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AKTIVNOST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CJENA POSTIGNUĆ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BRAZLOŽENJE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6.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ecentralizacija školst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jelomično uspješ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esklad između potreba školstva i kriterija koje je izdalo Ministarstvo prosvjet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7. OCJENA FINANCIJSKOG POS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- PO PROGRAMIMA I AKTIVNOS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PLANIRANA SREDSTV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TROŠENA SREDSTV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BRAZLOŽENJE</w:t>
            </w:r>
          </w:p>
        </w:tc>
      </w:tr>
      <w:tr>
        <w:trPr>
          <w:trHeight w:val="113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vidi prilog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8. ZAKLJUČAK/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ijekom izvještajne 2003.g. Odjel je obavljao stručne, administrativne, financijske i pravne poslove u okviru svoje nadležnosti, odnosno koordinirao poslove s drugim Upravnim odjelima unutar Istarske župani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stiče se uspješna provedba Programa javnih potreba u kulturi i njihova realizacija s dostavom izvješća, praćenje i poticanje programa institucija čiji je osnivač Županija. Od 01.07.2001. Županija putem Upravnog odjela za prosvjetu i kulturu provodi proces decetralizacije u osnovnom i srednjem školstvu preuzimanje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24 osnovne škol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23 srednje škole + 1 učenički dom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7:00Z</dcterms:created>
  <dc:creator>Melita Ferencic</dc:creator>
  <dc:description/>
  <dc:language>en-US</dc:language>
  <cp:lastModifiedBy>Melita Ferencic</cp:lastModifiedBy>
  <dcterms:modified xsi:type="dcterms:W3CDTF">2004-04-01T12:32:00Z</dcterms:modified>
  <cp:revision>4</cp:revision>
  <dc:subject/>
  <dc:title>KOMPONENTE GODIŠNJEG IZVJEŠĆA O RADU UPRAVNOG ODJELA</dc:title>
</cp:coreProperties>
</file>