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STARSKA ŽUPANIJA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ind w:left="-6691" w:hanging="0"/>
        <w:jc w:val="center"/>
        <w:rPr/>
      </w:pPr>
      <w:r>
        <w:rPr>
          <w:rFonts w:eastAsia="Arial"/>
          <w:b w:val="false"/>
          <w:bCs w:val="false"/>
        </w:rPr>
        <w:t xml:space="preserve">                   </w:t>
      </w:r>
      <w:r>
        <w:rPr>
          <w:lang w:val="hr-HR" w:eastAsia="hr-HR"/>
        </w:rPr>
        <w:t xml:space="preserve">UPRAVNI ODJEL ZA LOKALNU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>SAMOUPRAVU I UPRAV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947-02/05-01/4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2163/1-09/ 5-05-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14.11.2005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-567" w:hanging="0"/>
        <w:rPr/>
      </w:pPr>
      <w:r>
        <w:rPr/>
        <w:t>ISTARSKA ŽUPANIJA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ŽUPANIJSKO POGLAVARSTVO</w:t>
      </w:r>
    </w:p>
    <w:p>
      <w:pPr>
        <w:pStyle w:val="Normal"/>
        <w:ind w:left="-567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tem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RUČNE SLUŽBE ZA POSLOVE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KUPŠTINE I POGLAVARSTVA</w:t>
      </w:r>
    </w:p>
    <w:p>
      <w:pPr>
        <w:pStyle w:val="Heading3"/>
        <w:ind w:left="-567" w:hanging="0"/>
        <w:jc w:val="right"/>
        <w:rPr/>
      </w:pPr>
      <w:r>
        <w:rPr/>
        <w:t>ISTARSKE ŽUPANIJE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zin, Dršćevka 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PREDMET</w:t>
      </w:r>
      <w:r>
        <w:rPr>
          <w:rFonts w:cs="Arial" w:ascii="Arial" w:hAnsi="Arial"/>
          <w:sz w:val="22"/>
        </w:rPr>
        <w:t>: Prijedlog Zaključka o nekorištenju prava prvokupa za nekretnin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upisanu u zk.ul. 429 k.o. Rovinj u naravi stan sagrađen na zgr. k.č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1340/Z i 1342/Z u vlasništvu  Nesib Arapčića iz Rovinja , Sanvincenti 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- dostavlja 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U prilogu Vam dostavljamo gore navedeni akt sa pratećim materijalom, rad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vrštavanja istog na dnevni red slijedeće sjednice Županijskog poglavarstva, te predlažemo prihvaćanje isto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</w:rPr>
        <w:t>v.d. Pročelnika</w:t>
      </w:r>
    </w:p>
    <w:p>
      <w:pPr>
        <w:pStyle w:val="Normal"/>
        <w:ind w:left="360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Desa Sarvan, dipl. pravnik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log:2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melju članka 38. Zakona o zaštiti i očuvanju kulturnih dobara («Narodne novine» broj 69/99), članka 73. stavka 1. i članka 77. Statuta Istarske županije («Službene novine Istarske županije» broj 6/03 -  pročišćeni tekst  i 13/05 ), Županijsko poglavarstvo Istarske županije razmatrajući uvjete prodaje nekretnine upisane u zk.ul. 200 k.o. Rovinj, u vlasništvu Nesib Arapčića iz Rovinja , Sanvincenti 4, koja ima svojstvo spomenika kulture, na sjednici održanoj dana ________2005. godine, donosi slijedeći 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720"/>
        <w:jc w:val="center"/>
        <w:rPr>
          <w:rFonts w:cs="Arial"/>
        </w:rPr>
      </w:pPr>
      <w:r>
        <w:rPr>
          <w:rFonts w:cs="Arial"/>
        </w:rPr>
        <w:t>Z A K L J U Č A 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starska županija ne namjerava se koristiti pravom prvokupa za nekretninu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isanu u zk.ul.429 k.o. Rovinj, zgr. kč. br.1340/Z i 1342/Z  u naravi stan, koji je vlasništvo Nesib Arapčića iz Rovinja , Sanvincenti 4, a ima svojstvo spomenika kultu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Zaključak stupa na snagu danom donoše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la,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IJSKO POGLAVARSTV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n Jakovčić</w:t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B R A Z L O Ž E N J 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VNI TEMELJ ZA DONOŠENJE OVOG AK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avni temelj za donošenje ovog Zaključka sadržan je u članku 37. Zakona 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štiti i očuvanju kulturnih dobara («Narodne novine» broj 69/99), kojim je utvrđeno da vlasnik koji namjerava prodati kulturno dobro dužan je najprije istodobno ponuditi ga Republici Hrvatskoj, županiji i gradu / općini na čijem se području to kulturno dobro nalaz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Člankom 73. st.1. Statuta Istarske županije («Službene novine Istarske županije» broj 6/03 - pročišćeni tekst), pored ostalog je utvrđeno da Poglavarstvo donosi pojedinačne akte o kupnji, dok je čl.77 Statuta utvrđeno da pored drugih akata, navedeno izvršno tijelo donosi i zaključk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NOVNA PITANJA KOJA SE UTVRĐUJU OVIM AKTOM I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LJEDICE KOJE ĆE NASTATI NJEGOVIM DONOŠENJ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ema odredbi čl.37. st.1.i 2. Zakona o zaštiti i očuvanju kulturnih dobara pravo prvokupa kulturnog dobra imaju Republika Hrvatska, županija, Grad Zagreb te grad ili općina na čijem se području kulturno dobro nalazi, s time da prvenstvo u ostvarenju prava prvokupa ima grad ili općina u odnosu na županiju i Grad Zagreb, pa Republika Hrvatska, dakle u konkretnom slučaju pravo prvenstva u ostvarenju prava prvokupa imaju redom Grad Rovinj, Istarska županija i Republika Hrvatsk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Od strane punomoćnice  vlasnika nekretnine odvjetnice Slavice Popadić iz Rovinja, dobili smo ponudu za kupnju kulturnog dobr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Ponuda je slijedeća :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- kupoprodajna cijena u protuvrijednosti iznosa od 52.000,00 € plativo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u kunama po srednjem tečaju HNB na dan plaćanja (cijena po m2 = 1.625,00 € )</w:t>
      </w:r>
    </w:p>
    <w:p>
      <w:pPr>
        <w:pStyle w:val="Normal"/>
        <w:ind w:left="7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laćanje kupoprodajne cijene u cijelosti na dan potpisivanja ugovora</w:t>
      </w:r>
    </w:p>
    <w:p>
      <w:pPr>
        <w:pStyle w:val="Normal"/>
        <w:ind w:left="780" w:hanging="0"/>
        <w:rPr/>
      </w:pPr>
      <w:r>
        <w:rPr>
          <w:rFonts w:cs="Arial" w:ascii="Arial" w:hAnsi="Arial"/>
          <w:sz w:val="22"/>
        </w:rPr>
        <w:t xml:space="preserve">- porez na promet nekretnina , kao i ostale troškove izrade i provedbe Ugovora o   </w:t>
      </w:r>
    </w:p>
    <w:p>
      <w:pPr>
        <w:pStyle w:val="Normal"/>
        <w:ind w:left="7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kupoprodaji snosi kupa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vim se aktom, sukladno gore navedenim propisima, Istarska županija ne namjerava koristiti svojim pravom prvokupa za predmetnu nekretnin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 obzirom na činjenicu da se Istarska županija ne namjerava koristiti svojim pravom prvokupa, Županijsko poglavarstvo Istarske županije zadužuje Stručnu službu za poslove Skupštine i Poglavarstva da o tome obavijesti pravne osobe iz čl.37.st.1 Zakona o zaštiti i očuvanju kulturnih dobara te punomoćnicu vlasnika nekretni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JEDLOG ZAKLJUČ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Priloženo se dostavlja Prijedlog Zaključka Županijskog poglavarstva Istarske županije s obrazloženje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4.    ROK IZVRŠENJA ODLUKE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Rok izvršenja ove Odluke je 8 dana od njenog donošen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right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9:57:00Z</dcterms:created>
  <dc:creator>Dario Mezulić</dc:creator>
  <dc:description/>
  <dc:language>en-US</dc:language>
  <cp:lastModifiedBy>Dario Mezulić</cp:lastModifiedBy>
  <dcterms:modified xsi:type="dcterms:W3CDTF">2005-11-14T10:01:00Z</dcterms:modified>
  <cp:revision>3</cp:revision>
  <dc:subject/>
  <dc:title>     REPUBLIKA HRVATSKA</dc:title>
</cp:coreProperties>
</file>