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PUBLIKA HRVATSKA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POGLAVARSTVO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023-01/04-01/44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1/8-04-2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 15. studenog 2004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n. r. Predsjedni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Dršćevka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52000   P A Z I 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EDMET: Program rada Stručne službe za poslove Skupštine i 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glavarstva Istarske županije za 2005. godinu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3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59. i 77. Statuta Istarske županije («Službene novine Istarske županije» broj 6/03 – pročišćeni tekst), Županijsko poglavarstvo Istarske županije na sjednici održanoj dana 15. studenog 2004. godine, donosi slijedeć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hvaća se nacrt Programa rada Stručne službe za poslove Skupštine i Poglavarstva Istarske županije za 2005. godin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iz točke 1. ovog Zaključka prosljeđuje se Županijskoj skupštini Istarske županije na razmatranje i usvajanj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iz točke 1. nalazi se u prilogu ovog Zaključka i sastavni je dio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izvjestitelja po točki 1., a vezano za točku 2. ovog Zaključka određuje se Vesna Ivančić – tajnica Stručne službe za poslove Skupštine i Poglavarstva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sjednik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Poglavarstv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>Ivan Jakovčić</w:t>
      </w:r>
    </w:p>
    <w:p>
      <w:pPr>
        <w:pStyle w:val="BodyText3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BodyText3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6. Statuta Istarske županije («Službene novine Istarske županije», broj 6/03-pročišćeni tekst, 10/04), Županijska skupština Istarske županije na sjednici održanoj dana ______________ 2004. godine, donosi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KLJUČAK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 prihvaćanju Programa rada Stručne službe za poslove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lang w:val="hr-HR"/>
        </w:rPr>
        <w:t>Skupštine i Poglavarstva za 2005. godin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Prihvaća se Program rada Stručne službe za poslove Skupštine i Poglavarstva za 2005. godinu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Ovaj Zaključak stupa na snagu osmog dana od dana objave u «Službenim novinama Istarske županije»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Klasa: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Urbroj: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Pazin,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REPUBLIKA HRVATSKA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ISTARSKA ŽUPANIJA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ŽUPANIJSKA SKUPŠTINA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Predsjednik Županijske skupštine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Istarske županije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Stevo Žufić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Heading4"/>
        <w:rPr/>
      </w:pPr>
      <w:r>
        <w:rPr/>
        <w:t>O b r a z l o ž e n j e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 xml:space="preserve">I PRAVNI TEMELJ ZA DONOŠENJE AKTA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>Pravni temelj za donošenje Programa rada za 2005. godinu, sadržan je u članku 59. Statuta Istarske županije ("Službene novine istarske županije", broj 6/03 – pročišćeni tekst, 10704), kojim je propisano da Poglavarstvo Istarske županije pored ostalih poslova propisanih Statutom, priprema prijedloge općih akata, izvršava ili osigurava izvršavanje općih akata Skupštine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 xml:space="preserve">II OSNOVNA PITANJA KOJA SE UREĐUJU OVIM AKTOM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eastAsia="Arial" w:cs="Arial" w:ascii="Arial" w:hAnsi="Arial"/>
          <w:bCs/>
          <w:sz w:val="22"/>
          <w:lang w:val="hr-HR"/>
        </w:rPr>
        <w:t xml:space="preserve">   </w:t>
      </w:r>
      <w:r>
        <w:rPr>
          <w:rFonts w:cs="Arial" w:ascii="Arial" w:hAnsi="Arial"/>
          <w:bCs/>
          <w:sz w:val="22"/>
          <w:lang w:val="hr-HR"/>
        </w:rPr>
        <w:t xml:space="preserve">I POSLJEDICE KOJE ĆE NASTATI NJEGOVIM DONOŠENJEM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 xml:space="preserve">Ovim Zaključkom prihvaća se Program rada  Stručne službe za poslove Skupštine i Poglavarstva za 2005. godinu , planira rad  Stručne službe za poslove Skupštine i Poglavarstva u 2005. godini, te Skupštini Istarske županije prosljeđuje na usvajanje prijedlog zaključka kojim se prihvaća Program rada  Stručne službe za poslove Skupštine i Poglavarstva u 2005. godini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 xml:space="preserve">III PRIJEDLOG ZAKLJUČKA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 xml:space="preserve">U prilogu se pored prijedloga Zaključka Poglavarstva Istarske županije dostavlja i prijedlog Zaključka Skupštine Istarske županije o prihvaćaju Programa rada Stručne službe za poslove Skupštine i Poglavarstva za 2005. godinu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lang w:val="hr-HR"/>
        </w:rPr>
        <w:t xml:space="preserve">IV POTREBNA FINANCIJSKA SREDSTVA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>Za usvajanje ovog prijedloga Zaključka nisu potrebna dodatna financijska sredstva, osim redovnih sredstava koji će se osigurati u Proračunu za 2005. godinu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u w:val="single"/>
          <w:lang w:val="hr-HR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BRAZAC PUO -1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PROGRAM RADA STRUČNE SLUŽBE ZA POSLOVE SKUPŠTINE I POGLAVARSTVA ISTARSKE ŽUPANIJ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ZA 2005. GODINU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1. IZJAVA O ODGOVORNOSTI PROČELNIKA UPRAVNOG ODJEL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rFonts w:ascii="Arial" w:hAnsi="Arial" w:cs="Arial"/>
                <w:b/>
                <w:b/>
                <w:iCs/>
                <w:sz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lang w:val="hr-HR"/>
              </w:rPr>
            </w:r>
          </w:p>
          <w:p>
            <w:pPr>
              <w:pStyle w:val="Normal"/>
              <w:shd w:fill="FFFFFF" w:val="clear"/>
              <w:ind w:left="120" w:hanging="0"/>
              <w:jc w:val="both"/>
              <w:rPr>
                <w:rFonts w:ascii="Arial" w:hAnsi="Arial" w:cs="Arial"/>
                <w:iCs/>
                <w:lang w:val="hr-HR"/>
              </w:rPr>
            </w:pPr>
            <w:r>
              <w:rPr>
                <w:rFonts w:cs="Arial" w:ascii="Arial" w:hAnsi="Arial"/>
                <w:iCs/>
                <w:lang w:val="hr-HR"/>
              </w:rPr>
              <w:t xml:space="preserve">U Stručnoj službi za poslove Skupštine i Poglavarstva obavljaju se stručni, pravni, protokolarni, administrativni, savjetodavni i drugi poslovi u svezi s radom Skupštine, Poglavarstva i radnih tijela. Ovi poslovi naročito obuhvaćaju: pripremanje odluka, općih, pojedinačnih i drugih akata, ažuriranje zapisnika, odluka i drugih akata nakon sjednica Poglavarstva i Skupštine Istarske županije, te njenih radnih tijela, priprema akata za njihovu objavu u "Službenim novinama Istarske županije-Bollettino ufficiale della Regione istriana", objava akata u službenom glasilu, praćenje provođenja općih akata, pripremanje protokola za sjednice, pružanje pravnih savjeta s područja pripreme, izrade i provođenja propisa iz djelokruga Skupštine i Poglavarstva, prepisivački poslovi i poslovi vođenja dokumentacije i evidencije u skladu s propisima, te drugi poslovi koji se odnose na ažuran rad Skupštine i Poglavarstva, kadrovski poslovi i drugi opći poslovi.  Izražavam spremnost da se sukladno potrebama Skupštine, Poglavarstva i radnih tijela u skladu s važećim propisima zajedno sa svojim kolegama u Stručnoj službi maksimalno zauzmemo za realizaciju ovog Programa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  <w:lang w:val="hr-HR"/>
              </w:rPr>
            </w:pPr>
            <w:r>
              <w:rPr>
                <w:rFonts w:cs="Arial" w:ascii="Arial" w:hAnsi="Arial"/>
                <w:iCs/>
                <w:lang w:val="hr-H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  <w:lang w:val="hr-HR"/>
              </w:rPr>
            </w:pPr>
            <w:r>
              <w:rPr>
                <w:rFonts w:cs="Arial" w:ascii="Arial" w:hAnsi="Arial"/>
                <w:iCs/>
                <w:lang w:val="hr-H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  <w:lang w:val="hr-HR"/>
              </w:rPr>
            </w:pPr>
            <w:r>
              <w:rPr>
                <w:rFonts w:cs="Arial" w:ascii="Arial" w:hAnsi="Arial"/>
                <w:iCs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adležni član Županijskog poglavarstva                                           Pročelnik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  <w:t>____________________________                                         ___________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11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2. PRIKAZ AKTUALNOG STANJA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OVOLJNE MOGUĆNOST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BLEM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efiniran rad i postupanje svakog djelatnika u Stručnoj službi, visoka razina radne discipline i spremnosti da se zadaci realiziraj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Djelatnici educirani o dodatnim znanjima na području informatike putem tečajeva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ISO sustav 9001  implementiran u rad Stručne službe za poslove Skupštine i Poglavarstva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ovedena dodatna informatizacija i umreženje sustava interneta i intraneta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očetkom godine očekuje se preseljenje Službe na novu lokaciju na adresi Dršćevka 3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Limitirani kadrovski potencijali Stručne službe utječu na obim aktivnosti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969"/>
      </w:tblGrid>
      <w:tr>
        <w:trPr>
          <w:tblHeader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3. CILJEVI KOJI SE PLANIRAJU POSTIĆI U 2005. GODIN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>
          <w:tblHeader w:val="true"/>
          <w:trHeight w:val="29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CIL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JERILO POSTIGNUĆA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edovno održavanje i unapređivanje rada Županijske skupštine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i njenih radnih tijel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Mjerenje aktivnosti Skupštine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 njenih radnih tijel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edovno održavanje i unapređivanje rada Županijskog poglavarstv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jerenje aktivnosti rada Županijskog poglavarstva , te mjerenje zadovoljstva građana učinjenim po ISO sustavu.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Kadrovski poslovi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jerenje obima rada višeg stručnog referenta za kadrovske i opće poslove,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Izdavački poslov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jerenje obima rada (broj objavljenih «Službenih novina Istarske županije– Bollettino ufficiale della Regione istriana» )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Zajednički troškovi javne administracij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Mjere za praćenje  troškova javne administracije 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Troškovi javne uprave i administracij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Mjere za praćenje troškova uprave i administracije 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zbori za članove predstavničkih tijela jedinica lokalne i područne (regionalne) samoupra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Uspješno okončani izbori i konstituiranje novog saziva Županijske skupštine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aćenje Povjerenstva za privatizaciju Trgovačkog društva «Ceste» Pu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Uspješno okončana privatizacija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884"/>
        <w:gridCol w:w="1701"/>
        <w:gridCol w:w="1518"/>
        <w:gridCol w:w="1458"/>
        <w:gridCol w:w="1519"/>
      </w:tblGrid>
      <w:tr>
        <w:trPr>
          <w:tblHeader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4. NEPOSREDNI ZADAC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lang w:val="hr-HR"/>
              </w:rPr>
            </w:pPr>
            <w:r>
              <w:rPr>
                <w:rFonts w:eastAsia="Arial" w:cs="Arial" w:ascii="Arial" w:hAnsi="Arial"/>
                <w:b/>
                <w:sz w:val="20"/>
                <w:lang w:val="hr-HR"/>
              </w:rPr>
              <w:t xml:space="preserve"> </w:t>
            </w:r>
          </w:p>
        </w:tc>
      </w:tr>
      <w:tr>
        <w:trPr>
          <w:tblHeader w:val="true"/>
          <w:trHeight w:val="293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DA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DGOVORNI IZVRŠITELJ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OK ZA IZVRŠ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OTREBNA SREDSTV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ORISNICI</w:t>
            </w:r>
          </w:p>
        </w:tc>
      </w:tr>
      <w:tr>
        <w:trPr>
          <w:trHeight w:val="1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Županijske skupšti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taj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omoćnik tajnik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1.598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vijećnici </w:t>
            </w:r>
          </w:p>
        </w:tc>
      </w:tr>
      <w:tr>
        <w:trPr>
          <w:trHeight w:val="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stalnih radnih tije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taj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omoćnik tajnik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vijećnici </w:t>
            </w:r>
          </w:p>
        </w:tc>
      </w:tr>
      <w:tr>
        <w:trPr>
          <w:trHeight w:val="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Komisije za elementarne nepogo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taj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omoćnik tajnik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vijećn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vanjski članovi </w:t>
            </w:r>
          </w:p>
        </w:tc>
      </w:tr>
      <w:tr>
        <w:trPr>
          <w:trHeight w:val="1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Županijskog Poglavarst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tajni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stručni referent za  sjednice Poglavarstva</w:t>
            </w:r>
            <w:r>
              <w:rPr>
                <w:rFonts w:cs="Arial" w:ascii="Arial" w:hAnsi="Arial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628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članovi Poglavarstva </w:t>
            </w:r>
          </w:p>
        </w:tc>
      </w:tr>
      <w:tr>
        <w:trPr>
          <w:trHeight w:val="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Kolegi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taj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stručni referent za  sjednice Poglavarstv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župan, podžupan, pročelnici upravnih odjela </w:t>
            </w:r>
          </w:p>
        </w:tc>
      </w:tr>
      <w:tr>
        <w:trPr>
          <w:trHeight w:val="1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Kadrovski poslov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taj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viši stručni referent za kadrovske i opće poslove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oglavarst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djelatnici </w:t>
            </w:r>
          </w:p>
        </w:tc>
      </w:tr>
      <w:tr>
        <w:trPr>
          <w:trHeight w:val="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adrovski poslovi – provedba ISO standa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taj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viši stručni referent za kadrovske i opće poslove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oglavarst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djelatnici </w:t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D.1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Izdavački poslov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glavni urednik - taj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uredništvo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korisnici Službenih novina </w:t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E.1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Zajednički troškovi javne administraci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odžupa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očelnici upravnih od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odsjek za pomoćne i tehničke poslove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7.959.000,0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svi djelatnici IŽ</w:t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F.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Troškovi javne uprave i administraci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žu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odžupa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Stručna služb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2.936.7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župan, pod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Stručna služba </w:t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G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zbori za članove predstavničkih ti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taj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Županijsko izborno povjerenstv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zakonski rokov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1.90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olitičke stranke, vijećnici, povjerenstva</w:t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/>
            </w:pPr>
            <w:r>
              <w:rPr/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H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ivatizacija Trgovačkog društva «Ceste» P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taj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ovjerenstvo za privatizacij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jesen 2005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zaposlenici i udjeličari Društva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835"/>
        <w:gridCol w:w="283"/>
        <w:gridCol w:w="3686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5. OPERATIVNE AKTIVNOSTI  I PLANOV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PIS AKTIVNOS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URADNICI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Županijske skupšti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1.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iprema akata Županijske skupštin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upravni odjeli 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1.b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Unapređenje tehničkih uvjeta rad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Županijsko poglavarstvo 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A.1.c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Organizacija prigodnih svečanosti povodom Dana županije, Dana Istarskog statuta i dr. prigodnih svečanos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Kabinet župana </w:t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2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stalnih radnih tije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2.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iprema i razmatranje prijedloga akata iz nadležnosti Županijske skupštin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vijećnici</w:t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2.b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Iniciranje donošenja akta i razmatranje stanja u pojedinim oblastim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vijećnici 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3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Komisije za popis elementarne nepogode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3.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iprema i razmatranje prijedloga akata iz nadležnosti Komisij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vijećnici, gradovi i općine </w:t>
            </w:r>
          </w:p>
        </w:tc>
      </w:tr>
      <w:tr>
        <w:trPr>
          <w:trHeight w:val="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.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Županijskog poglavarstv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.1.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iprema akata iz nadležnosti Županijskog poglavarst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upravni odjeli </w:t>
            </w:r>
          </w:p>
        </w:tc>
      </w:tr>
      <w:tr>
        <w:trPr>
          <w:trHeight w:val="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.1.b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iprema kolegija pročelni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župan, podžupan, pročelnici </w:t>
            </w:r>
          </w:p>
        </w:tc>
      </w:tr>
      <w:tr>
        <w:trPr>
          <w:trHeight w:val="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.1.c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iprema tematskih sjednic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župan, podžupan, članovi Poglavarstva i pročelnici upravnih odjela </w:t>
            </w:r>
          </w:p>
        </w:tc>
      </w:tr>
      <w:tr>
        <w:trPr>
          <w:trHeight w:val="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.1.d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radnih tijel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Komisija za elementarne nepogode 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.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Kadrovski poslov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.1.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iprema akata kojima se rješava o pojedinačnim pravima i obvezama djelatnik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župan, pročelnici, djelatnici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.2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Kadrovski poslovi – Provedba ISO standar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.2.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zrada baze podataka sistematiziranih i popunjenih radnih mjesta trgovačkih društava u vlasništvu Županije i ustanova kojih je Županija osniva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župan, pročelnici, djelatnici</w:t>
            </w:r>
          </w:p>
        </w:tc>
      </w:tr>
      <w:tr>
        <w:trPr>
          <w:trHeight w:val="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.3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Izdavački poslov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.1.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Objava akata u «Službenim novinama Istarske županije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omoćnik tajnika  </w:t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.2.b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Objava akata u «Bolettino ufficiale della Regione istriana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omoćnik tajnika 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evoditelj za talijanski jezik </w:t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.3.c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Objava akata Općine Fažan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načelnik i Jedinstveni upravni odjel Općine Fažana </w:t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E.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Zajednički troškovi javne administracij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E.1.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ovođenje postupka nadmetanja za materijalne troškove za rad svih upravnih odjela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Stručna služba i upravni odjeli </w:t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F.1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Troškovi javne uprave i administracij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F.1.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Materijalni troškovi za rad Stručne službe i dužnosnika- praćenje, te troškovi reprezentacije Skupštine Istarske županije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(svečane sjednice i sl.)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edsjednik Skupštine Istarske županij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župan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odžupan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upravni odjeli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0"/>
          <w:u w:val="single"/>
          <w:lang w:val="hr-HR"/>
        </w:rPr>
      </w:pPr>
      <w:r>
        <w:rPr>
          <w:rFonts w:cs="Arial" w:ascii="Arial" w:hAnsi="Arial"/>
          <w:b/>
          <w:sz w:val="20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" w:hAnsi="Arial" w:cs="Arial"/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  <w:bCs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i/>
      <w:i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Arial" w:hAnsi="Arial" w:cs="Arial"/>
      <w:b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06:00Z</dcterms:created>
  <dc:creator>KORISNIK</dc:creator>
  <dc:description/>
  <dc:language>en-US</dc:language>
  <cp:lastModifiedBy>Melita Ferencic</cp:lastModifiedBy>
  <cp:lastPrinted>2004-11-09T12:28:00Z</cp:lastPrinted>
  <dcterms:modified xsi:type="dcterms:W3CDTF">2004-11-22T08:07:00Z</dcterms:modified>
  <cp:revision>3</cp:revision>
  <dc:subject/>
  <dc:title>ISTARSKA</dc:title>
</cp:coreProperties>
</file>