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SADRŽAJ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0.</w:t>
        <w:tab/>
        <w:t>ZAKLJUČAK o prihvaćanju Izvješća o ostvarenju financijskog plana za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999. godinu Županijske uprave za ceste</w:t>
        <w:tab/>
        <w:tab/>
        <w:t>120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ZVJEŠĆE o ostvarenju Financijskog plana ŽUC-a za 1999. godinu</w:t>
        <w:tab/>
        <w:tab/>
        <w:t>120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1.</w:t>
        <w:tab/>
        <w:t>ZAKLJUČAK o prihvaćanju Prijedloga financijskog plana za 2000. godinu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uprave za ceste Istarske županije</w:t>
        <w:tab/>
        <w:tab/>
        <w:t>122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FINANCIJSKI PLAN ŽUC-a za 2000. g.</w:t>
        <w:tab/>
        <w:tab/>
        <w:t>122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2.</w:t>
        <w:tab/>
        <w:t>ODLUKA o prihvaćanju Sporazuma o osnivanju Gospodarsko-socijalnog vijeća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razini Istarske županije</w:t>
        <w:tab/>
        <w:tab/>
        <w:t>124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3.</w:t>
        <w:tab/>
        <w:t>PROGRAM modernizacije nerazvrstanih cesta Istarske županije za 2000. godinu</w:t>
        <w:tab/>
        <w:tab/>
        <w:t>125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4.</w:t>
        <w:tab/>
        <w:t>PROGRAM utroška sredstava pomorskog dobra radi održavanja, upravljanja i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štite pomorskog dobra i objekata na pomorskom dobru za 2000. godinu za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dručje Istarske županije</w:t>
        <w:tab/>
        <w:tab/>
        <w:t>126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5.</w:t>
        <w:tab/>
        <w:t>ZAKLJUČAK o prihvaćanju Izvješća o radu Trgovačkog društva MIH d.o.o. Poreč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1999. godinu</w:t>
        <w:tab/>
        <w:tab/>
        <w:t>128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6.</w:t>
        <w:tab/>
        <w:t>ZAKLJUČAK o prihvaćanju Programa rada Trgovačkog društva MIH d.o.o.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reč za 2000. godinu</w:t>
        <w:tab/>
        <w:tab/>
        <w:t>128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7.</w:t>
        <w:tab/>
        <w:t>ZAKLJUČAK o raspoređivanju ostvarenog dobitka za 1999. godinu Trgovačkog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ruštva MIH d.o.o. Poreč</w:t>
        <w:tab/>
        <w:tab/>
        <w:t>128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8.</w:t>
        <w:tab/>
        <w:t>ZAKLJUČAK o prihvaćanju Izvješća o radu Trgovačkog društva Istarske ceste d.o.o.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a za 1999. godinu</w:t>
        <w:tab/>
        <w:tab/>
        <w:t>128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9.</w:t>
        <w:tab/>
        <w:t>ZAKLJUČAK o prihvaćanju Programa rada Trgovačkog društva Istarske ceste d.o.o.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a za 2000. godinu</w:t>
        <w:tab/>
        <w:tab/>
        <w:t>129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0.</w:t>
        <w:tab/>
        <w:t>ZAKLJUČAK o raspoređivanju ostvarenog dobitka za 1999. godinu Trgovačkog društva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ceste d.o.o. Pula</w:t>
        <w:tab/>
        <w:tab/>
        <w:t>129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1.</w:t>
        <w:tab/>
        <w:t>RJEŠENJE o imenovanju sudaca porotnika Općinskog suda u Buzetu</w:t>
        <w:tab/>
        <w:tab/>
        <w:t>129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2.</w:t>
        <w:tab/>
        <w:t>RJEŠENJE o imenovanju sudaca porotnika Trgovačkog suda u Rijeci</w:t>
        <w:tab/>
        <w:tab/>
        <w:t>130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3.</w:t>
        <w:tab/>
        <w:t>ODLUKA o izmjenama i dopunama Odluke o ustanovljenju zajedničkih lovišta na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dručju Istarske županije</w:t>
        <w:tab/>
        <w:tab/>
        <w:t>131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4.</w:t>
        <w:tab/>
        <w:t>ZAKLJUČAK o prihvaćanju Izvješća o radu Županijskog povjerenstva za suzbijanje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louporabe droga</w:t>
        <w:tab/>
        <w:tab/>
        <w:t>131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5.</w:t>
        <w:tab/>
        <w:t>ZAKLJUČAK o prihvaćanju Informacije o financijskom poslovanju zdravstvenih ustanova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Istarskoj županiji za 1999. godinu</w:t>
        <w:tab/>
        <w:tab/>
        <w:t>132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6.</w:t>
        <w:tab/>
        <w:t>ZAKLJUČAK o prihvaćanju Izvješća o radu Državnog pravobraniteljstva Istarske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e za 1999. godinu</w:t>
        <w:tab/>
        <w:tab/>
        <w:t>132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7.</w:t>
        <w:tab/>
        <w:t>ODLUKA o izmjenama i dopunama Odluke o osnivanju Trgovačkog društva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IH d.o.o. Poreč</w:t>
        <w:tab/>
        <w:tab/>
        <w:t>132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8.</w:t>
        <w:tab/>
        <w:t>RJEŠENJE o dopuni rješenja o imenovanju mrtvozornika na području Istarske županije</w:t>
        <w:tab/>
        <w:tab/>
        <w:t>133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9.</w:t>
        <w:tab/>
        <w:t>ODLUKA o izmjenama i dopunama Odluke o davanju koncesija na pomorskom dobru</w:t>
        <w:tab/>
        <w:tab/>
        <w:t>133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0.</w:t>
        <w:tab/>
        <w:t>ODLUKA o davanju koncesije na pomorskom dobru u svrhu izgradnje i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ospodarskog korištenja bazenskog kompleksa kod hotela Kristal u Umagu</w:t>
        <w:tab/>
        <w:tab/>
        <w:t>134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1.</w:t>
        <w:tab/>
        <w:t>RJEŠENJE o razrješenju predsjednika Odbora za društvene djelatnosti (Ivan Stanić)</w:t>
        <w:tab/>
        <w:tab/>
        <w:t>135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2.</w:t>
        <w:tab/>
        <w:t xml:space="preserve">RJEŠENJE o imenovanju predsjednika Odbora za društvene djelatnosti (Giovanni 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umar)</w:t>
        <w:tab/>
        <w:tab/>
        <w:t>135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3.</w:t>
        <w:tab/>
        <w:t>RJEŠENJE o imenovanju predsjednika Odbora za međužupanijsku i međuregionalnu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uradnju, te odnose s iseljeništvom (Miro Trippar)</w:t>
        <w:tab/>
        <w:tab/>
        <w:t>136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4.</w:t>
        <w:tab/>
        <w:t>RJEŠENJE o razrješenju predsjednika Odbora za međužupanijsku i međuregionalnu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uradnju, te odnose s iseljeništvom (Ivan Jakovčić)</w:t>
        <w:tab/>
        <w:tab/>
        <w:t>136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5.</w:t>
        <w:tab/>
        <w:t>ISPRAVAK Programa javnih potreba u kulturi, športu, obrazovanju i tehničkoj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ulturi Istarske županije za 2000. godinu</w:t>
        <w:tab/>
        <w:tab/>
        <w:t>136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417" w:footer="0" w:bottom="1134"/>
          <w:pgNumType w:start="1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70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54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, Županijsko poglavarstvo Istarske županije na sjednici održanoj dana 7. ožujka 2000. godine donos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zvješća o ostvarenju financijskog plana za 1999. godinu Županijske uprave za ceste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zvješće o ostvarenju financijskog plana za 1999. godinu Županijske uprave za ceste Istarske županije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Akt iz točke 1. ovog Zaključka sastavni je dio istog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400-01/00-01/01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5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a, 7. ožujka 2000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ŽUPANIJSKO POGLAVARSTVO 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evo Žufić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ZVJEŠĆE</w:t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ostvarenju Financijskog plana ŽUC-a za 1999. godinu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tbl>
      <w:tblPr>
        <w:tblW w:w="964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37"/>
        <w:gridCol w:w="1814"/>
        <w:gridCol w:w="2268"/>
        <w:gridCol w:w="1430"/>
      </w:tblGrid>
      <w:tr>
        <w:trPr/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RIHODI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STVARENJ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NDEX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. PRIHODI IZ PRETHODNE GODIN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2.47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2.475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,0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I. UKUPNO IZVORNI PRIHODI (1+2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.696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.438.52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,5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 Prihodi od kamat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.393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6,4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 Ostali izvorni prihod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.668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.417.131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,6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. Naknada za korištenje cest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.484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.266.548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,6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. Naknada za izvanredan prijevoz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37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3,7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. Naknada za prekom. upor. cest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. Naknada za korišt. cest. zem. (reklame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. Naknada za obav. pratećih djelatnost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6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6.36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,0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6. Naknada za UP i adm. taks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.355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7,9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7. Ostalo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.731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,4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II. SREDSTVA IZ DRŽAVNOG PRORAČUN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500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.211.43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9,7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V. SREDSTVA IZ ŽUPANIJSKOG PRORAČUN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,0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. SREDSTVA IZ OPĆINSKIH I GRADSKIH PRORAČUN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917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93.357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1,8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Grad Rovinj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3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3.357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,0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Cerovlje (Gologorica, Zajci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Buje (Kršete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1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,7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Marčana (Pinezići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0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azin (Kičer-Katun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Gračišće (Batlug-Salamunišće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8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Buzet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I. OSTALA SREDSTVA (KREDIT B.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600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_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_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EUKUPNO PRIHODI I - V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4.045.47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5.975.79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4,4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SHOD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. RASHODI ODRŽAVANJA (A+B+C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.068.63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116.24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3,6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DOVNO ODRŽAVANJ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979.10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15.028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,4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VANREDNO ODRŽAVANJ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070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446.968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,9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 ŽUPANIJSKE CESTE (a+b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560.52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123.1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4,3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) Redovno održavanj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981.70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001.743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,8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 Zimsko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39.64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54.525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2,1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 Ostalo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642.06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847.218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4,6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) Izvanredno održavanj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78.8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21.357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,0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 LOKALNE CESTE (a+b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488.58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338.896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,8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) Redovno održavanj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997.40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013.285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4,5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 Zimsko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39.64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40.372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7,2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 Ostalo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657.75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972.913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8,2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) Izvanredno održavanj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491.18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325.611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,6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C OSTALO ODRŽAVANJE +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19.5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80.218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6,3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UJMOV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774.026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I. RASHODI GRAĐENJ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192.84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727.967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6,5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 PRIPREM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92.84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27.967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8,8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) PROJEKT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0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8.029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,7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) ELABORAT O IZVLAŠTENJU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8.14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9.87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1,4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c) IZVLAŠTENJ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94.69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90.068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2,9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 IZGRADNJA + DEPOZIT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000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000.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347" w:hRule="exact"/>
        </w:trPr>
        <w:tc>
          <w:tcPr>
            <w:tcW w:w="59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eastAsia="GoudyOlSt BT" w:cs="GoudyOlSt BT"/>
                <w:sz w:val="20"/>
                <w:szCs w:val="20"/>
                <w:lang w:val="en-GB"/>
              </w:rPr>
              <w:t xml:space="preserve">               </w:t>
            </w:r>
            <w:r>
              <w:rPr>
                <w:rFonts w:cs="GoudyOlSt BT"/>
                <w:sz w:val="20"/>
                <w:szCs w:val="20"/>
                <w:lang w:val="en-GB"/>
              </w:rPr>
              <w:t>+ AVAN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0.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000.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,0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II. TROŠKOVI ŽUC-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84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836.437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2,9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 PLAĆE ZAPOSLENIK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34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42.137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,7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 MATERIJALNI TROŠKOVI I USLUG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0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95.67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8,3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 OSTALO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8.626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8,6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EUKUPNO I + II + II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4.045.47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4.680.64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1,4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71</w:t>
      </w: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>Na temelju članka 54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, Županijsko poglavarstvo Istarske županije na sjednici održanoj dana 7. ožujka 2000. godine donos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Prijedloga financijskog plana za 2000. godinu Županijske uprave za ceste Istarske županije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Prijedlog financijskog plana za 2000. godinu Županijske uprave za ceste Istarske županije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Akt iz točke 1. ovog Zaključka sastavni je dio istog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400-01/00-01/01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6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a, 7. ožujka 2000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ŽUPANIJSKO POGLAVARSTVO 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evo Žufić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FINANCIJSKI PLAN ŽUC-A ZA 2000. g.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tbl>
      <w:tblPr>
        <w:tblW w:w="75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18"/>
        <w:gridCol w:w="2682"/>
      </w:tblGrid>
      <w:tr>
        <w:trPr/>
        <w:tc>
          <w:tcPr>
            <w:tcW w:w="75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RIHOD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 PRIHODI IZ PRETHODNE GODINE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.295.146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I UKUPNO IZVORNI PRIHODI (1+2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3.612.20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 Prihodi od kamata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 Ostali izvorni prihodi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.588.20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. Naknada za korištenje cesta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.393.20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. Naknada za izvanredan prijevoz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. Naknada za prekom. upor. cesta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. Naknada za korištenje cestovnog zemljišta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. Naknada za obav. pratećih djelatnosti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6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6. Naknada za UP i administrativne takse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7. Ostalo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II. SREDSTVA IZ DRŽAVNOG PRORAČUNA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500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V. SREDSTVA IZ ŽUPANIJSKOG PRORAČUNA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. SREDSTVA IZ OPĆINE I GRADOVE PRORAČUNA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283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Cerovlje (Gologorica, Zajci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Labin groblje - Labin-Gondolići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0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Tinjan (Žužići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Marčana (Pinezići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0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azin (Kičer-Katun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Gračišće (Batlug-Salamunišće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8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Buzet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I. OSTALA SREDSTVA (KREDIT B.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1.100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 KREDIT ISTARSKE BANKE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800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 KREDIT HIPO BANKE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300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EUKUPNO PRIHODI I - VI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1.790.348</w:t>
            </w:r>
          </w:p>
        </w:tc>
      </w:tr>
      <w:tr>
        <w:trPr/>
        <w:tc>
          <w:tcPr>
            <w:tcW w:w="75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5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SHOD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 RASHODI ODRŽAVANJA (A+B+C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.180.69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DOVNO ODRŽAVANJE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.391.97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VANREDNO ODRŽAVANJE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.288.72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ŽUPANIJSKE CESTE (a+b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947.55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) Redovno održavanje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.050.55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 Zimsko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61.60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 Ostalo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588.95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) Izvanredno održavanje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897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LOKALNE CESTE (a+b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733.13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) Redovno održavanje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341.416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 Zimsko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61.60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 Ostalo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879.81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) Izvanredno održavanje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391.72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C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OSTALO ODRŽAVANJE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I RASHODI GRAĐENJA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.460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 PRIPREMA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60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) PROJEKTI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) ELABORAT O IZVLAŠTENJU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c) IZVLAŠTENJE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 IZGRADNJA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000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II TROŠKOVI ŽUC-a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149.65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 PLAĆE ZAPOSLENIKA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73.39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 MAT. TROŠ. I USLUGE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96.26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 OSTALO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0.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EUKUPNO I+II+III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1.790.348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7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emeljem članka 219. Zakona o radu ("Narodne novine", broj 38/95, 54/95 i 65/95) i članka 33. Statuta Istarske županije ("Službene novine Istarske županije", broj 3/95), te Zaključka Gospodarsko-socijalnog vijeća Republike Hrvatske o osnivanju gospodarsko - socijalnih vijeća na razini županija od 22. srpnja 1999. godine, Županijska skupština Istarske županije na sjednici održanoj 26. svibnja 2000. godine donosi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Sporazuma o osnivanju Gospodarsko-socijalnog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vijeća na razini Istarske županij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. Prihvaća se Sporazum o osnivanju Gospodarsko-socijalnog vijeća na razini Istarske županije, u tekstu koji je u prilogu ovoj Odluci i čini sastavni dio ist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. Imenuju se predstavnici Gospodarsko-socijalnog vijeća ispred Istarske županije u slijedećem sastavu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Marin Brkarić - podžupan Istarske županij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arino Folo - pročelnik Upravnog odjela za lokalnu samoupravu i upravu (zamjenik)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Dr. Lenko Uravić - pročelnik Upravnog odjela za gospodarstvo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r. Romanita Rojnić - pročelnik Upravnog odjela za zdravstvo, socijalnu skrb i rad (zamjenik)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Enco Tireli - vijećnik Županijske skupštine Istarske županij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Eligio Rudan - vijećnik Županijske skupštine Istarske županije (zamjenik)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Fabio Jeličić - vijećnik Županijske skupštine Istarske županij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gor Merlić - vijećnik Županijske skupštine Istarske županije (zamjenik)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Marčelo Marić - vijećnik Županijske skupštine Istarske županij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irko Milovan - vijećnik Županijske skupštine Istarske županije (zamjenik)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I. Ovlašćuje se Župan Istarske županije Stevo Žufić za potpis Sporazuma iz točke 1. ove Odlu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V. Ova Odluka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100-01/00-01/0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6. svibnj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73</w:t>
      </w:r>
    </w:p>
    <w:p>
      <w:pPr>
        <w:pStyle w:val="Normal"/>
        <w:spacing w:lineRule="auto" w:line="211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, broj 3/95), Županijska skupština Istarske županije na sjednici održanoj 26. svibnja 2000. godine donosi 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OGRAM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modernizacije nerazvrstanih cesta Istarske županije za 2000. godinu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gram modernizacije nerazvrstanih cesta Istarske županije za 2000. godinu temeljen je na za tu svrhu predviđenim sredstvima u Županijskom proračunu za 2000. godinu, u visini od 4.000.000,00 Kn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emeljem uvida u cestovnu problematiku koji je sačinjen obilaskom pojedinih općina i procjenom potreba i prioriteta, sačinjen je Prijedlog Programa kako slijed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br w:type="column"/>
      </w: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7"/>
        <w:gridCol w:w="2266"/>
        <w:gridCol w:w="2948"/>
        <w:gridCol w:w="2658"/>
      </w:tblGrid>
      <w:tr>
        <w:trPr/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d. br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GRAD/OPĆINA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Dužina u km neasf. dionice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obreni iznos u Kn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ale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,00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3.000,00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arban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,6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rožnjan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,2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0.000,00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išnjan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,7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4.000,00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Cerovlje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6,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račišće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,4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8.000,00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rtalj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,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2.392,00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otovun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,2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572,00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injan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,5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5.000,00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Žminj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,2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e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,1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</w:tr>
      <w:tr>
        <w:trPr/>
        <w:tc>
          <w:tcPr>
            <w:tcW w:w="6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: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11" w:before="0" w:after="58"/>
              <w:ind w:left="0" w:right="0" w:firstLine="283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502.964,00</w:t>
            </w:r>
          </w:p>
        </w:tc>
      </w:tr>
    </w:tbl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amata za obilaznicu Lovrečica</w:t>
        <w:tab/>
        <w:tab/>
        <w:tab/>
        <w:tab/>
        <w:t>240.000,0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ugovanje Općinama za Program iz 1999. godine</w:t>
        <w:tab/>
        <w:tab/>
        <w:t>964.937,0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4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hitne i nepredviđene intervencije po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lukama Poglavarstva</w:t>
        <w:tab/>
        <w:tab/>
        <w:tab/>
        <w:tab/>
        <w:tab/>
        <w:t>292.099,0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__________________________________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SVEUKUPNO</w:t>
        <w:tab/>
        <w:tab/>
        <w:tab/>
        <w:tab/>
        <w:tab/>
        <w:tab/>
        <w:t>4.000.000,00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0-01/00-01/0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3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6. svibnj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 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74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3/95), Županijska skupština Istarske županije na sjednici održanoj 26. svibnja 2000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OGRAM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utroška sredstava pomorskog dobra radi održavanja, upravljanja i zaštite pomorskog dobra i objekata na pomorskom dobru za 2000. godinu za područje Istarske županij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IHODI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tbl>
      <w:tblPr>
        <w:tblW w:w="90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"/>
        <w:gridCol w:w="6462"/>
        <w:gridCol w:w="2148"/>
      </w:tblGrid>
      <w:tr>
        <w:trPr/>
        <w:tc>
          <w:tcPr>
            <w:tcW w:w="6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eutrošena sredstva iz 1999. godine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046.630,88</w:t>
            </w:r>
          </w:p>
        </w:tc>
      </w:tr>
      <w:tr>
        <w:trPr/>
        <w:tc>
          <w:tcPr>
            <w:tcW w:w="68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ekući prihodi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953.369,12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oncesije na pomorskom dobru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369.634,3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oncesijska odobrenja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3. </w:t>
            </w:r>
          </w:p>
        </w:tc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oncesije za luke posebne namjene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5.000,00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6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a za uporabu pomor. dobra za male brodice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8.734,82</w:t>
            </w:r>
          </w:p>
        </w:tc>
      </w:tr>
      <w:tr>
        <w:trPr/>
        <w:tc>
          <w:tcPr>
            <w:tcW w:w="68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I PRIHODI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000.000,00</w:t>
            </w:r>
          </w:p>
        </w:tc>
      </w:tr>
    </w:tbl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ZDACI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 ŽUPANIJSKI PROGRAM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tbl>
      <w:tblPr>
        <w:tblW w:w="904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0"/>
        <w:gridCol w:w="6122"/>
        <w:gridCol w:w="2149"/>
      </w:tblGrid>
      <w:tr>
        <w:trPr/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)</w:t>
            </w:r>
          </w:p>
        </w:tc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aštitu pomorskog dobra - eko brodovi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00.000,00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)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spitivanje kakvoće morske vode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0.000,00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c)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rada baze podataka brodica Istarske županije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)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stratrajekt - trajektna linija Umag - S. Giorgio di Nogaro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e)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uka Vrsar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)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hnička dokumentacija - Karigador - dug 1999.g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)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tranet - Informatizacija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7.000,00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)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rezerve za hitne i nepredvidive intervencije na pomorskom dobru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0.000,00</w:t>
            </w:r>
          </w:p>
        </w:tc>
      </w:tr>
      <w:tr>
        <w:trPr/>
        <w:tc>
          <w:tcPr>
            <w:tcW w:w="68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O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547.000,00</w:t>
            </w:r>
          </w:p>
        </w:tc>
      </w:tr>
    </w:tbl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 PROGRAMI OPĆINA I GRADOVA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tbl>
      <w:tblPr>
        <w:tblW w:w="866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8"/>
        <w:gridCol w:w="3008"/>
        <w:gridCol w:w="2651"/>
      </w:tblGrid>
      <w:tr>
        <w:trPr>
          <w:trHeight w:val="352" w:hRule="exac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ĆINA/GRAD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STOTAK</w:t>
            </w:r>
          </w:p>
        </w:tc>
        <w:tc>
          <w:tcPr>
            <w:tcW w:w="2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 kriterijima</w:t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stotak od</w:t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77.293,64</w:t>
            </w:r>
          </w:p>
        </w:tc>
      </w:tr>
      <w:tr>
        <w:trPr>
          <w:trHeight w:val="347" w:hRule="exact"/>
        </w:trPr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mag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,1%</w:t>
            </w:r>
          </w:p>
        </w:tc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347" w:hRule="exact"/>
        </w:trPr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ovigrad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7%</w:t>
            </w:r>
          </w:p>
        </w:tc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347" w:hRule="exact"/>
        </w:trPr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č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,5%</w:t>
            </w:r>
          </w:p>
        </w:tc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347" w:hRule="exact"/>
        </w:trPr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ovinj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,0%</w:t>
            </w:r>
          </w:p>
        </w:tc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347" w:hRule="exact"/>
        </w:trPr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rčana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0%</w:t>
            </w:r>
          </w:p>
        </w:tc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347" w:hRule="exact"/>
        </w:trPr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ižnjan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0%</w:t>
            </w:r>
          </w:p>
        </w:tc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347" w:hRule="exact"/>
        </w:trPr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rsar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,5%</w:t>
            </w:r>
          </w:p>
        </w:tc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347" w:hRule="exact"/>
        </w:trPr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v. Lovreč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3%</w:t>
            </w:r>
          </w:p>
        </w:tc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347" w:hRule="exact"/>
        </w:trPr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aša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1%</w:t>
            </w:r>
          </w:p>
        </w:tc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347" w:hRule="exact"/>
        </w:trPr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bin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%</w:t>
            </w:r>
          </w:p>
        </w:tc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347" w:hRule="exact"/>
        </w:trPr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rtonigla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3%</w:t>
            </w:r>
          </w:p>
        </w:tc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347" w:hRule="exact"/>
        </w:trPr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a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,0%</w:t>
            </w:r>
          </w:p>
        </w:tc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347" w:hRule="exact"/>
        </w:trPr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edulin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,5%</w:t>
            </w:r>
          </w:p>
        </w:tc>
        <w:tc>
          <w:tcPr>
            <w:tcW w:w="2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577.293,64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I OSTALO</w:t>
      </w:r>
    </w:p>
    <w:p>
      <w:pPr>
        <w:pStyle w:val="Normal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tbl>
      <w:tblPr>
        <w:tblW w:w="8577" w:type="dxa"/>
        <w:jc w:val="left"/>
        <w:tblInd w:w="1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6"/>
        <w:gridCol w:w="3191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bveza iz Programa iz 1999. godine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75.706,36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ćina Vrsar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9.225,95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ćina Sv. Lovreč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640,00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rad Poreč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4.080,47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rad Umag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7.360,00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rad Novigrad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.360,00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rad Rovinj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6.400,00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ćina Marčana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.600,00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ćina Ližnjan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.600,00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ćina Raša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880,00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rad Labin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.400,00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ćina Brtonigla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.039,94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ćina Medulin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3.120,00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75.706,36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2-01/00-01/07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3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6. svibnja 2000.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ŽUPANIJSKA SKUPŠTINA 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7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", broj 3/95), Županijska skupština Istarske županije na sjednici održanoj 26. svibnja 2000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zvješća o radu Trgovačkog društva MIH d.o.o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oreč za 1999. god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zvješće o radu Trgovačkog društva MIH d.o.o. Poreč za 1999. godinu od 31. ožujka 2000.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aj Zaključak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23-01/00-01/2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6. svibnj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7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", broj 3/95), Županijska skupština Istarske županije na sjednici održanoj 26. svibnja 2000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Programa rada Trgovačkog društva MIH d.o.o. Poreč za 2000. god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Program rada Trgovačkog društva MIH d.o.o. Poreč za 2000. godinu od 31. ožujka 2000.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aj Zaključak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23-01/00-01/2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6. svibnj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7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", br. 3/95), Županijska skupština Istarske županije na sjednici održanoj 26. svibnja 2000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raspoređivanju ostvarenog dobitka za 1999. godinu Trgovačkog društva "MIH"  d.o.o. Poreč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Dobitak financijske godine 1999. u iznosu od 85.398,00 kuna nakon oporezivanja namjenjuje se za zadržani dobitak poduzeć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aj Zaključak stupa na snagu danom donošenja, a objavit će se u "Službenim novinama Istarske županije"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23-01/00-01/2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-1-01-00-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6. svibnj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ŽUPANIJSKA SKUPŠTINA 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78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", broj 3/95), Županijska skupština Istarske županije na sjednici održanoj 26. svibnja 2000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zvješća o radu Trgovačkog društva ISTARSKE CESTE d.o.o. Pula za 1999. god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zvješće o radu Trgovačkog društva Istarske ceste d.o.o. Pula za 1999. godin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aj Zaključak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0-01/00-01/0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6. svibnj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79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", broj 3/95), Županijska skupština Istarske županije na sjednici održanoj 26. svibnja 2000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Programa rada Trgovačkog društva ISTARSKE CESTE d.o.o. Pula za 2000. god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Program rada Trgovačkog društva Istarske ceste d.o.o. Pula za 2000. godin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aj Zaključak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0-01/00-01/0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0-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6. svibnj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8008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4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8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", br. 3/95), Županijska skupština Istarske županije na sjednici održanoj 26. svibnja 2000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raspoređivanju ostvarenog dobitka za 1999. godinu Trgovačkog društva "ISTARSKE CESTE" d.o.o. Pul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Dobitak financijske godine 1999. u iznosu od 621.363,33 kuna nakon oporezivanja namjenjuje se za zadržani dobitak poduzeć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aj Zaključak stupa na snagu danom donošenja, a objavit će se u "Službenim novinama Istarske županije"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0-01/00-01/0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6. svibnj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8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", broj 3/95), Županijska skupština Istarske županije na sjednici održanoj 26. svibnja 2000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sudaca porotnika Općinskog suda u Buzet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. Za suce porotnike Općinskog suda u Buzetu imenuju se: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Željko Jurjević, Buzet, Sv. Martin bb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etrica Vivoda, Buzet, Franečići 32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Mladen Kaštela, Buzet, II. Istarske brigade 6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Danilo Cerovac, Buzet, Naselje Goričica 7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Livija Totman, Buzet, Naselje Goričica 43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Lučana Agapito, Buzet, Naselje Goričica 30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 Damir Polanc, Buzet, J. Rakovca 7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. Serđo Šverko, Buzet, Riječka 14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 Dino Buršić, Roč, Ročko Polje bb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. Edo Nežić, Buzet, Majcani 81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. Vlado Jerman, Buzet, Pigini 72/2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. Ivan Prodan, Buzet, Prodani 10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. Adrijano Grbac, Buzet, Vrh br. 6,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>14. Sonja Medica, Buzet,</w:t>
      </w:r>
      <w:r>
        <w:rPr>
          <w:rFonts w:cs="GoudyOlSt BT"/>
          <w:b/>
          <w:bCs/>
          <w:sz w:val="20"/>
          <w:szCs w:val="20"/>
          <w:lang w:val="en-GB"/>
        </w:rPr>
        <w:t xml:space="preserve"> </w:t>
      </w:r>
      <w:r>
        <w:rPr>
          <w:rFonts w:cs="GoudyOlSt BT"/>
          <w:sz w:val="20"/>
          <w:szCs w:val="20"/>
          <w:lang w:val="en-GB"/>
        </w:rPr>
        <w:t>Franečići 41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5. Sabina Alić, Buzet, M. Trinajstića 1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6. Marica Radulović,Buzet, II. Istarske brigade 23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7. Drago Maršić (mlađi), Buzet, Naselje Korenika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8. Nadan Prodan, Buzet, Pašutići 3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9. Branka Černeha, Buzet, Štrped bb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0. Nenad Štoković, Buzet, Korta 31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1. Dario Blažević, Buzet, Brgad 19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2. Milovan Agapito, Buzet, Mrčenegla 10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3. Nevio Sirotić, Buzet, Sovinjska Brda 9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4. Mirko Božić, Buzet, Trg J. Fabijančića 5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5. Drago Grabar, Roč, Roč bb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6. Nada Žulić, Roč, Ročko Polje 54/1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7. Marija Špinoti, Lanišće 110, Lanišće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8. Irena Šverko, Podgaće 25, Lanišće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9. Vesna Šverko, Lanišće 106, Lanišće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0. Josip Šverko, Prapuće 27, Lanišć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. Ovo Rješenje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711-01/00-01/0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6. svibnj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8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", broj 3/95), Županijska skupština Istarske županije na sjednici održanoj 26. svibnja 2000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sudaca porotnika Trgovačkog suda u Rijeci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. Za suce porotnike Trgovačkog suda Rijeka imenuju s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Josip Poropat, Buj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Vladimir Smoković, Benazići 99, Pićan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Milan Damjanić, Pazin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Josip Etinger, Naselje Savo Vukelić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</w:t>
      </w:r>
      <w:r>
        <w:rPr>
          <w:rFonts w:cs="GoudyOlSt BT"/>
          <w:sz w:val="20"/>
          <w:szCs w:val="20"/>
          <w:lang w:val="en-GB"/>
        </w:rPr>
        <w:t>Rovinj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Nevio Županić, Pul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Sonja Racan, Pul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 Anđelo Miletić, Mali Turini, Labin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. Čedomil Staničić, Istarska 21, Pul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 Damir Črnja, Dršćevka 13/III, Pazin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. Danilo Vadanjel, Lindar 131, Pazin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. Jolanda Grabar, Roč bb, Roč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. Denis Jakac, Sportska 3, Buzet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. Darko Dobranić, Hreljići 14, Marčan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4. Bembić Milan, Matije Vlačića 3/4, Labin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5. Černjul Romano, G. Martinuzzi 1, Rabac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6. Džekić Mehmed, Đure Salaja 13/1, Labin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7. Karlić Verđilio, Tupljak 12, Potpićan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8. Belušić Miro, M. Vlačića 42/III, Labin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9. Gržinić Željko, Kukurini 20/A, Pićan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0. Franković Sandro, Svetinčići 38, Pićan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1. Marino Fonović, Plominsko Zagorje 23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</w:t>
      </w:r>
      <w:r>
        <w:rPr>
          <w:rFonts w:cs="GoudyOlSt BT"/>
          <w:sz w:val="20"/>
          <w:szCs w:val="20"/>
          <w:lang w:val="en-GB"/>
        </w:rPr>
        <w:t>Plomin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22. Nerina Bertoša, Nedešćina bb,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</w:t>
      </w:r>
      <w:r>
        <w:rPr>
          <w:rFonts w:cs="GoudyOlSt BT"/>
          <w:sz w:val="20"/>
          <w:szCs w:val="20"/>
          <w:lang w:val="en-GB"/>
        </w:rPr>
        <w:t>Sveta Nedelj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3. Bruno Mikuljan, Županići 44, Sveta Nedelj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4. Aldo Pamić, Nedešćina 92/A, Sveta Nedelj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25. Marina Poldrugovac, Nedešćina bb,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</w:t>
      </w:r>
      <w:r>
        <w:rPr>
          <w:rFonts w:cs="GoudyOlSt BT"/>
          <w:sz w:val="20"/>
          <w:szCs w:val="20"/>
          <w:lang w:val="en-GB"/>
        </w:rPr>
        <w:t>Sveta Nedelj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26. Ingrid Zulijani Pavlinović, Ružići 3,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 </w:t>
      </w:r>
      <w:r>
        <w:rPr>
          <w:rFonts w:cs="GoudyOlSt BT"/>
          <w:sz w:val="20"/>
          <w:szCs w:val="20"/>
          <w:lang w:val="en-GB"/>
        </w:rPr>
        <w:t>Sveta Nedelj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7. Suzana Dermit, M. Tita 65, Raš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8. Rino Martinčić, Zartinj bb, Raš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9. Cotić Amedeo, Livade 2, Livad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0. Cristina Vojić, Brtonigl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1. Aldo Osip, Draguzeti bb, Barba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2. Erminio Frleta, Vladimira Gortana 10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 </w:t>
      </w:r>
      <w:r>
        <w:rPr>
          <w:rFonts w:cs="GoudyOlSt BT"/>
          <w:sz w:val="20"/>
          <w:szCs w:val="20"/>
          <w:lang w:val="en-GB"/>
        </w:rPr>
        <w:t>Višnjan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3. Miodrag Majkus, Majkusi 6, Višnjan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4. Dario Baldaš, Ohnići bb, Vižinad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5. Babić Valentina, V.C. Emina 5, Poreč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6. Paliska Mario, Jasenovica 6, Poreč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7. Ritoša Vili, Ive Lole Ribara 3, Poreč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8. Valter Anušić, Teslina 28, Pul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9. Milan Borovnica, Nobileova 10, Pul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0. Dino Cossetto, Varetonova stancija 21, Pul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1. Čedo Černeka, Jeretova 27, Pul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2. Ratko Divšić, Divkovićeva 2, Pul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3. Darko Ferlin, Buonarrotijeva 1, Pul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4. Redento Gergeta, J. Voltića 7, Pul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5. Silvano Hrelja, Orbanin 57, Pul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6. Snežana Klarić, Faverijska 12, Pul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7. Milena Kostović, Ivančićeva 8, Pul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8. Veljko Matić, Stoja 4, Pul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9. Olgica Mickov, De Franceschijeva 27, Pul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0. Davor Mirković, P. Studenca 1, Pul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1. Vladimir Mišan, Mutilska 61, Pul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2. Mirko Paus, Budicinova 1, Pul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3. Stanko Vareško, Flegova 15, Pul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4. Zoran Vencl, Vitezovićeva 24, Pul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5. Bogdan Posedel, Slum 5, Lanišć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6. Mejak Ivan, Podgaće 14, Lanišć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7. Modrušan Silvano, Golaš 5, Kanfana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. Ovo Rješenje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711-01/00-01/0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2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6. svibnja 2000.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ŽUPANIJSKA SKUPŠTINA 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sz w:val="22"/>
          <w:szCs w:val="22"/>
          <w:lang w:val="en-GB"/>
        </w:rPr>
      </w:pPr>
      <w:r>
        <w:rPr>
          <w:rFonts w:cs="GoudyOlSt BT"/>
          <w:b/>
          <w:bCs/>
          <w:sz w:val="22"/>
          <w:szCs w:val="22"/>
          <w:lang w:val="en-GB"/>
        </w:rPr>
        <w:t>8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16. i 18. Zakona o lovu ("Narodne novine", br. 10/94, 5/96, 33/97 i 44/98) i članka 33. Statuta Istarske županije ("Službene novine Istarske županije", br. 3/95), Županijska skupština Istarske županije na sjednici održanoj 26. svibnja 2000.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mjenama i dopunama Odluke o ustanovljenju zajedničkih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lovišta na području Istarske županij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članku 2. Odluke o ustanovljenju zajedničkih lovišta na području Istarske županije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tekst "Lovište br. 32 "Rovinj" površine 4318 ha" </w:t>
      </w:r>
      <w:r>
        <w:rPr>
          <w:rFonts w:cs="GoudyOlSt BT"/>
          <w:i/>
          <w:iCs/>
          <w:sz w:val="20"/>
          <w:szCs w:val="20"/>
          <w:lang w:val="en-GB"/>
        </w:rPr>
        <w:t>mijenja se i glasi:</w:t>
      </w:r>
    </w:p>
    <w:p>
      <w:pPr>
        <w:pStyle w:val="Normal"/>
        <w:ind w:left="0" w:right="0" w:firstLine="720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"Lovište br. 32 Rovinj površine 5868 ha"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tekst: "Ide trasom dalekovoda do trafostanice, dalje trasom dalekovoda do sjecišta sa putem Tonkaž - Valalta, pa tim putem na zapad na cestu Valalta - Mondelako. Tom cestom do predjela Mondelako gdje skreće na istok i putem izbija na staru prugu Rovinj - Kanfanar te ide trasom pruge prema istoku do pred naselje Žuntići, tu se odvaja od pruge i ide dalje na lijevo putem prema Sv. Martinu, te trasom vodovoda izbija na vrh Lima na cestu", </w:t>
      </w:r>
      <w:r>
        <w:rPr>
          <w:rFonts w:cs="GoudyOlSt BT"/>
          <w:i/>
          <w:iCs/>
          <w:sz w:val="20"/>
          <w:szCs w:val="20"/>
          <w:lang w:val="en-GB"/>
        </w:rPr>
        <w:t>mijenja se i glasi: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"</w:t>
      </w:r>
      <w:r>
        <w:rPr>
          <w:rFonts w:cs="GoudyOlSt BT"/>
          <w:b/>
          <w:bCs/>
          <w:sz w:val="20"/>
          <w:szCs w:val="20"/>
          <w:lang w:val="en-GB"/>
        </w:rPr>
        <w:t>te ide morskom obalom Limskog kanala do ceste"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ekst:</w:t>
        <w:tab/>
        <w:t>"srna</w:t>
        <w:tab/>
        <w:tab/>
        <w:t>60</w:t>
        <w:tab/>
        <w:t>kom</w:t>
      </w:r>
    </w:p>
    <w:p>
      <w:pPr>
        <w:pStyle w:val="Normal"/>
        <w:ind w:left="0" w:right="0" w:firstLine="144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ec</w:t>
        <w:tab/>
        <w:tab/>
        <w:t>370</w:t>
        <w:tab/>
        <w:t>kom</w:t>
      </w:r>
    </w:p>
    <w:p>
      <w:pPr>
        <w:pStyle w:val="Normal"/>
        <w:ind w:left="0" w:right="0" w:firstLine="144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fazan</w:t>
        <w:tab/>
        <w:tab/>
        <w:t>220</w:t>
        <w:tab/>
        <w:t>kom</w:t>
      </w:r>
    </w:p>
    <w:p>
      <w:pPr>
        <w:pStyle w:val="Normal"/>
        <w:ind w:left="0" w:right="0" w:firstLine="1440"/>
        <w:jc w:val="both"/>
        <w:rPr/>
      </w:pPr>
      <w:r>
        <w:rPr>
          <w:rFonts w:cs="GoudyOlSt BT"/>
          <w:sz w:val="20"/>
          <w:szCs w:val="20"/>
          <w:lang w:val="en-GB"/>
        </w:rPr>
        <w:t>trčka</w:t>
        <w:tab/>
        <w:tab/>
        <w:t>150</w:t>
        <w:tab/>
        <w:t>kom"</w:t>
        <w:tab/>
        <w:tab/>
      </w:r>
      <w:r>
        <w:rPr>
          <w:rFonts w:cs="GoudyOlSt BT"/>
          <w:i/>
          <w:iCs/>
          <w:sz w:val="20"/>
          <w:szCs w:val="20"/>
          <w:lang w:val="en-GB"/>
        </w:rPr>
        <w:t>mijenja se i glasi:</w:t>
      </w:r>
    </w:p>
    <w:p>
      <w:pPr>
        <w:pStyle w:val="Normal"/>
        <w:ind w:left="0" w:right="0" w:firstLine="283"/>
        <w:jc w:val="both"/>
        <w:rPr>
          <w:rFonts w:cs="GoudyOlSt BT"/>
          <w:i/>
          <w:i/>
          <w:iCs/>
          <w:sz w:val="20"/>
          <w:szCs w:val="20"/>
          <w:lang w:val="en-GB"/>
        </w:rPr>
      </w:pPr>
      <w:r>
        <w:rPr>
          <w:rFonts w:cs="GoudyOlSt BT"/>
          <w:i/>
          <w:iCs/>
          <w:sz w:val="20"/>
          <w:szCs w:val="20"/>
          <w:lang w:val="en-GB"/>
        </w:rPr>
      </w:r>
    </w:p>
    <w:p>
      <w:pPr>
        <w:pStyle w:val="Normal"/>
        <w:ind w:left="0" w:right="0" w:firstLine="1440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"srna</w:t>
        <w:tab/>
        <w:tab/>
        <w:tab/>
        <w:t>120</w:t>
        <w:tab/>
        <w:t>kom</w:t>
      </w:r>
    </w:p>
    <w:p>
      <w:pPr>
        <w:pStyle w:val="Normal"/>
        <w:ind w:left="0" w:right="0" w:firstLine="1440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ec</w:t>
        <w:tab/>
        <w:tab/>
        <w:tab/>
        <w:t>450</w:t>
        <w:tab/>
        <w:t>kom</w:t>
      </w:r>
    </w:p>
    <w:p>
      <w:pPr>
        <w:pStyle w:val="Normal"/>
        <w:ind w:left="0" w:right="0" w:firstLine="1440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fazan</w:t>
        <w:tab/>
        <w:tab/>
        <w:tab/>
        <w:t>350</w:t>
        <w:tab/>
        <w:t>kom</w:t>
      </w:r>
    </w:p>
    <w:p>
      <w:pPr>
        <w:pStyle w:val="Normal"/>
        <w:ind w:left="0" w:right="0" w:firstLine="1440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trčka</w:t>
        <w:tab/>
        <w:tab/>
        <w:tab/>
        <w:t>150</w:t>
        <w:tab/>
        <w:t>kom</w:t>
      </w:r>
    </w:p>
    <w:p>
      <w:pPr>
        <w:pStyle w:val="Normal"/>
        <w:ind w:left="0" w:right="0" w:firstLine="1440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divlja svinja</w:t>
        <w:tab/>
        <w:tab/>
        <w:t>34</w:t>
        <w:tab/>
        <w:t>kom"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tekst "državnog lovišta Finida, i" - </w:t>
      </w:r>
      <w:r>
        <w:rPr>
          <w:rFonts w:cs="GoudyOlSt BT"/>
          <w:i/>
          <w:iCs/>
          <w:sz w:val="20"/>
          <w:szCs w:val="20"/>
          <w:lang w:val="en-GB"/>
        </w:rPr>
        <w:t>briše se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članku 6a Odluke o ustanovljenju zajedničkih lovišta na području Istarske županije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tekst: "u sveukupnoj površini od 105.532 ha" </w:t>
      </w:r>
      <w:r>
        <w:rPr>
          <w:rFonts w:cs="GoudyOlSt BT"/>
          <w:i/>
          <w:iCs/>
          <w:sz w:val="20"/>
          <w:szCs w:val="20"/>
          <w:lang w:val="en-GB"/>
        </w:rPr>
        <w:t>mijenja se i glasi:</w:t>
      </w:r>
    </w:p>
    <w:p>
      <w:pPr>
        <w:pStyle w:val="Normal"/>
        <w:ind w:left="0" w:right="0" w:firstLine="720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"u sveukupnoj površini od 105.682 ha"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tekst: "4. vlastito otvoreno lovište broj XVIII/5 Finida" - </w:t>
      </w:r>
      <w:r>
        <w:rPr>
          <w:rFonts w:cs="GoudyOlSt BT"/>
          <w:i/>
          <w:iCs/>
          <w:sz w:val="20"/>
          <w:szCs w:val="20"/>
          <w:lang w:val="en-GB"/>
        </w:rPr>
        <w:t>briše se</w:t>
      </w:r>
      <w:r>
        <w:rPr>
          <w:rFonts w:cs="GoudyOlSt BT"/>
          <w:sz w:val="20"/>
          <w:szCs w:val="20"/>
          <w:lang w:val="en-GB"/>
        </w:rPr>
        <w:t xml:space="preserve">, a redni brojevi "5., 6., 7., 8., i 9." </w:t>
      </w:r>
      <w:r>
        <w:rPr>
          <w:rFonts w:cs="GoudyOlSt BT"/>
          <w:i/>
          <w:iCs/>
          <w:sz w:val="20"/>
          <w:szCs w:val="20"/>
          <w:lang w:val="en-GB"/>
        </w:rPr>
        <w:t>postaju</w:t>
      </w:r>
      <w:r>
        <w:rPr>
          <w:rFonts w:cs="GoudyOlSt BT"/>
          <w:sz w:val="20"/>
          <w:szCs w:val="20"/>
          <w:lang w:val="en-GB"/>
        </w:rPr>
        <w:t xml:space="preserve"> </w:t>
      </w:r>
      <w:r>
        <w:rPr>
          <w:rFonts w:cs="GoudyOlSt BT"/>
          <w:b/>
          <w:bCs/>
          <w:sz w:val="20"/>
          <w:szCs w:val="20"/>
          <w:lang w:val="en-GB"/>
        </w:rPr>
        <w:t>4., 5., 6., 7., 8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tekst "u sveukupnoj površini od 1840 ha </w:t>
      </w:r>
      <w:r>
        <w:rPr>
          <w:rFonts w:cs="GoudyOlSt BT"/>
          <w:i/>
          <w:iCs/>
          <w:sz w:val="20"/>
          <w:szCs w:val="20"/>
          <w:lang w:val="en-GB"/>
        </w:rPr>
        <w:t>mijenja se i glasi: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"u sveukupnoj površini od 1690 ha"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a Odluka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323-01/00-01/0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-1-01-00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6. svibnj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</w:t>
      </w: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8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", br. 3/95), Županijska skupština Istarske županije na sjednici održanoj 26. svibnja 2000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zvješća o radu Županijskog povjerenstva za suzbijanje zlouporabe drog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zvješće o radu Županijskog povjerenstva za suzbijanje zlouporabe droga i stanju ovisnosti o drogama u Istarskoj županiji u 1999. godin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aj Zaključak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501-01/00-01/0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6. svibnj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</w:t>
      </w: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8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", br. 3/95), Županijska skupština Istarske županije na sjednici održanoj 26. svibnja 2000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nformacije o financijskom poslovanju zdravstvenih ustanova u Istarskoj županiji za 1999. god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nformacija o financijskom poslovanju zdravstvenih ustanova u Istarskoj županiji za 1999. godinu, predložena od Upravnog odjela za zdravstvo, socijalnu skrb i rad Istarske župan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Informacija iz točke 1. ovog Zaključka sastavni je dio istog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Ovaj Zaključak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510-01/00-01/0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6. svibnj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8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4. Zakona o Državnom pravobraniteljstvu ("Narodne novine", br. 75/95), te članka 33. i 71. Statuta Istarske županije ("Službene novine Istarske županije", br. 3/95), Županijska skupština Istarske županije na sjednici održanoj 26. svibnja 2000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zvješća o radu Državnog pravobraniteljstva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starske županije za 1999. god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e se Izvješće o radu Državnog pravobraniteljstva Istarske županije za 1999. godin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Izvješće iz točke 1. ovog Zaključka sastavni je dio istog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Ovaj Zaključak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713-01/00-01/0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6. svibnj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</w:t>
      </w: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8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454. i 457. Zakona o trgovačkim društvima ("Narodne novine", br. 111/93, 34/99), članka 15. Zakona o lokalnoj samoupravi i upravi ("Narodne novine", br. 90/92, 94/93, 117/93, 5/97, 17/99 i 128/99), te članka 36. Odluke o osnivanju Trgovačkog društva MIH d.o.o. Poreč ("Službene novine Istarske županije", br. 5/95 i 5/97), Županijska skupština Istarske županije na sjednici održanoj 26. svibnja 2000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mjenama i dopuna Odluke o osnivanj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Trgovačkog društva MIH d.o.o. Poreč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Odluci o osnivanju Trgovačkog društva MIH d.o.o. Poreč ("Službene novine Istarske županije", br. 5/95, 5/97) članak 12. stavak 1. mijenja se i glas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"Temeljni kapital društva iznosi 1.055.000,00 kuna"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avak 2. briše s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a Odluka objavit će se u "Službenim novinama Istarske županije", a pravni učinak iste nastupa danom upisa u trgovački regista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402-02/00-01/0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6. svibnj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ŽUPANIJSKA SKUPŠTINA 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88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164. stavak 1. u svezi s odredbom članka 8. podstavak 3. Zakona o zdravstvenoj zaštiti ("Narodne novine", br. 1/97 - pročišćeni tekst), članka  4. stavak 1. Pravilnika o načinu pregleda umrlih te o utvrđivanju vremena i uzroka smrti ("Narodne novine", br. 121/99 i 133/99) i članka 33. Statuta Istarske županije ("Službene novine Istarske županije", br. 3/95), Županijska skupština Istarske županije na sjednici održanoj 26. svibnja 2000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dopuni Rješenja o imenovanju mrtvozornika na području Istarske županij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Rješenje o imenovanju mrtvozornika na području Istarske županije ("Službene novine Istarske županije", br. 6/99) u točki II 6. iza podstavka 4. dodaju se novi podstavci 5. i 6. koji glas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"- dr. Predrag Mamutov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Tatjana Šuput."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točki III. iza stavka 2. dodaje se stavak 3. koji glas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"Za obavljanje nadzora nad djelatnošću pregleda umrlih i nad radom mrtvozornika te za vođenje očevidnika o mrtvozornicima određuje se Ured za rad, zdravstvo i socijalnu skrb Istarske županije."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o Rješenje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br w:type="column"/>
      </w: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00-01/0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6. svibnja 2000.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ŽUPANIJSKA SKUPŠTINA 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89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62. stavka 1. Pomorskog zakonika ("Narodne novine", br. 17/94, 74/94 i 43/96) i članka 39. stavka 3. Odluke o koncesijama na pomorskom dobru ("Službene novine Istarske županije", br. 5/95, 6/95 i 5/98), Županijska skupština Istarske županije, na sjednici održanoj 26. svibnja 2000. godine,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mjenama i dopunama Odluke o davanju koncesija na pomorskom dobr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U članku 2. Odluke o davanju koncesija na pomorskom dobru ("Službene novine Istarske županije", br. 5/98, 7/98, 4/99 i 2/00) u točki 10. (JADRAN - TURIST d.d. Rovinj) tekst i brojke u tabeli: "Otok Katarina 7.800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 xml:space="preserve"> 4,07 kn/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 xml:space="preserve"> 31.746,00 kn 31. 12. 2000." brišu se, a ukupni iznos "233.840,30 kn" zamjenjuje se iznosom "202.094,30 kn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istom članku dodaju se nove točke 23., 24., 25., 26. i 34. koje glas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481" w:type="dxa"/>
        <w:jc w:val="left"/>
        <w:tblInd w:w="1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9"/>
        <w:gridCol w:w="3175"/>
        <w:gridCol w:w="1190"/>
        <w:gridCol w:w="1473"/>
        <w:gridCol w:w="1531"/>
        <w:gridCol w:w="1263"/>
      </w:tblGrid>
      <w:tr>
        <w:trPr/>
        <w:tc>
          <w:tcPr>
            <w:tcW w:w="9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ORSKE PLAŽE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d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r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VLAŠTENIK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ručje pomorskog dobra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ršina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 m</w:t>
            </w:r>
            <w:r>
              <w:rPr>
                <w:rFonts w:cs="GoudyOlSt BT"/>
                <w:b/>
                <w:bCs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kn. za koncesiju kn/m</w:t>
            </w:r>
            <w:r>
              <w:rPr>
                <w:rFonts w:cs="GoudyOlSt BT"/>
                <w:b/>
                <w:bCs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God. iznos naknade za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koncesiju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Rok 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rajanja koncesije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TOK KATARINA d.o.o.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ovinj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- Otok Katarina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8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07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.746,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.12.2000.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ICOM d.o.o. Umag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mbratija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07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3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767,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 godine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ULIPAN TOURIST AGENCY d.o.o. Buje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Crvena uvala" - Zambratija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45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3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739,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 godine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NDUSTRIAL PROJECTS</w:t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d.o.o. Medulin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ineta - Valbandon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26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51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989,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 godine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8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REĐENA OBALA ZA PRIHVAT I ODRŽAVANJE PLOVILA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AP VITOMIR - Banjole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Portić"-Banjole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rodski navoz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đena obala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3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7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,00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66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169,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 godine</w:t>
            </w:r>
          </w:p>
        </w:tc>
      </w:tr>
    </w:tbl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a Odluka stupa na snagu danom donošenja i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2-01/00-01/08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6. svibnj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9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62. stavka 1. Pomorskog zakonika ("Narodne novine", br. 17/94, 74/94 i 43/96) i članka 39. stavka 3. Odluke o koncesijama na pomorskom dobru ("Službene novine Istarske županije", br. 5/95, 6/96 i 5/98) Županijska skupština Istarske županije na sjednici održanoj 26. svibnja 2000. godine,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davanju koncesije na pomorskom dobru u svrhu izgradnje i gospodarskog korištenja bazenskog kompleksa kod hotela "Kristal" u Umag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om Odlukom Županijska skupština Istarske županije (u daljnjem tekstu: DAVATELJ KONCESIJE) daje koncesiju na pomorskom dobru u svrhu izgradnje i gospodarskog korištenja bazenskog kompleksa kod hotela "Kristal" u Umag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provedbenog postupka javnog prikupljanja ponuda za dodjelu koncesije na pomorskom dobru i mišljenja Stručnog tijela za koncesije na pomorskom dobru za Istarsku županiju, koncesija iz članka 1. ove Odluke daje se Trgovačkom društvu AUTO CENTAR ZUBAK d.o.o. Velika Gorica (u daljnjem tekstu: OVLAŠTENIK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Područje pomorskog dobra koje se daje u koncesiju obuhvaća cijelu k.č. 2340 k.o. Umag uz pripadajući prostor na morskom dijelu ukupne površine 2406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>, od čega bazenski kompleks obuhvaća površinu od 530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>, a ostale uređene površine oko bazenskog kompleksa 1876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isina naknade za koncesiju iznosi: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- 85,40 kn/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 xml:space="preserve"> godišnje za bazenski kompleks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- 3,48 kn/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 xml:space="preserve"> godišnje za ostale uređene površ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5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ncesija se daje na vremensko razdoblje od 12 godina, računajući od dana sklapanja Ugovora o koncesij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odišnja naknada za koncesiju utvrđuje se u iznosu od 51.790,00 k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lata iznosa naknade za koncesiju vrši se u obrocima i prema slijedećim rokovima uplate: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50% do 31. srpnj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50% do 30. rujn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LAŠTENIK je dužan uplatiti iznos naknade na žiro-račun Proračuna Istarske županije broj 33700-630-219 s pozivom na broj 7331 (sredstva od koncesija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osiguranje naplate potraživanja OVLAŠTENIK je dužan predati DAVATELJU KONCESIJE dvije bianco mjenice s odredbom "bez protesta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LAŠTENIK je dužan predati bianco mjenice prije sklapanja Ugovora o koncesiji, a u narednim godinama trajanja koncesije do 31. svibnja tekuće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LAŠTENIK je dužan za vrijeme trajanja koncesij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održavati i štititi pomorsko dobro iz članka 3, ove Odluke te objekte i sadržaje na pomorskom dobru pažnjom dobrog gospodarstva;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izvoditi sve radove i gospodarski koristiti pomorsko dobro sukladno Pomorskom zakoniku i drugim zakonima i podzakonskim aktima, osobito iz oblasti turizma, zaštite okoliša, građenja i prostornog uređenja i to na način koji će osigurati zaštitu okoliša;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pridržavati se svih posebnih propisa u svezi osiguranja primjerenog standarda sanitarnih i higijenskih uvjet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ncesija na pomorskom dobru iz članka 3. ove Odluke daje se isključivo OVLAŠTENIK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LAŠTENIK nema pravo ni u cijelosti niti djelomično prenijeti koncesiju na treće osobe, osim u slučaju izričitog odobrenja DAVATELJA KONCES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lašćuje se Župan Istarski da u roku od 30 dana od donošenja ove Odluke sklopi sklopi s OVLAŠTENIKOM Ugovor o koncesiji u skladu s odredbama ove Odluke, kojim će se detaljnije urediti ovlaštenja DAVATELJA KONCESIJE, te prava i obveze OVLAŠTENIK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ko OVLAŠTENIK ne potpiše Ugovor o koncesiji gubi sva prava određena ovom Odlukom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a Odluka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2-01/00-01/0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8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6. svibnja 200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</w:t>
      </w: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91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", br. 3/95), Županijska skupština Istarske županije na sjednici održanoj 26. svibnja 2000. godine, donos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razrješenju predsjednika Odbora za društvene djelatnosti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Razrješava se IVAN STANIĆ dužnosti predsjednika Odbora za društvene djelatnosti, na osobni zahtjev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o Rješenje stupa na snagu danom donošenja, a objavit će se u "Službenim novinama Istarske županije"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00-01/18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2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6. svibnja 2000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ŽUPANIJSKA SKUPŠTINA 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92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", br. 3/95), Županijska skupština Istarske županije na sjednici održanoj 26. svibnja 2000. godine, donos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predsjednika Odbora za društvene djelatnosti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Na dužnost predsjednika Odbora za društvene djelatnosti imenuje se GIOVANNI KUMAR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o Rješenje stupa na snagu danom donošenja, a objavit će se u "Službenim novinama Istarske županije"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00-01/21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1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6. svibnja 2000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i/>
          <w:i/>
          <w:iCs/>
          <w:sz w:val="20"/>
          <w:szCs w:val="20"/>
          <w:lang w:val="en-GB"/>
        </w:rPr>
      </w:pPr>
      <w:r>
        <w:rPr>
          <w:rFonts w:cs="GoudyOlSt BT"/>
          <w:i/>
          <w:i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i/>
          <w:i/>
          <w:iCs/>
          <w:sz w:val="20"/>
          <w:szCs w:val="20"/>
          <w:lang w:val="en-GB"/>
        </w:rPr>
      </w:pPr>
      <w:r>
        <w:rPr>
          <w:rFonts w:cs="GoudyOlSt BT"/>
          <w:i/>
          <w:iCs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i/>
          <w:i/>
          <w:iCs/>
          <w:sz w:val="20"/>
          <w:szCs w:val="20"/>
          <w:lang w:val="en-GB" w:eastAsia="en-US"/>
        </w:rPr>
      </w:pPr>
      <w:r>
        <w:rPr>
          <w:rFonts w:cs="GoudyOlSt BT"/>
          <w:i/>
          <w:iCs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93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", br. 3/95), Županijska skupština Istarske županije na sjednici održanoj 26. svibnja 2000. godine, donos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predsjednika Odbora za međužupanijsku i međuregionalnu suradnju, te odnose s iseljeništvom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Na dužnost predsjednika Odbora za međužupanijsku i međuregionalnu suradnju, te odnose s iseljeništvom imenuje se MIRO TRIPPAR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o Rješenje stupa na snagu danom donošenja, a objavit će se u "Službenim novinama Istarske županije"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00-01/20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1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6. svibnja 2000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94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", br. 3/95), Županijska skupština Istarske županije na sjednici održanoj 26. svibnja 2000. godine, donos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razrješenju predsjednika Odbora za međužupanijsku i međuregionalnu suradnju, te odnose s iseljeništvom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Razrješava se IVAN JAKOVČIĆ dužnosti predsjednika Odbora za međužupanijsku i međuregionalnu suradnju, te odnose s iseljeništvom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o Rješenje stupa na snagu danom donošenja, a objavit će se u "Službenim novinama Istarske županije"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00-01/19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1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6. svibnja 2000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ŽUPANIJSKA SKUPŠTINA 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i/>
          <w:i/>
          <w:iCs/>
          <w:sz w:val="20"/>
          <w:szCs w:val="20"/>
          <w:lang w:val="en-GB"/>
        </w:rPr>
      </w:pPr>
      <w:r>
        <w:rPr>
          <w:rFonts w:cs="GoudyOlSt BT"/>
          <w:i/>
          <w:i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i/>
          <w:i/>
          <w:iCs/>
          <w:sz w:val="20"/>
          <w:szCs w:val="20"/>
          <w:lang w:val="en-GB"/>
        </w:rPr>
      </w:pPr>
      <w:r>
        <w:rPr>
          <w:rFonts w:cs="GoudyOlSt BT"/>
          <w:i/>
          <w:i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i/>
          <w:i/>
          <w:iCs/>
          <w:sz w:val="20"/>
          <w:szCs w:val="20"/>
          <w:lang w:val="en-GB"/>
        </w:rPr>
      </w:pPr>
      <w:r>
        <w:rPr>
          <w:rFonts w:cs="GoudyOlSt BT"/>
          <w:i/>
          <w:iCs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95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Nakon izvršenog uspoređivanja s izvornim tekstom utvrđena je pogreška u Programu javnih potreba u kulturi, športu, obrazovanju i tehničkoj kulturi Istarske županije za 2000. godine objavljenom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oj 2/00 od 20. travnja 2000. godine, te se donosi slijedeć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SPRAVAK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ograma javnih potreba u kulturi, športu,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brazovanju i tehničkoj kulturi Istarske županije za 2000. godinu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ZICIJA 116. B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za točke 2.7 dodaje se točk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2.8. Izdavački centar Rijeka: Klaić-Matko Laginja i politički gospodarsk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problemi Istre </w:t>
        <w:tab/>
        <w:tab/>
        <w:tab/>
        <w:t>10.000,00 kn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32-05/00-01/01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00-1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lipnja 2000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Tajnik   </w: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esna Ivančić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sectPr>
      <w:type w:val="continuous"/>
      <w:pgSz w:w="11906" w:h="16838"/>
      <w:pgMar w:left="1134" w:right="1134" w:gutter="0" w:header="1134" w:top="1417" w:footer="0" w:bottom="1134"/>
      <w:cols w:num="2" w:space="3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>Broj 4</w:t>
      <w:tab/>
      <w:tab/>
      <w:tab/>
      <w:t>SLUŽBENE NOVINE ISTARSKE ŽUPANIJE</w:t>
      <w:tab/>
      <w:tab/>
      <w:tab/>
      <w:tab/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139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GoudyOlSt BT" w:hAnsi="GoudyOlSt BT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22:00Z</dcterms:created>
  <dc:creator>Božidar Rački</dc:creator>
  <dc:description/>
  <dc:language>en-US</dc:language>
  <cp:lastModifiedBy>Božidar Rački</cp:lastModifiedBy>
  <dcterms:modified xsi:type="dcterms:W3CDTF">2003-06-23T08:22:00Z</dcterms:modified>
  <cp:revision>2</cp:revision>
  <dc:subject/>
  <dc:title>SADR@AJ</dc:title>
</cp:coreProperties>
</file>