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PRORAČUN – KONSOLIDIRANI</w:t>
      </w:r>
    </w:p>
    <w:p>
      <w:pPr>
        <w:pStyle w:val="Normal"/>
        <w:rPr>
          <w:b/>
          <w:b/>
        </w:rPr>
      </w:pPr>
      <w:r>
        <w:rPr>
          <w:b/>
        </w:rPr>
        <w:t>RAZINA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IB: 9001752601</w:t>
      </w:r>
    </w:p>
    <w:p>
      <w:pPr>
        <w:pStyle w:val="Normal"/>
        <w:rPr/>
      </w:pPr>
      <w:r>
        <w:rPr/>
        <w:t>Matični broj: 2544474</w:t>
      </w:r>
    </w:p>
    <w:p>
      <w:pPr>
        <w:pStyle w:val="Normal"/>
        <w:rPr/>
      </w:pPr>
      <w:r>
        <w:rPr/>
        <w:t>RKP: 36389</w:t>
      </w:r>
    </w:p>
    <w:p>
      <w:pPr>
        <w:pStyle w:val="Normal"/>
        <w:rPr/>
      </w:pPr>
      <w:r>
        <w:rPr/>
        <w:t>Broj žiro-računa IBAN: HR7423400091800018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28. veljače 202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 xml:space="preserve">Bilješke uz konsolidirani  izvještaj </w:t>
      </w:r>
    </w:p>
    <w:p>
      <w:pPr>
        <w:pStyle w:val="Normal"/>
        <w:ind w:firstLine="540"/>
        <w:jc w:val="center"/>
        <w:rPr/>
      </w:pPr>
      <w:r>
        <w:rPr>
          <w:b/>
          <w:color w:val="0000FF"/>
        </w:rPr>
        <w:t>Proračuna Istarske županije za razdoblje 01.01. do 31.12.2019.</w:t>
      </w:r>
    </w:p>
    <w:p>
      <w:pPr>
        <w:pStyle w:val="Normal"/>
        <w:ind w:firstLine="5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40"/>
        <w:jc w:val="both"/>
        <w:rPr/>
      </w:pPr>
      <w:r>
        <w:rPr/>
        <w:t>Temeljem članka 20.st.3. Pravilnika o financijskom izvještavanju u proračunskom računovodstvu (NN 32/11,3/15, 93/15, 135/15, 2/17, 28/17, 112/18, 126/19) i članka 18.st.3. istog propisa, Istarska županija sastavlja i dostavlja konsolidirani izvještaj za razdoblje od 01.01. do 31.12.2019.g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Konsolidaciju financijskih izvješća proračuna Istarske županije za 2019. godinu izvršili smo na način da smo zbrojili iste stavke financijskih izvješća PRORAČUNA IŽ i PRORAČUNSKIH KORISNIKA, te eliminirali međusobne transfere kako se ne bi dvostruko iskazivali isti podaci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U prilogu dostavljamo slijedeća </w:t>
      </w:r>
      <w:r>
        <w:rPr>
          <w:color w:val="0000FF"/>
        </w:rPr>
        <w:t>konsolidirana izvješća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lanca (Obrazac:BILAN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prihodima i rashodima, primicima i izdacima (Obrazac: PR-RA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vještaj o obvezama (Obrazac: OBVEZ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bCs/>
        </w:rPr>
        <w:t xml:space="preserve">Izvještaj o promjenama u vrijednosti i obujmu imovine i obveza (Obrazac: P-VRIO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Cs/>
        </w:rPr>
        <w:t>Izvještaj o rashodima prema funkcijskoj klasifikaciji (Obrazac RAS-funkcijski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tupkom konsolidacije obuhvaćeni su slijedeći </w:t>
      </w:r>
      <w:r>
        <w:rPr>
          <w:color w:val="0000FF"/>
        </w:rPr>
        <w:t>korisnici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ravstvene ustanov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i domovi zdravlj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pća bolnic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Bolnica za ortopediju i rehabilitaciju prim.dr. Martin Horvat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javno zdravstvo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Zavod za hitnu medicinu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movi za starije i nemoćne osob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Dom za starije osobe «A. Štiglić» Pula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«D. Pergolis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om za starije osobe Raš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entri za socijalnu skrb se ne konsolidiraju jer njih konsolidira Ministarst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stanove u kulturi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Povijesni muzej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tnografski muzej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uzej suvremene umjetnosti Istr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Istarska kulturna agenci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novne škol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«Mate Balota» Buj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 osnovn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azmoslav Gržalja»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Barb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Petar Studenac» Kanfan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Goran Kovačić» Krš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Potpić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Ivan Batelić» Raš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Joakim Rakovac» Sv. Lov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Marč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Krn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Divšić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Dr. Mate Demarin» Medul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itomir Širola – Pajo» Sv. Nedelj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Rivarela»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 talijanskim nastavnim jezikom Novigrad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Milan Šorgo» Oprtal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Svetvinčena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Juršić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Osnovna škola «Jože Šuran» Viš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Vodnja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Fažan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Nazor» Vrsar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Osnovna škola «Vladimir Gortan» Žm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Osnovna škola Tar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rednje škole 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Vladimir Gortan»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Leonardo da Vinci» Bu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Gospodarska srednja škola Buje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Buzet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lažina» Lab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Juraj Dobrila» Pazin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Mate Balota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uristička srednja škola «Anton Štifanić» Poreč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 za turizam, ugostiteljstvo i trgovinu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rednja škola - Gimnazij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ndustrijsko – obrt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primijenjenih umjetnosti i dizajn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«Dante Alighieri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konoms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Medicinska srednja škola Pul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Tehničk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trukovna srednja škola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Glazbena srednja škola «Ivan Matetić Ronjgov» Pul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Talijanska srednja škola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škola «Zvane Črnj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rednja strukovna škola «Eugena Kumičića» Rovinj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 xml:space="preserve">Učenički dom Pul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stali proračunski korisnici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Zavod za prostorno uređenje IŽ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Javna ustanova Natura Histrica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Istarsko veleučiliš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 xml:space="preserve">Javna ustanova Regionalni koordinator IŽ za EU programe i fondov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jeća nacionalnih manjina :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rp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slove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bošnj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alb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talija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Vijeće crnogorske nacionalne manjine IŽ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Vijeće makedons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slovač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češke nacionalne manjine IŽ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Predstavnik mađarske nacionalne manjine IŽ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isu uključena u proces konsolidacije u ovoj fazi jer su prema uputama iz Okružnice Ministarstva financija uključena u izvještaj Istarske županije razine 22.</w:t>
      </w:r>
    </w:p>
    <w:p>
      <w:pPr>
        <w:pStyle w:val="Normal"/>
        <w:jc w:val="both"/>
        <w:rPr>
          <w:rFonts w:cs="Arial"/>
          <w:color w:val="4472C4"/>
        </w:rPr>
      </w:pPr>
      <w:r>
        <w:rPr>
          <w:rFonts w:cs="Arial"/>
          <w:color w:val="4472C4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Bilanca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>
          <w:b/>
        </w:rPr>
        <w:t>Bilješka broj 1 -  Imovina (AOP 001)</w:t>
      </w:r>
    </w:p>
    <w:p>
      <w:pPr>
        <w:pStyle w:val="Normal"/>
        <w:ind w:firstLine="708"/>
        <w:jc w:val="both"/>
        <w:rPr/>
      </w:pPr>
      <w:r>
        <w:rPr/>
        <w:t>Vrijednost ukupne aktive na dan 31.12.2019. iznosi 1.802.302.304 kn i povećana je 10,3% u odnosu na 01.01.2018., a odnosi se na:</w:t>
      </w:r>
    </w:p>
    <w:p>
      <w:pPr>
        <w:pStyle w:val="Normal"/>
        <w:jc w:val="both"/>
        <w:rPr/>
      </w:pPr>
      <w:r>
        <w:rPr/>
        <w:t xml:space="preserve">475.495.746 kn </w:t>
        <w:tab/>
        <w:t>Istarska županija</w:t>
      </w:r>
    </w:p>
    <w:p>
      <w:pPr>
        <w:pStyle w:val="Normal"/>
        <w:jc w:val="both"/>
        <w:rPr/>
      </w:pPr>
      <w:r>
        <w:rPr/>
        <w:t xml:space="preserve">225.126.851 kn </w:t>
        <w:tab/>
        <w:t xml:space="preserve">osnovne škole </w:t>
      </w:r>
    </w:p>
    <w:p>
      <w:pPr>
        <w:pStyle w:val="Normal"/>
        <w:jc w:val="both"/>
        <w:rPr/>
      </w:pPr>
      <w:r>
        <w:rPr/>
        <w:t xml:space="preserve">153.989.292 kn </w:t>
        <w:tab/>
        <w:t xml:space="preserve">srednje škole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76.091.989 kn </w:t>
        <w:tab/>
        <w:t xml:space="preserve">domovi za starije osobe </w:t>
      </w:r>
    </w:p>
    <w:p>
      <w:pPr>
        <w:pStyle w:val="Normal"/>
        <w:jc w:val="both"/>
        <w:rPr/>
      </w:pPr>
      <w:r>
        <w:rPr/>
        <w:t xml:space="preserve">832.572.422 kn 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 xml:space="preserve">26.405.349 kn 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953.978 kn</w:t>
        <w:tab/>
        <w:t xml:space="preserve">Zavod za prostorno planiranje IŽ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1.815.691 kn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 xml:space="preserve">7.413.716 kn </w:t>
        <w:tab/>
        <w:t xml:space="preserve">Istarsko veleučilište 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2.437.270 kn</w:t>
        <w:tab/>
        <w:t xml:space="preserve">JU Regionalni koordinato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- Medicinska i laboratorijska oprema (AOP 018)</w:t>
      </w:r>
    </w:p>
    <w:p>
      <w:pPr>
        <w:pStyle w:val="Normal"/>
        <w:jc w:val="both"/>
        <w:rPr/>
      </w:pPr>
      <w:r>
        <w:rPr/>
        <w:t xml:space="preserve">Medicinska i laboratorijska oprema za 29,7%, a najvećim dijelom odnosi se na Opću bolnicu Pu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3 - Građevinski objekti (AOP 052)</w:t>
      </w:r>
    </w:p>
    <w:p>
      <w:pPr>
        <w:pStyle w:val="Normal"/>
        <w:jc w:val="both"/>
        <w:rPr/>
      </w:pPr>
      <w:r>
        <w:rPr/>
        <w:t>Građevinski objekti u pripremi gdje stanje na 31.12.2019. iznosi 11.757.397 kn a odnosi se na: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197.250 kn</w:t>
        <w:tab/>
        <w:t>Istarska županija</w:t>
      </w:r>
    </w:p>
    <w:p>
      <w:pPr>
        <w:pStyle w:val="Normal"/>
        <w:ind w:left="2127" w:hanging="2127"/>
        <w:jc w:val="both"/>
        <w:rPr/>
      </w:pPr>
      <w:r>
        <w:rPr>
          <w:rFonts w:eastAsia="Arial"/>
        </w:rPr>
        <w:t xml:space="preserve">       </w:t>
      </w:r>
      <w:r>
        <w:rPr/>
        <w:t xml:space="preserve">793.812 kn </w:t>
        <w:tab/>
        <w:t>osnovno školstvo (kapitalna ulaganja u OŠ M.Balote Buje 73.263 kn, OŠ Kanfanar 352.528 kn, OŠ Svetvinčenat 295.807 kn, OŠ Fažana 72.214)</w:t>
      </w:r>
    </w:p>
    <w:p>
      <w:pPr>
        <w:pStyle w:val="Normal"/>
        <w:ind w:left="2127" w:hanging="2127"/>
        <w:jc w:val="both"/>
        <w:rPr/>
      </w:pPr>
      <w:r>
        <w:rPr>
          <w:rFonts w:eastAsia="Arial"/>
        </w:rPr>
        <w:t xml:space="preserve">    </w:t>
      </w:r>
      <w:r>
        <w:rPr/>
        <w:t xml:space="preserve">3.230.104 kn </w:t>
        <w:tab/>
        <w:t>srednje školstvo (kapitalna ulaganja u SŠ V.Gortan Buje 272.817 kn, Medicinska škola 2.820.487 kn, SŠ M.Balote Poreč 17.500,00, TUŠ Pula 119.300)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</w:t>
      </w:r>
      <w:r>
        <w:rPr/>
        <w:t xml:space="preserve">27.130.057 kn </w:t>
        <w:tab/>
        <w:t>domovi za starije osobe (kapitalni projekt ulaganja u domove za starije osobe: Pula 552.375, Rovinj 26.119.371 kn i Raša 458.311 kn)</w:t>
      </w:r>
    </w:p>
    <w:p>
      <w:pPr>
        <w:pStyle w:val="Normal"/>
        <w:ind w:left="2127" w:hanging="2127"/>
        <w:jc w:val="both"/>
        <w:rPr/>
      </w:pPr>
      <w:r>
        <w:rPr/>
        <w:t xml:space="preserve">449.037.728 kn </w:t>
        <w:tab/>
        <w:t xml:space="preserve">zdravstvene ustanove (izgradnja nove zgrade Opće bolnice Pula 426.026.984 kn, Bolnica Rovinj 511.544 kn, ZZJZ 22.499.200 kn) </w:t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11.827 kn </w:t>
        <w:tab/>
        <w:t xml:space="preserve">Povijesni i pomorski muzej Ist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4 - Ostala nefinancijska dugotrajna imovina u pripremi (AOP 057)</w:t>
      </w:r>
    </w:p>
    <w:p>
      <w:pPr>
        <w:pStyle w:val="Normal"/>
        <w:jc w:val="both"/>
        <w:rPr/>
      </w:pPr>
      <w:r>
        <w:rPr/>
        <w:t>Povećanje na Ostaloj nefinancijskoj dugotrajnoj imovini u pripremi za 161,7% i to kod Etnografskog muzeja Is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5 - Zalihe za obavljanje djelatnosti (AOP 59)</w:t>
      </w:r>
    </w:p>
    <w:p>
      <w:pPr>
        <w:pStyle w:val="Normal"/>
        <w:jc w:val="both"/>
        <w:rPr/>
      </w:pPr>
      <w:r>
        <w:rPr/>
        <w:t>Povećanje na  zalihama za obavljanje djelatnosti za 116,3% bilježi se kod OB Pul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Bilješka broj 6 - Obveze (AOP 163)</w:t>
      </w:r>
    </w:p>
    <w:p>
      <w:pPr>
        <w:pStyle w:val="Normal"/>
        <w:jc w:val="both"/>
        <w:rPr/>
      </w:pPr>
      <w:r>
        <w:rPr/>
        <w:t xml:space="preserve">Vrijednost ukupnih obveza nakon eliminacije međusobnih obveza (AOP 163) na dan 31.12.2019. iznosi 763.327.472 kn i povećane su za 24,1% u odnosu na prethodnu godinu, a odnosi se na: </w:t>
      </w:r>
    </w:p>
    <w:p>
      <w:pPr>
        <w:pStyle w:val="Normal"/>
        <w:jc w:val="both"/>
        <w:rPr/>
      </w:pPr>
      <w:r>
        <w:rPr/>
        <w:t xml:space="preserve">115.875.524 kn </w:t>
        <w:tab/>
        <w:t>Istarska županija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3.000.401 kn </w:t>
        <w:tab/>
        <w:t xml:space="preserve">osnovno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2.745.628 kn </w:t>
        <w:tab/>
        <w:t xml:space="preserve">srednje školstvo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4.953.396 kn </w:t>
        <w:tab/>
        <w:t>domovi za starije osobe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612.429.862 kn</w:t>
        <w:tab/>
        <w:t>zdravstvene ustanov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768.885 kn</w:t>
        <w:tab/>
        <w:t xml:space="preserve">muzeji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167.266 kn </w:t>
        <w:tab/>
        <w:t>Zavod za prostorno planiranje IŽ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384.307 kn </w:t>
        <w:tab/>
        <w:t xml:space="preserve">JU Natura Histrica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1.269.592 kn </w:t>
        <w:tab/>
        <w:t xml:space="preserve">Istarsko veleučilište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1.732.611 kn</w:t>
        <w:tab/>
        <w:t>JU Regionalni koordina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7</w:t>
      </w:r>
    </w:p>
    <w:p>
      <w:pPr>
        <w:pStyle w:val="Normal"/>
        <w:jc w:val="both"/>
        <w:rPr/>
      </w:pPr>
      <w:r>
        <w:rPr/>
        <w:t xml:space="preserve">Konsolidirani izvještaj Bilanca se dobiva zbrajanjem svih pozicija iz izvještaja Istarske županije i svih proračunskih korisnika. Eliminiraju se iznosi iskazani na računu 23958 kod proračunskih korisnika i 12941 kod Istarske županije a odnose se na obvezu proračunskih korisnika povrata sredstava u nadležni proračun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77"/>
        <w:gridCol w:w="3160"/>
        <w:gridCol w:w="1720"/>
        <w:gridCol w:w="1905"/>
      </w:tblGrid>
      <w:tr>
        <w:trPr>
          <w:trHeight w:val="30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ilog 1. Obveza proračunskih korisnika za povrat sredstava u proračun IŽ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.B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STANOV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9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95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OP 0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OP 17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ISTARSKA ŽUPAN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785.5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te Balota Bu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09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OŠ Bu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.61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.Filipovića Barb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.88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.Studenca Kanfan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.G.Kovačić Čepić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51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.Nazor Potpić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08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an Batelić Raš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86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akim Rakovac Sveti Lovre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.85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č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65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.Nazor Krn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ivšići Marč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58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r. Mate Demarin Medul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.00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.Širola Pajo Sv.Nedel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0.65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Rivarela Novigr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.80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 s talij.nast.jezikom Novigra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27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.Šorga Oprtal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vetvinčenat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69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Juršići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25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ože Šuran Višnja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.37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aža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.76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ladimir Nazor Vrsar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48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.Gortan Žmin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4.22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42.53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SŠ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TSŠ Buj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5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Buzet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2.22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J.Dobrile Pazin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83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konomska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9.26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dicins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hnič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81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trukovna ško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257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lazbena ško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.10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Črnja Rovin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8.03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.66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soka škol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tarsko veleučilišt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314.67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314.675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DR.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pća Bolnica Pu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7.400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DR.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DZ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6.7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4.17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Do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Rovin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>1.142.24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1.142.243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.kori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tnografski muzej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.16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.kori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starska kulturna agencij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26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.088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.kori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avod za prostorno uređenje Pu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4.20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.kori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JU Natura Histri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31.939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st.koris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JU Regionalni koordinator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643.892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jeća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jeće talijanske n.m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UKUPN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785.5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>2.785.5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</w:t>
      </w:r>
    </w:p>
    <w:p>
      <w:pPr>
        <w:pStyle w:val="Normal"/>
        <w:jc w:val="both"/>
        <w:rPr/>
      </w:pPr>
      <w:r>
        <w:rPr/>
        <w:t xml:space="preserve">Eliminiraju se i iznosi iskazani na računu 16721 iskazanih kod proračunskih korisnika i 23956 kod Istarske županije za obveze nadležnog proračuna za naplaćene prihode proračunskih korisnika koji im nisu uplaćeni do 31.12.2019. godine. 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82"/>
        <w:gridCol w:w="3324"/>
        <w:gridCol w:w="1662"/>
        <w:gridCol w:w="1628"/>
      </w:tblGrid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Prilog 2. Obveza županije za uplatu prihoda proračunskih korisnika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IL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9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21</w:t>
            </w:r>
          </w:p>
        </w:tc>
      </w:tr>
      <w:tr>
        <w:trPr>
          <w:trHeight w:val="2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OP 1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OP 154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0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.Nazor Potpića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an Batelić Raš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KUP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.Črnja Rovinj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ZDR.U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DZ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ZEJI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SU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559</w:t>
            </w:r>
          </w:p>
        </w:tc>
      </w:tr>
      <w:tr>
        <w:trPr>
          <w:trHeight w:val="255" w:hRule="atLeast"/>
        </w:trPr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3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9.35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 xml:space="preserve">Bilješke uz Bilancu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4. Pravilnika o financijskom izvještavanju u proračunskom računovodstvu (NN 32/11,3/15, 93/15, 135/15, 2/17, 28/17, 112/18, 126/19) definirane su obvezne Bilješke uz Bilancu, a to 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pis ugovorenih odnosa i slično koji uz ispunjenje određenih uvjeta, mogu postati obveza ili imovin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sudskih sporova u tije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/>
        <w:t xml:space="preserve">Stoga u privitku ovih Bilješki nalazi se Tablica 1. - Popis ugovorenih obveza na dan 31.12.2019.g., te Tablica 2. </w:t>
      </w:r>
      <w:r>
        <w:rPr>
          <w:rFonts w:cs="Arial"/>
        </w:rPr>
        <w:t xml:space="preserve">- </w:t>
      </w:r>
      <w:r>
        <w:rPr>
          <w:rFonts w:cs="Arial"/>
          <w:bCs/>
        </w:rPr>
        <w:t>Popis sudskih sporova u tijeku na dan 31.12.2019.g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Obveze </w:t>
      </w:r>
    </w:p>
    <w:p>
      <w:pPr>
        <w:pStyle w:val="Normal"/>
        <w:ind w:firstLine="708"/>
        <w:jc w:val="both"/>
        <w:rPr/>
      </w:pPr>
      <w:r>
        <w:rPr/>
        <w:t xml:space="preserve">Početno stanje obveza na dan 1.siječnja 2019. godine iznosilo je 607.445.424 kn, u tijeku izvještajnog razdoblja povećane su obveze za 1.644.722.164 kn, podmirene su u iznosu od 1.491.126.708 kn, te je stanje na 31.12.2019. iznosilo 761.040.880 kn. Od toga iznosa dospjelih obveza je 96.327.186 kn, a nedospjelih 664.713.694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9 – Stanje obveza na kraju izvještajnog razdoblja (AOP 036)</w:t>
      </w:r>
    </w:p>
    <w:p>
      <w:pPr>
        <w:pStyle w:val="Normal"/>
        <w:ind w:firstLine="708"/>
        <w:jc w:val="both"/>
        <w:rPr/>
      </w:pPr>
      <w:r>
        <w:rPr/>
        <w:t xml:space="preserve">Stanje konsolidiranih obveza na dan 31.12.2019. iznosi 761.040.880 kn. U ovom izvještaju nisu iskazani podaci na skupini 29 – odgođeno plaćanje rashoda i prihodi budućih razdoblja koji iznose 2.286.592, te pribrojeno daje podatak od 763.327.472 kn koji je iskazan u Bilanci na AOP-u 163. Visina obveza po grupi korisnika je opisana uz obrazac Bilanc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0 – Stanje dospjelih obveza na kraju izvještajnog razdoblja (AOP 037)</w:t>
      </w:r>
    </w:p>
    <w:p>
      <w:pPr>
        <w:pStyle w:val="Normal"/>
        <w:ind w:firstLine="708"/>
        <w:jc w:val="both"/>
        <w:rPr/>
      </w:pPr>
      <w:r>
        <w:rPr/>
        <w:t xml:space="preserve">Dospjele obveze u iznosu od 96.327.186 kn u najvećem se dijelu odnose na obveze za materijalne rashode i to za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koračenje od 1 do 60 dana 19.942.598 k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61 do 180 dana 30.368.559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od 181 do 360 dana 37.421.260 k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koračenje preko 360 dana 18.694.</w:t>
      </w:r>
    </w:p>
    <w:p>
      <w:pPr>
        <w:pStyle w:val="Normal"/>
        <w:ind w:left="708" w:hanging="0"/>
        <w:jc w:val="both"/>
        <w:rPr/>
      </w:pPr>
      <w:r>
        <w:rPr/>
        <w:t xml:space="preserve">Najvećim dijelom se odnosi na dospjele obveze Opće bolnice Pu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1 – Obveze za financijsku imovinu  (AOP 094)</w:t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/>
        <w:t>U nedospjelim obvezama u iznosu od 664.713.694 kn najveći dio se odnosi na obveze za financijsku imovinu (AOP 094) u iznosu od 529.999.670 kn. Kod Istarske županije n</w:t>
      </w:r>
      <w:r>
        <w:rPr>
          <w:rFonts w:cs="Arial"/>
        </w:rPr>
        <w:t xml:space="preserve">edospjele obveze za financijsku imovinu iznose 89.152.544 kn, a odnose se na sredstva  kredita Ministarstva financija za projekt EU IPA ISPA 2007-2011 za Kaštijun u iznosu od 65.646.688 kn, kredit prema Ministarstvu poljoprivrede u iznosu 1.350.000, kredit Zagrebačke banke za uređenje domova za stare i nemoćne osobe u iznosu od 18.998.648 kn, te kredit prema Privrednoj banci Zagreb za kapitalne projekte u iznosu od 3.157.207 kn.  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Drugim dijelom se odnosi na obveze Opće bolnice Pula u iznosu od 406.867.378 kuna, a odnosi se na obveze prema Erste banci i HBOR-u za kredite koji se povlače za gradnju nove građevine OB Pula. Sredstva se koriste za plaćanje građevinskih radova za gradnju i rekonstrukciju građevina, kao i za plaćanje novih medicinskih aparata i druge opreme. Povrat kredita sukladno Sporazumu o sufinanciranju izgradnje nove građevine OB Pula, vršit će Vlada RH sa 75% i Istarska županija s 25%. </w:t>
      </w:r>
    </w:p>
    <w:p>
      <w:pPr>
        <w:pStyle w:val="Normal"/>
        <w:tabs>
          <w:tab w:val="clear" w:pos="708"/>
          <w:tab w:val="left" w:pos="313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a broj 12</w:t>
      </w:r>
    </w:p>
    <w:p>
      <w:pPr>
        <w:pStyle w:val="Normal"/>
        <w:ind w:firstLine="708"/>
        <w:jc w:val="both"/>
        <w:rPr/>
      </w:pPr>
      <w:r>
        <w:rPr/>
        <w:t>Konsolidirani izvještaj Obveze se dobiva zbrajanjem svih pozicija. Eliminirani su iznosi koji su eliminirani i u Bilanci a iskazani na računu 2395. (vidi prilog 1. i 2. AOP 174 Bilance). Eliminacija se provela na pozicijama iskazanim kao „međuproračunske obveze“ a nalaze se na AOP-ima:</w:t>
      </w:r>
    </w:p>
    <w:p>
      <w:pPr>
        <w:pStyle w:val="Normal"/>
        <w:jc w:val="both"/>
        <w:rPr/>
      </w:pPr>
      <w:r>
        <w:rPr/>
        <w:t xml:space="preserve">001 stanje obveza 1.siječnja i to iznos od 666.093 kn </w:t>
      </w:r>
    </w:p>
    <w:p>
      <w:pPr>
        <w:pStyle w:val="Normal"/>
        <w:jc w:val="both"/>
        <w:rPr/>
      </w:pPr>
      <w:r>
        <w:rPr/>
        <w:t xml:space="preserve">003 povećanje obveza u izvještajnom razdoblju 52.161.907 kn </w:t>
      </w:r>
    </w:p>
    <w:p>
      <w:pPr>
        <w:pStyle w:val="Normal"/>
        <w:jc w:val="both"/>
        <w:rPr/>
      </w:pPr>
      <w:r>
        <w:rPr/>
        <w:t xml:space="preserve">020 smanjenje obveza u izvještajnom razdoblju u iznosu od 50.003.086 kn </w:t>
      </w:r>
    </w:p>
    <w:p>
      <w:pPr>
        <w:pStyle w:val="Normal"/>
        <w:jc w:val="both"/>
        <w:rPr/>
      </w:pPr>
      <w:r>
        <w:rPr/>
        <w:t xml:space="preserve">091 stanje nedospjelih obveza na kraju izvještajnog razdoblja u iznosu od 2.824.914 kn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>
          <w:i/>
          <w:color w:val="4472C4"/>
          <w:u w:val="single"/>
        </w:rPr>
        <w:t xml:space="preserve">PR-RAS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rihodi i primici ostvareni u konsolidiranom izvještaju PR-RAS (AOP 629) iznose 1.362.667.650 kn, rashodi i izdaci (AOP 630) su izvršeni u iznosu od 1.353.918.180 kn, što daje tekući višak (AOP 631) od 8.749.470 kn. Uz preneseni manjak iz prethodne godine (AOP 634) u iznosu od 94.402.302 kn dana 31.12.2019. godine utvrđuje se ukupan manjak (AOP 636) od 85.652.832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aje se pregled ostvarenih viškova i manjkova po pojedinom korisni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Prilog. 3 - Ukupan višak / manjak po pojedinom korisniku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46"/>
        <w:gridCol w:w="1779"/>
        <w:gridCol w:w="1369"/>
        <w:gridCol w:w="1365"/>
        <w:gridCol w:w="1030"/>
        <w:gridCol w:w="1158"/>
        <w:gridCol w:w="1263"/>
      </w:tblGrid>
      <w:tr>
        <w:trPr>
          <w:trHeight w:val="9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STANOV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-RAS</w:t>
              <w:br/>
              <w:t>AOP 6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-RAS</w:t>
              <w:br/>
              <w:t>AOP 6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TEKUĆI </w:t>
              <w:br/>
              <w:t>VIŠAK /MANJA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ŠAK/MANJAK PRETHODNE GODINE</w:t>
              <w:br/>
              <w:t>AOP 633 I 6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ZULTAT</w:t>
            </w:r>
          </w:p>
        </w:tc>
      </w:tr>
      <w:tr>
        <w:trPr>
          <w:trHeight w:val="4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STARSKA ŽUPAN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24.157.9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7.002.3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155.5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3.885.7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041.30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Bu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20.5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55.8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.6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4.9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.255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OŠ Bu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3.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72.5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9.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3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6.12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zmoslav Gržalja Bu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365.28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268.5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.7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9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7.695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b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0.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7.4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.30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tar Studenac Kanfan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2.7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5.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4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.G.Kovačić Krš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84.46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49.3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6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.765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Potpić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3.9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12.8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8.8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.1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7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van Batelić Raš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4.8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81.9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0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54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akim Rakovac Sveti Lovre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3.3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30.5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7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2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.98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rča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4.5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28.1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3.5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5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92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Krn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4.3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94.8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70.4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.6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82.08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všići Marč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42.9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19.5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7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r. Mate Demarin Medul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59.4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27.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8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11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itomir Širola Pajo  Nedešći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2.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.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6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132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ivarela Novigr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61.2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.2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8.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6.9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4.91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 s talij.nast.jezikom Novigr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8.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27.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9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98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lan Šorgo Oprtal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59.9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71.4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8.4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.8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9.56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vetvinčenat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8.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41.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.4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.30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šići Vodnj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5.6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08.4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2.7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1.05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že Šuran Višnj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73.8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52.4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.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40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odnj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22.3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32.9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0.5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42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žan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15.7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73.4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57.7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5.2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93.02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Nazor Vrsa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68.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18.7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5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.84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Žm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56.4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623.4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9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8.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1.18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r-Vabri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9.5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49.2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9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300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5.232.6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54.922.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0.4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011.2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321.71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ladimir Gortan Bu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84.8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8.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.8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.56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onardo da Vinci Bu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84.4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63.6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7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.4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3.35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spodarska škola Bu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24.8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0.9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.9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9.0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2.98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rednja škola Buz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44.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63.8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.4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0.67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1.14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lažina Lab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646.8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60.8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5.9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8.8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.85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uraj Dobrila Paz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07.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6.3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8.5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9.0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.54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e Balota Pore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38.5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75.6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7.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9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9.86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.šk.Anton Štifanić Pore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1.6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116.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44.4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9.6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.17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ističk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2.9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4.0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.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3.0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1.870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nazij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94.2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8.3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.49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6.38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ustrijsko obrtničk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22.7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7.3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2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58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Škola primj.umjetnosti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33.8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08.7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7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.822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4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22.9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39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3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.74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konomsk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72.29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5.9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3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.4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1.785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dicinsk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7.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45.9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1.3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.1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4.48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hnička škol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47.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390.0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42.0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9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9.88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ukovna škola Pul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82.1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6.5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4.4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.6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20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azbena šk.I.M.Ronjgov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16.78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02.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4.7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39.2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52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ijanska srednja škola Rov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35.6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19.7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9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3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.21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ane Črnje Rov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11.5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74.8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3.2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1.0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7.764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ukovna šk.E.Kumičića Rov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7.7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5.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87.3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8.2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92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čenički dom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34.5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61.2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2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3.138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8.677.4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198.5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78.8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.135.2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.614.106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oka škol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o velučilišt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963.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86.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7.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5.9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1.114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963.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.486.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77.1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65.9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11.114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S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"A.Štiglić" Pul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366.7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265.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.61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S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D.Pergolis" Rov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.626.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663.4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3.3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986.4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3.13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S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vigr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12.1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060.8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2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.7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0.00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ZSNO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š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29.7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893.3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63.5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89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9.631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9.935.4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.882.7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052.6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863.8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8.850</w:t>
            </w:r>
          </w:p>
        </w:tc>
      </w:tr>
      <w:tr>
        <w:trPr>
          <w:trHeight w:val="43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ća Bolnica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1.394.8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7.164.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5.769.3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26.144.5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131.913.812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nica za rehabilitaciju Rovin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.455.86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.814.5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1.3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29.9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1.25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starski domovi zdravlj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6.380.17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5.251.3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8.7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3.274.48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.145.716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vod za hitnu medicinu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619.48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.191.4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8.0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89.5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17.577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DR.U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vod za javno zdravstv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3.619.8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306.2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13.6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088.6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02.274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6.470.2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68.727.7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2.257.4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113.210.9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-115.468.426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vjesni muzej Istr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56.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09.7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6.4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4.3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80.76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nografski muzej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22.17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44.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21.99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9.9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7.989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zej suvremene umjetnost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84.4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79.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3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62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arska kulturna agencij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.86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6.0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.3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093</w:t>
            </w:r>
          </w:p>
        </w:tc>
      </w:tr>
      <w:tr>
        <w:trPr>
          <w:trHeight w:val="455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949.6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.519.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30.5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32.9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563.478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Zavod za prostorno uređenje Pul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11.1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310.0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6.2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67.281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Natura Histric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788.8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.688.2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.5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07.1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07.743</w:t>
            </w:r>
          </w:p>
        </w:tc>
      </w:tr>
      <w:tr>
        <w:trPr>
          <w:trHeight w:val="4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t.koris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JU Regionalni koordina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60.3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160.3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88.646.9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.479.897.5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.749.4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94.402.3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-85.652.8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višak je ostvaren kod Istarske županije i to u iznosu od 21.041.308 kn (zajedno sa vijećima nacionalnih manjina), zatim kod Zavoda za javno zdravstvo u iznosu od 8.402.274 kn, te kod Bolnice prim.dr. Martin Horvat Rovinj u iznosu od 7.871.251 k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jveći manjak je ostvaren kod Opće bolnice Pula i to u iznosu od 131.913.812 kn. Značajne manjkove su ostvarili i slijedeći korisnici: Istarski domovi zdravlja u iznosu od 2.145.716 kn, Osnova škola Fažana u iznosu od 593.027 kn, te Osnovna škola Krnica u iznosu 182.080 kn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Bilješka broj 13 -  Prihodi od imovine (AOP 018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hod od imovine ostvareni su u visini od 1.470.256 kn ili za 23,3% više od prethodne godine uslijed bolje naplate poreza na nasljedstva i darove.</w:t>
      </w:r>
    </w:p>
    <w:p>
      <w:pPr>
        <w:pStyle w:val="Normal"/>
        <w:jc w:val="both"/>
        <w:rPr/>
      </w:pPr>
      <w:r>
        <w:rPr/>
        <w:tab/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oj 1</w:t>
      </w:r>
      <w:r>
        <w:rPr>
          <w:rFonts w:cs="Arial" w:ascii="Arial" w:hAnsi="Arial"/>
          <w:b/>
          <w:sz w:val="22"/>
          <w:szCs w:val="22"/>
          <w:lang w:val="hr-HR"/>
        </w:rPr>
        <w:t>4</w:t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- Porezi na robu i usluge</w:t>
      </w:r>
      <w:r>
        <w:rPr>
          <w:rFonts w:cs="Arial" w:ascii="Arial" w:hAnsi="Arial"/>
          <w:b/>
          <w:sz w:val="22"/>
          <w:szCs w:val="22"/>
        </w:rPr>
        <w:t xml:space="preserve"> (AOP 0</w:t>
      </w:r>
      <w:r>
        <w:rPr>
          <w:rFonts w:cs="Arial" w:ascii="Arial" w:hAnsi="Arial"/>
          <w:b/>
          <w:sz w:val="22"/>
          <w:szCs w:val="22"/>
          <w:lang w:val="hr-HR"/>
        </w:rPr>
        <w:t>28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Obini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ezi na robu i usluge su ostvarene u visini od </w:t>
      </w:r>
      <w:r>
        <w:rPr>
          <w:rFonts w:cs="Arial" w:ascii="Arial" w:hAnsi="Arial"/>
          <w:sz w:val="22"/>
          <w:szCs w:val="22"/>
          <w:lang w:val="hr-HR"/>
        </w:rPr>
        <w:t>17.629.309</w:t>
      </w:r>
      <w:r>
        <w:rPr>
          <w:rFonts w:cs="Arial" w:ascii="Arial" w:hAnsi="Arial"/>
          <w:sz w:val="22"/>
          <w:szCs w:val="22"/>
        </w:rPr>
        <w:t xml:space="preserve"> kn te je u odnosu na prethodnu godinu ostvareno </w:t>
      </w:r>
      <w:r>
        <w:rPr>
          <w:rFonts w:cs="Arial" w:ascii="Arial" w:hAnsi="Arial"/>
          <w:sz w:val="22"/>
          <w:szCs w:val="22"/>
          <w:lang w:val="hr-HR"/>
        </w:rPr>
        <w:t>17,9</w:t>
      </w:r>
      <w:r>
        <w:rPr>
          <w:rFonts w:cs="Arial" w:ascii="Arial" w:hAnsi="Arial"/>
          <w:sz w:val="22"/>
          <w:szCs w:val="22"/>
        </w:rPr>
        <w:t xml:space="preserve">% </w:t>
      </w:r>
      <w:r>
        <w:rPr>
          <w:rFonts w:cs="Arial" w:ascii="Arial" w:hAnsi="Arial"/>
          <w:sz w:val="22"/>
          <w:szCs w:val="22"/>
          <w:lang w:val="hr-HR"/>
        </w:rPr>
        <w:t>viš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slijed bolje naplate poreza na </w:t>
      </w:r>
      <w:r>
        <w:rPr>
          <w:rFonts w:cs="Arial" w:ascii="Arial" w:hAnsi="Arial"/>
          <w:sz w:val="22"/>
          <w:szCs w:val="22"/>
          <w:lang w:val="hr-HR"/>
        </w:rPr>
        <w:t>cestovna motorna vozil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5 - Tekuće pomoći proračunu iz drugih proračuna (AOP 055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pomoći proračunu iz drugih proračuna povećane su za 31,8%, te pomoći od izvanproračunskih korisnika (AOP 058) za 45%,  uslijed povećanog financijskog angažmana JLS i ostalih institucija kod proračunskih korisnika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6 - Tekuće pomoći temeljem prijenosa EU sredstava (AOP 6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pomoći temeljem prijenosa EU sredstava povećan je za 36,3%, a najviše je ostvaren kod Istarskih domova zdravlja radi odobrenja specijalizacije financirane od strane EU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7 - Kapitalne donacije (AOP 129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apitalne donacije povećane su za 93,2% i to kod Opće bolnice Pula i Istarskih domova zdravlja.</w:t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18 - Ostali prihodi (AOP 147)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stali prihod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ovećani su za 125% i to kod Istarske županije, Istarskih domova zdravlja radi nove ljekarničke jedinice u Labinu, te Opće bolnice Pula radi refundacija po osnovi dežurstava i ugovora o poslovnoj suradn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19 - Prihodi od prodaje nefinancijske imovine (AOP 289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hodi od prodaje nefinancijske imovine povećani su za 94,2% i to kod Istarske županije i Istarskih domova zdravlja </w:t>
      </w:r>
      <w:r>
        <w:rPr>
          <w:rFonts w:cs="Arial"/>
        </w:rPr>
        <w:t>od prodaje poljoprivrednog zemljišta, ostalog zemljišta te ostalih stambenih objekata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0 – Primici od financijske imovine i zaduživanja (AOP 410)</w:t>
      </w:r>
      <w:r>
        <w:rPr/>
        <w:t xml:space="preserve"> </w:t>
      </w:r>
    </w:p>
    <w:p>
      <w:pPr>
        <w:pStyle w:val="Normal"/>
        <w:jc w:val="both"/>
        <w:rPr/>
      </w:pPr>
      <w:r>
        <w:rPr/>
        <w:t>Primici od financijske imovine i zaduživanja</w:t>
      </w:r>
      <w:r>
        <w:rPr>
          <w:b/>
        </w:rPr>
        <w:t xml:space="preserve"> </w:t>
      </w:r>
      <w:r>
        <w:rPr/>
        <w:t xml:space="preserve">se povećavaju za 4,8% te iznose 177.243 kn. Od toga se najviše odnosi na AOP 434 –Povrati zajmova danih tuzemnim obrtnicima i AOP 498 –Primljeni zajmovi od državnog proračuna i to kod Istarske županij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Bilješka broj 21 - Rashodi poslovanja (AOP 148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ashodi poslovanja su se povećali za 3,1% u odnosu na prethodnu godinu, i to na način da se rashodi za zaposlene povećavaju za 5,4%, materijalni rashodi za 2,3%, subvencije za 7,9%, te naknade građanima i kućanstvima za 1,1, dok se smanjuju financijski rashodi za 28,1%, pomoći za 16%, te ostali rashodi za 4,5%. 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oj </w:t>
      </w:r>
      <w:r>
        <w:rPr>
          <w:rFonts w:cs="Arial" w:ascii="Arial" w:hAnsi="Arial"/>
          <w:b/>
          <w:sz w:val="22"/>
          <w:szCs w:val="22"/>
          <w:lang w:val="hr-HR"/>
        </w:rPr>
        <w:t>2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Rashodi za </w:t>
      </w:r>
      <w:r>
        <w:rPr>
          <w:rFonts w:cs="Arial" w:ascii="Arial" w:hAnsi="Arial"/>
          <w:b/>
          <w:sz w:val="22"/>
          <w:szCs w:val="22"/>
          <w:lang w:val="hr-HR"/>
        </w:rPr>
        <w:t>uredsku</w:t>
      </w:r>
      <w:r>
        <w:rPr>
          <w:rFonts w:cs="Arial" w:ascii="Arial" w:hAnsi="Arial"/>
          <w:b/>
          <w:sz w:val="22"/>
          <w:szCs w:val="22"/>
        </w:rPr>
        <w:t xml:space="preserve"> opremu</w:t>
      </w:r>
      <w:r>
        <w:rPr>
          <w:rFonts w:cs="Arial" w:ascii="Arial" w:hAnsi="Arial"/>
          <w:b/>
          <w:sz w:val="22"/>
          <w:szCs w:val="22"/>
          <w:lang w:val="hr-HR"/>
        </w:rPr>
        <w:t xml:space="preserve"> i namještaj </w:t>
      </w:r>
      <w:r>
        <w:rPr>
          <w:rFonts w:cs="Arial" w:ascii="Arial" w:hAnsi="Arial"/>
          <w:b/>
          <w:sz w:val="22"/>
          <w:szCs w:val="22"/>
        </w:rPr>
        <w:t>(AOP 36</w:t>
      </w:r>
      <w:r>
        <w:rPr>
          <w:rFonts w:cs="Arial" w:ascii="Arial" w:hAnsi="Arial"/>
          <w:b/>
          <w:sz w:val="22"/>
          <w:szCs w:val="22"/>
          <w:lang w:val="hr-HR"/>
        </w:rPr>
        <w:t>1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shodi za uredsku opremu i namještaj su </w:t>
      </w:r>
      <w:r>
        <w:rPr>
          <w:rFonts w:cs="Arial" w:ascii="Arial" w:hAnsi="Arial"/>
          <w:sz w:val="22"/>
          <w:szCs w:val="22"/>
        </w:rPr>
        <w:t>se poveća</w:t>
      </w:r>
      <w:r>
        <w:rPr>
          <w:rFonts w:cs="Arial" w:ascii="Arial" w:hAnsi="Arial"/>
          <w:sz w:val="22"/>
          <w:szCs w:val="22"/>
          <w:lang w:val="hr-HR"/>
        </w:rPr>
        <w:t>li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hr-HR"/>
        </w:rPr>
        <w:t>79,8</w:t>
      </w:r>
      <w:r>
        <w:rPr>
          <w:rFonts w:cs="Arial" w:ascii="Arial" w:hAnsi="Arial"/>
          <w:sz w:val="22"/>
          <w:szCs w:val="22"/>
        </w:rPr>
        <w:t xml:space="preserve">%, i to najvećim dijelom </w:t>
      </w:r>
      <w:r>
        <w:rPr>
          <w:rFonts w:cs="Arial" w:ascii="Arial" w:hAnsi="Arial"/>
          <w:sz w:val="22"/>
          <w:szCs w:val="22"/>
          <w:lang w:val="hr-HR"/>
        </w:rPr>
        <w:t>kod Opće bolnice Pula za opremanje nove zgrade, te rashodi za nabavu opreme za održavanje i zaštitu (AOP 363) za 109,5% kod Doma za starije osobe Rovinj.</w:t>
      </w:r>
    </w:p>
    <w:p>
      <w:pPr>
        <w:pStyle w:val="Obinitekst"/>
        <w:ind w:firstLine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Obinitekst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Bilješka broj 23 - Rashodi za nabavu knjiga (AOP 375)</w:t>
      </w:r>
    </w:p>
    <w:p>
      <w:pPr>
        <w:pStyle w:val="Obinitekst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shodi za nabavu knjiga iznose 583,9% više u odnosu na prethodnu godinu, iz razloga što je Ministarstvo obrazovanja financiralo nabavu knjiga kod osnovnih i srednjih ško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</w:rPr>
        <w:t>Bilješka broj 24 - Izdaci za financijsku imovinu i otplate zajmova (AOP 518)</w:t>
      </w:r>
      <w:r>
        <w:rPr/>
        <w:t xml:space="preserve"> </w:t>
      </w:r>
    </w:p>
    <w:p>
      <w:pPr>
        <w:pStyle w:val="Normal"/>
        <w:jc w:val="both"/>
        <w:rPr/>
      </w:pPr>
      <w:r>
        <w:rPr/>
        <w:t>Izdaci za financijsku imovinu i otplate zajmova su povećani za 26,5 % i to kod Istarske županije za</w:t>
      </w:r>
      <w:r>
        <w:rPr>
          <w:rFonts w:cs="Arial"/>
        </w:rPr>
        <w:t xml:space="preserve"> zajmove Fonda poljoprivrede i agroturizma i</w:t>
      </w:r>
      <w:r>
        <w:rPr/>
        <w:t xml:space="preserve"> dionice i udjele u trgovačkom društvu Kaštijun, te kod Opće bolnice Pula i Istarskog veleučiliš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ješka broj 25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U postupku konsolidacije izvršili smo eliminaciju unutar grupnih transakcija: kod izvještaja PR-RAS eliminiran je iznos konta 367 i 368 koji je iskazan kod Istarske županije i 671 i 638 iskazan kod proračunskih korisnik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PR-RAS-a se eliminiraju iznosi na kontima 367 i 671 (AOP 234 i AOP131), s obzirom da su to transferi prema proračunskim korisnicima, te bi se njihovim iskazivanjem duplirali podaci u iznosu od  122.494.236 kn, i to po slijedećim AOP-ima: </w:t>
      </w:r>
    </w:p>
    <w:p>
      <w:pPr>
        <w:pStyle w:val="Normal"/>
        <w:jc w:val="both"/>
        <w:rPr/>
      </w:pPr>
      <w:r>
        <w:rPr/>
        <w:t>AOP 132</w:t>
        <w:tab/>
        <w:t>102.142.648 kn</w:t>
      </w:r>
    </w:p>
    <w:p>
      <w:pPr>
        <w:pStyle w:val="Normal"/>
        <w:jc w:val="both"/>
        <w:rPr/>
      </w:pPr>
      <w:r>
        <w:rPr/>
        <w:t>AOP 133</w:t>
        <w:tab/>
        <w:t xml:space="preserve">  13.821.990 kn</w:t>
      </w:r>
    </w:p>
    <w:p>
      <w:pPr>
        <w:pStyle w:val="Normal"/>
        <w:jc w:val="both"/>
        <w:rPr/>
      </w:pPr>
      <w:r>
        <w:rPr/>
        <w:t>AOP 134</w:t>
        <w:tab/>
        <w:t xml:space="preserve">    6.529.598 kn</w:t>
      </w:r>
    </w:p>
    <w:p>
      <w:pPr>
        <w:pStyle w:val="Normal"/>
        <w:jc w:val="both"/>
        <w:rPr/>
      </w:pPr>
      <w:r>
        <w:rPr/>
        <w:t xml:space="preserve">AOP 235 </w:t>
        <w:tab/>
        <w:t xml:space="preserve">  99.532.172 kn </w:t>
      </w:r>
    </w:p>
    <w:p>
      <w:pPr>
        <w:pStyle w:val="Normal"/>
        <w:jc w:val="both"/>
        <w:rPr/>
      </w:pPr>
      <w:r>
        <w:rPr/>
        <w:t>AOP 236</w:t>
        <w:tab/>
        <w:t xml:space="preserve">  17.939.887 kn </w:t>
      </w:r>
    </w:p>
    <w:p>
      <w:pPr>
        <w:pStyle w:val="Normal"/>
        <w:jc w:val="both"/>
        <w:rPr/>
      </w:pPr>
      <w:r>
        <w:rPr/>
        <w:t xml:space="preserve">AOP 237 </w:t>
        <w:tab/>
        <w:t xml:space="preserve">    5.022.177 kn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U postupku konsolidacije eliminirani su iznose za račune 638 - pomoći temeljem prijenosa EU sredstava kod proračunskih korisnika (AOP 066) i računa 368 - pomoći temeljem prijenosa EU sredstava (AOP 238) kod Istarske županije za sredstva koja je Istarska županija proslijedila svojim proračunskim korisnicima a temeljem europskih projekata MOZAIK. Iznos eliminiranih sredstava iznosi 3.483.411 kn.</w:t>
      </w:r>
    </w:p>
    <w:p>
      <w:pPr>
        <w:pStyle w:val="Normal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jc w:val="both"/>
        <w:rPr/>
      </w:pPr>
      <w:r>
        <w:rPr/>
        <w:t>Eliminirani su iznosi na kontima 369 i 639 - Prijenosi između proračunskih korisnika istog proračuna (AOP 241 i AOP 069) u visini 1.700 kn iskazani kod proračunskih korisnika. OŠ V.Gortan Buje proslijedila je TOŠ Buje (340,00 kn), Glazbenoj školi I.M Ronjgov (680,00 kn) i TSŠ Buje (340,00 kn), dok je gimnazija Pula proslijedila sredstva TSŠ Buje (340,00 kn).</w:t>
      </w:r>
    </w:p>
    <w:p>
      <w:pPr>
        <w:pStyle w:val="Normal"/>
        <w:ind w:firstLine="708"/>
        <w:jc w:val="both"/>
        <w:rPr>
          <w:i/>
          <w:i/>
          <w:color w:val="4472C4"/>
          <w:highlight w:val="yellow"/>
          <w:u w:val="single"/>
        </w:rPr>
      </w:pPr>
      <w:r>
        <w:rPr>
          <w:i/>
          <w:color w:val="4472C4"/>
          <w:highlight w:val="yellow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highlight w:val="yellow"/>
          <w:u w:val="single"/>
        </w:rPr>
      </w:pPr>
      <w:r>
        <w:rPr>
          <w:i/>
          <w:color w:val="4472C4"/>
          <w:highlight w:val="yellow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RAS –funkcijski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Izvještaj RAS-funkcijski iskazuje podatke o rashodima poslovanja i rashodima za nabavu nefinancijske imovine, i to po funkcijskoj klasifikaciji, odnosno prema krajnjoj namjeni za koju se sredstva koriste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26 – Kontrolni zbroj (AOP 137)</w:t>
      </w:r>
    </w:p>
    <w:p>
      <w:pPr>
        <w:pStyle w:val="Normal"/>
        <w:ind w:firstLine="540"/>
        <w:jc w:val="both"/>
        <w:rPr/>
      </w:pPr>
      <w:r>
        <w:rPr/>
        <w:t xml:space="preserve">Ukupno je izvršeno (AOP 137) 1.305.457.476 kn rashoda u 2019. godini, što je na razini prethodne godine. Najviše sredstava se koristi za zdravstvo i to 765.541.365 kn, te za obrazovanje 361.521.082 kn. U djelatnostima socijalne skrbi koristilo se 42.752.504 kn. Ove djelatnosti su ujedno i ustavne ovlasti županija, te je logično s obzirom na brojnost proračunskih korisnika uključenih u proces konsolidacije te financijsko opterećenje pojedinih korisnika (zdravstvo) najveći dio sredstava upravo i pripada njima. 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  <w:t>P-VRIO</w:t>
      </w:r>
    </w:p>
    <w:p>
      <w:pPr>
        <w:pStyle w:val="Normal"/>
        <w:ind w:firstLine="708"/>
        <w:jc w:val="both"/>
        <w:rPr>
          <w:i/>
          <w:i/>
          <w:color w:val="4472C4"/>
          <w:u w:val="single"/>
        </w:rPr>
      </w:pPr>
      <w:r>
        <w:rPr>
          <w:i/>
          <w:color w:val="4472C4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Bilješka 27 – Promjena u vrijednosti i obujmu imovine (AOP 001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Konsolidirani izvještaj P-VRIO iskazuje na AOP 001 povećanje u obujmu imovine u visini od 3.387.737 kn, te smanjenje u iznosu od 26.742.168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Povećanje je iskazano kod Istarske županije 211.284 kn, osnovne škole 2.190.711 kn, srednje škole 245.203 kn, domovi za starije osobe 29.610 kn, zdravstvene ustanove 705.729 kn i Istarsko veleučilište 5.200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Smanjenje je iskazano kod Istarske županije u iznosu od 3.019.502 kn, osnovne škole 106.892 kn, srednje škole kn 329.187, domovi za starije osobe 2.135 kn, zdravstvene ustanove 23.281.635 kn i JU Natura Histrica 2.817 kn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U izvještaju su eliminirane pozicije koje se odnose na prijenos nefinancijske imovine s Istarske županije na proračunske korisnike u visini 13.398.873 kn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/>
          <w:b/>
        </w:rPr>
        <w:t xml:space="preserve">       </w:t>
      </w:r>
      <w:r>
        <w:rPr>
          <w:b/>
        </w:rPr>
        <w:t xml:space="preserve">OSOBA ZA KONTAKT </w:t>
        <w:tab/>
        <w:tab/>
        <w:tab/>
        <w:tab/>
      </w:r>
      <w:r>
        <w:rPr>
          <w:rFonts w:cs="Arial"/>
          <w:b/>
        </w:rPr>
        <w:t>ZAMJENIK ŽUPAN KOJI OBNAŠA</w:t>
      </w:r>
    </w:p>
    <w:p>
      <w:pPr>
        <w:pStyle w:val="Normal"/>
        <w:tabs>
          <w:tab w:val="clear" w:pos="708"/>
          <w:tab w:val="left" w:pos="284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ab/>
        <w:tab/>
        <w:tab/>
        <w:tab/>
        <w:tab/>
        <w:tab/>
        <w:tab/>
        <w:tab/>
        <w:tab/>
        <w:t>DUŽNOST ŽUPANA</w:t>
      </w:r>
    </w:p>
    <w:p>
      <w:pPr>
        <w:pStyle w:val="Normal"/>
        <w:ind w:firstLine="54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Mirijana Berkarić </w:t>
        <w:tab/>
        <w:tab/>
        <w:tab/>
        <w:tab/>
        <w:tab/>
        <w:t xml:space="preserve">   F</w:t>
      </w:r>
      <w:r>
        <w:rPr>
          <w:rFonts w:cs="Arial"/>
          <w:b/>
        </w:rPr>
        <w:t>abrizio Radin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vici:</w:t>
      </w:r>
    </w:p>
    <w:p>
      <w:pPr>
        <w:pStyle w:val="Normal"/>
        <w:jc w:val="both"/>
        <w:rPr/>
      </w:pPr>
      <w:r>
        <w:rPr/>
        <w:t>Tablica 1. - Popis ugovorenih obveza na dan 31.12.2019.g.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/>
        <w:t xml:space="preserve">Tablica 2. </w:t>
      </w:r>
      <w:r>
        <w:rPr>
          <w:rFonts w:cs="Arial"/>
        </w:rPr>
        <w:t xml:space="preserve">- </w:t>
      </w:r>
      <w:r>
        <w:rPr>
          <w:rFonts w:cs="Arial"/>
          <w:bCs/>
          <w:color w:val="000000"/>
        </w:rPr>
        <w:t>Popis sudskih sporova u tijeku  na dan 31.12.2019.g.</w:t>
      </w:r>
    </w:p>
    <w:p>
      <w:pPr>
        <w:pStyle w:val="Normal"/>
        <w:ind w:firstLine="540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kern w:val="2"/>
      <w:sz w:val="21"/>
      <w:szCs w:val="21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>
      <w:suppressAutoHyphens w:val="true"/>
    </w:pPr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40:00Z</dcterms:created>
  <dc:creator>Barbara Škreblin-Borovčak</dc:creator>
  <dc:description/>
  <cp:keywords/>
  <dc:language>en-US</dc:language>
  <cp:lastModifiedBy>Laura Peruško Hajnc</cp:lastModifiedBy>
  <cp:lastPrinted>2020-02-27T12:28:00Z</cp:lastPrinted>
  <dcterms:modified xsi:type="dcterms:W3CDTF">2020-02-27T11:39:00Z</dcterms:modified>
  <cp:revision>115</cp:revision>
  <dc:subject/>
  <dc:title>REPUBLIKA HRVATSKA </dc:title>
</cp:coreProperties>
</file>