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i/>
          <w:iCs/>
          <w:color w:val="1F497D"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color w:val="1F497D"/>
          <w:sz w:val="16"/>
          <w:szCs w:val="16"/>
        </w:rPr>
        <w:drawing>
          <wp:inline distT="0" distB="0" distL="0" distR="0">
            <wp:extent cx="1074420" cy="5257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RENA – Istarska Regionalna Energetska Agencija d.o.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bin, Rudars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BS: 1300366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53171207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ni odbor Druš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bin, 09.12. 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: 279/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P I S N I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a 57. sjednice Nadzornog odbora održane dana 09.12.2022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Labinu, u prostorijama Društva, Rudarska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tvrđuje se da su na sjednicu pristupili članovi Nadzornog odbora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Mauro Čekada, Labin, Slobode 10, OIB 22684045517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van Burul, Kršan, Blaškovići, Brenkovići 66, OIB 858550741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Nino Bažon, Labin, Kapelica 40b, 099391683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Vladimir Peršić, Labin, Rabac, Raška 22, OIB 760245702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 Doris Pajković, Pula, Busolerska ulica 59, OIB 36702075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vrđuje se da je Župan Istarske županije u funkciji Skupštine Društva utvrdio da je dosadašnjim članovima Nadzornog odbora istekao mandat te je dana 08. prosinca 2022. godine donio Odluku o imenovanju novih članova u Nadzorni odbor Druš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akođer se utvrđuje da je na sjednici zaposlenika IRENA - Istarske Regionalne Energetske Agencije d.o.o. Labin, održanoj 01. prosinca 2022. godine Doris Pajković izabrana za članicu Nadzornog odbora Društva iz redova zaposleni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vrđuje se  D n e v n i   r e d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konstituiranju Nadzornog odbora Društva</w:t>
      </w:r>
      <w:r>
        <w:rPr>
          <w:rFonts w:cs="Arial" w:ascii="Arial" w:hAnsi="Arial"/>
          <w:b/>
          <w:sz w:val="22"/>
          <w:szCs w:val="22"/>
        </w:rPr>
        <w:t xml:space="preserve"> IRENA - Istarska Regionalna Energetska Agencija d.o.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jednika Nadzornog odbora Društva</w:t>
      </w:r>
      <w:r>
        <w:rPr>
          <w:rFonts w:cs="Arial" w:ascii="Arial" w:hAnsi="Arial"/>
          <w:b/>
          <w:sz w:val="22"/>
          <w:szCs w:val="22"/>
        </w:rPr>
        <w:t xml:space="preserve"> IRENA - Istarska Regionalna Energetska Agencija d.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utni članovi Nadzornog odbora jednoglasno utvrđuju da se za današnju sjednicu usvaja predloženi Dnevni 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azi se na Dnevni 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)1. </w:t>
        <w:tab/>
      </w:r>
      <w:r>
        <w:rPr>
          <w:rFonts w:cs="Arial" w:ascii="Arial" w:hAnsi="Arial"/>
          <w:sz w:val="22"/>
        </w:rPr>
        <w:t>Donošenje Odluke o konstituiranju Nadzornog odbora Društva IRENA - Istarska Regionalna Energetska Agencija d.o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 Nadzornog odbora jednoglasno i javno donose slijedeću odlu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a 09. prosinca 2022. godine konstituiran je Nadzorni odbor Društva IRENA – Istarska Regionalna Energetska Agencija d.o.o sa sjedištem u Labinu, Rudarska 1 čiji su izabrani članov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auro Čekada</w:t>
      </w:r>
      <w:r>
        <w:rPr>
          <w:rFonts w:cs="Arial" w:ascii="Arial" w:hAnsi="Arial"/>
          <w:sz w:val="22"/>
          <w:szCs w:val="22"/>
        </w:rPr>
        <w:t xml:space="preserve">, Labin, Slobode 10, OIB 22684045517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Ivan Burul,</w:t>
      </w:r>
      <w:r>
        <w:rPr>
          <w:rFonts w:cs="Arial" w:ascii="Arial" w:hAnsi="Arial"/>
          <w:sz w:val="22"/>
          <w:szCs w:val="22"/>
        </w:rPr>
        <w:t xml:space="preserve"> Kršan, Blaškovići, Brenkovići 66, OIB 858550741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 Nino Bažon</w:t>
      </w:r>
      <w:r>
        <w:rPr>
          <w:rFonts w:cs="Arial" w:ascii="Arial" w:hAnsi="Arial"/>
          <w:sz w:val="22"/>
          <w:szCs w:val="22"/>
        </w:rPr>
        <w:t>, Labin, Kapelica 40b, OIB 0993916839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 Vladimir Peršić</w:t>
      </w:r>
      <w:r>
        <w:rPr>
          <w:rFonts w:cs="Arial" w:ascii="Arial" w:hAnsi="Arial"/>
          <w:sz w:val="22"/>
          <w:szCs w:val="22"/>
        </w:rPr>
        <w:t>, Labin, Rabac, Raška 22, OIB 760245702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Doris Pajković</w:t>
      </w:r>
      <w:r>
        <w:rPr>
          <w:rFonts w:cs="Arial" w:ascii="Arial" w:hAnsi="Arial"/>
          <w:sz w:val="22"/>
          <w:szCs w:val="22"/>
        </w:rPr>
        <w:t>, Pula, Busolerska ulica 59, OIB 36702075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) 2. </w:t>
        <w:tab/>
      </w:r>
      <w:r>
        <w:rPr>
          <w:rFonts w:cs="Arial" w:ascii="Arial" w:hAnsi="Arial"/>
          <w:sz w:val="22"/>
        </w:rPr>
        <w:t>Donošenje Odluke o izboru Predsjednika Nadzornog odbora Društva IRENA - Istarska Regionalna Energetska Agencija za energetske djelatnosti d.o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lanovi Nadzornog odbora jednoglasno i javno donose slijedeću odlu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/>
          <w:sz w:val="22"/>
        </w:rPr>
        <w:t>Predsjednika Nadzornog odbora</w:t>
      </w:r>
      <w:r>
        <w:rPr>
          <w:rFonts w:cs="Arial" w:ascii="Arial" w:hAnsi="Arial"/>
          <w:sz w:val="22"/>
        </w:rPr>
        <w:t xml:space="preserve"> izabran je 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ladimir Peršić, </w:t>
      </w:r>
      <w:r>
        <w:rPr>
          <w:rFonts w:cs="Arial" w:ascii="Arial" w:hAnsi="Arial"/>
          <w:sz w:val="22"/>
        </w:rPr>
        <w:t xml:space="preserve">s prebivalištem : </w:t>
      </w:r>
      <w:r>
        <w:rPr>
          <w:rFonts w:cs="Arial" w:ascii="Arial" w:hAnsi="Arial"/>
          <w:sz w:val="22"/>
          <w:szCs w:val="22"/>
        </w:rPr>
        <w:t>Raška 22 Rabac, Labi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IB 7602457027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sz w:val="22"/>
        </w:rPr>
        <w:t>Predsjednik Nadzornog odbora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>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1760" cy="915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0:00Z</dcterms:created>
  <dc:creator>Ljiljana Škifić</dc:creator>
  <dc:description/>
  <cp:keywords/>
  <dc:language>en-US</dc:language>
  <cp:lastModifiedBy>Antonio Franković</cp:lastModifiedBy>
  <cp:lastPrinted>2022-12-09T09:18:00Z</cp:lastPrinted>
  <dcterms:modified xsi:type="dcterms:W3CDTF">2023-02-15T12:33:00Z</dcterms:modified>
  <cp:revision>3</cp:revision>
  <dc:subject/>
  <dc:title/>
</cp:coreProperties>
</file>