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ISTARSKA ŽUPANIJA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POGLAVARSTVO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lasa: 340-05/04-01/01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rbroj: 2163/1-01/8-04-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reč, 30. ožujka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n/r. Predsjedni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met: Odluka o organizaciji županijskog linijskog javnog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tovnog prijevoza putni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59. i 77. Statuta Istarske županije ("Službene novine Istarske županije"- pročišćeni tekst br. 6/03 ), Poglavarstvo Istarske županije na sjednici održanoj dana  30. ožujka 2004. godine dono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hvaća se Nacrt i utvrđuje Prijedlog Odluke o organizaciji županijskog linijskog javnog cestovnog prijevoza put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upućuje se Skupštini Istarske županije na razmatranje i donoše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 Zaključka sastavni je dio ist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vjestitelja po točki 1., a vezano za točku 2. ovog Zaključka, zadužuje se Grozdana Lovrečić - pročelnica Upravnog odjela za promet, pomorstvo i veze Istarske župan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Predsjednik Poglavarst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Istarske županij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Ivan  Jakovči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temelju članka 37. stavka 3. Zakona o prijevozu u cestovnom prometu  ("Narodne novine" – pročišćeni tekst broj 26/03) i članka 36. Statuta Istarske županije ("Službene novine Istarske županije" – pročišćeni tekst broj 6/03), Županijska skupština Istarske županije, na sjednici održanoj dana …. …. 2004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organizaciji županijskog linijskog javnog cestovnog prijevoza putn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 OPĆE ODRED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vom se Odlukom u skladu s odredbama Zakona o prijevozu u cestovnom prometu ("Narodne novine"-pročišćeni tekst broj 26/03, u daljnjem tekstu: Zakon) i Pravilnika  o dozvolama za obavljanje linijskog prijevoza putnika ("Narodne novine" broj 177/03, u daljnjem tekstu: Pravilnik),  utvrđuju uvjeti i način obavljanja  linijskog javnog cestovnog  prijevoza putnika na području Istarske županije (u daljnjem tekstu: županijski linijski prijevoz putnika) i posebnog linijskog javnog cestovnog prijevoza putnika na području Istarske županije (u daljnjem tekstu: županijski posebni linijski prijevoz ), postupak izdavanja dozvola za obavljanje prijevoza, vođenje upisnika izdanih dozvola te nadzor nad provedbom ove Odluk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Članak 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i linijski prijevoz je prijevoz na liniji unutar područja Istarske županije, kao i prijevoz kad prijevozni pravac županijske linije prolazi područjem susjedne županije bez zaustavljanj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i linijski prijevoz putnika se obavlja na određenim linijama, po unaprijed utvrđenom voznom redu, utvrđenoj i objavljenoj cijeni i drugim uvjetima prijevoz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i linijski prijevoz  mora biti uz jednake uvjete pristupačan svim putnicim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Članak  3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upanijski posebni linijski prijevoz je prijevoz određene vrste putnika, uz isključenje ostalih putnika, ako se takav prijevoz obavlja unutar područja Istarske županije, na temelju dozvole i na određenoj relaciji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Članak  4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Županijski linijski prijevoz  i županijski posebni linijski prijevoz  su djelatnosti od značaja za Istarsku županiju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  IZDAVANJE DOZVOLA ZA OBAVLJANJE PRIJEVOZA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 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zvolu za obavljanje prijevoza iz članka 2. i 3. ove Odluke, sukladno odredbama Pravilnika, izdaje Upravni odjel za promet, pomorstvo i veze Istarske županije (u daljnjem tekstu: Upravni odjel).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 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z zahtjev za izdavanje dozvole za obavljanje prijevoza, prijevoznik je dužan Upravnom odjelu dostaviti usklađeni vozni red, najkasnije u roku od 30 dana od dana usklađenja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ozne redove za nove i izmijenjene linije usklađuje Hrvatska gospodarska komora –Županijska komora Pula (u daljnjem tekstu : Županijska komora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klađivanje voznih redova obavlja se u pravilu jedanput godišnj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provedenom postupku usklađivanja voznih redova, dostavlja se prijevoznicima do 01. ožujka naredne godin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Članak  8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a odluku o usklađivanju voznih redova prijevoznici imaju pravo prigovora u roku od 15 dana od dana primitka izvješća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govor se podnosi Povjerenstvu za usklađivanje voznih redova koje  imenuje župan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 je dužno prigovore riješiti u roku od 30 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Članak  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ozvola za obavljanje županijskog linijskog prijevoza putnika izdaje se s rokom važenja do pet godina, pri čemu prometna godina počinje 1. lipnja tekuće godine, a završava 31. svibnja naredn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zvola za obavljanje posebnog županijskog linijskog prijevoza putnika izdaje 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ok važenja ugovora, a najduže na pet god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I.   UPISNIK IZDANIH DOZVOLA ZA OBAVLJANJE PRIJEVO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Članak  10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isnik izdanih dozvola za obavljanje prijevoza vodi Upravni odjel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  NADZOR I  PROVEDBA ODLU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anak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dzor nad provedbom ove Odluke obavlja Upravni odj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lanak 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Županijsko poglavarstvo prati provedbu ove Odluke i poduzima mjere za osiguranje županijskog linijskog prijevoza i županijskog posebnog linijskog prijevo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Županijsko poglavarstvo je dužno najmanje jednom godišnje izvijestiti Županijsku skupštinu o provođenju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  ZAVRŠNE ODRED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 sva pitanja koja se odnose na obavljanje županijskog linijskog i županijskog posebnog linijskog prijevoza putnika, a nisu uređena ovom Odlukom, primjenjuju se odredbe Zakona i Praviln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panja na snagu ove Odluke  prestaje važiti Odluka o organizaciji županijskog linijskog javnog cestovnog prijevoza putnika ("Službene novine Istarske županije" broj 6/9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va Odluka stupa na snagu osmog dana  od dana objave u "Službenim novinama Istarske Županije"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 SKUPŠT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E  ŽUPANIJ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Istarske županij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Stevo  Žufić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.   PRAVNI TEMELJ ZA DONOŠENJE ODLU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vni temelj za donošenje ove Odluke je članak 37. stavak 3. Zakona o prijevozu u cestovnom prometu  ("Narodne novine" – pročišćeni tekst broj 26/03) i članak 36. Statuta Istarske županije ("Službene novine Istarske županije" – pročišćeni tekst broj 6/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 OSNOVNA PITANJA KOJA SE RJEŠAVAJU OVOM ODLUKOM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vom Odlukom Županijska skupština Istarske županije osigurava provođenje javnog cestovnog linijskog i posebnog linijskog prijevoza putnika u Istarskoj župani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  TEKST PRIJEDLOGA ODLUKE S OBRAZLOŽEN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Županijski linijski  i županijski posebni linijski cestovni prijevoz putnika su djelatnosti od značaja za Istarsku župan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vom se Odlukom, u skladu sa odredbama citiranog Zakona i Pravilnika o dozvolama za obavljanje linijskog prijevoza putnika ("Narodne novine" broj 177/03), utvrđuju uvjeti i način obavljanja županijskog linijskog javnog cestovnog prijevoza putnika  i posebnog linijskog cestovnog prijevoza putnika na području Istarske županije, postupak izdavanja dozvola, vođenje upisnika izdanih dozvola, te nadzor nad provedbom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Županijski linijski i posebni linijski prijevoz putnika na području Istarske županije obavljaju tri veća i nekoliko manjih prijevoznika-autobusera, temeljem  dopusnica (dozvola) izdanih na osnovu Zakona iz 1998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upanjem na snagu izmijenjenog i dopunjenog Zakona i Pravilnika, usklađivanje voznih redova u nadležnosti je Hrvatske gospodarske komore. U slučajevima kada nije moguće usuglasiti vozne redove, prijevoznici imaju pravo prigovora kojeg upućuju županijskom Povjerenstvu za usklađivanje voznih red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meljem odredbe članka 10. Pravilnika, župan imenuje Povjerenstvo za županijske linije. Povjerenstvo je dužno prigovore riješiti u roku od 30 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zvole za obavljanje županijskog linijskog i županijskog posebnog linijskog prijevoza izdaje Upravni odjel za promet, pomorstvo i veze Istarske županije, temeljem dostavljenih zahtjeva, usuglašenih voznih redova i dokaza o ispunjavanju ostalih uvjeta propisanih Zakonom. Navedeni Upravni odjel, na način propisan Pravilnikom, vodi upisnik  izdanih dozvola, te vrši nadzor nad provedbom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Županijsko Poglavarstvo prati provedbu Odluke i o tome najmanje jedanput godišnje izvješćuje Županijsku Skupštinu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kst   Prijedloga Odluke o organizaciji županijskog linijskog javnog cestovnog prijevoza putnika, s obrazloženjem, dostavljaju se u prilog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  POTREBNA FINANCIJSKA SREDS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 provođenje ove Odluke sredstva će se osigurati iz  naknada ostvarenih za izdavanje dozvola za županijski i posebni županijski linijski prijevoz put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50:00Z</dcterms:created>
  <dc:creator>korisnik</dc:creator>
  <dc:description/>
  <dc:language>en-US</dc:language>
  <cp:lastModifiedBy>Melita Ferencic</cp:lastModifiedBy>
  <dcterms:modified xsi:type="dcterms:W3CDTF">2004-05-14T10:37:00Z</dcterms:modified>
  <cp:revision>4</cp:revision>
  <dc:subject/>
  <dc:title>            REPUBLIKA HRVATSKA</dc:title>
</cp:coreProperties>
</file>