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18"/>
          <w:lang w:val="en-GB"/>
        </w:rPr>
      </w:pPr>
      <w:r>
        <w:rPr>
          <w:rFonts w:ascii="Times New Roman" w:hAnsi="Times New Roman"/>
          <w:b/>
          <w:bCs/>
          <w:sz w:val="24"/>
          <w:szCs w:val="18"/>
          <w:lang w:val="en-GB"/>
        </w:rPr>
        <w:t>SADRŽAJ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18"/>
          <w:lang w:val="en-GB"/>
        </w:rPr>
      </w:pPr>
      <w:r>
        <w:rPr>
          <w:rFonts w:ascii="Times New Roman" w:hAnsi="Times New Roman"/>
          <w:b/>
          <w:bCs/>
          <w:sz w:val="24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  <w:t>18.</w:t>
        <w:tab/>
        <w:t>PRORAČUN Istarske županije za 2001. godinu</w:t>
        <w:tab/>
        <w:tab/>
        <w:t>86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  <w:t xml:space="preserve">19. </w:t>
        <w:tab/>
        <w:t>ODLUKA o izvršavanju Proračuna Istarske županije za 2001. godinu</w:t>
        <w:tab/>
        <w:tab/>
        <w:t>112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  <w:t xml:space="preserve">20. </w:t>
        <w:tab/>
        <w:t>ODLUKA o zaduživanju Proračuna Istarske županije za 2001. godinu</w:t>
        <w:tab/>
        <w:tab/>
        <w:t>115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/>
      </w:pPr>
      <w:r>
        <w:rPr>
          <w:rFonts w:ascii="Times New Roman" w:hAnsi="Times New Roman"/>
          <w:szCs w:val="18"/>
          <w:lang w:val="en-GB"/>
        </w:rPr>
        <w:t xml:space="preserve">21. </w:t>
        <w:tab/>
        <w:t>PROJEKCIJA Proračuna Istarske županije za 2001., 2002. i 2003. godinu</w:t>
        <w:tab/>
        <w:tab/>
        <w:t>116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  <w:t xml:space="preserve">22. </w:t>
        <w:tab/>
        <w:t xml:space="preserve">ODLUKA o prihvaćanju programa održavanja i opremanja zdravstvenih ustanova Istarske 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  <w:tab/>
        <w:t>županije u 2001. godini</w:t>
        <w:tab/>
        <w:tab/>
        <w:t>117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  <w:t xml:space="preserve">23. </w:t>
        <w:tab/>
        <w:t xml:space="preserve">ODLUKA o prihvaćanju sufinanciranja Programa za izgradnju i rekonstrukciju objekata 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  <w:tab/>
        <w:t>obrazovanja u Istarskoj županiji u 2001. godini</w:t>
        <w:tab/>
        <w:tab/>
        <w:t>117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  <w:t xml:space="preserve">24. </w:t>
        <w:tab/>
        <w:t xml:space="preserve">ODLUKA o prihvaćanju programa investicijskog održavanja nerazvrstanih cesta u Istarskoj 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  <w:tab/>
        <w:t>županiji za 2001. godinu</w:t>
        <w:tab/>
        <w:tab/>
        <w:t>117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  <w:t xml:space="preserve">25. </w:t>
        <w:tab/>
        <w:t>ODLUKA o razdvajanju naselja Poreč i naselja Funtana</w:t>
        <w:tab/>
        <w:tab/>
        <w:t>118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  <w:t xml:space="preserve">26. </w:t>
        <w:tab/>
        <w:t>RJEŠENJE o izmjeni i dopuni Rješenja o imenovanju mrtvozornika na području Istarske županije</w:t>
        <w:tab/>
        <w:tab/>
        <w:t>118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  <w:t xml:space="preserve">27. </w:t>
        <w:tab/>
        <w:t>ODLUKA o izmjenama i dopunama Odluke o davanju koncesija na pomorskom dobru</w:t>
        <w:tab/>
        <w:tab/>
        <w:t>119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/>
      </w:pPr>
      <w:r>
        <w:rPr>
          <w:rFonts w:ascii="Times New Roman" w:hAnsi="Times New Roman"/>
          <w:szCs w:val="18"/>
          <w:lang w:val="en-GB"/>
        </w:rPr>
        <w:t xml:space="preserve">28. </w:t>
        <w:tab/>
        <w:t xml:space="preserve">ODLUKA o izmjenama Odluke o davanju koncesije na pomorskom dobru u Limskom kanalu 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  <w:tab/>
        <w:t>za uzgoj riba i školjaka</w:t>
        <w:tab/>
        <w:tab/>
        <w:t>121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  <w:t xml:space="preserve">29. </w:t>
        <w:tab/>
        <w:t>RJEŠENJE o imenovanju ravnatelja Županijske uprave za ceste Istarske županije</w:t>
        <w:tab/>
        <w:tab/>
        <w:t>121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  <w:t xml:space="preserve">30. </w:t>
        <w:tab/>
        <w:t>RJEŠENJE o imenovanju Uprave Trgovačkog društva "Istarske ceste" d.o.o. Pula</w:t>
        <w:tab/>
        <w:tab/>
        <w:t>122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/>
      </w:pPr>
      <w:r>
        <w:rPr>
          <w:rFonts w:ascii="Times New Roman" w:hAnsi="Times New Roman"/>
          <w:szCs w:val="18"/>
          <w:lang w:val="en-GB"/>
        </w:rPr>
        <w:t xml:space="preserve">31. </w:t>
        <w:tab/>
        <w:t>RJEŠENJE o izboru Nadzornog odbora Trgovačkog društva "Istarske ceste" d.o.o. Pula</w:t>
        <w:tab/>
        <w:tab/>
        <w:t>122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  <w:t xml:space="preserve">32. </w:t>
        <w:tab/>
        <w:t>DEKLARACIJA o promicanju jednakosti spolova</w:t>
        <w:tab/>
        <w:tab/>
        <w:t>122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  <w:t xml:space="preserve">33. </w:t>
        <w:tab/>
        <w:t>RJEŠENJE o imenovanju ravnatelja Etnografskog muzeja Istre u Pazinu</w:t>
        <w:tab/>
        <w:tab/>
        <w:t>123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  <w:t xml:space="preserve">34. </w:t>
        <w:tab/>
        <w:t>RJEŠENJE o imenovanju ravnatelja Povijesnog muzeja Istre - Museo storico dell'Istria</w:t>
        <w:tab/>
        <w:tab/>
        <w:t>123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  <w:t xml:space="preserve">35. </w:t>
        <w:tab/>
        <w:t>ODLUKA o donošenju Izmjena i dopuna Prostornog plana općine Pula</w:t>
        <w:tab/>
        <w:tab/>
        <w:t>124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  <w:t xml:space="preserve">36. </w:t>
        <w:tab/>
        <w:t>ZAKLJUČCI o stanju u gospodarstvu Istarske županije</w:t>
        <w:tab/>
        <w:tab/>
        <w:t>126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  <w:t xml:space="preserve">37. </w:t>
        <w:tab/>
        <w:t>ZAKLJUČAK u svezi sanacije Uljanika d.d. Pula</w:t>
        <w:tab/>
        <w:tab/>
        <w:t>128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/>
      </w:pPr>
      <w:r>
        <w:rPr>
          <w:rFonts w:ascii="Times New Roman" w:hAnsi="Times New Roman"/>
          <w:szCs w:val="18"/>
          <w:lang w:val="en-GB"/>
        </w:rPr>
        <w:t xml:space="preserve">38. </w:t>
        <w:tab/>
        <w:t>ZAKLJUČAK o prihvaćanju dopisa Povjerenstva Ministarstva zdravstva za borbu protiv pušenja</w:t>
        <w:tab/>
        <w:tab/>
        <w:t>128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  <w:t xml:space="preserve">39. </w:t>
        <w:tab/>
        <w:t>ZAKLJUČAK u svezi problematike Radio Pule</w:t>
        <w:tab/>
        <w:tab/>
        <w:t>128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  <w:t xml:space="preserve">40. </w:t>
        <w:tab/>
        <w:t xml:space="preserve">ZAKLJUČAK o prihvaćanju Prijedloga financijskog plana i Plana radova u 2001. godini 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  <w:tab/>
        <w:t>Županijske uprave za ceste Istarske županije</w:t>
        <w:tab/>
        <w:tab/>
        <w:t>129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/>
      </w:pPr>
      <w:r>
        <w:rPr>
          <w:rFonts w:ascii="Times New Roman" w:hAnsi="Times New Roman"/>
          <w:szCs w:val="18"/>
          <w:lang w:val="en-GB"/>
        </w:rPr>
        <w:tab/>
        <w:t>- Financijski plan ŽUC-a za 2001. godinu</w:t>
        <w:tab/>
        <w:tab/>
        <w:t>130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 w:eastAsia="Times New Roman"/>
          <w:szCs w:val="18"/>
          <w:lang w:val="en-GB"/>
        </w:rPr>
      </w:pPr>
      <w:r>
        <w:rPr>
          <w:rFonts w:eastAsia="Times New Roman" w:ascii="Times New Roman" w:hAnsi="Times New Roman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902" w:leader="dot"/>
          <w:tab w:val="right" w:pos="9639" w:leader="none"/>
        </w:tabs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</w:r>
    </w:p>
    <w:p>
      <w:pPr>
        <w:pStyle w:val="Normal"/>
        <w:spacing w:lineRule="exact" w:line="260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/>
          <w:szCs w:val="18"/>
          <w:lang w:val="en-GB"/>
        </w:rPr>
      </w:pPr>
      <w:r>
        <w:rPr>
          <w:rFonts w:ascii="Times New Roman" w:hAnsi="Times New Roman"/>
          <w:szCs w:val="18"/>
          <w:lang w:val="en-GB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spacing w:lineRule="exact" w:line="19"/>
        <w:jc w:val="both"/>
        <w:rPr>
          <w:rFonts w:ascii="Times New Roman" w:hAnsi="Times New Roman"/>
          <w:sz w:val="18"/>
          <w:szCs w:val="18"/>
          <w:lang w:val="en-GB" w:eastAsia="en-US"/>
        </w:rPr>
      </w:pPr>
      <w:r>
        <w:rPr>
          <w:rFonts w:ascii="Times New Roman" w:hAnsi="Times New Roman"/>
          <w:sz w:val="18"/>
          <w:szCs w:val="18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24"/>
          <w:lang w:val="en-GB"/>
        </w:rPr>
        <w:t>18</w:t>
      </w:r>
    </w:p>
    <w:p>
      <w:pPr>
        <w:pStyle w:val="Normal"/>
        <w:ind w:firstLine="720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Temeljem odredbi članka 16. i 18. Zakona o proračunu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Narodne nov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92/94) i članka 33. stav 1. točka 4. Statuta Istarske županije</w:t>
      </w:r>
      <w:r>
        <w:rPr>
          <w:rFonts w:ascii="Times New Roman" w:hAnsi="Times New Roman"/>
          <w:szCs w:val="20"/>
          <w:lang w:val="en-GB"/>
        </w:rPr>
        <w:t xml:space="preserve"> ("Službene novine Istarske županije 3/95)</w:t>
      </w:r>
      <w:r>
        <w:rPr>
          <w:rFonts w:ascii="Times New Roman" w:hAnsi="Times New Roman"/>
          <w:szCs w:val="20"/>
          <w:lang w:val="en-GB"/>
        </w:rPr>
        <w:t>, Županijska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a Istarske županije na sjednici održanoj dana 19. ožujka 2001. g. donosi</w:t>
      </w:r>
    </w:p>
    <w:p>
      <w:pPr>
        <w:pStyle w:val="Normal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PRORAČUN</w:t>
      </w:r>
    </w:p>
    <w:p>
      <w:pPr>
        <w:pStyle w:val="Normal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Istarske županije za 2001. godinu</w:t>
      </w:r>
    </w:p>
    <w:p>
      <w:pPr>
        <w:pStyle w:val="Normal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I</w:t>
      </w:r>
      <w:r>
        <w:rPr>
          <w:rFonts w:ascii="Times New Roman" w:hAnsi="Times New Roman"/>
          <w:b/>
          <w:bCs/>
          <w:szCs w:val="20"/>
          <w:lang w:val="en-GB"/>
        </w:rPr>
        <w:t>.</w:t>
      </w:r>
      <w:r>
        <w:rPr>
          <w:rFonts w:ascii="Times New Roman" w:hAnsi="Times New Roman"/>
          <w:b/>
          <w:bCs/>
          <w:szCs w:val="20"/>
          <w:lang w:val="en-GB"/>
        </w:rPr>
        <w:t xml:space="preserve"> OPĆI DIO</w:t>
      </w:r>
    </w:p>
    <w:p>
      <w:pPr>
        <w:pStyle w:val="Normal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.</w:t>
      </w:r>
    </w:p>
    <w:p>
      <w:pPr>
        <w:pStyle w:val="Normal"/>
        <w:ind w:firstLine="720"/>
        <w:jc w:val="both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Cs w:val="20"/>
          <w:lang w:val="en-GB"/>
        </w:rPr>
        <w:t>Proračun Istarske županije za 2001. g. (u daljnjem tekstu: Proračun) sastoji se od: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  <w:t xml:space="preserve">PRIHODI I PRIMICI I IZDACI </w:t>
      </w:r>
      <w:r>
        <w:rPr>
          <w:rFonts w:ascii="Times New Roman" w:hAnsi="Times New Roman"/>
          <w:b/>
          <w:bCs/>
          <w:sz w:val="18"/>
          <w:szCs w:val="18"/>
          <w:lang w:val="en-GB"/>
        </w:rPr>
        <w:t>“</w:t>
      </w:r>
      <w:r>
        <w:rPr>
          <w:rFonts w:ascii="Times New Roman" w:hAnsi="Times New Roman"/>
          <w:b/>
          <w:bCs/>
          <w:sz w:val="18"/>
          <w:szCs w:val="18"/>
          <w:lang w:val="en-GB"/>
        </w:rPr>
        <w:t>A i B</w:t>
      </w:r>
      <w:r>
        <w:rPr>
          <w:rFonts w:ascii="Times New Roman" w:hAnsi="Times New Roman"/>
          <w:b/>
          <w:bCs/>
          <w:sz w:val="18"/>
          <w:szCs w:val="18"/>
          <w:lang w:val="en-GB"/>
        </w:rPr>
        <w:t>”</w:t>
      </w:r>
    </w:p>
    <w:tbl>
      <w:tblPr>
        <w:tblW w:w="1020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2"/>
        <w:gridCol w:w="4252"/>
        <w:gridCol w:w="4308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R. b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PIS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ZNOS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Ukupni prihodi i primici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4.235.313,18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Ukupni izdaci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90.515.560,00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Razlika - manjak prihoda (2-1)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-16.280.246,82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  <w:t xml:space="preserve">RAČUN FINANCIRANJA </w:t>
      </w:r>
      <w:r>
        <w:rPr>
          <w:rFonts w:ascii="Times New Roman" w:hAnsi="Times New Roman"/>
          <w:b/>
          <w:bCs/>
          <w:sz w:val="18"/>
          <w:szCs w:val="18"/>
          <w:lang w:val="en-GB"/>
        </w:rPr>
        <w:t>“</w:t>
      </w:r>
      <w:r>
        <w:rPr>
          <w:rFonts w:ascii="Times New Roman" w:hAnsi="Times New Roman"/>
          <w:b/>
          <w:bCs/>
          <w:sz w:val="18"/>
          <w:szCs w:val="18"/>
          <w:lang w:val="en-GB"/>
        </w:rPr>
        <w:t>C</w:t>
      </w:r>
      <w:r>
        <w:rPr>
          <w:rFonts w:ascii="Times New Roman" w:hAnsi="Times New Roman"/>
          <w:b/>
          <w:bCs/>
          <w:sz w:val="18"/>
          <w:szCs w:val="18"/>
          <w:lang w:val="en-GB"/>
        </w:rPr>
        <w:t>”</w:t>
      </w:r>
    </w:p>
    <w:tbl>
      <w:tblPr>
        <w:tblW w:w="1020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2"/>
        <w:gridCol w:w="4196"/>
        <w:gridCol w:w="4364"/>
      </w:tblGrid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R. br.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PIS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ZNOS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.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mici financiranja - zaduživanje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9.250.000,00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.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financiranja - otplata dug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.636.440,00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.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V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ak (4-5)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.613.560,00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.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Neutro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na sredstva iz prethodnih godin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4.666.686,82</w:t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8.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an vi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ak računa financiranja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16.280.246,82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b/>
          <w:bCs/>
          <w:sz w:val="18"/>
          <w:szCs w:val="18"/>
          <w:lang w:val="de-DE"/>
        </w:rPr>
        <w:t>REKAPITULACIJA</w:t>
      </w:r>
    </w:p>
    <w:tbl>
      <w:tblPr>
        <w:tblW w:w="1020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73"/>
        <w:gridCol w:w="3117"/>
        <w:gridCol w:w="2834"/>
        <w:gridCol w:w="2778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R. br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PI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ZNOS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TR.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hodi i primic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4.235.313,18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6,00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 xml:space="preserve">2.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Zaduživanj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9.250.000,0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9,00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Neutro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ena sredstv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4.666.686,8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5,00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raspoloživa sredstva (1+2+3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98.152.000,0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00,00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izdac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90.515.560,0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92,00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tplata glavnice dug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.636.440,0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,00</w:t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raspoređena sredstva (4+5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98.152.000,00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00,00</w:t>
            </w:r>
          </w:p>
        </w:tc>
      </w:tr>
    </w:tbl>
    <w:p>
      <w:pPr>
        <w:sectPr>
          <w:headerReference w:type="even" r:id="rId4"/>
          <w:headerReference w:type="default" r:id="rId5"/>
          <w:type w:val="even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tbl>
      <w:tblPr>
        <w:tblW w:w="796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71"/>
        <w:gridCol w:w="3803"/>
        <w:gridCol w:w="1475"/>
        <w:gridCol w:w="815"/>
      </w:tblGrid>
      <w:tr>
        <w:trPr>
          <w:trHeight w:val="264" w:hRule="atLeast"/>
        </w:trPr>
        <w:tc>
          <w:tcPr>
            <w:tcW w:w="18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REKAPITULACIJA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871" w:type="dxa"/>
            <w:tcBorders>
              <w:top w:val="single" w:sz="12" w:space="0" w:color="000000"/>
              <w:bottom w:val="single" w:sz="6" w:space="0" w:color="000000"/>
            </w:tcBorders>
            <w:shd w:fill="7F007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GB"/>
              </w:rPr>
              <w:t>RED.BR.</w:t>
            </w:r>
          </w:p>
        </w:tc>
        <w:tc>
          <w:tcPr>
            <w:tcW w:w="3803" w:type="dxa"/>
            <w:tcBorders>
              <w:top w:val="single" w:sz="12" w:space="0" w:color="000000"/>
              <w:bottom w:val="single" w:sz="6" w:space="0" w:color="000000"/>
            </w:tcBorders>
            <w:shd w:fill="7F007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PIS</w:t>
            </w:r>
          </w:p>
        </w:tc>
        <w:tc>
          <w:tcPr>
            <w:tcW w:w="1475" w:type="dxa"/>
            <w:tcBorders>
              <w:top w:val="single" w:sz="12" w:space="0" w:color="000000"/>
              <w:bottom w:val="single" w:sz="6" w:space="0" w:color="000000"/>
            </w:tcBorders>
            <w:shd w:fill="7F007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IZNOS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6" w:space="0" w:color="000000"/>
            </w:tcBorders>
            <w:shd w:fill="7F007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TR.</w:t>
            </w:r>
          </w:p>
        </w:tc>
      </w:tr>
      <w:tr>
        <w:trPr>
          <w:trHeight w:val="264" w:hRule="atLeast"/>
        </w:trPr>
        <w:tc>
          <w:tcPr>
            <w:tcW w:w="187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1.</w:t>
            </w:r>
          </w:p>
        </w:tc>
        <w:tc>
          <w:tcPr>
            <w:tcW w:w="380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Prihodi i primici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74.235.313,18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76,00</w:t>
            </w:r>
          </w:p>
        </w:tc>
      </w:tr>
      <w:tr>
        <w:trPr>
          <w:trHeight w:val="264" w:hRule="atLeast"/>
        </w:trPr>
        <w:tc>
          <w:tcPr>
            <w:tcW w:w="187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de-DE"/>
              </w:rPr>
              <w:t>2.</w:t>
            </w:r>
          </w:p>
        </w:tc>
        <w:tc>
          <w:tcPr>
            <w:tcW w:w="380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de-DE"/>
              </w:rPr>
              <w:t>Zaduživanje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9.250.000,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9,00</w:t>
            </w:r>
          </w:p>
        </w:tc>
      </w:tr>
      <w:tr>
        <w:trPr>
          <w:trHeight w:val="264" w:hRule="atLeast"/>
        </w:trPr>
        <w:tc>
          <w:tcPr>
            <w:tcW w:w="187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de-DE"/>
              </w:rPr>
              <w:t>3.</w:t>
            </w:r>
          </w:p>
        </w:tc>
        <w:tc>
          <w:tcPr>
            <w:tcW w:w="380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lang w:val="de-DE"/>
              </w:rPr>
              <w:t>Neutrošena sredstva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14.666.686,82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187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7F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7F"/>
                <w:szCs w:val="20"/>
                <w:lang w:val="de-DE"/>
              </w:rPr>
            </w:r>
          </w:p>
        </w:tc>
        <w:tc>
          <w:tcPr>
            <w:tcW w:w="3803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7F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7F"/>
                <w:szCs w:val="20"/>
                <w:lang w:val="de-DE"/>
              </w:rPr>
              <w:t>Ukupno raspoloživa sredstva (1+2+3)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.152.000,00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87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7F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7F"/>
                <w:szCs w:val="20"/>
              </w:rPr>
              <w:t>4.</w:t>
            </w:r>
          </w:p>
        </w:tc>
        <w:tc>
          <w:tcPr>
            <w:tcW w:w="380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7F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7F"/>
                <w:szCs w:val="20"/>
              </w:rPr>
              <w:t>Tekući izdaci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0.515.560,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2,00</w:t>
            </w:r>
          </w:p>
        </w:tc>
      </w:tr>
      <w:tr>
        <w:trPr>
          <w:trHeight w:val="264" w:hRule="atLeast"/>
        </w:trPr>
        <w:tc>
          <w:tcPr>
            <w:tcW w:w="1871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7F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7F"/>
                <w:szCs w:val="20"/>
              </w:rPr>
              <w:t>5.</w:t>
            </w:r>
          </w:p>
        </w:tc>
        <w:tc>
          <w:tcPr>
            <w:tcW w:w="380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7F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7F"/>
                <w:szCs w:val="20"/>
              </w:rPr>
              <w:t>Otplata glavnice duga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636.440,00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,00</w:t>
            </w:r>
          </w:p>
        </w:tc>
      </w:tr>
      <w:tr>
        <w:trPr>
          <w:trHeight w:val="276" w:hRule="atLeast"/>
        </w:trPr>
        <w:tc>
          <w:tcPr>
            <w:tcW w:w="1871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7F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7F"/>
                <w:szCs w:val="20"/>
              </w:rPr>
            </w:r>
          </w:p>
        </w:tc>
        <w:tc>
          <w:tcPr>
            <w:tcW w:w="380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7F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7F"/>
                <w:szCs w:val="20"/>
              </w:rPr>
              <w:t>Ukupno raspoređena sredstva (4+5)</w:t>
            </w:r>
          </w:p>
        </w:tc>
        <w:tc>
          <w:tcPr>
            <w:tcW w:w="147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.152.000,00</w:t>
            </w:r>
          </w:p>
        </w:tc>
        <w:tc>
          <w:tcPr>
            <w:tcW w:w="81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n-GB"/>
        </w:rPr>
      </w:pPr>
      <w:r>
        <w:rPr/>
        <w:object w:dxaOrig="7681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pt;height:247.8pt" filled="f" o:ole="">
            <v:imagedata r:id="rId7" o:title=""/>
          </v:shape>
          <o:OLEObject Type="Embed" ProgID="Excel.Sheet.12" ShapeID="ole_rId6" DrawAspect="Content" ObjectID="_1766666118" r:id="rId6"/>
        </w:objec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n-GB"/>
        </w:rPr>
      </w:pPr>
      <w:r>
        <w:rPr/>
        <w:object w:dxaOrig="7681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2pt;height:248.4pt" filled="f" o:ole="">
            <v:imagedata r:id="rId9" o:title=""/>
          </v:shape>
          <o:OLEObject Type="Embed" ProgID="Excel.Sheet.12" ShapeID="ole_rId8" DrawAspect="Content" ObjectID="_1351235078" r:id="rId8"/>
        </w:object>
      </w:r>
      <w:r>
        <w:br w:type="page"/>
      </w:r>
    </w:p>
    <w:p>
      <w:pPr>
        <w:pStyle w:val="Normal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  <w:t>Č</w:t>
      </w:r>
      <w:r>
        <w:rPr>
          <w:rFonts w:ascii="Times New Roman" w:hAnsi="Times New Roman"/>
          <w:b/>
          <w:bCs/>
          <w:szCs w:val="20"/>
          <w:lang w:val="en-GB"/>
        </w:rPr>
        <w:t>lanak 2.</w:t>
      </w:r>
    </w:p>
    <w:p>
      <w:pPr>
        <w:pStyle w:val="Normal"/>
        <w:ind w:firstLine="720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rihodi i izdaci po skupinama i podskupinama utvrđuju se u bilanci prihoda i primitaka, bilanci izdataka i računu financiranja za 2001. g. kako slijedi: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  <w:t>A - PRIHODI I PRIMICI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tbl>
      <w:tblPr>
        <w:tblW w:w="10033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4"/>
        <w:gridCol w:w="1190"/>
        <w:gridCol w:w="1134"/>
        <w:gridCol w:w="4534"/>
        <w:gridCol w:w="2211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Odj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VRSTA PRIHOD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IZNOS</w:t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I. Porezni prihodi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orez na dohodak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orez na dohodak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orez na dohodak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6.70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porez na dohodak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6.70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orez na dobit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orez na dobit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orez na dobit poduzetnik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.50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0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porez na dobit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20.50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orez na promet nekretnin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orez na promet nekretnin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orez na nasljedstvo i darov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50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0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porez na promet nekretnin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50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osebni porez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orez na cestovna motorna vozila i plovne objekt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orez na cestovna motorna vozil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.80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orez na plovne objekt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orez na priređivanje igara na sre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 xml:space="preserve">u zabavnih i 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portskih priredb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orez na priređivanje igara na sre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 xml:space="preserve">u zabavnih i 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portskih priredb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0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posebni porez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7.30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stali porez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stali porezni prihod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3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stali porezi - naplata potraživanja iz ranijih godina - Uljanik d.d. Pul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.091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0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ostali porez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1.091.000,00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nenamjenski - porezni prihod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56.091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porezni prihod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56.091.000,00</w:t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I Neporezni prihodi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3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hodi od poduzetničke djelatnosti i imovin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hodi od nefinancir. jav. instit. i javnih financijskih institucij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hodi od dobiti poduze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a u vlasn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 xml:space="preserve">tvu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0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ihodi od kamat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ihodi od kamat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.00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03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prihodi od poduzetničke djelatnost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.70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Upravne pristojb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e upravne pristojb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hodi od prodaje državnih biljeg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.20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5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Županijske upravne pristojbe i naknad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0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upravne pristojb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4.26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ihodi po posebnim propisi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Novčane kazn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7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stale kazn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stali nespomenuti prihodi po posebnim propisi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stali neporezni prihod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stali neporezni prihodi - refundacij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20.000,00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prihodi po posebnim propisi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19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ihodi od vlastite djelatnost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ihodi od vlastite djelatnsot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ihodi od obavljanja ostalih poslov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58.614,18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prihodi od vlastite djelatnost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158.614,18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nenamjenski - neporezni prihod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6.308.614,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3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ihodi od poduzetničke djelatnosti i imovin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Naknade za koncesiju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Naknade za koncesiju na pom. dobru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4.202.394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Naknade za koncesije na voda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.000,00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naknade za koncesiju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4.282.394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stali prihodi od poduzetničke aktivnost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4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Naknada za uporabu pomorskog dobra za male brodic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Lovozakupnin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0.332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Naknada za kor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je poljoprivrednog zemlj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a u vlasn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vu držav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400.000,00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ostali prihodi od poduzetničke aktivnost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1.400.332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ihodi od davanja u zakup nekretnin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ihodi od koncesija za gospod. topolama u Čepi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 xml:space="preserve"> polju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37.5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ihodi od zakupa nekretnine Mornaričke bolnice - OXY d.o.o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03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prihodi od davanja u zakup nekretnin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207.5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ihodi po posebnim propisi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stali nespomenuti prihodi po posebnim propisi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ihodi od Ministarstva za obrt, malo i srednje poduzetni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tv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.00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ihodi od Ministarstva zdravstv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0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ihodi od Ministarstva za za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titu okoli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42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0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prihodi po posebnim propisi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3.72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ihodi od vlastite djelatnost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 xml:space="preserve">Prihodi za 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kolska natjecanj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0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2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ihodi od JLS za cest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27.54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0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prihodi od vlastite djelatnost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527.540,00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namjenski - neporezni prihod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10.137.766,00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II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neporezni prihod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16.446.380,18</w:t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III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.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 xml:space="preserve"> Kapitalni prihodi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5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hodi od prodaje imovin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ihodi od prodaje zemlji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t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ihodi od prodaje poljoprivrednog zemlji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ta u vlasni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tvu držav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.597.933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05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prihodi od prodaje imovin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1.597.933,00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namjenski- kapitalni prihod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1.597.933,00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III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kapitalni prihod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.597.933,00</w:t>
            </w:r>
          </w:p>
        </w:tc>
      </w:tr>
      <w:tr>
        <w:trPr/>
        <w:tc>
          <w:tcPr>
            <w:tcW w:w="10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V. Potpore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6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otpor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otpore iz inozemstv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e potpore od stranih vlad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0.000,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06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potpor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100.000,00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nenamjenski - potpor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00.000,00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V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potpor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00.000,00</w:t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nenamjensk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62.499.614,18</w:t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namjensk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1.735.699,00</w:t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VEUKUPNO PRIHODI I PRIMICI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(I + II + III + IV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74.235.313,18</w:t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  <w:t>B - IZDACI</w:t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tbl>
      <w:tblPr>
        <w:tblW w:w="1003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"/>
        <w:gridCol w:w="1020"/>
        <w:gridCol w:w="5839"/>
        <w:gridCol w:w="2211"/>
      </w:tblGrid>
      <w:tr>
        <w:trPr>
          <w:tblHeader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raču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VRSTA IZDATAK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LAN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poslovanj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zaposlen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.682.00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Izdaci za materijal, energiju, komunalne i ostale usluge za redovne potreb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4.375.00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Izdaci za teku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e održavanj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625.195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izdaci poslovanj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5.682.195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očuvanje prirode i okol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.358.00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Financijski izdac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.167.67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zdravstv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.158.103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javni red i sigurnost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5.00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i nespomenuti izdac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.952.31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financijski i ostali vanjski izdac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2.671.083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 proračunima i proračunskim korisnici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sredstava između pojedinih državnih razin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.238.25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i 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sredstava proračunskim korisnici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.717.25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prijenosi i potpore proračunima i proračunskim korisnici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0.955.50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 izvanproračunskim korisnici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sredstava građanima, 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anstvima i nefinancijskim organizacija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.910.00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neprofitnim organizacija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4.131.00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e 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 potpore i prijenosi sredstava izvanproračunskim korisnici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.585.00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prijenosi i potpore izvanproračunskim korisnici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8.626.000.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ubvencij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e subvencij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.300.00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subvencij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.300.00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i 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i 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 poduze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.404.764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ostali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prijenosi i potpor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7.404.764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nabavu, izgradnju i investicijsko održavanje kapitalnih sredstav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Uredski namje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aj i opre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85.635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vozna sredstva u vlasn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vu županij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40.00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Nematerijalna imovin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4.00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5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Nabava zaliha sitnog inventar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.00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9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nvesticijsko održavanj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.00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izdaci za nabavu, izgradnju, investicijsko održavanje kapitalnih sredstav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.309.635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pitalni prijenosi proračunima i proračunskim korisnici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pitalni prijenosi između pojedinih državnih razin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.505.54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5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stali kapitalni prijenosi proračunskim korisnici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9.815.843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7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kapitalni prijenosi proračunima i proračunskim korisnici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18.321.383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Kapitalni prijenosi izvanproračunskim korisnici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Kapitalni prijenosi neprofitnim organizacija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.350.00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7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kapitalni prijenosi izvanproračunskim korisnici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1.350.00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Dani zajmovi - udio u glavnic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Udio u glavnic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.895.00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udio u glavnic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.895.00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nenamjenski -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izdac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57.874.175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namjenski -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izdac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2.641.385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izdac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90.515.56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Dani zajmovi - oročena sredstv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Dani tuzemni zajmovi - depozit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40.000.00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dani zajmovi i sredstva u depoziti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40.000.00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ovrat danih državnih zajmova - depozit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ovrat danih državnih zajmova - depozit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-40.000.000,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8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povrat danih državnih zajmova - depozit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-40.000.000,00</w:t>
            </w:r>
          </w:p>
        </w:tc>
      </w:tr>
      <w:tr>
        <w:trPr/>
        <w:tc>
          <w:tcPr>
            <w:tcW w:w="7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SVEUKUPNI IZDACI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90.515.560,00</w:t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b/>
          <w:bCs/>
          <w:sz w:val="18"/>
          <w:szCs w:val="18"/>
          <w:lang w:val="de-DE"/>
        </w:rPr>
        <w:t xml:space="preserve">C - </w:t>
      </w:r>
      <w:r>
        <w:rPr>
          <w:rFonts w:ascii="Times New Roman" w:hAnsi="Times New Roman"/>
          <w:b/>
          <w:bCs/>
          <w:sz w:val="18"/>
          <w:szCs w:val="18"/>
          <w:lang w:val="de-DE"/>
        </w:rPr>
        <w:t>RAČUN FINANCIRANJA</w:t>
      </w: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tbl>
      <w:tblPr>
        <w:tblW w:w="100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"/>
        <w:gridCol w:w="1077"/>
        <w:gridCol w:w="963"/>
        <w:gridCol w:w="4875"/>
        <w:gridCol w:w="2211"/>
      </w:tblGrid>
      <w:tr>
        <w:trPr>
          <w:tblHeader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djeljak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VRSTA ZADUŽIVANJA I OTPLAT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znos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mici od zaduživanj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mici od tuzemnog zaduživanja kod poslovnih banak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3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Za program održavanja i opremanja zdravstvenih ustanov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.3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3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Za sufinanciranje programa izgradnje i rekonstrukcije objekata obrazovanj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.4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3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Za program investicijskog održavanja nerazvrstanih cest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.5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0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primici od zaduživanj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9.2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redstva v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kova prihoda iz prethodnih godin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redstva v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kova prihoda iz prethodnih godina prema izvorim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Neutro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na sredstva za poduze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a u gospodarstvu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30.764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Neutro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na sredstva od lovozakupnin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1.668,09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Neutro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na sredstva od pomorskog dobr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.297.606,22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Neutro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na sredstva od zakupa i prodaje poljoprivrednog zemlj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.066,69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Neutro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na sredstva za investicijsko održavanje objekata obrazovanj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.385.842,65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redstva za realizaciju pograničnih prijelaz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5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Sredstva za elementarne nepogode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.0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Sredstva za suzbijanje zlouporabe drog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8.103,22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Sredstva za restruktuiranje gospodarstva - BUP Buzet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.744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Sredstva za međuregionalnu suradnju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5.635,54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Sredstva za ostale namjene - nenamjenska sredstv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.011.000,41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0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sredstva vi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kova prihoda iz prethodnih godin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4.666.686,82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tplata glavnice dug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tplata tuzemnog dug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6.152.02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3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Istarska banka - uređenje poslovne zgrade 97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.56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3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Hypo banka Croatia - ceste iz 98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973.02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3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Hypo banka Croatia - zdravstvo iz 98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58.45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3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Hypo banka Croatia - ceste iz 99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04.23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3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Hypo banka Croatia - poduzetni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tvo 99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91.14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3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RBA - investicije u objekte obrazovanja 99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941.5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4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Ceste d.d. - Ceste iz 97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.323.68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tplata inozemnog dug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.484.42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Hypo Alpe Adria Klagenfurt - investicije u objekte obrazovanja 9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71.33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Mercedes benz - kola hitne pomo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96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13.09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otplata glavnice dug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7.636.440,00</w:t>
            </w:r>
          </w:p>
        </w:tc>
      </w:tr>
      <w:tr>
        <w:trPr/>
        <w:tc>
          <w:tcPr>
            <w:tcW w:w="7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VEUKUPNO RAČUN FINANCIRANJA (070+080)-9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6.280.246,82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  <w:t>II. POSEBAN DIO</w:t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jc w:val="center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  <w:t>Članak 3.</w:t>
      </w:r>
    </w:p>
    <w:p>
      <w:pPr>
        <w:pStyle w:val="Normal"/>
        <w:ind w:firstLine="567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  <w:t>Izdaci Proračuna u iznosu od 98.152.000,00 kn raspoređuju se po nostieljima, korisnicima i potanjim namjenama u posebnom dijelu Proračuna kako slijedi:</w:t>
      </w:r>
    </w:p>
    <w:p>
      <w:pPr>
        <w:pStyle w:val="Normal"/>
        <w:ind w:firstLine="567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  <w:t>RAZDJEL 1</w:t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  <w:t>STRUČNA SLUŽBA ZA POSLOVE SKUPŠTINE I POGLAVARSTVA</w:t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</w:r>
    </w:p>
    <w:tbl>
      <w:tblPr>
        <w:tblW w:w="963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"/>
        <w:gridCol w:w="963"/>
        <w:gridCol w:w="964"/>
        <w:gridCol w:w="906"/>
        <w:gridCol w:w="4287"/>
        <w:gridCol w:w="1605"/>
      </w:tblGrid>
      <w:tr>
        <w:trPr>
          <w:tblHeader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raču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PIS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lan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poslovanj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Izdaci za materijal, energiju, komunalne i ostale usluge za redovne potreb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Izdaci za materijal, energiju, komunalne i druge uslug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6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2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Izdaci za uredski materijal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2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Izdaci za stručnu literaturu za redovne potreb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6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4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2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Izdaci za materijal za izbor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4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5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25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Izdaci za ostali potro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ni materijal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5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6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3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Izdaci za komunikacij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80.000,00</w:t>
            </w:r>
          </w:p>
        </w:tc>
      </w:tr>
      <w:tr>
        <w:trPr>
          <w:trHeight w:val="446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4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Izdaci za informiranj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55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4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 xml:space="preserve">Izdaci za 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tampanje službenih glasila i materijala za Skup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tinu i Poglavarstv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5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9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5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službena putovanj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5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6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osiguranj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4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1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7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izobrazbu kadrov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2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8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unajmljivanj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 održavanj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3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 održavanje prijevoznih sredstav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4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2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 održavanje oprem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90.195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5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3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 održavanje zgrad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5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izdaci poslovanj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5.000.195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i nespomenuti izdaci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6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2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međunarodne članarin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7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4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Izdaci za stručne ispit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5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8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6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Izdaci za intelektualne usluge i autorske honorar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9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65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Izdaci za teku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u reprezentaciju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5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65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Izdaci za prijeme i uzvratne posjet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1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7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izradu grba i pečat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2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7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Izdaci za naknade za rad Skup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tin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financijski i ostali vanjski izdaci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.635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 izvanproračunskim korisnicim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neprofitnim organizacijam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3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6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otpore političkim strankama za sudjelovanje na izborim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e 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 potpore i prijenosi sredstava izvanproračunskim korisnicim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4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 potpore i sponzorstv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prijenosi i potpore izvanproračunskim korisnicim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5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Uredski namje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aj i oprema u županijskom vlasn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vu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5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Uredski namje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aj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6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2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ompjuteri, pisa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strojevi i drug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55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7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4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Telekomunikacijska oprem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6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8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8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stali namje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taj i oprem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9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ijevozna sredstva u vlasni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tvu županij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9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sobni automobili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9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Nabava zalih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0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2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Sitan inventar za redovne potreb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izdaci za nabavu, izgradnju, investicijsko održavanje kapitalnih sredstav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550.000,00</w:t>
            </w:r>
          </w:p>
        </w:tc>
      </w:tr>
      <w:tr>
        <w:trPr/>
        <w:tc>
          <w:tcPr>
            <w:tcW w:w="8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op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dio proračun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7.685.195,00</w:t>
            </w:r>
          </w:p>
        </w:tc>
      </w:tr>
      <w:tr>
        <w:trPr/>
        <w:tc>
          <w:tcPr>
            <w:tcW w:w="8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VEUKUPNO RAZDJEL 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7.685.195,0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  <w:t>RAZDJEL 2</w:t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  <w:t>UPRAVNI ODJEL ZA LOKALNU SAMOUPRAVU I UPRAVU</w:t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963"/>
        <w:gridCol w:w="964"/>
        <w:gridCol w:w="906"/>
        <w:gridCol w:w="4252"/>
        <w:gridCol w:w="1644"/>
      </w:tblGrid>
      <w:tr>
        <w:trPr>
          <w:tblHeader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raču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PI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lan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. IZDACI OPĆEG DIJELA POSLOVANJA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javni red i sigur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opremanje postrojbi civilne za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it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5.000,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i nespomenuti izdac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2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međuregionalnu suradnju i lokalnu samouprav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20.000,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3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program Eurodyse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28.000,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4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program ISO 90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94.310,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5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povjerenstvo za jednakost među spolov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7.000,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financijski i ostali vanjski izdac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624.310,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 proračuna i proračunskim korisnic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i prijenosi sredstava proračunskim korisnic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6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otpora za izradu zemlj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nih knjiga Op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nskom sudu Pore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0.000,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prijenosi i potpore proračunima i proračunskim korisnic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50.000,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 izvanproračunskim korisnic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neprofitnim organizacija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7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ijenos sredstava političkim stranka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00.000,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i prijenosi i potpore izvanproračunskim korisnic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700.000,00</w:t>
            </w:r>
          </w:p>
        </w:tc>
      </w:tr>
      <w:tr>
        <w:trPr/>
        <w:tc>
          <w:tcPr>
            <w:tcW w:w="7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. UKUPNO OPĆI DIO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.374.310,00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I. PROGRAM ME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Đ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REGIONALNE SURADNJE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nabavu, izgradnju, investicijsko održavanje kapitalnih sredsta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Uredski namje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aj i oprema u županijskom vlasn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v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8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ompjuteri, pisa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strojevi i drug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5.635,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izdaci za nabavu, izgradnju, investicijsko održavanje kapitalnih sredsta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5.635,00</w:t>
            </w:r>
          </w:p>
        </w:tc>
      </w:tr>
      <w:tr>
        <w:trPr/>
        <w:tc>
          <w:tcPr>
            <w:tcW w:w="7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I. UKUPNO PROGRAM ME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Đ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REGIONALNE SURAD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5.635,00</w:t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II. OSTALI PROGRAMI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i 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sredstava i potpore poduze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9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redstva za rekonstruiranje gospodarstva - BUP Buze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.744.000,00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ostali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prijenosi i potpor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.744.000,00</w:t>
            </w:r>
          </w:p>
        </w:tc>
      </w:tr>
      <w:tr>
        <w:trPr/>
        <w:tc>
          <w:tcPr>
            <w:tcW w:w="7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II. UKUPNO OSTALI PROGRAM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.744.000,00</w:t>
            </w:r>
          </w:p>
        </w:tc>
      </w:tr>
      <w:tr>
        <w:trPr/>
        <w:tc>
          <w:tcPr>
            <w:tcW w:w="7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NAMJENSKA SREDST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.769.635,00</w:t>
            </w:r>
          </w:p>
        </w:tc>
      </w:tr>
      <w:tr>
        <w:trPr/>
        <w:tc>
          <w:tcPr>
            <w:tcW w:w="7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VEUKUPNO RAZDJEL 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5.143.945,00</w:t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  <w:t>RAZDJEL 3</w:t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  <w:t>UPRAVNI ODJEL ZA PRORAČUN I FINANCIJE</w:t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tbl>
      <w:tblPr>
        <w:tblW w:w="963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"/>
        <w:gridCol w:w="963"/>
        <w:gridCol w:w="964"/>
        <w:gridCol w:w="906"/>
        <w:gridCol w:w="4252"/>
        <w:gridCol w:w="1640"/>
      </w:tblGrid>
      <w:tr>
        <w:trPr>
          <w:tblHeader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raču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PI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lan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poslovanj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zaposle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Bruto pla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.441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1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Naknade pla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3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2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Doprinosi poslodavc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.44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3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Naknade tro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kova za zaposle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71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izdaci poslovanj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0.682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Financi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4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platni prome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5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 xml:space="preserve">Kamate 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Ceste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 xml:space="preserve"> d.d. Pula-za ceste u 9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3.2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6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mate I.B. Pula - za poslovnu zgradu IŽ 97-9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3.37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7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mate Hypo banka Croatia d.d. - za ceste u 98. g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65.9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8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mate Hypo banka Croatia d.d. - za zdravstvo u 98. g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49.23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9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mate Hypo banka Croatia d.d. - za ceste u 99. g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34.79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0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mate Hypo banka Croatia d.d. - za poduzetn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vo u 99. g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51.24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1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mate RBA-investicijsko ulaganje u objekte obrazovanja u 99. g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87.98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2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mate Hypo banka Croatia d.d. - za zdravstvo u 2000. g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4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3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mate Hypo banka Croatia d.d. - za ceste u 2000. g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84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4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mate Hypo banka Croatia d.d. - za objekte obrazovanja u 2000. g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407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55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Kamate za obilaznicu Lovrečica 99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86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56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Kamate Hypo Alpe Adria banka Klagenfurt - za investicije u obrazovanju 97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440.68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57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Kamate mercedes benz - za kola hitne pomo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i u 9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4.28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58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Razlika pla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a za ured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59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Izdaci 2% za stambeno zbrinjavanje HRIV i porodica poginulih branitelj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stali nespomenut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60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stali nespomenuti izdaci - teku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a pričuva Poglavarst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61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stali nespomenuti izdaci - teku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a pričuva predsjednika Poglavarst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financijski i ostali van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5.517.67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 proračunima 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sredstava između pojedinih državnih razin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2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Gradov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99.7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3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Op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na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.700.3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prijenosi i potpore proračunima 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.0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pitalni prijenosi proračunima 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pitalni prijenosi između pojedinih državnih razin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64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Kapitalni prijenosi Gradov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65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Kapitalni prijenosi Op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ina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.4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kapitalni prijenosi proračunima 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1.520.000,00</w:t>
            </w:r>
          </w:p>
        </w:tc>
      </w:tr>
      <w:tr>
        <w:trPr/>
        <w:tc>
          <w:tcPr>
            <w:tcW w:w="3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9.719.67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tplata glavnice dug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tplata tuzemnog dug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66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tplata duga I.B. Pula - uređenje poslovne zgrade Istarske županije 97-9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.56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67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tplata duga Hypo banka Croatia d.d. za ceste 98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973.02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68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tplata duga Hypo banka Croatia d.d. - za zdravstvo 98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58.45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69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tplata duga Hypo banka d.d. - ceste 99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04.23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0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tplata duga Hypo banka d.d. - poduzetni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tvo 99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91.14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1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tplata duga RBA - investicije u objekte obrazovanja 99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941.5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2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tplata duga Ceste d.d. Pula - za ceste iz 97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.323.68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tplata inozemnog dug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3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 xml:space="preserve">Otplata duga Hypo Alpe Adria bank Klagenfurt - investiciijsko održavanje 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kola 97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71.33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4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tplata duga mercedes benz - za kola hitne pomo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i 96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613.09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9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otplata glavnice dug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7.636.44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Dani zajmov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Dani tuzemni zajmov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5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Dani zajmovi depozitnim i poslovnim banka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.0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dani zajmovi i udio u glavni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40.0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ovrat danih državnih zajmo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ovrat danih tuzemnih zajmo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6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ovrat danih zajmova depozitnim i poslovnim banka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-40.0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8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povrat danih državnih zajmo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-40.00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op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dio proračun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7.356.11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VEUKUPNO RAZDJEL 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7.356.110,00</w:t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  <w:t>RAZDJEL 4</w:t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  <w:t>UPRAVNI ODJEL ZA GOSPODARSTVO</w:t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tbl>
      <w:tblPr>
        <w:tblW w:w="963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"/>
        <w:gridCol w:w="963"/>
        <w:gridCol w:w="964"/>
        <w:gridCol w:w="906"/>
        <w:gridCol w:w="4252"/>
        <w:gridCol w:w="1640"/>
      </w:tblGrid>
      <w:tr>
        <w:trPr>
          <w:tblHeader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raču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PI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lan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. IZDACI OPĆEG DIJELA PRORAČUNA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i nespomenut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7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program plinifikacij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financijski i ostali van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e 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 potpore i prijenosi sredstava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8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otpora za održavanje obrtničkog saj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5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prijenosi i potpore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75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ubvencij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e subvencij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9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ubvencije za kreditiranje kta malog poduzetn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subvencij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8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i 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i 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 poduzetn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ogram promocije poduzetni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tva - katalog projekat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1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otpore u razvoju slobodnih zon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ostali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i prijenosi i potpor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33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Dani zajmovi - udio u glavni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Udio u glavni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2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Sredstva za temeljni kapital IDA-e d.o.o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.604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3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Sredstva za udjele u Uljanik d.d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.091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udio u glavni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2.695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I. UKUPNO IZDACI OPĆEG DIJELA PRORAČUN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4.050.000,00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II. NAMJENSKA SREDSTVA ZA POTICANJE RAZVOJA MALOG I SREDNJEG PODUZETNIŠTVA U GOSPODARSTVU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stali teku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i prijenosi i potpor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stali teku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i prijenosi i potpore poduzetni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tvu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4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Sredstva Ministarstva za obrt - program potpora poduzetni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tvu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.0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5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Sr. min. za obrt - potpore za izgradnju poduzetničke infrastruktur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.0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6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otpore za razvoj poduzetni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tva jedinicama lokalne samouprav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30.764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5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ostali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i prijenosi i potpor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3.330.764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II. Ukupno namjenska sredst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.330.764,00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II. Program međuregionalne suradnje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i nespomenut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7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izradu projekta VT plinovoda Trst-Kopar-Umag-Pul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financijski i ostali van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0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II. Ukupno namjenska sredstva za međuregionalnu suradnju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20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namjenska sredst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3.530.764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SVEUKUPNO RAZDJEL 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7.580.764,00</w:t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de-DE"/>
        </w:rPr>
      </w:pPr>
      <w:r>
        <w:rPr>
          <w:rFonts w:ascii="Times New Roman" w:hAnsi="Times New Roman"/>
          <w:b/>
          <w:bCs/>
          <w:sz w:val="18"/>
          <w:szCs w:val="18"/>
          <w:lang w:val="de-DE"/>
        </w:rPr>
        <w:t>RAZDJEL 5</w:t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  <w:t>UPRAVNI ODJEL ZA TURIZAM</w:t>
      </w:r>
      <w:r>
        <w:rPr>
          <w:rFonts w:ascii="Times New Roman" w:hAnsi="Times New Roman"/>
          <w:sz w:val="18"/>
          <w:szCs w:val="18"/>
          <w:lang w:val="en-GB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lang w:val="en-GB"/>
        </w:rPr>
        <w:t>I TRGOVINU</w:t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tbl>
      <w:tblPr>
        <w:tblW w:w="963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"/>
        <w:gridCol w:w="963"/>
        <w:gridCol w:w="964"/>
        <w:gridCol w:w="906"/>
        <w:gridCol w:w="4252"/>
        <w:gridCol w:w="1640"/>
      </w:tblGrid>
      <w:tr>
        <w:trPr>
          <w:tblHeader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raču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PI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lan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. IZDACI OPĆEG DIJELA PRORAČUNA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e 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 potpore i prijenosi sredstava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8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 potpore za razvojne programe u turizmu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9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 potpore za turističku promociju Istr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4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 xml:space="preserve">e potpore za regionalne turističke projekte u kulturi, zabavi i 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portu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i prijenosi i potpore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67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ubvencij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e subvencij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91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ubvencija kamata u agroturizmu putem RBA i Hypo bank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subvencij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50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. UKUPNO IZDACI OPĆEG DIJELA PRORAČUN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.170.000,00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I. PROGRAM, ME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Đ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REGIONALNE SURADNJE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i nespomenut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92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 xml:space="preserve">Izdaci za elaborat o revitalizaciji uskotračne pruge 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Parenzana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”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financijski i ostali van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20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II. Namjenska sredstva za program međuregionalne suradnj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20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SVEUKUPNO RAZDJEL 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1.370.000,00</w:t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de-DE"/>
        </w:rPr>
      </w:pPr>
      <w:r>
        <w:rPr>
          <w:rFonts w:ascii="Times New Roman" w:hAnsi="Times New Roman"/>
          <w:b/>
          <w:bCs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de-DE"/>
        </w:rPr>
      </w:pPr>
      <w:r>
        <w:rPr>
          <w:rFonts w:ascii="Times New Roman" w:hAnsi="Times New Roman"/>
          <w:b/>
          <w:bCs/>
          <w:sz w:val="18"/>
          <w:szCs w:val="18"/>
          <w:lang w:val="de-DE"/>
        </w:rPr>
        <w:t>RAZDJEL 6</w:t>
      </w: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b/>
          <w:bCs/>
          <w:sz w:val="18"/>
          <w:szCs w:val="18"/>
          <w:lang w:val="de-DE"/>
        </w:rPr>
        <w:t>UPRAVNI ODJEL ZA PROSTORNO PLANIRANJE, GRADITELJSTVO I ZAŠTITU OKOLIŠA</w:t>
      </w: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tbl>
      <w:tblPr>
        <w:tblW w:w="963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"/>
        <w:gridCol w:w="963"/>
        <w:gridCol w:w="964"/>
        <w:gridCol w:w="906"/>
        <w:gridCol w:w="4252"/>
        <w:gridCol w:w="1640"/>
      </w:tblGrid>
      <w:tr>
        <w:trPr>
          <w:tblHeader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raču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PI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lan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. IZDACI OPĆEG DIJELA PRORAČUNA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očuvanje prirode i okol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93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Izdaci za ispitivanje vod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33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94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Izdaci za ispitivanje zrak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5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financijski i ostali van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538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 proračunima 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i 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sredstava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95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 xml:space="preserve">i prijenosi ustanovi 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“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Natura histrica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”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96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vatrogasnoj zajedni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9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prijenosi i potpore proračunima 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.3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nabavu izgradnju i investicijsko održavanje kapitalnih sredsta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Nematerijalna imovin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97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izradu prostornog plan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14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14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pitalni prijenosi proračunima 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pitalni prijenosi između pojedinih državnih razin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98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pitalni prijenosi Gradu Pazinu za izgradnju odvodnje otpadnih vod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.0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99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pitalni prijenosi jedinicama lokalne samouprave za izgradnju objekata otpadnih vod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0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pitalni prijenosi jedinicama lokalne samouprave za izradu prostornih plano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16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kapitalni prijenosi proračunima 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.616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. Ukupno izdaci op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eg dijela proračun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3.668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II. Namjenska sredstva za program za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tite okoli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očuvanje prirode i okol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1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8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unapređenje odgoja i obrazovanja za za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itu okol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2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financijski i ostali van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2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nabavku, izgradnju i investicijsko održavanje kapitalnih sredsta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Nematerijalna imovin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2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izradu prostornih planova parkova prirod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10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II. Ukupno namjenska sredst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42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SVEUKUPNO RAZDJEL 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4.088.000,00</w:t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de-DE"/>
        </w:rPr>
      </w:pPr>
      <w:r>
        <w:rPr>
          <w:rFonts w:ascii="Times New Roman" w:hAnsi="Times New Roman"/>
          <w:b/>
          <w:bCs/>
          <w:sz w:val="18"/>
          <w:szCs w:val="18"/>
          <w:lang w:val="de-DE"/>
        </w:rPr>
        <w:t>RAZDJEL 7</w:t>
      </w: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b/>
          <w:bCs/>
          <w:sz w:val="18"/>
          <w:szCs w:val="18"/>
          <w:lang w:val="de-DE"/>
        </w:rPr>
        <w:t>UPRAVNI ODJEL ZA POLJOPRIVREDU, ŠUMARSTVO, LOVSTVO, RIBOLOV I VODOPRIVREDU</w:t>
      </w: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tbl>
      <w:tblPr>
        <w:tblW w:w="963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"/>
        <w:gridCol w:w="963"/>
        <w:gridCol w:w="964"/>
        <w:gridCol w:w="906"/>
        <w:gridCol w:w="4252"/>
        <w:gridCol w:w="1640"/>
      </w:tblGrid>
      <w:tr>
        <w:trPr>
          <w:tblHeader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raču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PI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lan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. IZDACI OPĆEG DIJELA PRORAČUNA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 proračunima 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i 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sredstava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3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sredstava Fondu za razvoj poljoprivred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.2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prijenosi i potpore proračunima 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.2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sredstava građanima, 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anstvima i nefinancijskim ogranizacija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4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i sredstava za pomo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 xml:space="preserve"> u slučaju elementarne nepogod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neprofitnim organizacija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5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za izložbu Vinistr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6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za program biohra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7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za razvoj vinarst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8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za nabavu sadnic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.1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9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redstva za rad poljoprivredne i selekcijske služb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e 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 potpore i prijenosi sredstava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10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redstva za program vinotek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11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e 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 potpore za razne program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7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12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redstva za za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itu autohtonih pasmin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13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redstva za valorizaciju istarskog pr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ut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14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redstva za za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itu maslinovog ulj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15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redstva za za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itu autohtonih istarskih sire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16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e 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 potpore za program istarskog porečkog m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kata ruž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prijenosi i potpore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.22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Dani zajmovi - udio u glavni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Udio u glavni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17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Udio u glavnici - dokapitalizacija MIH-a d.o.o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18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Udio u glavnici - dokapitalizacija veletržnice Matulj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dani zajmovi i udio u glavni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0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. Ukupno op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dio proračun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.62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I. Program provedbe Zakona o lovu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i nespomenut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19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provedbu Zakona o lovu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financijski i ostali van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 proračunima 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sredstava između pojedinih državnih razin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20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u državni proračun po Zakonu o lovu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68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prijenosi i potpore proračunima 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68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neprofitnim organizacija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21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za program lovst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14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prijenosi i potpore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414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Uredski namje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aj i opre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22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nformatička oprema i drug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vozna sredstva u vlasn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vu županij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23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obni automobili za provođenje programa lovst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9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nvesticijsko održavanj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24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9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nvesticijsko održavanje uredskih prostor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7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I. Ukupno program provedbe Zakona o lovu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.002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II. Program provedbe Zakona o poljoprivrednom zemlji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tu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i nespomenut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25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provedbu Zakona o poljoprivrednom zemlj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u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financijski i ostali van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 proračunima 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sredstava između pojedinih državnih razin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26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op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ni Kr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an od gospodarenja topolama u Čep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 xml:space="preserve"> polju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.25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i 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sredstava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27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Fondu od zakupa i prodaje poljoprivrednog zemlj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.017.25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prijenosi i potpore proračunima 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.087.5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II. Ukupno program provedbe Zakona o poljoprivrednom zemlji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tu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.137.5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 xml:space="preserve">IV. Program otklanjanja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teta od elementarne nepogod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 proračunima 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sredstava između pojedinih državnih razin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28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gradovima za elementarne nepogod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24.120,83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29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op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nama za elementarne nepogod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.275.879,17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prijenosi i potpore proračunima 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.00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 xml:space="preserve">IV. Ukupno program otklanjanja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teta od elementarne nepogod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.00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V. Program za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tite vod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e 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 potpore i prijenosi sredstava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30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program kor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ja vodnog dobra (čl. 145 toč. 4.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prijenosi i potpore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8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V. Ukupno program za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tite vod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8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namjenska sredst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5.219.5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VEUKUPNO RAZDJEL 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8.839.500,00</w:t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  <w:t>RAZDJEL 8</w:t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  <w:t>UPRAVNI ODJEL ZA ZDRAVSTVO, SOCIJALNU SKRB I RAD</w:t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</w:r>
    </w:p>
    <w:tbl>
      <w:tblPr>
        <w:tblW w:w="963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"/>
        <w:gridCol w:w="963"/>
        <w:gridCol w:w="964"/>
        <w:gridCol w:w="906"/>
        <w:gridCol w:w="4252"/>
        <w:gridCol w:w="1640"/>
      </w:tblGrid>
      <w:tr>
        <w:trPr>
          <w:tblHeader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raču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PI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lan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. IZDACI OPĆEG DIJELA PRORAČUNA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zdravstv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31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mrtvozorstv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32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prevenciju bolesti ovisnost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33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centar PSP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financijski i ostali van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84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sredstava građanima, 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anstvima i neprofitnim organizacija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34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za pomo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 xml:space="preserve"> obiteljima i 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anstv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.36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35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redstva za rad doma za djecu, mladež i druge osobe sa celebralnom paralizom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neprofitnim organizacija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36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zdravstvenim organizacija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37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i sredstava udrugama građana u zdravstvu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38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i sredstava neprofitnim organizacijama - socijalno humanitarnim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4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39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e potpore u zdravstvu i socijalnoj skrb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7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40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otpore za pomo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 xml:space="preserve"> bolesnima - intervencij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prijenosi i potpore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.997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. Ukupno izdaci op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eg dijela proračun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.837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I. Program prevencije bolesti ovisnost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zdravstv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41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prevenciju bolesti ovisnost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8.103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financijski i ostali van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18.103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I. Ukupno program prevencije bolesti ovisnost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18.103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II. Program međuregionalne suradnj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i nespomenut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42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izradu elaborata o mog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nostima kor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enja usluga bolnice u Izol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financijski i ostali van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5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II. Ukupno program međuregionalne suradnj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5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V. Prijenos sredstava Op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j bolnici Pul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neprofitnim organizacija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43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od najma OXY d.o.o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prijenosi i potpore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7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V. Ukupno prijenos sredstava Op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j bolnici Pul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7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V. Investicijska ulaganja u zdravstv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pitalni prijenosi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pitalni prijenosi neprofitnim organizacija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44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pitalni prijenosi zdravstvenim neprofitnim organizacija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.3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7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kapitalni prijenosi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.35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V. Ukupno investicijska ulaganja u zdravstv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.35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namjen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.888.103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VEUKUPNO RAZDJEL 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5.725.103,0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  <w:t>RAZDJEL 9</w:t>
      </w: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b/>
          <w:bCs/>
          <w:sz w:val="18"/>
          <w:szCs w:val="18"/>
          <w:lang w:val="de-DE"/>
        </w:rPr>
        <w:t>UPRAVNI ODJEL ZA PROSVJETU I KULTURU</w:t>
      </w: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tbl>
      <w:tblPr>
        <w:tblW w:w="963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"/>
        <w:gridCol w:w="963"/>
        <w:gridCol w:w="964"/>
        <w:gridCol w:w="906"/>
        <w:gridCol w:w="4252"/>
        <w:gridCol w:w="1640"/>
      </w:tblGrid>
      <w:tr>
        <w:trPr>
          <w:tblHeader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raču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PI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lan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. Izdaci op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eg dijela proračuna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 proračunima 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stali 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sredstava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45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i sredstava kulturnim institucija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.1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prijenosi i potpore proračunima 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.1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sredstava građanima, 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anstvima i nefinancijskim organizacija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46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8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za studentske nagrade i potpor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neprofitnim organizacija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47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 xml:space="preserve">Prijenos sredstava 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portskim organizacijama i udruga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.41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48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za pomo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i potpor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3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49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za kulturne programe - javne potreb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.7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50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ijenos sredstava za ostale programe u kultur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.48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51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ijenos sredstava za programe obrazovanj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8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52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ijenos sredstava za veleučili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 xml:space="preserve">te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53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rijenos sredstava za programe tehničke kultur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i prijenosi i potpore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9.60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I. Ukupno izdaci op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eg dijela proračun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1.75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 xml:space="preserve">II. Program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kolskih natjecanja i drug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neprofitnim organizacija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54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za program natjecanja (ured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prijenosi i potpore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0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 xml:space="preserve">II. Ukupno program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kolskih natjecanj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0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II. Investicijska ulaganja u objekte obrazovanj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pitalni prijenosi proračunima 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stali kapitalni prijenos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55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stali kapitalni prijenosi za izgradnju i rekonstrukciju objekata obrazovanj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6.785.843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kapitalni prijenosi proračunima 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6.785.843,00</w:t>
            </w:r>
          </w:p>
        </w:tc>
      </w:tr>
      <w:tr>
        <w:trPr/>
        <w:tc>
          <w:tcPr>
            <w:tcW w:w="3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III. Ukupno investicijska ulaganja u objekte obrazovanj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6.785.843,00</w:t>
            </w:r>
          </w:p>
        </w:tc>
      </w:tr>
      <w:tr>
        <w:trPr/>
        <w:tc>
          <w:tcPr>
            <w:tcW w:w="3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namjen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7.085.843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SVEUKUPNO RAZDJEL 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18.835.843,00</w:t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de-DE"/>
        </w:rPr>
      </w:pPr>
      <w:r>
        <w:rPr>
          <w:rFonts w:ascii="Times New Roman" w:hAnsi="Times New Roman"/>
          <w:b/>
          <w:bCs/>
          <w:sz w:val="18"/>
          <w:szCs w:val="18"/>
          <w:lang w:val="de-DE"/>
        </w:rPr>
        <w:t>RAZDJEL 10</w:t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  <w:t>UPRAVNI ODJEL ZA POMORSTVO, PROMET I VEZE</w:t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tbl>
      <w:tblPr>
        <w:tblW w:w="963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"/>
        <w:gridCol w:w="963"/>
        <w:gridCol w:w="964"/>
        <w:gridCol w:w="906"/>
        <w:gridCol w:w="4252"/>
        <w:gridCol w:w="1640"/>
      </w:tblGrid>
      <w:tr>
        <w:trPr>
          <w:tblHeader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hr-HR"/>
              </w:rPr>
            </w:pPr>
            <w:r>
              <w:rPr>
                <w:rFonts w:ascii="Times New Roman" w:hAnsi="Times New Roman"/>
                <w:sz w:val="18"/>
                <w:szCs w:val="18"/>
                <w:lang w:val="hr-H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hr-HR"/>
              </w:rPr>
              <w:t>Poz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raču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PI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lan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. Program održavanja pomorskog dobra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Financijski i ostali van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očuvanje prirode i okol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56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očuvanje mora - eko brodov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.260.00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0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57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Izdaci za očuvanje mora - ispitivanje kvalitete morske vod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4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stali nespomenut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58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Služba spa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avanja na moru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59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Izdaci za izradu baze podataka za brodice 99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0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60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Intranet - edukacij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68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61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Internet - reorganizacija županijskih stranic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4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62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Izdaci za legalizaciju postoje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eg softwer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financijski i ostali vanj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.978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Uredski namje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aj i opre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63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Oprema za provedbu programa intranet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6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5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pitalni prijenosi proračunima 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pitalni prijenosi između pojedinih državnih razin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64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Kapitalni prijenosi gradov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.032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65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Kapitalni prijenosi op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ina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61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stali kapitalni prijenos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66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0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stali kapitalni prijenosi - sredstva za hitne intervencij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.03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  <w:t>Ukupno kapitalni prijenosi proračunima 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4.672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. Ukupno program održavanja pomorskog dobr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6.800.000,00</w:t>
            </w:r>
          </w:p>
        </w:tc>
      </w:tr>
      <w:tr>
        <w:trPr/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I. Program održavanja nerazvrstanih cesta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pitalni prijenosi proračunima 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pitalni prijenosi između pojedinih državnih razin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67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pitalni prijenosi op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nama za održavanje nerazvrstanih cest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.727.54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7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kapitalni prijenosi proračunima i 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.727.54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I. Ukupno program održavanja nerazvrstanih cest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.727.54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namjenski izdac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.527.54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VEUKUPNO RAZDJEL 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.527.540,00</w:t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b/>
          <w:b/>
          <w:bCs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  <w:t>RAZDJEL 11</w:t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  <w:t>UPRAVNI ODJEL ZA PRAVA TALIJANSKE NACIONALNE ZAJEDNICE I DRUGIH ETNIČKIH SKUPINA</w:t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tbl>
      <w:tblPr>
        <w:tblW w:w="963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"/>
        <w:gridCol w:w="963"/>
        <w:gridCol w:w="964"/>
        <w:gridCol w:w="906"/>
        <w:gridCol w:w="4252"/>
        <w:gridCol w:w="1640"/>
      </w:tblGrid>
      <w:tr>
        <w:trPr>
          <w:tblHeader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oz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račun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kupina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dj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PI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Plan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ek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i prijenosi i potpore izvanproračunskim 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neprofitnim organizacija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68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 sredstava za programe udruga i dru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a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3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69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0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Prijenosi sredstava za programe organizacija i ustanov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70.000,00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3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 tek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 prijenosi i potpore izvanproračunskim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korisnici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.00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zdaci op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ć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eg dijela proračun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.000.000,00</w:t>
            </w:r>
          </w:p>
        </w:tc>
      </w:tr>
      <w:tr>
        <w:trPr/>
        <w:tc>
          <w:tcPr>
            <w:tcW w:w="7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ab/>
              <w:tab/>
              <w:tab/>
              <w:tab/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SVEUKUPNO RAZDJEL 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1.000.000,00</w:t>
            </w:r>
          </w:p>
        </w:tc>
      </w:tr>
    </w:tbl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  <w:t>III. PRIJELAZNE I ZAKLJUČNE ODREDBE</w:t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jc w:val="center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  <w:t>Članak 4.</w:t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  <w:t xml:space="preserve">Ovaj Proračun stupa na snagu danom objave u </w:t>
      </w:r>
      <w:r>
        <w:rPr>
          <w:rFonts w:ascii="Times New Roman" w:hAnsi="Times New Roman"/>
          <w:sz w:val="18"/>
          <w:szCs w:val="18"/>
          <w:lang w:val="en-GB"/>
        </w:rPr>
        <w:t>“</w:t>
      </w:r>
      <w:r>
        <w:rPr>
          <w:rFonts w:ascii="Times New Roman" w:hAnsi="Times New Roman"/>
          <w:sz w:val="18"/>
          <w:szCs w:val="18"/>
          <w:lang w:val="en-GB"/>
        </w:rPr>
        <w:t>Službenim novinama Istarske županije</w:t>
      </w:r>
      <w:r>
        <w:rPr>
          <w:rFonts w:ascii="Times New Roman" w:hAnsi="Times New Roman"/>
          <w:sz w:val="18"/>
          <w:szCs w:val="18"/>
          <w:lang w:val="en-GB"/>
        </w:rPr>
        <w:t>”</w:t>
      </w:r>
      <w:r>
        <w:rPr>
          <w:rFonts w:ascii="Times New Roman" w:hAnsi="Times New Roman"/>
          <w:sz w:val="18"/>
          <w:szCs w:val="18"/>
          <w:lang w:val="en-GB"/>
        </w:rPr>
        <w:t xml:space="preserve">, a primjenjivat </w:t>
      </w:r>
      <w:r>
        <w:rPr>
          <w:rFonts w:ascii="Times New Roman" w:hAnsi="Times New Roman"/>
          <w:sz w:val="18"/>
          <w:szCs w:val="18"/>
          <w:lang w:val="en-GB"/>
        </w:rPr>
        <w:t>ć</w:t>
      </w:r>
      <w:r>
        <w:rPr>
          <w:rFonts w:ascii="Times New Roman" w:hAnsi="Times New Roman"/>
          <w:sz w:val="18"/>
          <w:szCs w:val="18"/>
          <w:lang w:val="en-GB"/>
        </w:rPr>
        <w:t>e se od 01. siječnja 2001. g.</w:t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sz w:val="18"/>
          <w:szCs w:val="18"/>
          <w:lang w:val="en-GB"/>
        </w:rPr>
      </w:pPr>
      <w:r>
        <w:rPr>
          <w:rFonts w:ascii="Times New Roman" w:hAnsi="Times New Roman"/>
          <w:sz w:val="18"/>
          <w:szCs w:val="18"/>
          <w:lang w:val="en-GB"/>
        </w:rPr>
      </w: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  <w:t>Klasa: 400-08/01-01/02</w:t>
      </w: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  <w:t>Urbroj: 2163/1-01-01-3</w:t>
      </w: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  <w:t>Pazin, 19. ožujka 2001.</w:t>
      </w: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ŽUPANIJSKA SKUPŠTINA ISTARSKE ŽUPANIJE</w:t>
      </w:r>
    </w:p>
    <w:p>
      <w:pPr>
        <w:pStyle w:val="Normal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edsjednik Županijske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e Istarske županije</w:t>
      </w:r>
    </w:p>
    <w:p>
      <w:pPr>
        <w:pStyle w:val="Normal"/>
        <w:jc w:val="center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Cs w:val="20"/>
          <w:lang w:val="de-DE"/>
        </w:rPr>
        <w:t>Damir Kajin, v.r.</w:t>
      </w: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  <w:r>
        <w:br w:type="page"/>
      </w:r>
    </w:p>
    <w:p>
      <w:pPr>
        <w:pStyle w:val="Normal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right"/>
        <w:rPr>
          <w:rFonts w:ascii="Times New Roman" w:hAnsi="Times New Roman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-23495</wp:posOffset>
                </wp:positionV>
                <wp:extent cx="304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-1.85pt" to="238.35pt,-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bCs/>
          <w:sz w:val="24"/>
          <w:lang w:val="en-GB"/>
        </w:rPr>
        <w:t>1</w:t>
      </w:r>
      <w:r>
        <w:rPr>
          <w:rFonts w:ascii="Times New Roman" w:hAnsi="Times New Roman"/>
          <w:b/>
          <w:bCs/>
          <w:sz w:val="24"/>
          <w:lang w:val="en-GB"/>
        </w:rPr>
        <w:t>9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Temeljem odredbi članka 18. točke 4. Zakona o proračunu (</w:t>
      </w:r>
      <w:r>
        <w:rPr>
          <w:rFonts w:ascii="Times New Roman" w:hAnsi="Times New Roman"/>
          <w:szCs w:val="20"/>
          <w:lang w:val="en-GB"/>
        </w:rPr>
        <w:t>"</w:t>
      </w:r>
      <w:r>
        <w:rPr>
          <w:rFonts w:ascii="Times New Roman" w:hAnsi="Times New Roman"/>
          <w:szCs w:val="20"/>
          <w:lang w:val="en-GB"/>
        </w:rPr>
        <w:t>Narodne nov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92/94), te članka 33. stavka 1. točke 4. Statuta Istarske županije, Županijska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a Istarske županije na svojoj sjednici održanoj dana 19. ožujka 2001. g. donosi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DLUKU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 izvr</w:t>
      </w:r>
      <w:r>
        <w:rPr>
          <w:rFonts w:ascii="Times New Roman" w:hAnsi="Times New Roman"/>
          <w:b/>
          <w:bCs/>
          <w:szCs w:val="20"/>
          <w:lang w:val="en-GB"/>
        </w:rPr>
        <w:t>š</w:t>
      </w:r>
      <w:r>
        <w:rPr>
          <w:rFonts w:ascii="Times New Roman" w:hAnsi="Times New Roman"/>
          <w:b/>
          <w:bCs/>
          <w:szCs w:val="20"/>
          <w:lang w:val="en-GB"/>
        </w:rPr>
        <w:t>avanju Proračuna Istarske županije za 2001. godinu</w:t>
      </w:r>
    </w:p>
    <w:p>
      <w:pPr>
        <w:pStyle w:val="Normal"/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. OPĆI DIO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Ovom Odlukom uređuje se način iz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vanja Proračuna Istarske županije za 2001. g. (u daljnjem tekstu: Proračun) upravljanje prihodima i izdacima Proračuna, županijskim dugom, te prava i obveze korisnika proračunskih sredstava (u daljnjem tekstu: Korisnika)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2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roračun se sastoji od bilance i primitaka, bilance izdataka, te računa financiranj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 bilanci prihoda i primitaka, te izdataka iskazuju se porezni i neporezni prihodi i drugi prihodi i primici po posebnim propisima, te izdaci utvrđeni za financiranje javnih izdataka na razini Istarske županije sukladno zakonskim i drugim propisim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 računu financiranja iskazuje se zaduživanje i otplate glavnice duga proračuna, te neutr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ena sredstva iz 2000. g.,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o zajedno čine uravnoteženje salda bilance prihoda i primitaka, te bilance izdatak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I. IZVRŠAVANJE PRORAČUNA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3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Stvarna naplata prihoda nije ograničena procjenom Proračun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Sredstva Proračuna osiguravaju se korisnicima koji su u Posebnom dijelu Proračuna određeni za nositelje sredstava na pojedinim pozicijam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orisnici smiju proračunska sredstva koristiti samo za namjene koje su određene Proračunom, i to do visine utvrđene u njegovom Posebnom dijelu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4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Sredstva se korisnicima stavljaju na raspolaganje isključivo na osnovu pismenog dokumenta (isprave) iz koje je vidljivo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da je namjena odobrena u Proračunu,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da je iznos stvorene obveze u visini odobrenog iznosa,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lang w:val="de-DE"/>
        </w:rPr>
      </w:pPr>
      <w:r>
        <w:rPr>
          <w:lang w:val="de-DE"/>
        </w:rPr>
        <w:t>da je obveza likvidirana od odgovorne osobe, tj. Pročelnika</w:t>
      </w:r>
      <w:r>
        <w:rPr>
          <w:lang w:val="de-DE"/>
        </w:rPr>
        <w:t xml:space="preserve"> </w:t>
      </w:r>
      <w:r>
        <w:rPr>
          <w:lang w:val="de-DE"/>
        </w:rPr>
        <w:t>Upravnog odjela ili Tajnika Stručne službe,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da je ovjerena od Predsjednika Poglavarstv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5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orisnici koriste sredstva Proračuna sukladno svojem god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em financijskom planu, a po dinamici ostvarenja prihoda Proračun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6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orisnici smiju preuzimati obveze za koje su sredstva namjenski iskazana u posebnom dijelu Proračuna uz prethodnu usklađenost sa dinamikom ostvarivanja Proračun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7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ostupak nabavke dugotrajne imovine i izvođenje investicijskih radova mora se obavljati uz odobrenje Predsjednika Poglavarstva, sukladno odredbama Zakona o nabavi roba, usluga i ustupanju radova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Narodne novin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142/97)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8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O kor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enju teku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 rezerve Proračuna odlučuje Poglavarstvo u cijelosti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edsjednik Poglavarstva raspolaže sredstvima teku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 rezerve Proračuna do iznosa od 500.000,00 kn, uz obvezu izvje</w:t>
      </w:r>
      <w:r>
        <w:rPr>
          <w:rFonts w:ascii="Times New Roman" w:hAnsi="Times New Roman"/>
          <w:szCs w:val="20"/>
          <w:lang w:val="de-DE"/>
        </w:rPr>
        <w:t>šć</w:t>
      </w:r>
      <w:r>
        <w:rPr>
          <w:rFonts w:ascii="Times New Roman" w:hAnsi="Times New Roman"/>
          <w:szCs w:val="20"/>
          <w:lang w:val="de-DE"/>
        </w:rPr>
        <w:t>ivanja Poglavarstva i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e o utro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ku istih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hr-HR"/>
        </w:rPr>
      </w:pPr>
      <w:r>
        <w:rPr>
          <w:rFonts w:ascii="Times New Roman" w:hAnsi="Times New Roman"/>
          <w:b/>
          <w:bCs/>
          <w:szCs w:val="20"/>
          <w:lang w:val="de-DE"/>
        </w:rPr>
        <w:t>Članak 9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hr-HR"/>
        </w:rPr>
        <w:t>Sredstva raspoređena</w:t>
      </w:r>
      <w:r>
        <w:rPr>
          <w:rFonts w:ascii="Times New Roman" w:hAnsi="Times New Roman"/>
          <w:szCs w:val="20"/>
          <w:lang w:val="de-DE"/>
        </w:rPr>
        <w:t xml:space="preserve"> u</w:t>
      </w:r>
      <w:r>
        <w:rPr>
          <w:rFonts w:ascii="Times New Roman" w:hAnsi="Times New Roman"/>
          <w:szCs w:val="20"/>
          <w:lang w:val="hr-HR"/>
        </w:rPr>
        <w:t xml:space="preserve"> razdjelu</w:t>
      </w:r>
      <w:r>
        <w:rPr>
          <w:rFonts w:ascii="Times New Roman" w:hAnsi="Times New Roman"/>
          <w:szCs w:val="20"/>
          <w:lang w:val="de-DE"/>
        </w:rPr>
        <w:t xml:space="preserve"> 3 pozicije 40 - 43 za osnovne bruto pla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 xml:space="preserve">e, naknade i doprinose obračunavati 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 se i ispla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vati sukladno odredbama Odluke o vrednovanju radnih mjesta dužnosnika i djelatnika tijela Istarske županije, Kolektivnog ugovora za zaposlenike u jedinicama lokalne samouprave i Upravnim odjelima Istarske županije, Odluke o naknadama tro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kova članovima i Tajnika Poglavarstva Istarske županije, te Zakona i Pravilnika o porezu na dohodak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10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Radi pravovremenog obračunavanja sredstava za pla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 i druge namjene, korisnici su obvezni Upravnom odjelu za financije i proračun dostaviti rje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enje o zasnivanju i prestanku radnog odnosa zaposlenik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Rje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enje iz stavka 1. ovog članka valja dostaviti u roku od 8 dana od dana zasnivanja ili prestanka radnog odnos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1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Sredstva raspoređena u razdjelu 3 na pozicijama 62 i 63 - Prijenosi sredstava gradovima i op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 xml:space="preserve">inama raspoređivati 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 se sukladno članku 48. Zakona o financiranju jedinica lokalne samouprave i uprave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Narodne novin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. 117/93) u jednakim četvrtinama (u prvoj dekadi mjeseca ožujka, lipnja, rujna i prosinca), a prema tabeli u privitku Odluk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12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Sredstva raspoređena u razdjelu 3 pozicija 64 i 65 - Kapitalni prijenosi gradovima i op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 xml:space="preserve">inama raspoređivat 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 se temeljem Zaključaka Poglavarstva o dodjeli sredstava za kapitalne programe pojedine jedinice lokalne samouprave Istarske županij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13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ogram za poticanje razvoja malog poduzetn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a u gos</w:t>
      </w:r>
      <w:r>
        <w:rPr>
          <w:rFonts w:ascii="Times New Roman" w:hAnsi="Times New Roman"/>
          <w:szCs w:val="20"/>
          <w:lang w:val="de-DE"/>
        </w:rPr>
        <w:t>po</w:t>
      </w:r>
      <w:r>
        <w:rPr>
          <w:rFonts w:ascii="Times New Roman" w:hAnsi="Times New Roman"/>
          <w:szCs w:val="20"/>
          <w:lang w:val="de-DE"/>
        </w:rPr>
        <w:t>darstvu Istarske županije u dijelu namjenskih prihoda za poticanje poduzetn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a dobivenih od Ministarstva obrta, malog i srednjeg poduzetn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a Republike Hrvatske iz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avat 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 se sukladno oprihodovanju istih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14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Program javnih potreba u zdravstvu, socijalnoj skrbi i Program javnih potreba u kulturi, obrazovanju, 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portu i tehničkoj kulturi iz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avati 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 se sukladno Zaključku Poglavarstva Istarske županije o iz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avanju istih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15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Prihodi 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o ih Upravni odjeli ili Stručna služba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e i Poglavarstva ostvare obavljanjem vlastite djelatnosti prihod su Proračun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16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ogre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o ili v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e upla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ni prihodi Proračuna, vra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ju se uplatiteljima na teret tih prihod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17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Ako tijekom godine dođe do znatnije neusklađenosti ostvarivanja planiranih prihoda i primitaka i izdataka Proračuna predložiti 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 se Izmjene i dopune Proračuna radi uravnoteženja odnosno preraspodjele sredstav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18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Dinamiku kor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enja sredstava određuje Upravni odjel za proračun i financije na temelju ostvarenja prihoda Proračuna u određenom vremenskom periodu u odnosu na god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i plan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Izdaci koji prekorače dinamiku kor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enja sredstava reguliranu prethodnim stavkom, mogu se isplatiti samo uz suglasnost Pročelnika Upravnog odjela za proračun i financij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19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pravni odjel za proračun i financije ima pravo i obvezu nadzora nad financijskim, materijalnim i računovodstvenim poslovanjem korisnika, te nad zakonito</w:t>
      </w:r>
      <w:r>
        <w:rPr>
          <w:rFonts w:ascii="Times New Roman" w:hAnsi="Times New Roman"/>
          <w:szCs w:val="20"/>
          <w:lang w:val="de-DE"/>
        </w:rPr>
        <w:t>šć</w:t>
      </w:r>
      <w:r>
        <w:rPr>
          <w:rFonts w:ascii="Times New Roman" w:hAnsi="Times New Roman"/>
          <w:szCs w:val="20"/>
          <w:lang w:val="de-DE"/>
        </w:rPr>
        <w:t>u i svrsishodnom uporabom proračunskim sredstav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orisnici su dužni dati sve potrebite podatke i izvje</w:t>
      </w:r>
      <w:r>
        <w:rPr>
          <w:rFonts w:ascii="Times New Roman" w:hAnsi="Times New Roman"/>
          <w:szCs w:val="20"/>
          <w:lang w:val="de-DE"/>
        </w:rPr>
        <w:t>šć</w:t>
      </w:r>
      <w:r>
        <w:rPr>
          <w:rFonts w:ascii="Times New Roman" w:hAnsi="Times New Roman"/>
          <w:szCs w:val="20"/>
          <w:lang w:val="de-DE"/>
        </w:rPr>
        <w:t>a koja se od njih zatraže.</w:t>
      </w:r>
    </w:p>
    <w:p>
      <w:pPr>
        <w:pStyle w:val="Normal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20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Ova Odluka stupa na snagu danom objave u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im novinama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, a primjenjivat 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 se od 01. siječnja 2001. godin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lasa: 400-08/01-01/02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rbroj: 2163/1-01-01-4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Pazin, 19. ožujka 2001. 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ŽUPANIJSKA SKUPŠTINA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edsjednik Županijske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e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Cs w:val="20"/>
          <w:lang w:val="de-DE"/>
        </w:rPr>
        <w:t>Damir Kajin, v.r.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18"/>
          <w:lang w:val="de-DE"/>
        </w:rPr>
      </w:pPr>
      <w:r>
        <w:rPr>
          <w:rFonts w:ascii="Times New Roman" w:hAnsi="Times New Roman"/>
          <w:b/>
          <w:bCs/>
          <w:szCs w:val="18"/>
          <w:lang w:val="de-DE"/>
        </w:rPr>
        <w:t>Plan prijenosa sredstava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18"/>
          <w:lang w:val="de-DE"/>
        </w:rPr>
      </w:pPr>
      <w:r>
        <w:rPr>
          <w:rFonts w:ascii="Times New Roman" w:hAnsi="Times New Roman"/>
          <w:b/>
          <w:bCs/>
          <w:szCs w:val="18"/>
          <w:lang w:val="de-DE"/>
        </w:rPr>
        <w:t>Gradovima i Op</w:t>
      </w:r>
      <w:r>
        <w:rPr>
          <w:rFonts w:ascii="Times New Roman" w:hAnsi="Times New Roman"/>
          <w:b/>
          <w:bCs/>
          <w:szCs w:val="18"/>
          <w:lang w:val="de-DE"/>
        </w:rPr>
        <w:t>ć</w:t>
      </w:r>
      <w:r>
        <w:rPr>
          <w:rFonts w:ascii="Times New Roman" w:hAnsi="Times New Roman"/>
          <w:b/>
          <w:bCs/>
          <w:szCs w:val="18"/>
          <w:lang w:val="de-DE"/>
        </w:rPr>
        <w:t xml:space="preserve">inama za 2001. g. temeljem čl. 48. Zakona o financiranju 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18"/>
          <w:lang w:val="en-GB"/>
        </w:rPr>
      </w:pPr>
      <w:r>
        <w:rPr>
          <w:rFonts w:ascii="Times New Roman" w:hAnsi="Times New Roman"/>
          <w:b/>
          <w:bCs/>
          <w:szCs w:val="18"/>
          <w:lang w:val="en-GB"/>
        </w:rPr>
        <w:t>jedinica lokalne samouprave i uprave</w:t>
      </w:r>
    </w:p>
    <w:p>
      <w:pPr>
        <w:pStyle w:val="Normal"/>
        <w:ind w:firstLine="283"/>
        <w:jc w:val="both"/>
        <w:rPr>
          <w:rFonts w:ascii="Times New Roman" w:hAnsi="Times New Roman"/>
          <w:b/>
          <w:b/>
          <w:bCs/>
          <w:sz w:val="18"/>
          <w:szCs w:val="18"/>
          <w:lang w:val="en-GB"/>
        </w:rPr>
      </w:pPr>
      <w:r>
        <w:rPr>
          <w:rFonts w:ascii="Times New Roman" w:hAnsi="Times New Roman"/>
          <w:b/>
          <w:bCs/>
          <w:sz w:val="18"/>
          <w:szCs w:val="18"/>
          <w:lang w:val="en-GB"/>
        </w:rPr>
      </w:r>
    </w:p>
    <w:tbl>
      <w:tblPr>
        <w:tblW w:w="96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9"/>
        <w:gridCol w:w="5065"/>
        <w:gridCol w:w="3212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Red. br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OPĆINA / GRAD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IZNOS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 xml:space="preserve">1. 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Bale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9.57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Barban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27.50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Buje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47.98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Buze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2.84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Cerovlje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0.38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Grač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2.93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Grožnjan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2.00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Labin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6.54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9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Lan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ć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e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31.20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Ližnjan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61.53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1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Marčana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3.20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2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Motovun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32.17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3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Oprtalj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43.06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4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azin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92.75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15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  <w:t>Pi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  <w:lang w:val="de-DE"/>
              </w:rPr>
              <w:t>an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de-DE"/>
              </w:rPr>
            </w:pPr>
            <w:r>
              <w:rPr>
                <w:rFonts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2.60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6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Ra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a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12.13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7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veti Lovreč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1.77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8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veti Nedelja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10.63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9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veti Petar u Šumi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3.25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0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Svetvinčena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7.47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1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Tinjan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9.98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2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Vi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njan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86.46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3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Vižinada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41.30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4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Vodnjan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35.82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5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Žminj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102.24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6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rojba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76.400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27.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Ka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š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>telir-Labinci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  <w:t>56.300</w:t>
            </w:r>
          </w:p>
        </w:tc>
      </w:tr>
      <w:tr>
        <w:trPr/>
        <w:tc>
          <w:tcPr>
            <w:tcW w:w="6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UKUPNO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en-GB"/>
              </w:rPr>
              <w:t>2.000.000</w:t>
            </w:r>
          </w:p>
        </w:tc>
      </w:tr>
    </w:tbl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spacing w:lineRule="exact" w:line="19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spacing w:lineRule="exact" w:line="19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jc w:val="both"/>
        <w:rPr>
          <w:rFonts w:ascii="Times New Roman" w:hAnsi="Times New Roman"/>
          <w:szCs w:val="20"/>
          <w:lang w:val="en-GB" w:eastAsia="en-US"/>
        </w:rPr>
      </w:pPr>
      <w:r>
        <w:rPr>
          <w:rFonts w:ascii="Times New Roman" w:hAnsi="Times New Roman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39720</wp:posOffset>
                </wp:positionH>
                <wp:positionV relativeFrom="paragraph">
                  <wp:posOffset>31750</wp:posOffset>
                </wp:positionV>
                <wp:extent cx="1371600" cy="3619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3.6pt,2.5pt" to="-115.6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107950</wp:posOffset>
                </wp:positionV>
                <wp:extent cx="2895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5pt" to="232.3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107950</wp:posOffset>
                </wp:positionV>
                <wp:extent cx="2895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8.5pt" to="226.3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0"/>
          <w:lang w:val="en-GB"/>
        </w:rPr>
      </w:pPr>
      <w:r>
        <w:rPr>
          <w:rFonts w:ascii="Times New Roman" w:hAnsi="Times New Roman"/>
          <w:b/>
          <w:bCs/>
          <w:sz w:val="24"/>
          <w:szCs w:val="20"/>
          <w:lang w:val="en-GB"/>
        </w:rPr>
        <w:t>20</w:t>
      </w:r>
    </w:p>
    <w:p>
      <w:pPr>
        <w:pStyle w:val="Normal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Na temelju članka 85. Zakona o financiranju jedinica lokalne samouprave i uprave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Narodne nov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br. 117/93), Županijska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a Istarske županije na sjednici održanoj 19. ožujka 2001. g. donosi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DLUKU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 zaduživanju Proračuna Istarske županije za 2001. godinu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 projekciji Proračuna Istarske županije za 2001. g. nedostajalo je izvornih prihoda Proračuna za financiranje kapitalnih projekata Istarske županije u zdravstvu, prosvjeti i cestovnoj infrastrukturi. Stoga je potrebno zaduživanje Proračuna Istarske županije u visini od 9.250.000 kn, sukladno Računu financiranja za 2001. g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2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Zaduživanje Proračuna Istarske županije za 2001. g. planirano je u visini od 9.250.000 kn za slijed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namjene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rogram održavanja i opremanja zdravstvenih ustanova Istarske županije u visini od 1.350.000 kn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rogram izgradnje i rekonstrukcije obrazovnih ustanova Istarske županije u visini od 4.400.000 kn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rogram investicijskog održavanja nerazvrstanih cesta Istarske županije u visini od 3.500.000 kn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3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Ovla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uje se i zadužuje Upravni odjel za proračun i financije Istarske žuapanije za utvrđivanje najpovoljnijih uvjeta zaduživanja Proračuna, te za ishodovanje svih potrebnih suglasnosti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4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Ovla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uje se Predsjednik Poglavarstva Istarske županije za potpis Ugovora o zajmu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5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Ova Odluka stupa na snagu danom objave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im novinama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lasa: 400-08/01-01/02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rbroj: 2163/1-01-01-8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azin, 19. ožujka 2001.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ŽUPANIJSKA SKUPŠTINA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edsjednik Županijske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e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Cs w:val="20"/>
          <w:lang w:val="de-DE"/>
        </w:rPr>
        <w:t>Damir Kajin, v.r.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center"/>
        <w:rPr>
          <w:rFonts w:ascii="Times New Roman" w:hAnsi="Times New Roman"/>
          <w:sz w:val="18"/>
          <w:szCs w:val="18"/>
          <w:lang w:val="de-DE"/>
        </w:rPr>
      </w:pPr>
      <w:r>
        <w:rPr>
          <w:rFonts w:ascii="Times New Roman" w:hAnsi="Times New Roman"/>
          <w:sz w:val="18"/>
          <w:szCs w:val="18"/>
          <w:lang w:val="de-DE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sz w:val="18"/>
          <w:szCs w:val="20"/>
          <w:lang w:val="de-DE"/>
        </w:rPr>
      </w:pPr>
      <w:r>
        <w:rPr>
          <w:rFonts w:ascii="Times New Roman" w:hAnsi="Times New Roman"/>
          <w:sz w:val="18"/>
          <w:szCs w:val="20"/>
          <w:lang w:val="de-DE"/>
        </w:rPr>
      </w:r>
    </w:p>
    <w:p>
      <w:pPr>
        <w:pStyle w:val="Normal"/>
        <w:ind w:firstLine="283"/>
        <w:jc w:val="right"/>
        <w:rPr>
          <w:rFonts w:ascii="Times New Roman" w:hAnsi="Times New Roman"/>
          <w:b/>
          <w:b/>
          <w:bCs/>
          <w:sz w:val="24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80</wp:posOffset>
                </wp:positionH>
                <wp:positionV relativeFrom="paragraph">
                  <wp:posOffset>-41910</wp:posOffset>
                </wp:positionV>
                <wp:extent cx="632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-3.3pt" to="502.35pt,-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bCs/>
          <w:sz w:val="24"/>
          <w:szCs w:val="20"/>
          <w:lang w:val="en-GB"/>
        </w:rPr>
        <w:t>21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P</w:t>
      </w:r>
      <w:r>
        <w:rPr>
          <w:rFonts w:ascii="Times New Roman" w:hAnsi="Times New Roman"/>
          <w:b/>
          <w:bCs/>
          <w:szCs w:val="20"/>
          <w:lang w:val="en-GB"/>
        </w:rPr>
        <w:t>ROJEKCIJA PRORAČUNA ISTARSKE ŽUPANIJE ZA 2001., 2002 I 2003. GODINU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tbl>
      <w:tblPr>
        <w:tblW w:w="1382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4"/>
        <w:gridCol w:w="1587"/>
        <w:gridCol w:w="1530"/>
        <w:gridCol w:w="1474"/>
        <w:gridCol w:w="1756"/>
        <w:gridCol w:w="1758"/>
        <w:gridCol w:w="1814"/>
        <w:gridCol w:w="1246"/>
      </w:tblGrid>
      <w:tr>
        <w:trPr/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VRSTA PRIHODA I PRIMITKA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Izvr</w:t>
            </w: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enje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2000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Plan 2001.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Plan 2002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Plan 2003.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Izno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3: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Izno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5: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Iznos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7:5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Bilanca prihoda i izdatak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1. Ukupno prihodi i primic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83.827.02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74.235.31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87,2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77.280.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104,8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80.420.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103,70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2. Ukupni izdac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73.100.6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90.515.56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122,3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84.072.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103,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85.522.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102,00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Razlika (1-2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10.726.3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-16.280.24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56,9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-6.792.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163,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-5.102.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90,9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Račun financiranj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3. Zaduživanje i neutro</w:t>
            </w:r>
            <w:r>
              <w:rPr>
                <w:rFonts w:ascii="Times New Roman" w:hAnsi="Times New Roman"/>
                <w:szCs w:val="20"/>
                <w:lang w:val="de-DE"/>
              </w:rPr>
              <w:t>š</w:t>
            </w:r>
            <w:r>
              <w:rPr>
                <w:rFonts w:ascii="Times New Roman" w:hAnsi="Times New Roman"/>
                <w:szCs w:val="20"/>
                <w:lang w:val="de-DE"/>
              </w:rPr>
              <w:t>ena sredstva prethodnih godin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14.630.2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23.916.68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163,45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14.592.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61,0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13.402.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91,81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4. Izdaci financiranja - otplata dug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10.689.9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7.636.44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71,4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7.800.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102,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8.300.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106,41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Razlika (3-4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3.940.3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16.280.24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412,9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6.792.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41,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5.102.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75,12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5. Neutro</w:t>
            </w:r>
            <w:r>
              <w:rPr>
                <w:rFonts w:ascii="Times New Roman" w:hAnsi="Times New Roman"/>
                <w:szCs w:val="20"/>
                <w:lang w:val="de-DE"/>
              </w:rPr>
              <w:t>š</w:t>
            </w:r>
            <w:r>
              <w:rPr>
                <w:rFonts w:ascii="Times New Roman" w:hAnsi="Times New Roman"/>
                <w:szCs w:val="20"/>
                <w:lang w:val="de-DE"/>
              </w:rPr>
              <w:t>ena sredstv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14.666.68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UKUPAN PRORAČUN (1+3)=(2+4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98.457.30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98.152.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98,58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91.872.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93,6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93.822.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Times New Roman" w:hAnsi="Times New Roman"/>
                <w:b/>
                <w:b/>
                <w:bCs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de-DE"/>
              </w:rPr>
              <w:t>102,12</w:t>
            </w:r>
          </w:p>
        </w:tc>
      </w:tr>
    </w:tbl>
    <w:p>
      <w:pPr>
        <w:pStyle w:val="Normal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lasa: 400-08/01-01/02</w:t>
      </w:r>
    </w:p>
    <w:p>
      <w:pPr>
        <w:pStyle w:val="Normal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rbroj: 2163/1-01-01-9</w:t>
      </w:r>
    </w:p>
    <w:p>
      <w:pPr>
        <w:pStyle w:val="Normal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azin, 19. ožujka 2001.</w:t>
      </w:r>
    </w:p>
    <w:p>
      <w:pPr>
        <w:pStyle w:val="Normal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ŽUPANIJSKA SKUPŠTINA ISTARSKE ŽUPANIJE</w:t>
      </w:r>
    </w:p>
    <w:p>
      <w:pPr>
        <w:pStyle w:val="Normal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edsjednik Županijske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e Istarske županije</w:t>
      </w:r>
    </w:p>
    <w:p>
      <w:pPr>
        <w:pStyle w:val="Normal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Damir Kajin, v.r.</w:t>
      </w:r>
    </w:p>
    <w:p>
      <w:pPr>
        <w:pStyle w:val="Normal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jc w:val="center"/>
        <w:rPr>
          <w:rFonts w:ascii="Times New Roman" w:hAnsi="Times New Roman" w:eastAsia="Times New Roman"/>
          <w:szCs w:val="20"/>
          <w:lang w:val="de-DE"/>
        </w:rPr>
      </w:pPr>
      <w:r>
        <w:rPr>
          <w:rFonts w:eastAsia="Times New Roman" w:ascii="Times New Roman" w:hAnsi="Times New Roman"/>
          <w:szCs w:val="20"/>
          <w:lang w:val="de-DE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  <w:r>
        <w:br w:type="page"/>
      </w:r>
    </w:p>
    <w:p>
      <w:pPr>
        <w:pStyle w:val="Normal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jc w:val="center"/>
        <w:rPr>
          <w:rFonts w:ascii="Times New Roman" w:hAnsi="Times New Roman"/>
          <w:szCs w:val="20"/>
          <w:lang w:val="de-DE" w:eastAsia="en-US"/>
        </w:rPr>
      </w:pPr>
      <w:r>
        <w:rPr>
          <w:rFonts w:ascii="Times New Roman" w:hAnsi="Times New Roman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11049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7pt" to="238.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0"/>
          <w:lang w:val="de-DE"/>
        </w:rPr>
      </w:pPr>
      <w:r>
        <w:rPr>
          <w:rFonts w:ascii="Times New Roman" w:hAnsi="Times New Roman"/>
          <w:b/>
          <w:bCs/>
          <w:sz w:val="24"/>
          <w:szCs w:val="20"/>
          <w:lang w:val="de-DE"/>
        </w:rPr>
        <w:t>22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Na temelju članka 33. Statuta Istarske županije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e novine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br. 3/95), Županijska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a Istarske županije na svojoj sjednici održanoj 19. ožujka 2001. godine donosi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ODLUKU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o prihva</w:t>
      </w:r>
      <w:r>
        <w:rPr>
          <w:rFonts w:ascii="Times New Roman" w:hAnsi="Times New Roman"/>
          <w:b/>
          <w:bCs/>
          <w:szCs w:val="20"/>
          <w:lang w:val="de-DE"/>
        </w:rPr>
        <w:t>ć</w:t>
      </w:r>
      <w:r>
        <w:rPr>
          <w:rFonts w:ascii="Times New Roman" w:hAnsi="Times New Roman"/>
          <w:b/>
          <w:bCs/>
          <w:szCs w:val="20"/>
          <w:lang w:val="de-DE"/>
        </w:rPr>
        <w:t>anju programa održavanja i opremanja zdravstvenih ustanova Istarske županije u 2001. godini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1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Istarska županija unutar svojih aktivnosti provođenja raznih programa u svim djelatnostima, nastavlja kontinuitet pružanja pomo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 u održavanju i opremanju zdravstvenih ustanova na području Istarske županije.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2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Za program održavanja i opremanja zdravstvenih ustanova u 2001. g. Istarska županija planira sre</w:t>
      </w:r>
      <w:r>
        <w:rPr>
          <w:rFonts w:ascii="Times New Roman" w:hAnsi="Times New Roman"/>
          <w:szCs w:val="20"/>
          <w:lang w:val="de-DE"/>
        </w:rPr>
        <w:t>d</w:t>
      </w:r>
      <w:r>
        <w:rPr>
          <w:rFonts w:ascii="Times New Roman" w:hAnsi="Times New Roman"/>
          <w:szCs w:val="20"/>
          <w:lang w:val="de-DE"/>
        </w:rPr>
        <w:t>stva u visini od 1.350.000 kn.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3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Izvor sredstava za provođenje programa pomo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 xml:space="preserve">i zdravstvenim ustanovama Istarske županije je zajam Proračunu Istarske županije koji 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 se realizirati u 2001. godini.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4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Ova Odluka stupa na snagu danom objave u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im novinama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lasa: 400-08/01-01/02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rbroj: 2163/1-01-01-5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azin, 19. ožujka 200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ŽUPANIJSKA SKUPŠTINA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edsjednik Županijske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e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Damir Kajin, v.r.</w:t>
      </w:r>
    </w:p>
    <w:p>
      <w:pPr>
        <w:pStyle w:val="Normal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/>
          <w:szCs w:val="20"/>
          <w:lang w:val="de-DE" w:eastAsia="en-US"/>
        </w:rPr>
      </w:pPr>
      <w:r>
        <w:rPr>
          <w:rFonts w:ascii="Times New Roman" w:hAnsi="Times New Roman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4381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3.45pt" to="238.3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3"/>
        <w:jc w:val="right"/>
        <w:rPr>
          <w:rFonts w:ascii="Times New Roman" w:hAnsi="Times New Roman"/>
          <w:b/>
          <w:b/>
          <w:bCs/>
          <w:sz w:val="24"/>
          <w:szCs w:val="20"/>
          <w:lang w:val="de-DE"/>
        </w:rPr>
      </w:pPr>
      <w:r>
        <w:rPr>
          <w:rFonts w:ascii="Times New Roman" w:hAnsi="Times New Roman"/>
          <w:b/>
          <w:bCs/>
          <w:sz w:val="24"/>
          <w:szCs w:val="20"/>
          <w:lang w:val="de-DE"/>
        </w:rPr>
        <w:t>23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Na temelju članka 33. Statuta Istarske županije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e novine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. 3/95), Županijska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a Istarske županije na sjednici održanoj 19. ožujka 2001. godine donosi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ODLUKU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o prihva</w:t>
      </w:r>
      <w:r>
        <w:rPr>
          <w:rFonts w:ascii="Times New Roman" w:hAnsi="Times New Roman"/>
          <w:b/>
          <w:bCs/>
          <w:szCs w:val="20"/>
          <w:lang w:val="de-DE"/>
        </w:rPr>
        <w:t>ć</w:t>
      </w:r>
      <w:r>
        <w:rPr>
          <w:rFonts w:ascii="Times New Roman" w:hAnsi="Times New Roman"/>
          <w:b/>
          <w:bCs/>
          <w:szCs w:val="20"/>
          <w:lang w:val="de-DE"/>
        </w:rPr>
        <w:t>anju sufinanciranja Programa za izgradnju i rekonstrukciju objekata obrazovanja u Istarskoj županiji u 2001. godini</w:t>
      </w:r>
    </w:p>
    <w:p>
      <w:pPr>
        <w:pStyle w:val="Normal"/>
        <w:jc w:val="both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Istarska županija nastavlja suradnju s Ministarstvom prosvjete i 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porta Republike Hrvatske u programu sufinanciranja izgradnje i rekonstrukcije objekata obrazovanja u Istarskoj županiji u 2001. godini.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2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ogram sufinanciranja objekata obrazovanja u dijelu kojeg financira Proračun Istarske županije iznosi 6.785.843 kn i to za slijed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 obrazovne ustanove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- OŠ V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an PŠ Ka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telir Labinci - izgradnja 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kole 1.600.000 kn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- OŠ V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njan PŠ Vižinada - izgradnja 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kole</w:t>
      </w:r>
      <w:r>
        <w:rPr>
          <w:rFonts w:ascii="Times New Roman" w:hAnsi="Times New Roman"/>
          <w:szCs w:val="20"/>
          <w:lang w:val="de-DE"/>
        </w:rPr>
        <w:t xml:space="preserve"> </w:t>
      </w:r>
      <w:r>
        <w:rPr>
          <w:rFonts w:ascii="Times New Roman" w:hAnsi="Times New Roman"/>
          <w:szCs w:val="20"/>
          <w:lang w:val="de-DE"/>
        </w:rPr>
        <w:t>3.600.000 kn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- OŠ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Vladimir Nazor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Vrsar - izgradnja 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kole</w:t>
      </w:r>
      <w:r>
        <w:rPr>
          <w:rFonts w:ascii="Times New Roman" w:hAnsi="Times New Roman"/>
          <w:szCs w:val="20"/>
          <w:lang w:val="de-DE"/>
        </w:rPr>
        <w:t xml:space="preserve"> </w:t>
      </w:r>
      <w:r>
        <w:rPr>
          <w:rFonts w:ascii="Times New Roman" w:hAnsi="Times New Roman"/>
          <w:szCs w:val="20"/>
          <w:lang w:val="de-DE"/>
        </w:rPr>
        <w:t>450.000 kn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- TOŠ Buje PŠ Momjan - rekonstrukcija 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kole</w:t>
      </w:r>
      <w:r>
        <w:rPr>
          <w:rFonts w:ascii="Times New Roman" w:hAnsi="Times New Roman"/>
          <w:szCs w:val="20"/>
          <w:lang w:val="de-DE"/>
        </w:rPr>
        <w:t xml:space="preserve"> </w:t>
      </w:r>
      <w:r>
        <w:rPr>
          <w:rFonts w:ascii="Times New Roman" w:hAnsi="Times New Roman"/>
          <w:szCs w:val="20"/>
          <w:lang w:val="de-DE"/>
        </w:rPr>
        <w:t>60.000 kn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- OŠ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V. Nazor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Pazin PŠ Sv. Petar u Šumi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eastAsia="Times New Roman" w:ascii="Times New Roman" w:hAnsi="Times New Roman"/>
          <w:szCs w:val="20"/>
          <w:lang w:val="de-DE"/>
        </w:rPr>
        <w:t xml:space="preserve"> </w:t>
      </w:r>
      <w:r>
        <w:rPr>
          <w:rFonts w:ascii="Times New Roman" w:hAnsi="Times New Roman"/>
          <w:szCs w:val="20"/>
          <w:lang w:val="de-DE"/>
        </w:rPr>
        <w:t xml:space="preserve">rekonstrukcija i dogradnja 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kole</w:t>
      </w:r>
      <w:r>
        <w:rPr>
          <w:rFonts w:ascii="Times New Roman" w:hAnsi="Times New Roman"/>
          <w:szCs w:val="20"/>
          <w:lang w:val="de-DE"/>
        </w:rPr>
        <w:t xml:space="preserve"> </w:t>
      </w:r>
      <w:r>
        <w:rPr>
          <w:rFonts w:ascii="Times New Roman" w:hAnsi="Times New Roman"/>
          <w:szCs w:val="20"/>
          <w:lang w:val="de-DE"/>
        </w:rPr>
        <w:t>500.000 kn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- </w:t>
      </w:r>
      <w:r>
        <w:rPr>
          <w:rFonts w:ascii="Times New Roman" w:hAnsi="Times New Roman"/>
          <w:szCs w:val="20"/>
          <w:lang w:val="de-DE"/>
        </w:rPr>
        <w:t xml:space="preserve">OŠ "Mate Balota" </w:t>
      </w:r>
      <w:r>
        <w:rPr>
          <w:rFonts w:ascii="Times New Roman" w:hAnsi="Times New Roman"/>
          <w:szCs w:val="20"/>
          <w:lang w:val="de-DE"/>
        </w:rPr>
        <w:t xml:space="preserve">Buje - </w:t>
      </w:r>
      <w:r>
        <w:rPr>
          <w:rFonts w:ascii="Times New Roman" w:hAnsi="Times New Roman"/>
          <w:szCs w:val="20"/>
          <w:lang w:val="de-DE"/>
        </w:rPr>
        <w:t xml:space="preserve">izgradnja športske </w:t>
      </w:r>
      <w:r>
        <w:rPr>
          <w:rFonts w:ascii="Times New Roman" w:hAnsi="Times New Roman"/>
          <w:szCs w:val="20"/>
          <w:lang w:val="de-DE"/>
        </w:rPr>
        <w:t>dvorane</w:t>
      </w:r>
      <w:r>
        <w:rPr>
          <w:rFonts w:ascii="Times New Roman" w:hAnsi="Times New Roman"/>
          <w:szCs w:val="20"/>
          <w:lang w:val="de-DE"/>
        </w:rPr>
        <w:t xml:space="preserve"> </w:t>
      </w:r>
      <w:r>
        <w:rPr>
          <w:rFonts w:ascii="Times New Roman" w:hAnsi="Times New Roman"/>
          <w:szCs w:val="20"/>
          <w:lang w:val="de-DE"/>
        </w:rPr>
        <w:t>500.000 kn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- ostale intervencije na 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kolama</w:t>
      </w:r>
      <w:r>
        <w:rPr>
          <w:rFonts w:ascii="Times New Roman" w:hAnsi="Times New Roman"/>
          <w:szCs w:val="20"/>
          <w:lang w:val="de-DE"/>
        </w:rPr>
        <w:t xml:space="preserve"> </w:t>
      </w:r>
      <w:r>
        <w:rPr>
          <w:rFonts w:ascii="Times New Roman" w:hAnsi="Times New Roman"/>
          <w:szCs w:val="20"/>
          <w:lang w:val="de-DE"/>
        </w:rPr>
        <w:t>75.843,00 kn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3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Izvor sredstava za provođenje programa izgradnje i rekonstrukcije objekata obrazovanja Istarske županije je zajam Proračunu Istarske županije u visini od 4.400.000 kn koji 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 se realizirati u 2001. g., te neutro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ena sredstva iz 2000. g. u visini od 2.385.843 kn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 xml:space="preserve">Članak </w:t>
      </w:r>
      <w:r>
        <w:rPr>
          <w:rFonts w:ascii="Times New Roman" w:hAnsi="Times New Roman"/>
          <w:szCs w:val="20"/>
          <w:lang w:val="de-DE"/>
        </w:rPr>
        <w:t>4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Ova Odluka stupa na snagu danom objave u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im novinama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lasa: 400-08/01-01/02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rbroj: 2163/1-01-01-6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azin, 19. ožujka 200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ŽUPANIJSKA SKUPŠTINA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edsjednik Županijske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e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Damir Kajin, v.r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/>
          <w:szCs w:val="20"/>
          <w:lang w:val="de-DE" w:eastAsia="en-US"/>
        </w:rPr>
      </w:pPr>
      <w:r>
        <w:rPr>
          <w:rFonts w:ascii="Times New Roman" w:hAnsi="Times New Roman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7747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1pt" to="23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3"/>
        <w:jc w:val="right"/>
        <w:rPr>
          <w:rFonts w:ascii="Times New Roman" w:hAnsi="Times New Roman"/>
          <w:b/>
          <w:b/>
          <w:bCs/>
          <w:sz w:val="24"/>
          <w:szCs w:val="20"/>
          <w:lang w:val="de-DE"/>
        </w:rPr>
      </w:pPr>
      <w:r>
        <w:rPr>
          <w:rFonts w:ascii="Times New Roman" w:hAnsi="Times New Roman"/>
          <w:b/>
          <w:bCs/>
          <w:sz w:val="24"/>
          <w:szCs w:val="20"/>
          <w:lang w:val="de-DE"/>
        </w:rPr>
        <w:t>24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Na temelju članka 33. Statuta Istarske županije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e novine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br. 3/95), Županijska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a Istarske županije na svojoj sjednici održanoj 19. ožujka 2001. godine donosi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ODLUKU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o prihva</w:t>
      </w:r>
      <w:r>
        <w:rPr>
          <w:rFonts w:ascii="Times New Roman" w:hAnsi="Times New Roman"/>
          <w:b/>
          <w:bCs/>
          <w:szCs w:val="20"/>
          <w:lang w:val="de-DE"/>
        </w:rPr>
        <w:t>ć</w:t>
      </w:r>
      <w:r>
        <w:rPr>
          <w:rFonts w:ascii="Times New Roman" w:hAnsi="Times New Roman"/>
          <w:b/>
          <w:bCs/>
          <w:szCs w:val="20"/>
          <w:lang w:val="de-DE"/>
        </w:rPr>
        <w:t>anju programa investicijskog održavanja nerazvrstanih cesta u Istarskoj županiji za 2001. godinu</w:t>
      </w:r>
    </w:p>
    <w:p>
      <w:pPr>
        <w:pStyle w:val="Normal"/>
        <w:ind w:firstLine="283"/>
        <w:jc w:val="both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Istarska županija nastavlja kontinuitet u provođenju Programa investicijskog održavanja nerazvrstanih cesta Istarske županije u 2001. godini.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2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ogram financiranja modernizacije nerazvrstanih cesta za 2001. godinu na području Istarske županije iznosi 3.727.540 kn.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3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Iznosi sredstava za provođenje Programa modernizacije nerazvrstanih cesta Istarske županije u 2001. g. jesu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zajam Proračunu Istarske županije u visini 3.500.000 kn,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otraživanja po osnovu starog duga od jedinica lokalne samouprave u visini od 227.540 kn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4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Ova Odluka stupa na snagu danom objave u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im novinama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lasa: 400-08/01-01/02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rbroj: 2163/1-01-01-7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azin, 19. ožujka 200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ŽUPANIJSKA SKUPŠTINA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edsjednik Županijske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e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Damir Kajin, v.r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/>
          <w:szCs w:val="20"/>
          <w:lang w:val="de-DE" w:eastAsia="en-US"/>
        </w:rPr>
      </w:pPr>
      <w:r>
        <w:rPr>
          <w:rFonts w:ascii="Times New Roman" w:hAnsi="Times New Roman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104775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25pt" to="238.3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3"/>
        <w:jc w:val="right"/>
        <w:rPr>
          <w:rFonts w:ascii="Times New Roman" w:hAnsi="Times New Roman"/>
          <w:b/>
          <w:b/>
          <w:bCs/>
          <w:sz w:val="24"/>
          <w:szCs w:val="20"/>
          <w:lang w:val="de-DE"/>
        </w:rPr>
      </w:pPr>
      <w:r>
        <w:rPr>
          <w:rFonts w:ascii="Times New Roman" w:hAnsi="Times New Roman"/>
          <w:b/>
          <w:bCs/>
          <w:sz w:val="24"/>
          <w:szCs w:val="20"/>
          <w:lang w:val="de-DE"/>
        </w:rPr>
        <w:t>25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Na temelju točke 1. stavka 1. članka 19. Zakona o određivanju poslova iz samoupravnog djelokruga jedinica lokalne samouprave i uprave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Narodne novin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oj 75/93) i članka 33. Statuta Istarske županije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e novine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, broj 3/95), </w:t>
      </w:r>
      <w:r>
        <w:rPr>
          <w:rFonts w:ascii="Times New Roman" w:hAnsi="Times New Roman"/>
          <w:szCs w:val="20"/>
          <w:lang w:val="de-DE"/>
        </w:rPr>
        <w:t>Ž</w:t>
      </w:r>
      <w:r>
        <w:rPr>
          <w:rFonts w:ascii="Times New Roman" w:hAnsi="Times New Roman"/>
          <w:szCs w:val="20"/>
          <w:lang w:val="de-DE"/>
        </w:rPr>
        <w:t>upanijska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a Istarske županije na sjednici održanoj 19. ožujka 2001. godine donosi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ODLUKU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o razdvajanju naselja Poreč i naselja Funtana</w:t>
      </w:r>
    </w:p>
    <w:p>
      <w:pPr>
        <w:pStyle w:val="Normal"/>
        <w:ind w:firstLine="283"/>
        <w:jc w:val="both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I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Utvrđuje se granica razdvajanja naselja Poreč i naselja Funtana, na način kako slijedi: 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- granica između naselja Poreč i naselja Funtana polazi od tromeđe katastarskih op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na Funtana, Mugeba i Poreč, od kuda se proteže prema zapadu do mora crtom koja razgraničava k.č. br. 5773, 5775, 5774, 5770, 5769, 5768, 5762, 5753, 5691/1, 5687, 5684/2, 6053/5, 5666, 5663, 5662, 5659, 5655, 5652, 5650, 5649, 5648, 5644, 5640, 5646, 5631, 5630/1, 5629/1, 5628/1, 5627/1 - sve u KO Poreč od k.č. br. 5783, 5782, 5778, 5777, 5776, 5761, 5754, 5692, 5691/2, 5698, 5699, 5714/1, 5702/1, 6053/2, 6053/3, 6053/1, 5647, 5645, 5638/1, 5630/8, 5630/7, 5630/9, 5629/2, 5628/2 i 5627/2 - sve u KO Poreč na području naselja Funtan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Regionalnu cestu Vrsar - Poreč (na k.č. br. 6056 - KO Poreč, granica presjeca na mjestu gdje granica između k.č. br. 5753 i 5754, obje KO Poreč, stvara pravac koji prema zapadu dolazi do k.č. br. 5692, a zatim njenom granicom prema sjeveru do k.č. br. 5691/1, obje KO Poreč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Granice su utvrđene kartografskim prikazom - izvod iz evidencije prostornih jedinica u mjerilu 1 : 5000, Područnog ureda za katastar Pazin, Ispostave Poreč Klasa: 930-01/00-01/630, </w:t>
      </w:r>
      <w:r>
        <w:rPr>
          <w:rFonts w:ascii="Times New Roman" w:hAnsi="Times New Roman"/>
          <w:szCs w:val="20"/>
          <w:lang w:val="en-GB"/>
        </w:rPr>
        <w:t>U</w:t>
      </w:r>
      <w:r>
        <w:rPr>
          <w:rFonts w:ascii="Times New Roman" w:hAnsi="Times New Roman"/>
          <w:szCs w:val="20"/>
          <w:lang w:val="en-GB"/>
        </w:rPr>
        <w:t>rb</w:t>
      </w:r>
      <w:r>
        <w:rPr>
          <w:rFonts w:ascii="Times New Roman" w:hAnsi="Times New Roman"/>
          <w:szCs w:val="20"/>
          <w:lang w:val="en-GB"/>
        </w:rPr>
        <w:t>r</w:t>
      </w:r>
      <w:r>
        <w:rPr>
          <w:rFonts w:ascii="Times New Roman" w:hAnsi="Times New Roman"/>
          <w:szCs w:val="20"/>
          <w:lang w:val="en-GB"/>
        </w:rPr>
        <w:t>oj: 2163-11/3-00-1 od 7. prosinca 2000. godine.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II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Ova Odluka stupa na snagu danom objave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im novinama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lasa: 015-01/01-01/01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rbroj: 2163/1-01-01-3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azin, 19. ožujka 200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ŽUPANIJSKA SKUPŠTINA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redsjednik Županijske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e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Damir Kajin, v.r.</w:t>
      </w:r>
    </w:p>
    <w:p>
      <w:pPr>
        <w:pStyle w:val="Normal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/>
          <w:szCs w:val="20"/>
          <w:lang w:val="de-DE" w:eastAsia="en-US"/>
        </w:rPr>
      </w:pPr>
      <w:r>
        <w:rPr>
          <w:rFonts w:ascii="Times New Roman" w:hAnsi="Times New Roman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</wp:posOffset>
                </wp:positionH>
                <wp:positionV relativeFrom="paragraph">
                  <wp:posOffset>104775</wp:posOffset>
                </wp:positionV>
                <wp:extent cx="2971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25pt" to="238.3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3"/>
        <w:jc w:val="right"/>
        <w:rPr>
          <w:rFonts w:ascii="Times New Roman" w:hAnsi="Times New Roman"/>
          <w:b/>
          <w:b/>
          <w:bCs/>
          <w:sz w:val="24"/>
          <w:szCs w:val="20"/>
          <w:lang w:val="de-DE"/>
        </w:rPr>
      </w:pPr>
      <w:r>
        <w:rPr>
          <w:rFonts w:ascii="Times New Roman" w:hAnsi="Times New Roman"/>
          <w:b/>
          <w:bCs/>
          <w:sz w:val="24"/>
          <w:szCs w:val="20"/>
          <w:lang w:val="de-DE"/>
        </w:rPr>
        <w:t>26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Na temelju članka 164. stavak 1. u svezi s odredbom članka 8. podstavak 3. Zakona o zdravstvenoj za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ti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Narodne novin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. 1/97-proči</w:t>
      </w:r>
      <w:r>
        <w:rPr>
          <w:rFonts w:ascii="Times New Roman" w:hAnsi="Times New Roman"/>
          <w:szCs w:val="20"/>
          <w:lang w:val="de-DE"/>
        </w:rPr>
        <w:t>šć</w:t>
      </w:r>
      <w:r>
        <w:rPr>
          <w:rFonts w:ascii="Times New Roman" w:hAnsi="Times New Roman"/>
          <w:szCs w:val="20"/>
          <w:lang w:val="de-DE"/>
        </w:rPr>
        <w:t>eni tekst). članka 4. stavak 1. Pravilnika o načinu pregleda umrlih te o utvrđivanju vremena i uzroka smrti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Narodne novin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. 121/99, 133/99 i 112/00) i članka 33. Statuta Istarske županije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e novine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. 3/95), Županijska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a Istarske županije na sjednici održanoj 19. ožujka 2001. donosi</w:t>
      </w:r>
    </w:p>
    <w:p>
      <w:pPr>
        <w:pStyle w:val="Normal"/>
        <w:ind w:firstLine="283"/>
        <w:jc w:val="both"/>
        <w:rPr>
          <w:rFonts w:ascii="Times New Roman" w:hAnsi="Times New Roman" w:eastAsia="Times New Roman"/>
          <w:szCs w:val="20"/>
          <w:lang w:val="de-DE"/>
        </w:rPr>
      </w:pPr>
      <w:r>
        <w:rPr>
          <w:rFonts w:eastAsia="Times New Roman" w:ascii="Times New Roman" w:hAnsi="Times New Roman"/>
          <w:szCs w:val="20"/>
          <w:lang w:val="de-DE"/>
        </w:rPr>
        <w:t xml:space="preserve"> 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RJEŠENJE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 izmjeni i dopuni Rje</w:t>
      </w:r>
      <w:r>
        <w:rPr>
          <w:rFonts w:ascii="Times New Roman" w:hAnsi="Times New Roman"/>
          <w:b/>
          <w:bCs/>
          <w:szCs w:val="20"/>
          <w:lang w:val="en-GB"/>
        </w:rPr>
        <w:t>š</w:t>
      </w:r>
      <w:r>
        <w:rPr>
          <w:rFonts w:ascii="Times New Roman" w:hAnsi="Times New Roman"/>
          <w:b/>
          <w:bCs/>
          <w:szCs w:val="20"/>
          <w:lang w:val="en-GB"/>
        </w:rPr>
        <w:t>enja o imenovanju mrtvozornika</w:t>
      </w:r>
      <w:r>
        <w:rPr>
          <w:rFonts w:ascii="Times New Roman" w:hAnsi="Times New Roman"/>
          <w:b/>
          <w:bCs/>
          <w:szCs w:val="20"/>
          <w:lang w:val="en-GB"/>
        </w:rPr>
        <w:t xml:space="preserve"> </w:t>
      </w:r>
      <w:r>
        <w:rPr>
          <w:rFonts w:ascii="Times New Roman" w:hAnsi="Times New Roman"/>
          <w:b/>
          <w:bCs/>
          <w:szCs w:val="20"/>
          <w:lang w:val="en-GB"/>
        </w:rPr>
        <w:t>na području Istarske županije</w:t>
      </w:r>
    </w:p>
    <w:p>
      <w:pPr>
        <w:pStyle w:val="Normal"/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I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Razrje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va se na osobni zahtjev dr. Josip Ladavac dužnosti mrtvozornika na području Istarske županije, za Grad Pula i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ne Barban, Ližnjan, Marčana, Medulin, Svetvinčenat i Vodnjan.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II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 Rje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ju o imenovanju mrtvozornika na području Istarske županije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e novine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. 6/99 i 4/00) u točki II. 5. koja se odnosi na imenovanje doktora medicine za mrtvozornike na području Grada Pule i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ina Barban, Ližnjan, Marčana, Medulin, Svetvinčenat i Vodnjan, mijenja se podstavak 4. tako da umjesto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dr. Josip Ladavac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dolazi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dr. Ilija Kučinar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a iza podstavka 5. dodaju se podstavci 6., 7., 8. i 9. koji glase:</w:t>
      </w:r>
    </w:p>
    <w:p>
      <w:pPr>
        <w:pStyle w:val="Normal"/>
        <w:ind w:firstLine="283"/>
        <w:jc w:val="both"/>
        <w:rPr/>
      </w:pP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 xml:space="preserve">- dr. Jelica Kostova - </w:t>
      </w:r>
      <w:r>
        <w:rPr>
          <w:rFonts w:ascii="Times New Roman" w:hAnsi="Times New Roman"/>
          <w:szCs w:val="20"/>
          <w:lang w:val="de-DE"/>
        </w:rPr>
        <w:t>Đ</w:t>
      </w:r>
      <w:r>
        <w:rPr>
          <w:rFonts w:ascii="Times New Roman" w:hAnsi="Times New Roman"/>
          <w:szCs w:val="20"/>
          <w:lang w:val="de-DE"/>
        </w:rPr>
        <w:t>uri</w:t>
      </w:r>
      <w:r>
        <w:rPr>
          <w:rFonts w:ascii="Times New Roman" w:hAnsi="Times New Roman"/>
          <w:szCs w:val="20"/>
          <w:lang w:val="de-DE"/>
        </w:rPr>
        <w:t>ć</w:t>
      </w:r>
    </w:p>
    <w:p>
      <w:pPr>
        <w:pStyle w:val="Normal"/>
        <w:ind w:firstLine="283"/>
        <w:jc w:val="both"/>
        <w:rPr/>
      </w:pPr>
      <w:r>
        <w:rPr>
          <w:rFonts w:ascii="Times New Roman" w:hAnsi="Times New Roman"/>
          <w:szCs w:val="20"/>
          <w:lang w:val="de-DE"/>
        </w:rPr>
        <w:t>- dr. Dragan Vujovi</w:t>
      </w:r>
      <w:r>
        <w:rPr>
          <w:rFonts w:ascii="Times New Roman" w:hAnsi="Times New Roman"/>
          <w:szCs w:val="20"/>
          <w:lang w:val="de-DE"/>
        </w:rPr>
        <w:t>ć</w:t>
      </w:r>
    </w:p>
    <w:p>
      <w:pPr>
        <w:pStyle w:val="Normal"/>
        <w:ind w:firstLine="283"/>
        <w:jc w:val="both"/>
        <w:rPr/>
      </w:pPr>
      <w:r>
        <w:rPr>
          <w:rFonts w:ascii="Times New Roman" w:hAnsi="Times New Roman"/>
          <w:szCs w:val="20"/>
          <w:lang w:val="de-DE"/>
        </w:rPr>
        <w:t>- dr. Fedor Butkovi</w:t>
      </w:r>
      <w:r>
        <w:rPr>
          <w:rFonts w:ascii="Times New Roman" w:hAnsi="Times New Roman"/>
          <w:szCs w:val="20"/>
          <w:lang w:val="de-DE"/>
        </w:rPr>
        <w:t>ć</w:t>
      </w:r>
    </w:p>
    <w:p>
      <w:pPr>
        <w:pStyle w:val="Normal"/>
        <w:ind w:firstLine="283"/>
        <w:jc w:val="both"/>
        <w:rPr/>
      </w:pPr>
      <w:r>
        <w:rPr>
          <w:rFonts w:ascii="Times New Roman" w:hAnsi="Times New Roman"/>
          <w:szCs w:val="20"/>
          <w:lang w:val="de-DE"/>
        </w:rPr>
        <w:t>- dr. Ksenija Družeti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 xml:space="preserve"> - Boži</w:t>
      </w:r>
      <w:r>
        <w:rPr>
          <w:rFonts w:ascii="Times New Roman" w:hAnsi="Times New Roman"/>
          <w:szCs w:val="20"/>
          <w:lang w:val="de-DE"/>
        </w:rPr>
        <w:t>ć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III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Ovo Rje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enje stupa na snagu danom objave u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im novinama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lasa: 013-02/01-01/01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rbroj: 2163/1-01-01-3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azin, 19. ožujka 200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ŽUPANIJSKA SKUPŠTINA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edsjednik Županijske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e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Damir Kajin, v.r.</w:t>
      </w:r>
    </w:p>
    <w:p>
      <w:pPr>
        <w:pStyle w:val="Normal"/>
        <w:jc w:val="both"/>
        <w:rPr>
          <w:rFonts w:ascii="Times New Roman" w:hAnsi="Times New Roman"/>
          <w:szCs w:val="20"/>
          <w:lang w:val="en-GB" w:eastAsia="en-US"/>
        </w:rPr>
      </w:pPr>
      <w:r>
        <w:rPr>
          <w:rFonts w:ascii="Times New Roman" w:hAnsi="Times New Roman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</wp:posOffset>
                </wp:positionH>
                <wp:positionV relativeFrom="paragraph">
                  <wp:posOffset>104775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25pt" to="238.3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0"/>
          <w:lang w:val="en-GB"/>
        </w:rPr>
      </w:pPr>
      <w:r>
        <w:rPr>
          <w:rFonts w:ascii="Times New Roman" w:hAnsi="Times New Roman"/>
          <w:b/>
          <w:bCs/>
          <w:sz w:val="24"/>
          <w:szCs w:val="20"/>
          <w:lang w:val="en-GB"/>
        </w:rPr>
        <w:t>27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Na temelju članka 62. stavak 1. Pomorskog zakonika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Narodne nov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. 17/94, 74/94 i 43/96) i članka 39. stavak 3. Odluke o koncesijama na pomorskom dobru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e novine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. 5/95, 6/96 i 5/98), Županijska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a Istarske županije na sjednici održanoj 19. ožujka 2001. godine donosi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DLUKU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 izmjenama i dopunama Odluke o davanju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koncesija na pomorskom dobru</w:t>
      </w:r>
    </w:p>
    <w:p>
      <w:pPr>
        <w:pStyle w:val="Normal"/>
        <w:ind w:firstLine="283"/>
        <w:jc w:val="both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 članku 2. Odluke o davanju koncesija na pomorskom dobru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e novine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. 5</w:t>
      </w:r>
      <w:r>
        <w:rPr>
          <w:rFonts w:ascii="Times New Roman" w:hAnsi="Times New Roman"/>
          <w:szCs w:val="20"/>
          <w:lang w:val="de-DE"/>
        </w:rPr>
        <w:t>/</w:t>
      </w:r>
      <w:r>
        <w:rPr>
          <w:rFonts w:ascii="Times New Roman" w:hAnsi="Times New Roman"/>
          <w:szCs w:val="20"/>
          <w:lang w:val="de-DE"/>
        </w:rPr>
        <w:t xml:space="preserve">98, 7/98, 4/99, 2/00, 4/00 i 5/00) </w:t>
      </w:r>
      <w:r>
        <w:rPr>
          <w:rFonts w:ascii="Times New Roman" w:hAnsi="Times New Roman"/>
          <w:szCs w:val="20"/>
          <w:lang w:val="de-DE"/>
        </w:rPr>
        <w:t>r</w:t>
      </w:r>
      <w:r>
        <w:rPr>
          <w:rFonts w:ascii="Times New Roman" w:hAnsi="Times New Roman"/>
          <w:szCs w:val="20"/>
          <w:lang w:val="de-DE"/>
        </w:rPr>
        <w:t>ok trajanja koncesija koje su istekle 31. prosinca 2000. godine produžava se do 31. prosinca 2002. godin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 istom članku utvrđuju se slijed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 izmjene i dopune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MORSKE PLAŽE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1. U točki 1. - ISTRATURIST UMAG d.d.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- po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ina plaže AC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Ladin Gaj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pov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va se za 1.682 m</w:t>
      </w:r>
      <w:r>
        <w:rPr>
          <w:rFonts w:ascii="Times New Roman" w:hAnsi="Times New Roman"/>
          <w:szCs w:val="20"/>
          <w:vertAlign w:val="superscript"/>
          <w:lang w:val="de-DE"/>
        </w:rPr>
        <w:t>2</w:t>
      </w:r>
      <w:r>
        <w:rPr>
          <w:rFonts w:ascii="Times New Roman" w:hAnsi="Times New Roman"/>
          <w:szCs w:val="20"/>
          <w:lang w:val="de-DE"/>
        </w:rPr>
        <w:t>, a god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a koncesijska naknada iznosi 41.813,00 kn;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- po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ina plaže hotela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Umag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umanjuje se za 445 m</w:t>
      </w:r>
      <w:r>
        <w:rPr>
          <w:rFonts w:ascii="Times New Roman" w:hAnsi="Times New Roman"/>
          <w:szCs w:val="20"/>
          <w:vertAlign w:val="superscript"/>
          <w:lang w:val="de-DE"/>
        </w:rPr>
        <w:t>2</w:t>
      </w:r>
      <w:r>
        <w:rPr>
          <w:rFonts w:ascii="Times New Roman" w:hAnsi="Times New Roman"/>
          <w:szCs w:val="20"/>
          <w:lang w:val="de-DE"/>
        </w:rPr>
        <w:t>, a god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a koncesijska naknada iznosi 12.900,00 kn;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- po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ina plaže hotela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Koralj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umanjuje se za 938 m</w:t>
      </w:r>
      <w:r>
        <w:rPr>
          <w:rFonts w:ascii="Times New Roman" w:hAnsi="Times New Roman"/>
          <w:szCs w:val="20"/>
          <w:vertAlign w:val="superscript"/>
          <w:lang w:val="de-DE"/>
        </w:rPr>
        <w:t>2</w:t>
      </w:r>
      <w:r>
        <w:rPr>
          <w:rFonts w:ascii="Times New Roman" w:hAnsi="Times New Roman"/>
          <w:szCs w:val="20"/>
          <w:lang w:val="de-DE"/>
        </w:rPr>
        <w:t>, a god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a koncesijska naknada iznosi 56.240,00 kn;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- po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ina plaže TN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Kanegra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umanjuje se za 19.015 m</w:t>
      </w:r>
      <w:r>
        <w:rPr>
          <w:rFonts w:ascii="Times New Roman" w:hAnsi="Times New Roman"/>
          <w:szCs w:val="20"/>
          <w:vertAlign w:val="superscript"/>
          <w:lang w:val="de-DE"/>
        </w:rPr>
        <w:t>2</w:t>
      </w:r>
      <w:r>
        <w:rPr>
          <w:rFonts w:ascii="Times New Roman" w:hAnsi="Times New Roman"/>
          <w:szCs w:val="20"/>
          <w:lang w:val="de-DE"/>
        </w:rPr>
        <w:t>, a god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a koncesijska naknada iznosi 15.871,00 kn;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- po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ina plaže TN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tella Maris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umanjuje se za 16.394 m</w:t>
      </w:r>
      <w:r>
        <w:rPr>
          <w:rFonts w:ascii="Times New Roman" w:hAnsi="Times New Roman"/>
          <w:szCs w:val="20"/>
          <w:vertAlign w:val="superscript"/>
          <w:lang w:val="de-DE"/>
        </w:rPr>
        <w:t>2</w:t>
      </w:r>
      <w:r>
        <w:rPr>
          <w:rFonts w:ascii="Times New Roman" w:hAnsi="Times New Roman"/>
          <w:szCs w:val="20"/>
          <w:lang w:val="de-DE"/>
        </w:rPr>
        <w:t>, a god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a koncesijska naknada iznosi 92.056,00 kn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2. a) U točkama 3., 4., 5., 6. i 7. nazivi dosada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ih ovla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enika zamjenjuju se nazivom novog ovla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enika RIVIERA HOLDING d.d. Poreč;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b) U točki 3. po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ine plaža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kompleks Borik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i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port Pical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umanjuju se za 4.173 m</w:t>
      </w:r>
      <w:r>
        <w:rPr>
          <w:rFonts w:ascii="Times New Roman" w:hAnsi="Times New Roman"/>
          <w:szCs w:val="20"/>
          <w:vertAlign w:val="superscript"/>
          <w:lang w:val="de-DE"/>
        </w:rPr>
        <w:t>2</w:t>
      </w:r>
      <w:r>
        <w:rPr>
          <w:rFonts w:ascii="Times New Roman" w:hAnsi="Times New Roman"/>
          <w:szCs w:val="20"/>
          <w:lang w:val="de-DE"/>
        </w:rPr>
        <w:t>, a god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a koncesijska naknada iznosi 31.330,00 kn;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c) U točki 4. po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ina plaže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kompleks Brulo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umanjuje se za 265 m</w:t>
      </w:r>
      <w:r>
        <w:rPr>
          <w:rFonts w:ascii="Times New Roman" w:hAnsi="Times New Roman"/>
          <w:szCs w:val="20"/>
          <w:vertAlign w:val="superscript"/>
          <w:lang w:val="de-DE"/>
        </w:rPr>
        <w:t>2</w:t>
      </w:r>
      <w:r>
        <w:rPr>
          <w:rFonts w:ascii="Times New Roman" w:hAnsi="Times New Roman"/>
          <w:szCs w:val="20"/>
          <w:lang w:val="de-DE"/>
        </w:rPr>
        <w:t>, a koncesijska naknada iznosi 22.285,00 kn;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d) U točki 5. plaža hotela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Rivier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br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 s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3. U točki 8. - PLAVA LAGUNA d.d. Poreč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ine plaža kompleksa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Plava lagun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umanjuju se za 6.879 m</w:t>
      </w:r>
      <w:r>
        <w:rPr>
          <w:rFonts w:ascii="Times New Roman" w:hAnsi="Times New Roman"/>
          <w:szCs w:val="20"/>
          <w:vertAlign w:val="superscript"/>
          <w:lang w:val="en-GB"/>
        </w:rPr>
        <w:t>2</w:t>
      </w:r>
      <w:r>
        <w:rPr>
          <w:rFonts w:ascii="Times New Roman" w:hAnsi="Times New Roman"/>
          <w:szCs w:val="20"/>
          <w:lang w:val="en-GB"/>
        </w:rPr>
        <w:t>, a go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a koncesijska naknada iznosi 71.700,00 kn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ina plaže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port Parentium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umanjuje se za 110 m</w:t>
      </w:r>
      <w:r>
        <w:rPr>
          <w:rFonts w:ascii="Times New Roman" w:hAnsi="Times New Roman"/>
          <w:szCs w:val="20"/>
          <w:vertAlign w:val="superscript"/>
          <w:lang w:val="en-GB"/>
        </w:rPr>
        <w:t>2</w:t>
      </w:r>
      <w:r>
        <w:rPr>
          <w:rFonts w:ascii="Times New Roman" w:hAnsi="Times New Roman"/>
          <w:szCs w:val="20"/>
          <w:lang w:val="en-GB"/>
        </w:rPr>
        <w:t>, a go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a koncesijska naknada iznosi 5.000,00 kn;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ina plaže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port Brulo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umanjuje se za 2.327 m</w:t>
      </w:r>
      <w:r>
        <w:rPr>
          <w:rFonts w:ascii="Times New Roman" w:hAnsi="Times New Roman"/>
          <w:szCs w:val="20"/>
          <w:vertAlign w:val="superscript"/>
          <w:lang w:val="en-GB"/>
        </w:rPr>
        <w:t>2</w:t>
      </w:r>
      <w:r>
        <w:rPr>
          <w:rFonts w:ascii="Times New Roman" w:hAnsi="Times New Roman"/>
          <w:szCs w:val="20"/>
          <w:lang w:val="en-GB"/>
        </w:rPr>
        <w:t>, a go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a koncesijska naknada iznosi 1.065,00 kn;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- plaža kompleksa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Turist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Špadi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 xml:space="preserve">i (ispod hotela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Laguna Park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) br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e se;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- rok trajanja koncesije za morsku plažu AC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Puntica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- Funtana utvrđuje se do 31. prosinca 2001. godin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4. U točki 10. - JADRAN TURIST d.d. Rovinj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- po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ina plaže TN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Monsena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umanjuje se za 990 m</w:t>
      </w:r>
      <w:r>
        <w:rPr>
          <w:rFonts w:ascii="Times New Roman" w:hAnsi="Times New Roman"/>
          <w:szCs w:val="20"/>
          <w:vertAlign w:val="superscript"/>
          <w:lang w:val="de-DE"/>
        </w:rPr>
        <w:t>2</w:t>
      </w:r>
      <w:r>
        <w:rPr>
          <w:rFonts w:ascii="Times New Roman" w:hAnsi="Times New Roman"/>
          <w:szCs w:val="20"/>
          <w:lang w:val="de-DE"/>
        </w:rPr>
        <w:t>, a god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a koncesijska naknada iznosi 27.495,00 kn;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- po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ina plaže AC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Ve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ar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umanjuje se za 678 m</w:t>
      </w:r>
      <w:r>
        <w:rPr>
          <w:rFonts w:ascii="Times New Roman" w:hAnsi="Times New Roman"/>
          <w:szCs w:val="20"/>
          <w:vertAlign w:val="superscript"/>
          <w:lang w:val="de-DE"/>
        </w:rPr>
        <w:t>2</w:t>
      </w:r>
      <w:r>
        <w:rPr>
          <w:rFonts w:ascii="Times New Roman" w:hAnsi="Times New Roman"/>
          <w:szCs w:val="20"/>
          <w:lang w:val="de-DE"/>
        </w:rPr>
        <w:t>, a koncesijska naknada iznosi 15.791,00 kn;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- po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ina plaže TN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Vilas Rubin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umanjuje se za 1.512 m</w:t>
      </w:r>
      <w:r>
        <w:rPr>
          <w:rFonts w:ascii="Times New Roman" w:hAnsi="Times New Roman"/>
          <w:szCs w:val="20"/>
          <w:vertAlign w:val="superscript"/>
          <w:lang w:val="de-DE"/>
        </w:rPr>
        <w:t>2</w:t>
      </w:r>
      <w:r>
        <w:rPr>
          <w:rFonts w:ascii="Times New Roman" w:hAnsi="Times New Roman"/>
          <w:szCs w:val="20"/>
          <w:lang w:val="de-DE"/>
        </w:rPr>
        <w:t>, a god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a koncesijska naknada iznosi 20.352,00 kn;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- po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ina plaže na Crvenom otoku umanjuje se za 2.184 m</w:t>
      </w:r>
      <w:r>
        <w:rPr>
          <w:rFonts w:ascii="Times New Roman" w:hAnsi="Times New Roman"/>
          <w:szCs w:val="20"/>
          <w:vertAlign w:val="superscript"/>
          <w:lang w:val="de-DE"/>
        </w:rPr>
        <w:t>2</w:t>
      </w:r>
      <w:r>
        <w:rPr>
          <w:rFonts w:ascii="Times New Roman" w:hAnsi="Times New Roman"/>
          <w:szCs w:val="20"/>
          <w:lang w:val="de-DE"/>
        </w:rPr>
        <w:t>, a god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a koncesijska naknada iznosi 59.664,00 kn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5. U točki 12. - ARENATURIST d.d. Pula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- po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ina plaže hotela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Mutila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umanjuje se za 688 m</w:t>
      </w:r>
      <w:r>
        <w:rPr>
          <w:rFonts w:ascii="Times New Roman" w:hAnsi="Times New Roman"/>
          <w:szCs w:val="20"/>
          <w:vertAlign w:val="superscript"/>
          <w:lang w:val="de-DE"/>
        </w:rPr>
        <w:t>2</w:t>
      </w:r>
      <w:r>
        <w:rPr>
          <w:rFonts w:ascii="Times New Roman" w:hAnsi="Times New Roman"/>
          <w:szCs w:val="20"/>
          <w:lang w:val="de-DE"/>
        </w:rPr>
        <w:t>, a god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a koncesijska naknada iznosi 17.829,00 kn;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- plaža AC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Kažel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br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 se;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ina plaže AC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Medulin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umanjuje se za 1.530 m</w:t>
      </w:r>
      <w:r>
        <w:rPr>
          <w:rFonts w:ascii="Times New Roman" w:hAnsi="Times New Roman"/>
          <w:szCs w:val="20"/>
          <w:vertAlign w:val="superscript"/>
          <w:lang w:val="en-GB"/>
        </w:rPr>
        <w:t>2</w:t>
      </w:r>
      <w:r>
        <w:rPr>
          <w:rFonts w:ascii="Times New Roman" w:hAnsi="Times New Roman"/>
          <w:szCs w:val="20"/>
          <w:lang w:val="en-GB"/>
        </w:rPr>
        <w:t>, a go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a koncesijska naknada iznosi 99.447,00 kn;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ina plaže hotela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Histri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pov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va se za 295 m</w:t>
      </w:r>
      <w:r>
        <w:rPr>
          <w:rFonts w:ascii="Times New Roman" w:hAnsi="Times New Roman"/>
          <w:szCs w:val="20"/>
          <w:vertAlign w:val="superscript"/>
          <w:lang w:val="en-GB"/>
        </w:rPr>
        <w:t>2</w:t>
      </w:r>
      <w:r>
        <w:rPr>
          <w:rFonts w:ascii="Times New Roman" w:hAnsi="Times New Roman"/>
          <w:szCs w:val="20"/>
          <w:lang w:val="en-GB"/>
        </w:rPr>
        <w:t>, a go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a koncesijska naknada iznosi 8.522,50 kn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6. U točki 14. - PUNTIŽELA d.d. Pula,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a plaže pov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va se za 2.147 m</w:t>
      </w:r>
      <w:r>
        <w:rPr>
          <w:rFonts w:ascii="Times New Roman" w:hAnsi="Times New Roman"/>
          <w:szCs w:val="20"/>
          <w:vertAlign w:val="superscript"/>
          <w:lang w:val="en-GB"/>
        </w:rPr>
        <w:t>2</w:t>
      </w:r>
      <w:r>
        <w:rPr>
          <w:rFonts w:ascii="Times New Roman" w:hAnsi="Times New Roman"/>
          <w:szCs w:val="20"/>
          <w:lang w:val="en-GB"/>
        </w:rPr>
        <w:t>, a go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a koncesijska naknada iznosi 8.346,00 kn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7. U točki 16. naziv ULJANIK d.d. zamjenjuje se nazivom ULJANIK STANDARD d.o.o. Pul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8. U točki 17. - POMERTURIST d.o.o. Pomer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- po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ina plaže AC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Pomer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pov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va se za 5.649 m</w:t>
      </w:r>
      <w:r>
        <w:rPr>
          <w:rFonts w:ascii="Times New Roman" w:hAnsi="Times New Roman"/>
          <w:szCs w:val="20"/>
          <w:vertAlign w:val="superscript"/>
          <w:lang w:val="de-DE"/>
        </w:rPr>
        <w:t>2</w:t>
      </w:r>
      <w:r>
        <w:rPr>
          <w:rFonts w:ascii="Times New Roman" w:hAnsi="Times New Roman"/>
          <w:szCs w:val="20"/>
          <w:lang w:val="de-DE"/>
        </w:rPr>
        <w:t>, a god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a koncesijska naknada iznosi 28.082,00 kn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9. U točki 20. - AWA p.o. Pula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ina plaže hotela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Mutil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- Medulin pov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va se za 688 m</w:t>
      </w:r>
      <w:r>
        <w:rPr>
          <w:rFonts w:ascii="Times New Roman" w:hAnsi="Times New Roman"/>
          <w:szCs w:val="20"/>
          <w:vertAlign w:val="superscript"/>
          <w:lang w:val="en-GB"/>
        </w:rPr>
        <w:t>2</w:t>
      </w:r>
      <w:r>
        <w:rPr>
          <w:rFonts w:ascii="Times New Roman" w:hAnsi="Times New Roman"/>
          <w:szCs w:val="20"/>
          <w:lang w:val="en-GB"/>
        </w:rPr>
        <w:t>, kao i pripadaj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 akvatorij za 3.836 m</w:t>
      </w:r>
      <w:r>
        <w:rPr>
          <w:rFonts w:ascii="Times New Roman" w:hAnsi="Times New Roman"/>
          <w:szCs w:val="20"/>
          <w:vertAlign w:val="superscript"/>
          <w:lang w:val="en-GB"/>
        </w:rPr>
        <w:t>2</w:t>
      </w:r>
      <w:r>
        <w:rPr>
          <w:rFonts w:ascii="Times New Roman" w:hAnsi="Times New Roman"/>
          <w:szCs w:val="20"/>
          <w:lang w:val="en-GB"/>
        </w:rPr>
        <w:t>, a go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a koncesijska naknada iznosi 12.516,00 kn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0. U točki 25. - TULIPAN TOURIST AGENCY d.o.o. Buje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a plaže u Zambratiji pov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va se za 504 m</w:t>
      </w:r>
      <w:r>
        <w:rPr>
          <w:rFonts w:ascii="Times New Roman" w:hAnsi="Times New Roman"/>
          <w:szCs w:val="20"/>
          <w:vertAlign w:val="superscript"/>
          <w:lang w:val="en-GB"/>
        </w:rPr>
        <w:t>2</w:t>
      </w:r>
      <w:r>
        <w:rPr>
          <w:rFonts w:ascii="Times New Roman" w:hAnsi="Times New Roman"/>
          <w:szCs w:val="20"/>
          <w:lang w:val="en-GB"/>
        </w:rPr>
        <w:t>, a go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a koncesijska naknada iznosi 10.015,00 kn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1. Iza točke 26. dodaje se nova točka 27. koja glasi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tbl>
      <w:tblPr>
        <w:tblW w:w="963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3400"/>
        <w:gridCol w:w="1077"/>
        <w:gridCol w:w="1531"/>
        <w:gridCol w:w="1473"/>
        <w:gridCol w:w="1357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Red. br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OVLAŠTENIK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područje pomorskog dobr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Povr</w:t>
            </w: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.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u m</w:t>
            </w:r>
            <w:r>
              <w:rPr>
                <w:rFonts w:ascii="Times New Roman" w:hAnsi="Times New Roman"/>
                <w:b/>
                <w:bCs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Nakn. za koncesiju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God. iznos naknade za konc. u kn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Rok trajanja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koncesije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27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ADRIATIC d.d. Poreč</w:t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3 pristana za plovila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  <w:lang w:val="en-GB"/>
              </w:rPr>
              <w:t xml:space="preserve">-kod hotela </w:t>
            </w:r>
            <w:r>
              <w:rPr>
                <w:rFonts w:ascii="Times New Roman" w:hAnsi="Times New Roman"/>
                <w:szCs w:val="20"/>
                <w:lang w:val="en-GB"/>
              </w:rPr>
              <w:t>“</w:t>
            </w:r>
            <w:r>
              <w:rPr>
                <w:rFonts w:ascii="Times New Roman" w:hAnsi="Times New Roman"/>
                <w:szCs w:val="20"/>
                <w:lang w:val="en-GB"/>
              </w:rPr>
              <w:t>Mediteran</w:t>
            </w:r>
            <w:r>
              <w:rPr>
                <w:rFonts w:ascii="Times New Roman" w:hAnsi="Times New Roman"/>
                <w:szCs w:val="20"/>
                <w:lang w:val="en-GB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0"/>
                <w:lang w:val="de-DE"/>
              </w:rPr>
              <w:t xml:space="preserve">-u TN </w:t>
            </w:r>
            <w:r>
              <w:rPr>
                <w:rFonts w:ascii="Times New Roman" w:hAnsi="Times New Roman"/>
                <w:szCs w:val="20"/>
                <w:lang w:val="de-DE"/>
              </w:rPr>
              <w:t>“</w:t>
            </w:r>
            <w:r>
              <w:rPr>
                <w:rFonts w:ascii="Times New Roman" w:hAnsi="Times New Roman"/>
                <w:szCs w:val="20"/>
                <w:lang w:val="de-DE"/>
              </w:rPr>
              <w:t>Plava laguna</w:t>
            </w:r>
            <w:r>
              <w:rPr>
                <w:rFonts w:ascii="Times New Roman" w:hAnsi="Times New Roman"/>
                <w:szCs w:val="20"/>
                <w:lang w:val="de-DE"/>
              </w:rPr>
              <w:t>”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Times New Roman" w:hAnsi="Times New Roman"/>
                <w:szCs w:val="20"/>
                <w:lang w:val="de-DE"/>
              </w:rPr>
              <w:t xml:space="preserve">-kod hotela </w:t>
            </w:r>
            <w:r>
              <w:rPr>
                <w:rFonts w:ascii="Times New Roman" w:hAnsi="Times New Roman"/>
                <w:szCs w:val="20"/>
                <w:lang w:val="de-DE"/>
              </w:rPr>
              <w:t>“</w:t>
            </w:r>
            <w:r>
              <w:rPr>
                <w:rFonts w:ascii="Times New Roman" w:hAnsi="Times New Roman"/>
                <w:szCs w:val="20"/>
                <w:lang w:val="de-DE"/>
              </w:rPr>
              <w:t>Parentium</w:t>
            </w:r>
            <w:r>
              <w:rPr>
                <w:rFonts w:ascii="Times New Roman" w:hAnsi="Times New Roman"/>
                <w:szCs w:val="20"/>
                <w:lang w:val="de-DE"/>
              </w:rPr>
              <w:t>”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30</w:t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80</w:t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1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36,00</w:t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36,00</w:t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4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8.36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Times New Roman" w:hAnsi="Times New Roman"/>
                <w:szCs w:val="20"/>
                <w:lang w:val="de-DE"/>
              </w:rPr>
              <w:t>31.12.200</w:t>
            </w:r>
            <w:r>
              <w:rPr>
                <w:rFonts w:ascii="Times New Roman" w:hAnsi="Times New Roman"/>
                <w:szCs w:val="20"/>
                <w:lang w:val="de-DE"/>
              </w:rPr>
              <w:t>2</w:t>
            </w:r>
          </w:p>
        </w:tc>
      </w:tr>
    </w:tbl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ZGOJ ŠKOLJAKA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12. U točki 27. naziv RIVIERA VRSAR d.o.o. Vrsar zamjenjuje se nazivom RIVIERA HOLDING d.d. Poreč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13. U točki 30. - ZUPIČIĆ IVAN, umanjuje se morska po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ina za uzgoj 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koljaka u Ra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kom zaljevu za 2.500 m</w:t>
      </w:r>
      <w:r>
        <w:rPr>
          <w:rFonts w:ascii="Times New Roman" w:hAnsi="Times New Roman"/>
          <w:szCs w:val="20"/>
          <w:vertAlign w:val="superscript"/>
          <w:lang w:val="de-DE"/>
        </w:rPr>
        <w:t>2</w:t>
      </w:r>
      <w:r>
        <w:rPr>
          <w:rFonts w:ascii="Times New Roman" w:hAnsi="Times New Roman"/>
          <w:szCs w:val="20"/>
          <w:lang w:val="de-DE"/>
        </w:rPr>
        <w:t>, a god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a koncesijska naknada iznosi 2.500,00 kn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14. U točki 35. - Zadruga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ARGUS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Umag, pov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va se morska po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ina za uzgoj 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koljaka u Piranskom zaljevu za 7.000 m</w:t>
      </w:r>
      <w:r>
        <w:rPr>
          <w:rFonts w:ascii="Times New Roman" w:hAnsi="Times New Roman"/>
          <w:szCs w:val="20"/>
          <w:vertAlign w:val="superscript"/>
          <w:lang w:val="de-DE"/>
        </w:rPr>
        <w:t>2</w:t>
      </w:r>
      <w:r>
        <w:rPr>
          <w:rFonts w:ascii="Times New Roman" w:hAnsi="Times New Roman"/>
          <w:szCs w:val="20"/>
          <w:lang w:val="de-DE"/>
        </w:rPr>
        <w:t>, a god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a koncesijska naknada iznosi 14.000,00 kn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5. Iza točke 37. dodaju se nove točke 38., 39. i 40. koje glase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postavljanje eksperimentalnih tehnol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ih i depuracijskih parkova u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nim uvalama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ne Medulin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4"/>
        <w:gridCol w:w="3400"/>
        <w:gridCol w:w="1077"/>
        <w:gridCol w:w="1531"/>
        <w:gridCol w:w="1473"/>
        <w:gridCol w:w="1360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Red. br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OVLAŠTENIK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područje pomorskog dobr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Povr</w:t>
            </w: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.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u m</w:t>
            </w:r>
            <w:r>
              <w:rPr>
                <w:rFonts w:ascii="Times New Roman" w:hAnsi="Times New Roman"/>
                <w:b/>
                <w:bCs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Nakn. za koncesiju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God. iznos naknade za konc. k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Rok trajanja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koncesije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38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C.A.P.I.R. d.o.o. Banjole</w:t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-Školji</w:t>
            </w:r>
            <w:r>
              <w:rPr>
                <w:rFonts w:ascii="Times New Roman" w:hAnsi="Times New Roman"/>
                <w:szCs w:val="20"/>
                <w:lang w:val="en-GB"/>
              </w:rPr>
              <w:t>ć</w:t>
            </w:r>
            <w:r>
              <w:rPr>
                <w:rFonts w:ascii="Times New Roman" w:hAnsi="Times New Roman"/>
                <w:szCs w:val="20"/>
                <w:lang w:val="en-GB"/>
              </w:rPr>
              <w:t xml:space="preserve"> premanturski</w:t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- zaljev Valu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2.500</w:t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2.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  <w:szCs w:val="20"/>
                <w:lang w:val="en-GB"/>
              </w:rPr>
            </w:pPr>
            <w:r>
              <w:rPr>
                <w:rFonts w:eastAsia="Times New Roman" w:ascii="Times New Roman" w:hAnsi="Times New Roman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0,10</w:t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0,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500,00</w:t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2 god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39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LOVRINOV MARIO Valtura</w:t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- uvala Valmižeja</w:t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- zaljev Valun</w:t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- Školji</w:t>
            </w:r>
            <w:r>
              <w:rPr>
                <w:rFonts w:ascii="Times New Roman" w:hAnsi="Times New Roman"/>
                <w:szCs w:val="20"/>
                <w:lang w:val="en-GB"/>
              </w:rPr>
              <w:t>ć</w:t>
            </w:r>
            <w:r>
              <w:rPr>
                <w:rFonts w:ascii="Times New Roman" w:hAnsi="Times New Roman"/>
                <w:szCs w:val="20"/>
                <w:lang w:val="en-GB"/>
              </w:rPr>
              <w:t xml:space="preserve"> pomers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2.500</w:t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2.500</w:t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2.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0,10</w:t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0,10</w:t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0,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75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2 god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40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RIBARSKA ZADRUGA Pula</w:t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- uvala Valmižej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2.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0,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25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2 god.</w:t>
            </w:r>
          </w:p>
        </w:tc>
      </w:tr>
    </w:tbl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6. Iza točke 39. dodaje se nova točka 40. koja glasi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tbl>
      <w:tblPr>
        <w:tblW w:w="963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3400"/>
        <w:gridCol w:w="1077"/>
        <w:gridCol w:w="1531"/>
        <w:gridCol w:w="1473"/>
        <w:gridCol w:w="1357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Red. br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OVLAŠTENIK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područje pomorskog dobr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Povr</w:t>
            </w: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.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u m</w:t>
            </w:r>
            <w:r>
              <w:rPr>
                <w:rFonts w:ascii="Times New Roman" w:hAnsi="Times New Roman"/>
                <w:b/>
                <w:bCs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Nakn. za koncesiju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kn/m</w:t>
            </w:r>
            <w:r>
              <w:rPr>
                <w:rFonts w:ascii="Times New Roman" w:hAnsi="Times New Roman"/>
                <w:b/>
                <w:bCs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God. iznos naknade za konc. kn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Rok trajanja</w:t>
            </w:r>
          </w:p>
          <w:p>
            <w:pPr>
              <w:pStyle w:val="Normal"/>
              <w:spacing w:before="0" w:after="58"/>
              <w:jc w:val="center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koncesije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40.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BURŠIĆ DAVOR i ŠEBELIĆ KRISTIAN</w:t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- izgradnja i kori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>tenje montaž. gata na otoku Bodula</w:t>
            </w:r>
            <w:r>
              <w:rPr>
                <w:rFonts w:ascii="Times New Roman" w:hAnsi="Times New Roman"/>
                <w:szCs w:val="20"/>
                <w:lang w:val="en-GB"/>
              </w:rPr>
              <w:t>š</w:t>
            </w:r>
            <w:r>
              <w:rPr>
                <w:rFonts w:ascii="Times New Roman" w:hAnsi="Times New Roman"/>
                <w:szCs w:val="20"/>
                <w:lang w:val="en-GB"/>
              </w:rPr>
              <w:t xml:space="preserve"> kod Medulin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140,0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6.30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Times New Roman" w:hAnsi="Times New Roman"/>
                <w:szCs w:val="20"/>
                <w:lang w:val="en-GB"/>
              </w:rPr>
              <w:t>31.12.2002</w:t>
            </w:r>
            <w:r>
              <w:rPr>
                <w:rFonts w:ascii="Times New Roman" w:hAnsi="Times New Roman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 istom članku dodaje se novi stavak 2. koji glasi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Go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nji iznos naknade za koncesiju za morske plaže s europskim priznanjem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Plava zastav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umanjuje se 30% za godinu u kojoj je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Plava zastav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dodijeljena, a 20% u slijed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im godinama u kojima je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Plava zastav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potvrđen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2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Članak 4. mijenja se i glasi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Uplata go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eg iznosa naknade za koncesiju iz članka 2. ove Odluke 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 se u obrocima i prema slijed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m rokovima uplate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50% do 31. kolovoza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50% do 30. rujna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Go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i iznos naknade za koncesiju do 10.000,00 kn upl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uje se jednokratno do 31. kolovoz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Naknada za koncesiju prihod je Proračuna Istarske županije,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Za osiguranje naplate potraživanja OVLAŠTENIK - pravna osoba obvezan je prije sklapanja Ugovora o koncesiji predati ovl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tenom predstavniku DAVATELJA KONCESIJE dvije bianco mjenice s odredbom -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bez protest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Č</w:t>
      </w:r>
      <w:r>
        <w:rPr>
          <w:rFonts w:ascii="Times New Roman" w:hAnsi="Times New Roman"/>
          <w:b/>
          <w:bCs/>
          <w:szCs w:val="20"/>
          <w:lang w:val="en-GB"/>
        </w:rPr>
        <w:t>lanak 3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Članak 6. mijenja se i glasi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Morske plaže i morski prostori uz plaže te ostali dijelovi pomorskog dobra iz članka 2. ove Odluke ne smiju se ograđivati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znimno od odredbe stavka 1. ovog članka, ograđivanje je dozvoljeno na dijelovima morskih plaža kampov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4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Ovla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uje se Župan Istarske županije da u roku 30 dana od dana don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ja ove Odluke sklopi s OVLAŠTENICIMA anekse ugovora o koncesiji u skladu s odredbama ove Odluk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5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Ova Odluka stupa na snagu danom objave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im novinama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lasa: 342-01/01-01/04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rbroj: 2163/1-01-01-8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azin, 19. ožujka 200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ŽUPANIJSKA SKUPŠTINA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edsjednik Županijske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e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Damir Kajin, v.r.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 w:eastAsia="en-US"/>
        </w:rPr>
      </w:pPr>
      <w:r>
        <w:rPr>
          <w:rFonts w:ascii="Times New Roman" w:hAnsi="Times New Roman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104775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25pt" to="238.3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3"/>
        <w:jc w:val="right"/>
        <w:rPr>
          <w:rFonts w:ascii="Times New Roman" w:hAnsi="Times New Roman"/>
          <w:b/>
          <w:b/>
          <w:bCs/>
          <w:sz w:val="24"/>
          <w:szCs w:val="20"/>
          <w:lang w:val="de-DE"/>
        </w:rPr>
      </w:pPr>
      <w:r>
        <w:rPr>
          <w:rFonts w:ascii="Times New Roman" w:hAnsi="Times New Roman"/>
          <w:b/>
          <w:bCs/>
          <w:sz w:val="24"/>
          <w:szCs w:val="20"/>
          <w:lang w:val="de-DE"/>
        </w:rPr>
        <w:t>28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Na temelju članka 62. stavka 1. </w:t>
      </w:r>
      <w:r>
        <w:rPr>
          <w:rFonts w:ascii="Times New Roman" w:hAnsi="Times New Roman"/>
          <w:szCs w:val="20"/>
          <w:lang w:val="de-DE"/>
        </w:rPr>
        <w:t>P</w:t>
      </w:r>
      <w:r>
        <w:rPr>
          <w:rFonts w:ascii="Times New Roman" w:hAnsi="Times New Roman"/>
          <w:szCs w:val="20"/>
          <w:lang w:val="de-DE"/>
        </w:rPr>
        <w:t>omorskog zakonika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Narodne novin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. 17/94, 74/94 i 43/96) i članka 39. stavka 3. Odluke o koncesijama na pomorskom dobru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e novine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. 5/95, 6/95 i 5/98), Županijska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a Istarske županije na sjednici održanoj 19. ožujka 2001. godine donosi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ODLUKU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o izmjenama Odluke o davanju koncesije na pomorskom</w:t>
      </w:r>
      <w:r>
        <w:rPr>
          <w:rFonts w:ascii="Times New Roman" w:hAnsi="Times New Roman"/>
          <w:b/>
          <w:bCs/>
          <w:szCs w:val="20"/>
          <w:lang w:val="de-DE"/>
        </w:rPr>
        <w:t xml:space="preserve"> </w:t>
      </w:r>
      <w:r>
        <w:rPr>
          <w:rFonts w:ascii="Times New Roman" w:hAnsi="Times New Roman"/>
          <w:b/>
          <w:bCs/>
          <w:szCs w:val="20"/>
          <w:lang w:val="de-DE"/>
        </w:rPr>
        <w:t xml:space="preserve">dobru u Limskom kanalu za uzgoj riba i </w:t>
      </w:r>
      <w:r>
        <w:rPr>
          <w:rFonts w:ascii="Times New Roman" w:hAnsi="Times New Roman"/>
          <w:b/>
          <w:bCs/>
          <w:szCs w:val="20"/>
          <w:lang w:val="de-DE"/>
        </w:rPr>
        <w:t>š</w:t>
      </w:r>
      <w:r>
        <w:rPr>
          <w:rFonts w:ascii="Times New Roman" w:hAnsi="Times New Roman"/>
          <w:b/>
          <w:bCs/>
          <w:szCs w:val="20"/>
          <w:lang w:val="de-DE"/>
        </w:rPr>
        <w:t>koljaka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U članku 3. Odluke o davanju koncesije na pomorskom dobru u Limskom kanalu za uzgoj riba i 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koljaka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e novine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. 3/96), stavak 1. mijenja se i glasi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Koncesija iz članka 1. ove Odluke daje se OVLAŠTENIKU na vremensko razdoblje do 31. prosinca 2002. godin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2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Članak 5. mijenja se i glasi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Uplata go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eg iznosa naknade za koncesiju iz članka 3. stavak 3. ove Odluke 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 se u obrocima i prema slijed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m rokovima uplate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50% do 31. kolovoza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50% do 30. rujna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Naknada za koncesiju prihod je Proračuna Istarske županij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Za osiguranje naplate potraživanja OVLAŠTENIK je obvezan prije sklapanja Ugovora o koncesiji predati ovl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tenom predstavniku DAVATELJA KONCESIJE dvije bianco mjenice s odredbom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bez protest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3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Ovla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uje se Župan Istarske županjije da u roku 30 dana od dana don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ja ove Odluke sklopi s OVLAŠTENIKOM Aneks Ugovora o koncesiji u skladu s odredbama ove Odluk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4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Ova Odluka stupa na snagu danom objave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im novinama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lasa: 342-01/01-01/05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rbroj: 2163/1-01-01-3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azin, 19. ožujka 200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ŽUPANIJSKA SKUPŠTINA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edsjednik Županijske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e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Damir Kajin, v.r.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/>
          <w:szCs w:val="20"/>
          <w:lang w:val="de-DE" w:eastAsia="en-US"/>
        </w:rPr>
      </w:pPr>
      <w:r>
        <w:rPr>
          <w:rFonts w:ascii="Times New Roman" w:hAnsi="Times New Roman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0</wp:posOffset>
                </wp:positionH>
                <wp:positionV relativeFrom="paragraph">
                  <wp:posOffset>104775</wp:posOffset>
                </wp:positionV>
                <wp:extent cx="2971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25pt" to="238.3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0"/>
          <w:lang w:val="de-DE"/>
        </w:rPr>
      </w:pPr>
      <w:r>
        <w:rPr>
          <w:rFonts w:ascii="Times New Roman" w:hAnsi="Times New Roman"/>
          <w:b/>
          <w:bCs/>
          <w:sz w:val="24"/>
          <w:szCs w:val="20"/>
          <w:lang w:val="de-DE"/>
        </w:rPr>
        <w:t>29</w:t>
      </w:r>
    </w:p>
    <w:p>
      <w:pPr>
        <w:pStyle w:val="Normal"/>
        <w:spacing w:lineRule="exact" w:line="19"/>
        <w:ind w:firstLine="283"/>
        <w:jc w:val="both"/>
        <w:rPr>
          <w:rFonts w:ascii="Times New Roman" w:hAnsi="Times New Roman"/>
          <w:b/>
          <w:b/>
          <w:bCs/>
          <w:sz w:val="24"/>
          <w:szCs w:val="20"/>
          <w:lang w:val="de-DE"/>
        </w:rPr>
      </w:pPr>
      <w:r>
        <w:rPr>
          <w:rFonts w:ascii="Times New Roman" w:hAnsi="Times New Roman"/>
          <w:b/>
          <w:bCs/>
          <w:sz w:val="24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Na temelju članka 57. Zakona o javnim cestama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Narodne novin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oj 100/96) i članka 33. Statuta Istarske županije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e novine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oj 3/95), Županijska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a Istarske županije na sjednici održanoj 19. ožujka 2001. godine donosi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RJEŠENJE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o imenovanju ravnatelja Županijske uprave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za ceste Istarske županije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1. Za ravnatelja Županijske uprave za ceste Istarske županje imenuje se </w:t>
      </w:r>
      <w:r>
        <w:rPr>
          <w:rFonts w:ascii="Times New Roman" w:hAnsi="Times New Roman"/>
          <w:szCs w:val="20"/>
          <w:lang w:val="de-DE"/>
        </w:rPr>
        <w:t>Đ</w:t>
      </w:r>
      <w:r>
        <w:rPr>
          <w:rFonts w:ascii="Times New Roman" w:hAnsi="Times New Roman"/>
          <w:szCs w:val="20"/>
          <w:lang w:val="de-DE"/>
        </w:rPr>
        <w:t>ANI LEVAK, Poreč, Dinka Trinajsti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 14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2. Ovo </w:t>
      </w:r>
      <w:r>
        <w:rPr>
          <w:rFonts w:ascii="Times New Roman" w:hAnsi="Times New Roman"/>
          <w:szCs w:val="20"/>
          <w:lang w:val="de-DE"/>
        </w:rPr>
        <w:t>Rješenje</w:t>
      </w:r>
      <w:r>
        <w:rPr>
          <w:rFonts w:ascii="Times New Roman" w:hAnsi="Times New Roman"/>
          <w:szCs w:val="20"/>
          <w:lang w:val="de-DE"/>
        </w:rPr>
        <w:t xml:space="preserve"> stupa na snagu danom objave u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im novinama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.</w:t>
      </w:r>
    </w:p>
    <w:p>
      <w:pPr>
        <w:pStyle w:val="Normal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lasa: 013-02/01-01/03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rbroj: 2163/1-01-01-3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azin, 19. ožujka 200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ŽUPANIJSKA SKUPŠTINA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edsjednik Županijske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e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Damir Kajin, v.r.</w:t>
      </w:r>
    </w:p>
    <w:p>
      <w:pPr>
        <w:pStyle w:val="Normal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/>
          <w:szCs w:val="20"/>
          <w:lang w:val="de-DE" w:eastAsia="en-US"/>
        </w:rPr>
      </w:pPr>
      <w:r>
        <w:rPr>
          <w:rFonts w:ascii="Times New Roman" w:hAnsi="Times New Roman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80</wp:posOffset>
                </wp:positionH>
                <wp:positionV relativeFrom="paragraph">
                  <wp:posOffset>104775</wp:posOffset>
                </wp:positionV>
                <wp:extent cx="2971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25pt" to="238.3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4"/>
          <w:szCs w:val="20"/>
          <w:lang w:val="de-DE"/>
        </w:rPr>
      </w:pPr>
      <w:r>
        <w:rPr>
          <w:rFonts w:ascii="Times New Roman" w:hAnsi="Times New Roman"/>
          <w:b/>
          <w:bCs/>
          <w:sz w:val="24"/>
          <w:szCs w:val="20"/>
          <w:lang w:val="de-DE"/>
        </w:rPr>
        <w:t>30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Na temelju članka 432. Zakona o trgovačkim dru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ima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Narodne novin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oj 111/93, 34/99, 52/00) i članka 33. Statuta Istarske županije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e novine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oj 3/95), Županijska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a Istarske županije na sjednici održanoj 19. ožujka 2001. godine donosi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RJEŠENJE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o imenovanju Uprave Trgovačkog dru</w:t>
      </w:r>
      <w:r>
        <w:rPr>
          <w:rFonts w:ascii="Times New Roman" w:hAnsi="Times New Roman"/>
          <w:b/>
          <w:bCs/>
          <w:szCs w:val="20"/>
          <w:lang w:val="de-DE"/>
        </w:rPr>
        <w:t>š</w:t>
      </w:r>
      <w:r>
        <w:rPr>
          <w:rFonts w:ascii="Times New Roman" w:hAnsi="Times New Roman"/>
          <w:b/>
          <w:bCs/>
          <w:szCs w:val="20"/>
          <w:lang w:val="de-DE"/>
        </w:rPr>
        <w:t>tva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“</w:t>
      </w:r>
      <w:r>
        <w:rPr>
          <w:rFonts w:ascii="Times New Roman" w:hAnsi="Times New Roman"/>
          <w:b/>
          <w:bCs/>
          <w:szCs w:val="20"/>
          <w:lang w:val="en-GB"/>
        </w:rPr>
        <w:t>Istarske ceste</w:t>
      </w:r>
      <w:r>
        <w:rPr>
          <w:rFonts w:ascii="Times New Roman" w:hAnsi="Times New Roman"/>
          <w:b/>
          <w:bCs/>
          <w:szCs w:val="20"/>
          <w:lang w:val="en-GB"/>
        </w:rPr>
        <w:t>”</w:t>
      </w:r>
      <w:r>
        <w:rPr>
          <w:rFonts w:ascii="Times New Roman" w:hAnsi="Times New Roman"/>
          <w:b/>
          <w:bCs/>
          <w:szCs w:val="20"/>
          <w:lang w:val="en-GB"/>
        </w:rPr>
        <w:t xml:space="preserve"> d.o.o. Pula</w:t>
      </w:r>
    </w:p>
    <w:p>
      <w:pPr>
        <w:pStyle w:val="Normal"/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. Za člana Uprave (direktora) Trgovačkog dr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tva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ISTARSKE CEST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d.o.o. Pula imenuje se IGOR MARAS, I. Valdabečki put 2a.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. Ovo Rje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enje stupa na snagu danom objave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im novinama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lasa: 013-02/01-01/04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rbroj: 2163/1-01-01-3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azin, 19. ožujka 200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ŽUPANIJSKA SKUPŠTINA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edsjednik Županijske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e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Damir Kajin, v.r.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/>
          <w:szCs w:val="20"/>
          <w:lang w:val="de-DE" w:eastAsia="en-US"/>
        </w:rPr>
      </w:pPr>
      <w:r>
        <w:rPr>
          <w:rFonts w:ascii="Times New Roman" w:hAnsi="Times New Roman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</wp:posOffset>
                </wp:positionH>
                <wp:positionV relativeFrom="paragraph">
                  <wp:posOffset>104775</wp:posOffset>
                </wp:positionV>
                <wp:extent cx="2971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25pt" to="238.3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3"/>
        <w:jc w:val="right"/>
        <w:rPr>
          <w:rFonts w:ascii="Times New Roman" w:hAnsi="Times New Roman"/>
          <w:b/>
          <w:b/>
          <w:bCs/>
          <w:sz w:val="24"/>
          <w:szCs w:val="20"/>
          <w:lang w:val="de-DE"/>
        </w:rPr>
      </w:pPr>
      <w:r>
        <w:rPr>
          <w:rFonts w:ascii="Times New Roman" w:hAnsi="Times New Roman"/>
          <w:b/>
          <w:bCs/>
          <w:sz w:val="24"/>
          <w:szCs w:val="20"/>
          <w:lang w:val="de-DE"/>
        </w:rPr>
        <w:t>31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Na temelju članka 441. Zakona o trgovačkim dru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ima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Narodne novin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oj 111/93, 34/99, 52/00) i članka 19. Odluke o usklađivanju op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h akata Javnog poduz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 xml:space="preserve">a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Hrvatske cest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Zagreb sa Zakonom o javnim cestama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Narodne novin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oj 100/96) i članka 33. Statuta Istarske županije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e novine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oj 3/95), Županijska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a Istarske županije na sjednici održanoj 19. ožujka 2001. godine donosi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RJEŠENJE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o izboru Nadzornog odbora Trgovačkog dru</w:t>
      </w:r>
      <w:r>
        <w:rPr>
          <w:rFonts w:ascii="Times New Roman" w:hAnsi="Times New Roman"/>
          <w:b/>
          <w:bCs/>
          <w:szCs w:val="20"/>
          <w:lang w:val="de-DE"/>
        </w:rPr>
        <w:t>š</w:t>
      </w:r>
      <w:r>
        <w:rPr>
          <w:rFonts w:ascii="Times New Roman" w:hAnsi="Times New Roman"/>
          <w:b/>
          <w:bCs/>
          <w:szCs w:val="20"/>
          <w:lang w:val="de-DE"/>
        </w:rPr>
        <w:t>tva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“</w:t>
      </w:r>
      <w:r>
        <w:rPr>
          <w:rFonts w:ascii="Times New Roman" w:hAnsi="Times New Roman"/>
          <w:b/>
          <w:bCs/>
          <w:szCs w:val="20"/>
          <w:lang w:val="en-GB"/>
        </w:rPr>
        <w:t>Istarske ceste</w:t>
      </w:r>
      <w:r>
        <w:rPr>
          <w:rFonts w:ascii="Times New Roman" w:hAnsi="Times New Roman"/>
          <w:b/>
          <w:bCs/>
          <w:szCs w:val="20"/>
          <w:lang w:val="en-GB"/>
        </w:rPr>
        <w:t>”</w:t>
      </w:r>
      <w:r>
        <w:rPr>
          <w:rFonts w:ascii="Times New Roman" w:hAnsi="Times New Roman"/>
          <w:b/>
          <w:bCs/>
          <w:szCs w:val="20"/>
          <w:lang w:val="en-GB"/>
        </w:rPr>
        <w:t xml:space="preserve"> d.o.o.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I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 Nadzorni odbor Trgovačkog dr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tva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Istarske cest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d.o.o. biraju se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. Mario Bleči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, Nede</w:t>
      </w:r>
      <w:r>
        <w:rPr>
          <w:rFonts w:ascii="Times New Roman" w:hAnsi="Times New Roman"/>
          <w:szCs w:val="20"/>
          <w:lang w:val="en-GB"/>
        </w:rPr>
        <w:t>šć</w:t>
      </w:r>
      <w:r>
        <w:rPr>
          <w:rFonts w:ascii="Times New Roman" w:hAnsi="Times New Roman"/>
          <w:szCs w:val="20"/>
          <w:lang w:val="en-GB"/>
        </w:rPr>
        <w:t>ina, Kraj Drage 9, za predsjednika,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. Bruno Poropat, Rovinj, Istarska 25,  član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3. Radovan Cvek, Pula, Leonardo da Vinci 7,  član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4. Dano Červar, Tinjan, Pajci 139,  član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5. Božidar Kare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, Lučko, Jadranska avenija 6,  član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II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Ovo Rje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enje stupa na snagu danom objave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im novinama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lasa: 013-02/01-01/07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rbroj: 2163/1-01-01-3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azin, 19. ožujka 200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ŽUPANIJSKA SKUPŠTINA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edsjednik Županijske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e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Damir Kajin, v.r.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 w:eastAsia="en-US"/>
        </w:rPr>
      </w:pPr>
      <w:r>
        <w:rPr>
          <w:rFonts w:ascii="Times New Roman" w:hAnsi="Times New Roman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10</wp:posOffset>
                </wp:positionH>
                <wp:positionV relativeFrom="paragraph">
                  <wp:posOffset>127635</wp:posOffset>
                </wp:positionV>
                <wp:extent cx="609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0.05pt" to="484.2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3"/>
        <w:jc w:val="right"/>
        <w:rPr>
          <w:rFonts w:ascii="Times New Roman" w:hAnsi="Times New Roman"/>
          <w:b/>
          <w:b/>
          <w:bCs/>
          <w:sz w:val="24"/>
          <w:szCs w:val="20"/>
          <w:lang w:val="de-DE"/>
        </w:rPr>
      </w:pPr>
      <w:r>
        <w:rPr>
          <w:rFonts w:ascii="Times New Roman" w:hAnsi="Times New Roman"/>
          <w:b/>
          <w:bCs/>
          <w:sz w:val="24"/>
          <w:szCs w:val="20"/>
          <w:lang w:val="de-DE"/>
        </w:rPr>
        <w:t>32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olaz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 od odredbi Ustava Republike Hrvatske o najv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im vrednotama ustavnog poretka Republike Hrvatske i temeljnim slobodama i pravima svakog čovjeka i građanina,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imaju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 na umu činjenicu da je Republika Hrvatska, na temelju notifikacije o sukcesiji, stranaka Konvencije o ukidanju svih oblika diskriminacije prema ženama (New York, 18. prosinca 1979.),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zimaju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 u obzir prioritetne ciljeve Nacionalne politike za promicanje jednakosti spolova te inicijative Županijskog povjerenstva za jednakost spolova,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nagla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avaju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 težnje Istarske županije da uvažava politiku jednakosti spolova te promiče položaj žena u dru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enom životu,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vjereni kako je uključivanje žena u sve oblike dru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enog djelovanja pretpostavka kavalitetnijeg i sveobuhvatnijeg razvoja dru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a u cjelini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temeljem članka 33. i 71. Statuta Istarske županije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e novine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br. 3/95), Skup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na Istarske županije na svojoj sjednici održanoj dana 19. ožujka 2001. g. donosi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DEKLARACIJU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 PROMICANJU JEDNAKOSTI SPOLOVA</w:t>
      </w:r>
    </w:p>
    <w:p>
      <w:pPr>
        <w:pStyle w:val="Normal"/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a županija, smatra da je položaj žena u javnom životu nezadovoljavaj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i, te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e se zalagati za provedbu mjera koje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poticati jednakopravni položaj, aktivizam i promociju žena u svim sferama javnog, političkog, kulturnog i gospodarskog život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2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a županija, polaz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 od načela jednakosti spolova, obvezuje se na osiguravanje uvjeta da se žene i m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arci tretiraju na istri način u poslovnim odnosima sa Istarskom županijom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3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starska županija, uvažavaj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 sad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nje političke, gospodarske i socijalne uvjete, zalagat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e se za mjere koje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osigurati afirmaciju žena posebice u slijed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m oblastima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političkom i javnom životu: poticanjem aktivnog sudjelovanja žena (u političkom i javnom životu), promicanjem rodne jednakosti i uključivanjem edukacija o ravnopravnosti spolova u sustav obrazovanja djelatnika, te pozitivnom diskriminacijom žena pri izboru za rukovod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položaje i tijela odlučivanja i drugim;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zap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ljavanju i ostvarivanju radnopravno</w:t>
      </w:r>
      <w:r>
        <w:rPr>
          <w:rFonts w:ascii="Times New Roman" w:hAnsi="Times New Roman"/>
          <w:szCs w:val="20"/>
          <w:lang w:val="en-GB"/>
        </w:rPr>
        <w:t>g</w:t>
      </w:r>
      <w:r>
        <w:rPr>
          <w:rFonts w:ascii="Times New Roman" w:hAnsi="Times New Roman"/>
          <w:szCs w:val="20"/>
          <w:lang w:val="en-GB"/>
        </w:rPr>
        <w:t xml:space="preserve"> statusa žena te ženskom poduzetn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vu: osiguravanjem prava žena na ekonomsku samostalnost kroz uvođenje stimulativnih mjera za zap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ljavanje i samozap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ljavanje žena;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zdravstvenom i socijalnom osiguranju: raznim vidovima socijalne potpore i pomo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, promocijom prava na život bez nasilja i posebne z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te žrtava nasilja i drugim;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obrazovanju, profesionalnom osposobljavanju i stručnom usa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 xml:space="preserve">avanju: uključivanjem edukacija o ravnopravnosti spolova u redovno obrazovanje i uvođenjem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reg spektra obrazovanja za žene;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aktivnosti u kulturi: promocijom ženske kreativnosti i dostign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, te njihove zastupljenosti u kulturnom životu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4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Istarska županija podržavat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 nastojanja relevantnih subjekata usmjerena na poticanje adekvatnih pomaka u dr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venim procesima u cilju otklanjanja predrasuda i prakse utemeljene na shv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nju o inferiornosti ili superiornosti jednog ili drugog spola;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-ideju zajedničke odgovornosti m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arca i žene u uređenju svih odnosa među spolovima na načelima solidarnosti, ravnopravnosti i jednakosti, a posebice u okviru obiteljskih odnosa i odgoja djec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5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Tijela Istarske županije aktivno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e se uključiti u poticanje mjera u pravcu stvaranja zakonskih i drugih pretpostavki koje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omog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ti i olak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ati ostvarenje i praktičnu primjenu načela ove Deklaracij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6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Pozivaju se svi subjekti javnog života koji djeluju na području Istarske županije i 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re, da podrže ovu Deklaraciju te da vlastitim aktivnostima i djelovanjima daju svoj doprinos oživotvorenju ist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7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Ova Deklaracija stupa na snagu danom objave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im novinama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lasa: 004-01/01-01/02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rbroj: 2163/1-01-01-3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azin, 19. ožujka 200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ŽUPANIJSKA SKUPŠTINA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edsjednik Županijske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e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Damir Kajin, v.r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/>
          <w:szCs w:val="20"/>
          <w:lang w:val="de-DE" w:eastAsia="en-US"/>
        </w:rPr>
      </w:pPr>
      <w:r>
        <w:rPr>
          <w:rFonts w:ascii="Times New Roman" w:hAnsi="Times New Roman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80</wp:posOffset>
                </wp:positionH>
                <wp:positionV relativeFrom="paragraph">
                  <wp:posOffset>104775</wp:posOffset>
                </wp:positionV>
                <wp:extent cx="2971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25pt" to="238.3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3"/>
        <w:jc w:val="right"/>
        <w:rPr>
          <w:rFonts w:ascii="Times New Roman" w:hAnsi="Times New Roman"/>
          <w:b/>
          <w:b/>
          <w:bCs/>
          <w:sz w:val="24"/>
          <w:szCs w:val="20"/>
          <w:lang w:val="en-GB"/>
        </w:rPr>
      </w:pPr>
      <w:r>
        <w:rPr>
          <w:rFonts w:ascii="Times New Roman" w:hAnsi="Times New Roman"/>
          <w:b/>
          <w:bCs/>
          <w:sz w:val="24"/>
          <w:szCs w:val="20"/>
          <w:lang w:val="en-GB"/>
        </w:rPr>
        <w:t>33</w:t>
      </w:r>
    </w:p>
    <w:p>
      <w:pPr>
        <w:pStyle w:val="Normal"/>
        <w:spacing w:lineRule="exact" w:line="19"/>
        <w:ind w:firstLine="283"/>
        <w:jc w:val="both"/>
        <w:rPr>
          <w:rFonts w:ascii="Times New Roman" w:hAnsi="Times New Roman"/>
          <w:b/>
          <w:b/>
          <w:bCs/>
          <w:sz w:val="24"/>
          <w:szCs w:val="20"/>
          <w:lang w:val="en-GB"/>
        </w:rPr>
      </w:pPr>
      <w:r>
        <w:rPr>
          <w:rFonts w:ascii="Times New Roman" w:hAnsi="Times New Roman"/>
          <w:b/>
          <w:bCs/>
          <w:sz w:val="24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en-GB"/>
        </w:rPr>
        <w:t xml:space="preserve">Na temelju članka 27. stavak 2. </w:t>
      </w:r>
      <w:r>
        <w:rPr>
          <w:rFonts w:ascii="Times New Roman" w:hAnsi="Times New Roman"/>
          <w:szCs w:val="20"/>
          <w:lang w:val="de-DE"/>
        </w:rPr>
        <w:t>Zakona o muzejima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Narodne novin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br. 142/98), članka 33. Statuta Istarske županije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e novine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br. 3/95) i članka 24. stavak 4 Statuta Etnografskog muzeja Istre u Pazinu, na prijedlog Upravnog vij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 Etnografskog muzeja Istre,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a Istarske županije na sjednici održanoj dana 19 ožujka 2001, donijela je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RJEŠEN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eastAsia="Times New Roman" w:ascii="Times New Roman" w:hAnsi="Times New Roman"/>
          <w:b/>
          <w:bCs/>
          <w:szCs w:val="20"/>
          <w:lang w:val="de-DE"/>
        </w:rPr>
        <w:t xml:space="preserve"> </w:t>
      </w:r>
      <w:r>
        <w:rPr>
          <w:rFonts w:ascii="Times New Roman" w:hAnsi="Times New Roman"/>
          <w:b/>
          <w:bCs/>
          <w:szCs w:val="20"/>
          <w:lang w:val="de-DE"/>
        </w:rPr>
        <w:t>o imenovanju ravnatelja Etnografskog muzeja Istre u Pazinu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1. Lidija Nikočevi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, diplomirani etnolog, iz Pazina, Kolodvorski prilaz 8/1 imenuje se za ravnatelja Etnografskog muzeja Istre u Pazinu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2. Mandat ravnatelja iz točke 1. ovog Rje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enja traje četiri godin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3. Na temelju ovog Rje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enja Etnografski muzej Istre u Pazinu 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 s imenovanom sklopiti Ugovor o radu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4. Ovo Rje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enje stupa na snagu danom objave u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im novinama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lasa: 013-02/01-01/05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rbroj: 2163/1-01-01-4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azin, 19. 3. 200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ŽUPANIJSKA SKUPŠTINA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edsjednik Županijske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e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Damir Kajin, v.r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/>
          <w:szCs w:val="20"/>
          <w:lang w:val="de-DE" w:eastAsia="en-US"/>
        </w:rPr>
      </w:pPr>
      <w:r>
        <w:rPr>
          <w:rFonts w:ascii="Times New Roman" w:hAnsi="Times New Roman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</wp:posOffset>
                </wp:positionH>
                <wp:positionV relativeFrom="paragraph">
                  <wp:posOffset>104775</wp:posOffset>
                </wp:positionV>
                <wp:extent cx="2971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25pt" to="238.3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right"/>
        <w:rPr>
          <w:rFonts w:ascii="Times New Roman" w:hAnsi="Times New Roman"/>
          <w:b/>
          <w:b/>
          <w:bCs/>
          <w:sz w:val="24"/>
          <w:szCs w:val="20"/>
          <w:lang w:val="en-GB"/>
        </w:rPr>
      </w:pPr>
      <w:r>
        <w:rPr>
          <w:rFonts w:ascii="Times New Roman" w:hAnsi="Times New Roman"/>
          <w:b/>
          <w:bCs/>
          <w:sz w:val="24"/>
          <w:szCs w:val="20"/>
          <w:lang w:val="en-GB"/>
        </w:rPr>
        <w:t>34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en-GB"/>
        </w:rPr>
        <w:t xml:space="preserve">Na temelju članka 27. stavak 2. </w:t>
      </w:r>
      <w:r>
        <w:rPr>
          <w:rFonts w:ascii="Times New Roman" w:hAnsi="Times New Roman"/>
          <w:szCs w:val="20"/>
          <w:lang w:val="de-DE"/>
        </w:rPr>
        <w:t>Zakona o muzejima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Narodne novin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br. 142/98), članka 33. Statuta Istarske županije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e novine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br. 3/95) i članka 25 stavak 1 Statuta Povijesnog muzeja Istre - Statuto del museo storico dell'Istria, na prijedlog Upravnog vij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 Povijesnog muzeja Istre,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a Istarske županije na sjednici održanoj dana 19 ožujka 2001, donijela je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RJEŠENJE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eastAsia="Times New Roman" w:ascii="Times New Roman" w:hAnsi="Times New Roman"/>
          <w:b/>
          <w:bCs/>
          <w:szCs w:val="20"/>
          <w:lang w:val="de-DE"/>
        </w:rPr>
        <w:t xml:space="preserve"> </w:t>
      </w:r>
      <w:r>
        <w:rPr>
          <w:rFonts w:ascii="Times New Roman" w:hAnsi="Times New Roman"/>
          <w:b/>
          <w:bCs/>
          <w:szCs w:val="20"/>
          <w:lang w:val="de-DE"/>
        </w:rPr>
        <w:t>o imenovanju ravnatelja Povijesnog muzeja Istre - Museo storico dell'istria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1. Dr. sc Davor Mandi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, iz Pule, Dinka Vitezi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 28 imenuje se za ravnatelja Povijesnog muzeja Istre - Museo storico dell'Istria u Puli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2. Mandat ravnatelja iz točke 1. ovog Rje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enja traje četiri godin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3. Na temelju ovog Rje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enja Povijesni muzej Istre - museo storico dell'Istria 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 s imenovanim sklopiti Ugovor o radu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4. Ovo Rje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enje stupa na snagu danom objave u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im novinama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lasa: 013-02/01-01/06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rbroj: 2163/1-01-01-6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azin, 19. ožujka 200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ŽUPANIJSKA SKUPŠTINA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edsjednik Županijske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e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Damir Kajin, v.r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/>
          <w:szCs w:val="20"/>
          <w:lang w:val="de-DE" w:eastAsia="en-US"/>
        </w:rPr>
      </w:pPr>
      <w:r>
        <w:rPr>
          <w:rFonts w:ascii="Times New Roman" w:hAnsi="Times New Roman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80</wp:posOffset>
                </wp:positionH>
                <wp:positionV relativeFrom="paragraph">
                  <wp:posOffset>104775</wp:posOffset>
                </wp:positionV>
                <wp:extent cx="297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25pt" to="238.3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right"/>
        <w:rPr>
          <w:rFonts w:ascii="Times New Roman" w:hAnsi="Times New Roman"/>
          <w:b/>
          <w:b/>
          <w:bCs/>
          <w:sz w:val="24"/>
          <w:szCs w:val="20"/>
          <w:lang w:val="de-DE"/>
        </w:rPr>
      </w:pPr>
      <w:r>
        <w:rPr>
          <w:rFonts w:ascii="Times New Roman" w:hAnsi="Times New Roman"/>
          <w:b/>
          <w:bCs/>
          <w:sz w:val="24"/>
          <w:szCs w:val="20"/>
          <w:lang w:val="de-DE"/>
        </w:rPr>
        <w:t>35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Na temelju članka 57. Zakona o prostornom uređenju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Narodne novin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. 30/94, 68/98 i 61/00), Programa mjera o unapređenju stanja u prostoru Istarske županije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e novine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. 6/96), te članka 33. Statuta Istarske županije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e novine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. 3/95), Županijska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e Istarske županije na sjednici održanoj 19. ožujka 2001. godine donosi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DLUKU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 dono</w:t>
      </w:r>
      <w:r>
        <w:rPr>
          <w:rFonts w:ascii="Times New Roman" w:hAnsi="Times New Roman"/>
          <w:b/>
          <w:bCs/>
          <w:szCs w:val="20"/>
          <w:lang w:val="en-GB"/>
        </w:rPr>
        <w:t>š</w:t>
      </w:r>
      <w:r>
        <w:rPr>
          <w:rFonts w:ascii="Times New Roman" w:hAnsi="Times New Roman"/>
          <w:b/>
          <w:bCs/>
          <w:szCs w:val="20"/>
          <w:lang w:val="en-GB"/>
        </w:rPr>
        <w:t>enju Izmjena i dopuna Prostornog plana op</w:t>
      </w:r>
      <w:r>
        <w:rPr>
          <w:rFonts w:ascii="Times New Roman" w:hAnsi="Times New Roman"/>
          <w:b/>
          <w:bCs/>
          <w:szCs w:val="20"/>
          <w:lang w:val="en-GB"/>
        </w:rPr>
        <w:t>ć</w:t>
      </w:r>
      <w:r>
        <w:rPr>
          <w:rFonts w:ascii="Times New Roman" w:hAnsi="Times New Roman"/>
          <w:b/>
          <w:bCs/>
          <w:szCs w:val="20"/>
          <w:lang w:val="en-GB"/>
        </w:rPr>
        <w:t>ine Pula</w:t>
      </w:r>
    </w:p>
    <w:p>
      <w:pPr>
        <w:pStyle w:val="Normal"/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Donose se Izmjene i dopune Prostornog plana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ne Pula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e nov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ne Pula br. 26/83, 55/84, 11/87, 2/93 te 2/93, 7/93-ispravke) i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e novine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br. 6/97, 5/98 i 6/98), (u daljnjem tekstu: Plana).</w:t>
      </w:r>
    </w:p>
    <w:p>
      <w:pPr>
        <w:pStyle w:val="Normal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2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Elaborat Plana se sastoji od tekstualnog i grafičkog dijela, i slijed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eg je sadržaja: 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A/ Tekstualno obrazloženje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B/ Grafički dio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. Plan namjene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a, mj. 1:25000 - postoj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. Vodoopskrba i odvodnja, mj. 1:25000 - postoj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3. Plan namjene po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ina, mj. 1:25000 - novi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4. Vodoopskrba i odvodnja, mj. 1:25000 - nova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5. Elaborat građevinskih područja, mj. 1:2880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3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U grafičkom dijelu Plana -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Plan namjene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, u mj. 1:25000, mijenja se i dopunjuje se na slijed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 xml:space="preserve">i način: 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OPĆINA LIŽNJAN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.O. LIŽNJAN I DIO K.O. MEDULIN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Iz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zone izgradnje komercijalnog i odmaral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og turizm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zone rekreac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.č. 228/66, 228/64, 228/65, dio 228/22, 289/14, 289/13, 289/12, 289/11, 289/10, 289/9, 289/8, 289/7, 289/6, 289/5, 289/4, 289/3, dio 289/15 sve k.o. Ližnjan te dio 1655/49 i 1655/50 k.o. Medulin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Iz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poljoprivredne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zone rekreac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k.č. dio 228/22, dio 1144/2, dio 228/67, 283/3 i dio 1142/2 sve k.o. Ližnjan, kao i dio 1655/9, dio 1655/43, 1655/32 i 1655/35 k.o. Medulin. 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Iz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poljoprivredne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zone izgradnje komercijlanog i odmaral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og turizm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.č. 228/35, 228/54, dio 228/67 k.o. Ližnjan i dio 1655/35 k.o. Medulin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Iz </w:t>
      </w:r>
      <w:r>
        <w:rPr>
          <w:rFonts w:ascii="Times New Roman" w:hAnsi="Times New Roman"/>
          <w:szCs w:val="20"/>
          <w:lang w:val="en-GB"/>
        </w:rPr>
        <w:t>“š</w:t>
      </w:r>
      <w:r>
        <w:rPr>
          <w:rFonts w:ascii="Times New Roman" w:hAnsi="Times New Roman"/>
          <w:szCs w:val="20"/>
          <w:lang w:val="en-GB"/>
        </w:rPr>
        <w:t>umske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zone rekreac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.č. dio 290/6, dio 289/2, dio 228/68 k.o. Ližnjan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Iz </w:t>
      </w:r>
      <w:r>
        <w:rPr>
          <w:rFonts w:ascii="Times New Roman" w:hAnsi="Times New Roman"/>
          <w:szCs w:val="20"/>
          <w:lang w:val="en-GB"/>
        </w:rPr>
        <w:t>“š</w:t>
      </w:r>
      <w:r>
        <w:rPr>
          <w:rFonts w:ascii="Times New Roman" w:hAnsi="Times New Roman"/>
          <w:szCs w:val="20"/>
          <w:lang w:val="en-GB"/>
        </w:rPr>
        <w:t>umske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zone izgradnje komercijalnog i odmaral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og turizm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.č. 290/2, dio 228/68, dio 289/2 i dio 290/6 k.o. Ližnjan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OPĆINA VODNJAN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.O. PEROJ I DIO K.O. VODNJAN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Iz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zone izgradnje komercijalnog i odmaral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og turizm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zone rekreac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.č. 479/144, dio 479/119, dio 479/347, sve k.o. Vodnjan i 2/15, dio 2/2 i dio 2/3 k.o. Peroj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Iz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zone rekreac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zone izgradnje komercijalnog i odmaral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og turizm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.č. 19/27, 66/1, 66/2 k.o. Peroj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.O. FAŽANA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Iz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poljoprivredne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e pol</w:t>
      </w:r>
      <w:r>
        <w:rPr>
          <w:rFonts w:ascii="Times New Roman" w:hAnsi="Times New Roman"/>
          <w:szCs w:val="20"/>
          <w:lang w:val="en-GB"/>
        </w:rPr>
        <w:t>i</w:t>
      </w:r>
      <w:r>
        <w:rPr>
          <w:rFonts w:ascii="Times New Roman" w:hAnsi="Times New Roman"/>
          <w:szCs w:val="20"/>
          <w:lang w:val="en-GB"/>
        </w:rPr>
        <w:t>valentne namje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građevinsko područje naselj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.č. 859/1 k.o. Fažan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Iz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građevinsko područje naselj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poljoprivredne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e polivalentne namje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.č. 851/2, 851/5, 851/20, 888/1, 888/2 k.o. Fažan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OPĆINA SVETVINČENAT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O ŠTOKOVCI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Iz </w:t>
      </w:r>
      <w:r>
        <w:rPr>
          <w:rFonts w:ascii="Times New Roman" w:hAnsi="Times New Roman"/>
          <w:szCs w:val="20"/>
          <w:lang w:val="de-DE"/>
        </w:rPr>
        <w:t>“š</w:t>
      </w:r>
      <w:r>
        <w:rPr>
          <w:rFonts w:ascii="Times New Roman" w:hAnsi="Times New Roman"/>
          <w:szCs w:val="20"/>
          <w:lang w:val="de-DE"/>
        </w:rPr>
        <w:t>umske po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in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u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zone kamenoloma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.č. 1642, 1646/1, 1646/2, 1646/3, 1646/4, 1645/2, 1645/1, 1644, 1643 k.o Štokovci,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O BOKORDIĆI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Iz </w:t>
      </w:r>
      <w:r>
        <w:rPr>
          <w:rFonts w:ascii="Times New Roman" w:hAnsi="Times New Roman"/>
          <w:szCs w:val="20"/>
          <w:lang w:val="de-DE"/>
        </w:rPr>
        <w:t>“š</w:t>
      </w:r>
      <w:r>
        <w:rPr>
          <w:rFonts w:ascii="Times New Roman" w:hAnsi="Times New Roman"/>
          <w:szCs w:val="20"/>
          <w:lang w:val="de-DE"/>
        </w:rPr>
        <w:t>umske po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in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u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zone kamenoloma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.č. 3821, 3825/2, 3820, 3825/21, 3822, 3800, 3799/1 k.o. Bokordi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4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U grafičkom dijelu Plana -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Plan namjene po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ina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mj. 1:25000, mijenja se i dopunjuje na slijed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 način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nutar građevinskog područja nasleja Vodnjan planira se izgradnja jo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 jedne benzinske stanice i servisa - usluga putnicima i vozilima na lokaciji uz postoj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u županijsku cestu Vodnjan - Pazin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Br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e se planirana namjena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kamenolomi - postoj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na području Marlere u Op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 xml:space="preserve">ini Ližnjan, a namjesto iste planira se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zona rekreac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.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5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U grafičkom dijelu Plana -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Vodoopskrba i odvodnja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mj. 1:25000, mijenja se i dopunjava na taj način da se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- izmje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a lokacija crpne stanice Kažela,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- izmje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a se tlačni vod odvodnje otpadnih voda od crpne stanice Kuje do spoja s magistralnim vodom na lokaciji Marlera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- planira se nova lokacija proči</w:t>
      </w:r>
      <w:r>
        <w:rPr>
          <w:rFonts w:ascii="Times New Roman" w:hAnsi="Times New Roman"/>
          <w:szCs w:val="20"/>
          <w:lang w:val="de-DE"/>
        </w:rPr>
        <w:t>šć</w:t>
      </w:r>
      <w:r>
        <w:rPr>
          <w:rFonts w:ascii="Times New Roman" w:hAnsi="Times New Roman"/>
          <w:szCs w:val="20"/>
          <w:lang w:val="de-DE"/>
        </w:rPr>
        <w:t>ivača otpadnih voda između Kažele i Marler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6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U elaboratu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Op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na Pula - granice građevinskih područja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 xml:space="preserve"> mijenjaju se građevinska područja izgradnje odmaral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og i komercijalnog turizma sukladno članku 3. ove Odluk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7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za stavka 2. točke 10. Odredbi za provođenje Plana dodaje se novi stavak 3. koji glasi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Ovim se Planom utvrđuje područja Marlere (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na Ližnjan) i Barbarige (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na Vodnjan) kao zona rekreacije prioritetno namijenjena izgradnji golf igral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 i prat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h građevina i infrastrukture igral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, te turističkih smje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jnih kapaciteta u funkciji golf igral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Dosad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i stavak 3. postaje stavak 4.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8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 točci 127. Odredbi za provođenje Plana br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 se dio teksta unutar zagrada koji glasi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/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Službene novin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ne Pula broj 6/89/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9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 toč</w:t>
      </w:r>
      <w:r>
        <w:rPr>
          <w:rFonts w:ascii="Times New Roman" w:hAnsi="Times New Roman"/>
          <w:szCs w:val="20"/>
          <w:lang w:val="en-GB"/>
        </w:rPr>
        <w:t>k</w:t>
      </w:r>
      <w:r>
        <w:rPr>
          <w:rFonts w:ascii="Times New Roman" w:hAnsi="Times New Roman"/>
          <w:szCs w:val="20"/>
          <w:lang w:val="en-GB"/>
        </w:rPr>
        <w:t>i 17. Odredbi za provođenje stavak 1, se br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, a stavci 2, - 14. postaju stavci 1.-13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Tekst alineje 2. stavka 3. točke 152. Odredbi za provođenje Plana br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 se, a alineje 3. - 5. postaju alineje 2. - 4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Iza stavka 3. dodaju se novi stavci 4. i 5. koji glase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Za zone izgradnje odmaral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og i komercijalnog turizma određuje se obveza izrade minimalno urbanističkih planova uređenja, osim za izgradnju sadržaja vezanih na izgradnju planiranog golf igral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 na Marleri i Barbarigi (sred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e građevine - golf kluba, servisnog objekta golf igral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, nadstre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ice vježbal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a - driving rangea, te infrastrukturnih i vodnogospodarskih građevina) za koje se uvjetuje izrada stručne podloge za izdavanje lokacijske dozvol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Obveza izrade urbanističkih planova uređenja iz prethodnog stavka ovog članka ne primjenjuje se za područja za koja je programom mjera za unapređenje stanja u prostoru jedinica lokalne samouprave propisana izrada detaljnog plana uređenj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0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Točka 60. odredbi za provođenje Plana mijenja se i glasi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a unutar koje se može razviti tlocrt slobodnostoj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g objekta (granica gradivog dijela čestice) određuje se tako da je s jedne strane određena građevnom linijom, a na drugim stranama udaljena od granice parcele 3 m za objekte s dvije, odnosno 4 m za objekte s tri nadzemne etaž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a unutar koje se može razviti tlocrt poluugrađenog objekta (granica gradivog dijela čestice) određuje se tako da je s jedne strane određena građevnom linijom, s druge strane granicom susjedne parcele, a na ostalim je stranama udaljena od granica parcele 3 m za objekte s dvije, odnosno 4 m za objekte s tri nadzemne etaže. Povr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ina unutar koje se može razviti tlocrt ugrađenog objekta (granica gradivog dijela čestice) određuje se tako da je s jedne strane određena građevnom linijom, s drugih strana granicama građevnih parcela, a na strani suprotnoj regulacijskoj liniji udaljena je od granica parcele 3 m za objekte s dvije, odnosno 4 m za objekte s tri nadzemne etaž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 točki 23. iza stavka 1. dodaje se novi stavak koji glasi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Ciljevi koji se u razvoju infrastrukture postavljaju na duži rok, u koncepciji razvoja Plana moraju dati odgovaraju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u i koherentnu cjelinu koja integrira kompletnu infrastrukturnu mrežu. Tako postavljeni ciljevi nisu po trasama ni po dimenzijama definirani i nepromjenjivi, dopu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ene su izmjene i odstupanja od pojedinih varijabli u Planu, u svrhu modifikacije i racionalizacije a u smislu primjene novih tehnol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kih rje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ja, sve u granicama postavljenih dugoročnih ciljeva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Dosad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i stavak 2. postaje stavak 3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Članak 1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 Zaključku o ispravci gr</w:t>
      </w:r>
      <w:r>
        <w:rPr>
          <w:rFonts w:ascii="Times New Roman" w:hAnsi="Times New Roman"/>
          <w:szCs w:val="20"/>
          <w:lang w:val="en-GB"/>
        </w:rPr>
        <w:t>eš</w:t>
      </w:r>
      <w:r>
        <w:rPr>
          <w:rFonts w:ascii="Times New Roman" w:hAnsi="Times New Roman"/>
          <w:szCs w:val="20"/>
          <w:lang w:val="en-GB"/>
        </w:rPr>
        <w:t>ke u Odluci o izmjenama i dopunama Odluke o don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nju Prostornog plana op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ne Pula (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e novine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br. 5/98), u članku 1., stavku 1., u potpoglavlj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Kamik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 xml:space="preserve"> bri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e se dio teksta koji glasi: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br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u se k.č. br. dio 533/2, 533/1, 532/4, 532/2, 532/3, 759/6"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12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lan se čuva u tri ovjerena primjerka od kojih se jedan čuva pri Stručnoj službi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e i Poglavarstva Istarske županije, jedan u Uredu za prostorno uređenje, stambeno-komunalne poslove, graditeljstvo i za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tu okol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a Istarske županije, a jedan u Upravnom odjelu za prostorno uređenje, graditeljstvo i za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tu okol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a Istarske županije, dok se četvrti primjerak dostavlja Ministarstvu za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te okol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a i prostornog uređenja.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Članak 13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Ova Odluka stupa na snagu osmog dana nakon objave u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im novinama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lasa: 350-01/01-01/02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rbroj: 2163/1-01-01-6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azin, 19. ožujka 200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ŽUPANIJSKA SKUPŠTINA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edsjednik Županijske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e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Damir Kajin, v.r.</w:t>
      </w:r>
    </w:p>
    <w:p>
      <w:pPr>
        <w:pStyle w:val="Normal"/>
        <w:spacing w:lineRule="exact" w:line="19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/>
          <w:szCs w:val="20"/>
          <w:lang w:val="de-DE" w:eastAsia="en-US"/>
        </w:rPr>
      </w:pPr>
      <w:r>
        <w:rPr>
          <w:rFonts w:ascii="Times New Roman" w:hAnsi="Times New Roman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80</wp:posOffset>
                </wp:positionH>
                <wp:positionV relativeFrom="paragraph">
                  <wp:posOffset>104775</wp:posOffset>
                </wp:positionV>
                <wp:extent cx="2971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25pt" to="238.3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3"/>
        <w:jc w:val="right"/>
        <w:rPr>
          <w:rFonts w:ascii="Times New Roman" w:hAnsi="Times New Roman"/>
          <w:b/>
          <w:b/>
          <w:bCs/>
          <w:sz w:val="24"/>
          <w:szCs w:val="20"/>
          <w:lang w:val="de-DE"/>
        </w:rPr>
      </w:pPr>
      <w:r>
        <w:rPr>
          <w:rFonts w:ascii="Times New Roman" w:hAnsi="Times New Roman"/>
          <w:b/>
          <w:bCs/>
          <w:sz w:val="24"/>
          <w:szCs w:val="20"/>
          <w:lang w:val="de-DE"/>
        </w:rPr>
        <w:t>36</w:t>
      </w:r>
    </w:p>
    <w:p>
      <w:pPr>
        <w:pStyle w:val="Normal"/>
        <w:ind w:firstLine="283"/>
        <w:jc w:val="both"/>
        <w:rPr>
          <w:rFonts w:ascii="Times New Roman" w:hAnsi="Times New Roman"/>
          <w:b/>
          <w:b/>
          <w:bCs/>
          <w:sz w:val="24"/>
          <w:szCs w:val="20"/>
          <w:lang w:val="de-DE"/>
        </w:rPr>
      </w:pPr>
      <w:r>
        <w:rPr>
          <w:rFonts w:ascii="Times New Roman" w:hAnsi="Times New Roman"/>
          <w:b/>
          <w:bCs/>
          <w:sz w:val="24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O gospodarstvu op</w:t>
      </w:r>
      <w:r>
        <w:rPr>
          <w:rFonts w:ascii="Times New Roman" w:hAnsi="Times New Roman"/>
          <w:b/>
          <w:bCs/>
          <w:szCs w:val="20"/>
          <w:lang w:val="de-DE"/>
        </w:rPr>
        <w:t>ć</w:t>
      </w:r>
      <w:r>
        <w:rPr>
          <w:rFonts w:ascii="Times New Roman" w:hAnsi="Times New Roman"/>
          <w:b/>
          <w:bCs/>
          <w:szCs w:val="20"/>
          <w:lang w:val="de-DE"/>
        </w:rPr>
        <w:t>enito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Style14"/>
        <w:tabs>
          <w:tab w:val="clear" w:pos="720"/>
          <w:tab w:val="left" w:pos="-1440" w:leader="none"/>
        </w:tabs>
        <w:ind w:left="283" w:hanging="0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ab/>
      </w:r>
      <w:r>
        <w:rPr>
          <w:rFonts w:ascii="Times New Roman" w:hAnsi="Times New Roman"/>
          <w:szCs w:val="20"/>
          <w:lang w:val="de-DE"/>
        </w:rPr>
        <w:t>Razvoj gospodarstva Istarske županije je u proteklom desetogod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em razdoblju bilo prvenstevno određeno tranzicijskim procesima (dru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eno -&gt; privatno vlasn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o; socijalizam -&gt; kapitalizam), odnosno pravim i gospodarskim okvirom tranzicijskog procesa u Republici Hrvatskoj. Pri tome valja ista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 izuzetno visoki stupanj centralizacije Republike Hrvatske, uključuju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 i područje upravljanja gospodarskim procesima, te izuzetno male ili nikakve nadležnosti jedinica lokalne samouprave, odnosno Istarske županije na području gospodarstv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Style14"/>
        <w:tabs>
          <w:tab w:val="clear" w:pos="720"/>
          <w:tab w:val="left" w:pos="-1440" w:leader="none"/>
        </w:tabs>
        <w:ind w:left="283" w:hanging="0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ab/>
      </w:r>
      <w:r>
        <w:rPr>
          <w:rFonts w:ascii="Times New Roman" w:hAnsi="Times New Roman"/>
          <w:szCs w:val="20"/>
          <w:lang w:val="de-DE"/>
        </w:rPr>
        <w:t>Ocjenjuje se da je navedeni centralizirani proces upravljanja gospodarskom tranzicijom u proteklom desetogod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em razdoblju (pretvorba, privatizacija, fiskalna politika) uz niz propusta i pogre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aka u makroekonomskoj politici bio karakteriziran i nezakonitim aktivnostima uz političku pod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ku vladaju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 xml:space="preserve">e garniture 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o je gospodarstvo dovelo do katastrofalne situacije, koje se posljedice upravo sada st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avaju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Style14"/>
        <w:tabs>
          <w:tab w:val="clear" w:pos="720"/>
          <w:tab w:val="left" w:pos="-1440" w:leader="none"/>
        </w:tabs>
        <w:ind w:left="283" w:hanging="0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ab/>
      </w:r>
      <w:r>
        <w:rPr>
          <w:rFonts w:ascii="Times New Roman" w:hAnsi="Times New Roman"/>
          <w:szCs w:val="20"/>
          <w:lang w:val="de-DE"/>
        </w:rPr>
        <w:t xml:space="preserve">Ocjenjuje se da je slijedom 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o objektivnih (po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teđenost od ratnih razaranja), 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o subjektivnih okolnosti (uključuju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 napore tijela Istarske županije), stanje gospodarstva Istarske županije bolje od hrvatskog prosjeka, iako tako relativno bolje stanje ne može zadovoljiti zahtjeve i potrebe naraslog stanovn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a Istarske županij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O teku</w:t>
      </w:r>
      <w:r>
        <w:rPr>
          <w:rFonts w:ascii="Times New Roman" w:hAnsi="Times New Roman"/>
          <w:b/>
          <w:bCs/>
          <w:szCs w:val="20"/>
          <w:lang w:val="de-DE"/>
        </w:rPr>
        <w:t>ć</w:t>
      </w:r>
      <w:r>
        <w:rPr>
          <w:rFonts w:ascii="Times New Roman" w:hAnsi="Times New Roman"/>
          <w:b/>
          <w:bCs/>
          <w:szCs w:val="20"/>
          <w:lang w:val="de-DE"/>
        </w:rPr>
        <w:t>im nastojanjima</w:t>
      </w:r>
    </w:p>
    <w:p>
      <w:pPr>
        <w:pStyle w:val="Normal"/>
        <w:ind w:firstLine="283"/>
        <w:jc w:val="both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</w:r>
    </w:p>
    <w:p>
      <w:pPr>
        <w:pStyle w:val="Style14"/>
        <w:tabs>
          <w:tab w:val="clear" w:pos="720"/>
          <w:tab w:val="left" w:pos="-1440" w:leader="none"/>
        </w:tabs>
        <w:ind w:left="283" w:hanging="0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ab/>
      </w:r>
      <w:r>
        <w:rPr>
          <w:rFonts w:ascii="Times New Roman" w:hAnsi="Times New Roman"/>
          <w:szCs w:val="20"/>
          <w:lang w:val="de-DE"/>
        </w:rPr>
        <w:t>Ocjenjuje se pozitivnim nastojanje Vlade Republike Hrvatske da ograničavanjem javne potro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e rastereti porezni pritisak na gospodarstvo kao preduvjet njegovog oporavk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Style14"/>
        <w:tabs>
          <w:tab w:val="clear" w:pos="720"/>
          <w:tab w:val="left" w:pos="-1440" w:leader="none"/>
        </w:tabs>
        <w:ind w:left="283" w:hanging="0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ab/>
      </w:r>
      <w:r>
        <w:rPr>
          <w:rFonts w:ascii="Times New Roman" w:hAnsi="Times New Roman"/>
          <w:szCs w:val="20"/>
          <w:lang w:val="de-DE"/>
        </w:rPr>
        <w:t>Ne ocjenjuje se međutim pozitivnim nastojanja Vlade RH da uz nadležnosti u korist jedinica lokalne samouprave na određenim područjima (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kolstvo, zdravstvo, socijalna skrb) te s tim povezano novim izdacima na teret njihovih proračuna ne iz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i i značajniju preraspodjelu postoj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h javnih prihoda, v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 xml:space="preserve"> se fiskalni izvori za podmirenje tih potreba predviđaju iz novih lokalnih poreza (prirez, porez na neiskor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enu poduzetničku imovinu, porez na neobrađeno poljoprivredno zemlj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e), od kojih je jedan dio praktički nenaplativ, odnosno naplativ uz tro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kove koji prema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uju potencijalne prihode (neiskor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ena poduzetnička imovina, neobrađeno poljoprivredno zemlj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e), dok drugi (prirez) predstavlja neposredni novi teret na standard (ionako nizak) stanovn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a op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 xml:space="preserve">enito, a posebice zaposlenih, 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o bi opet utjecalo na pritisak ka pov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nju pla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, dakle pov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nju tro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kova poslovanja gospodarskih subjekata a time i umanjenjem konkurentske sposobnosti gospodarstva op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nito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O upravljanju državnim portfeljem na području</w:t>
      </w:r>
    </w:p>
    <w:p>
      <w:pPr>
        <w:pStyle w:val="Normal"/>
        <w:ind w:firstLine="283"/>
        <w:jc w:val="both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Istarske županije</w:t>
      </w:r>
    </w:p>
    <w:p>
      <w:pPr>
        <w:pStyle w:val="Normal"/>
        <w:ind w:firstLine="283"/>
        <w:jc w:val="both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</w:r>
    </w:p>
    <w:p>
      <w:pPr>
        <w:pStyle w:val="Style14"/>
        <w:tabs>
          <w:tab w:val="clear" w:pos="720"/>
          <w:tab w:val="left" w:pos="-1440" w:leader="none"/>
        </w:tabs>
        <w:ind w:left="283" w:hanging="0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ab/>
      </w:r>
      <w:r>
        <w:rPr>
          <w:rFonts w:ascii="Times New Roman" w:hAnsi="Times New Roman"/>
          <w:szCs w:val="20"/>
          <w:lang w:val="de-DE"/>
        </w:rPr>
        <w:t>Izražava se kritika oblika i metoda koja nadležna državna tijela, u prvom redu Hrvatski fond za privatizaciju primjenjuju u gospodarenju državnim portfeljem na području Istarske županije. Kritika se odnosi prvenstveno na sporost u dono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enju i sprovođenju odluka koje se tiču državnog portfelja (npr. objedinjavanje upravljanja državnim portfeljem koji se sastoji od vlasn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a, udjela i potraživanja v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e subjekata u državnom vlasn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u; neiz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avanja dogovorenih promjena u upravama i nadzornim odborima dru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ava sa pretežnim ili značajnim udjelom državnog vlasn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a; itd.) kao i neuvažavanje argumentiranih prijedloga županijske koordinacije za upravljanje državnim portfeljem u kojoj je sudjelovalo niz institucionalnih subjekata iz Istarske županije a koja je uložila mnogo energije i truda u analize stanja dru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ava s pote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ko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ma kao i koncipiranju prijedloga razrje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enja njihovog nezavidnog položaj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Style14"/>
        <w:tabs>
          <w:tab w:val="clear" w:pos="720"/>
          <w:tab w:val="left" w:pos="-1440" w:leader="none"/>
        </w:tabs>
        <w:ind w:left="283" w:hanging="0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ab/>
      </w:r>
      <w:r>
        <w:rPr>
          <w:rFonts w:ascii="Times New Roman" w:hAnsi="Times New Roman"/>
          <w:szCs w:val="20"/>
          <w:lang w:val="de-DE"/>
        </w:rPr>
        <w:t>Uvažavaju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 objektivne pote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ko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 Vlade Republike Hrvatske, prvenstveno one financijskog katraktera, traži se od Vlade da putem Hrvatskog fonda za privatizaciju dinamizira i ubrza aktivnosti na razrje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avanju odnosa s dru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ima sa pretežitim ili djelomičnim državnim vlasn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om, a vod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 prvenstveno računa o spa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avanju radnih mjesta kao prvi prioritet, odnosno rekativiranju resursa tih dru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ava u funkciji oživljavanja gospodarske aktivnosti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O dosada</w:t>
      </w:r>
      <w:r>
        <w:rPr>
          <w:rFonts w:ascii="Times New Roman" w:hAnsi="Times New Roman"/>
          <w:b/>
          <w:bCs/>
          <w:szCs w:val="20"/>
          <w:lang w:val="de-DE"/>
        </w:rPr>
        <w:t>š</w:t>
      </w:r>
      <w:r>
        <w:rPr>
          <w:rFonts w:ascii="Times New Roman" w:hAnsi="Times New Roman"/>
          <w:b/>
          <w:bCs/>
          <w:szCs w:val="20"/>
          <w:lang w:val="de-DE"/>
        </w:rPr>
        <w:t>njem djelovanju Istarske županije</w:t>
      </w:r>
    </w:p>
    <w:p>
      <w:pPr>
        <w:pStyle w:val="Normal"/>
        <w:ind w:firstLine="283"/>
        <w:jc w:val="both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</w:r>
    </w:p>
    <w:p>
      <w:pPr>
        <w:pStyle w:val="Style14"/>
        <w:tabs>
          <w:tab w:val="clear" w:pos="720"/>
          <w:tab w:val="left" w:pos="-1440" w:leader="none"/>
        </w:tabs>
        <w:ind w:left="283" w:hanging="0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ab/>
      </w:r>
      <w:r>
        <w:rPr>
          <w:rFonts w:ascii="Times New Roman" w:hAnsi="Times New Roman"/>
          <w:szCs w:val="20"/>
          <w:lang w:val="de-DE"/>
        </w:rPr>
        <w:t>Ocjenjuje se da Istarska županija (kao uostalom i druge jedinice lokalne samouprave) ne raspolaže adekvatnim institucionalnim mehanizmima na utjecaj na gospodarske tokov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Style14"/>
        <w:tabs>
          <w:tab w:val="clear" w:pos="720"/>
          <w:tab w:val="left" w:pos="-1440" w:leader="none"/>
        </w:tabs>
        <w:ind w:left="283" w:hanging="0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ab/>
      </w:r>
      <w:r>
        <w:rPr>
          <w:rFonts w:ascii="Times New Roman" w:hAnsi="Times New Roman"/>
          <w:szCs w:val="20"/>
          <w:lang w:val="de-DE"/>
        </w:rPr>
        <w:t>Ocjenjuje se da je fiskalni (porezni) pritisak Istarske županije na istarsko gospodarstvo primjenjen gospodarskom trenutku, a uzimaju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 u obzir da najv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 dio fiskalnih prihoda predstavljaju zajednički porezi o čijoj visini ne odlučuju tijela Istarske županije, te da nema prostora za njegovim pov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njem uvođenjem novih vrsta porez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Style14"/>
        <w:tabs>
          <w:tab w:val="clear" w:pos="720"/>
          <w:tab w:val="left" w:pos="-1440" w:leader="none"/>
        </w:tabs>
        <w:ind w:left="283" w:hanging="0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ab/>
      </w:r>
      <w:r>
        <w:rPr>
          <w:rFonts w:ascii="Times New Roman" w:hAnsi="Times New Roman"/>
          <w:szCs w:val="20"/>
          <w:lang w:val="de-DE"/>
        </w:rPr>
        <w:t>Ocjenjuju se pozitivnim nastojanja i napori koje Istarska županija iako bez formalnoprav</w:t>
      </w:r>
      <w:r>
        <w:rPr>
          <w:rFonts w:ascii="Times New Roman" w:hAnsi="Times New Roman"/>
          <w:szCs w:val="20"/>
          <w:lang w:val="de-DE"/>
        </w:rPr>
        <w:t>n</w:t>
      </w:r>
      <w:r>
        <w:rPr>
          <w:rFonts w:ascii="Times New Roman" w:hAnsi="Times New Roman"/>
          <w:szCs w:val="20"/>
          <w:lang w:val="de-DE"/>
        </w:rPr>
        <w:t>ih nadležnosti u gospodarstvu poduzima na poticanju gospodarstva kroz razne oblike, od sufinanciranja nabave sadnog materijala, preko Fonda za razvoj poljoprivrede pa do sustava za razvoj ISTRA 21 i kreditne pod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ke razvoju malog i srednjeg poduzetn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a, agroturizma i smje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ajnih kapaciteta u malim pansionima, itd., uz preporuku da se takve aktivnosti nastave i intenziviraju, jer se ocjenjuje da su dosada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e aktivnosti u značajnoj mjeri utjecale na pov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nje zaposlenosti u Istarskoj županiji dok je u Republici Hrvatskoj prisutan trend pov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nja nezaposlenosti od oko 10%,</w:t>
      </w:r>
    </w:p>
    <w:p>
      <w:pPr>
        <w:pStyle w:val="Normal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na temelju članka 33. Statuta Istarske županije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e novine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. 3/95), Županijska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a Istarske županije na sjednici održanoj 19. ožujka 2001. godine donosi slijed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ZAKLJUČK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o stanju u gospodarstvu Istarske županije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1. Traži se od Vlade Republike Hrvatske da ubrza dono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enje propisa koji reguliraju privatizaciju (Zakona o provatizaciji i Zakona o reviziji pretvorbe i privatizacije) koji 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 uvažiti ustavnu poziciju županija (čl. 129. Ustava Republike Hrvatske), omogu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 privatizacija po ESOP programima u korist zaposlenik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S tim u vezi podržavaju se zahtjevi djelatnika pojedinih poduz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 i jedinica lokalne samouprave s područja Istarske županije, te se inzistira na provedbi ESOP programa privatizacij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2. Traži se od Vlade Republike Hrvatske da nedvosmisleno utvrditi kao vlasn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o jedinica lokalne samouprave svo građevinsko zemlj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e unutar turističkih kompleksa koje nije u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lo u procjenu temeljnog kapitala turističkih dru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av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3. Do dono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enja pomenutih Zakona traži se da se obustavi dono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enje svih ključnih odluka o privatizaciji, posebno u turizmu.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a Istarske županije ne  podržava odluke Vlade Republike Hrvatske i Hrvatskog fonda za privatizaciju u svezi s privatizacijom određenih poduz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 koja su vr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ena bez i mimo stavova Istarske županije, Koordinacije za sprovođenje strategije upravljanja državnim portfeljom u trgovačkim dru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ima Istarske županije pri Hrvatskom fondu za privatizaciju, Gospodarsko-socijalnog vij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 i stavova jedinica lokalne samouprav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4. Traži se od Vlade Republike Hrvatske da za manje uspje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e tvrtke u procesu njihove konsolidacije omogu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 potpuni ili djelomični otpis potraživanja, reprogram ili pretvaranje u vlasničke udjele potraživanja države, državnih fondova i javnih poduz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 u vlasn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u države u cilju zadržavanja sada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e razine zaposlenosti, jer sada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e stanje prijeti ozbiljnom opasno</w:t>
      </w:r>
      <w:r>
        <w:rPr>
          <w:rFonts w:ascii="Times New Roman" w:hAnsi="Times New Roman"/>
          <w:szCs w:val="20"/>
          <w:lang w:val="de-DE"/>
        </w:rPr>
        <w:t>šć</w:t>
      </w:r>
      <w:r>
        <w:rPr>
          <w:rFonts w:ascii="Times New Roman" w:hAnsi="Times New Roman"/>
          <w:szCs w:val="20"/>
          <w:lang w:val="de-DE"/>
        </w:rPr>
        <w:t>u da se u kra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 vrijeme pokrene stečaj u poduz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ma na području Istarske županije, od kojih ona koja su u blokadi preko godinu dana imaju v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e od 6000 zaposlenih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jedno se predlaže da se zaposlenicima u trgovačkim dru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ima u postupku sanacije osigura isplata minimalnih pla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 do okončanja postupk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5. Traži se da Vlada i Sabor RH ubrzaju proces decentralizacije i regionalizacije Republike Hrvatske i na području gospodarstva uz preraspodjelu ovlasti uz uvažavanje sada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e ustavne pozicije županija, preraspodjelu poreznih prihoda bez dodatnih poreznih opter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nja, te da se od prodaje trgovačkih dru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ava u vlasn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u Države 50% sredstava vrati jedinicama lokalne uprave i samouprave za poticanje gospodarstva, kao i prilagodbu državne administracije potrebama i interesima gospodarstva u cilju poticanja poduzetn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6. Traži se od Vlade RH, Hrvatskog sabora da svojim odlukama pla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 državnih dužnosnika i zaposlenika javnih poduz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 svedu u okvire primjerene objektivnim mogu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nostima, te da rezerve ostvarene na taj način usmjere na poticanje zapo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ljavanja, kako bi se utjecalo na uravnoteženje socijalnih prilika u dru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u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Traži se od Vlade RH da v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 dio javnih prihoda usmjeri za poticanje zapo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ljavanj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7. Traži se od Vlade RH i Hrvatskog sabora da poduzmu sve mjere u cilju povrata imovine (u državno vlasn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o) stečene korupcijom i drugim nezakonitim radnjam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8. Traži se da se svi subjekti (državna uprava, lokalna vlast, sindikati, gospodarska i obrtnička komora, sudstvo, itd.) savjesno i odgovorno, a nadasve brzo i učinkovito pristupaju rje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avanju gospodarske problematike iz njihove nadležnosti, te da svoje kadrovske i financijske potencijale usmjere u prvom redu na razvoj gospodarstva kao preduvjet ukupnog stabiliziranja i razvoja dru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a u cjelini, a od Vlade RH i HFP-a uključivanje predstavnika lokalne vlasti kao i ostalih lokalnih subjekata kao najboljih poznavatelja lokalnih gospodarskih prilika u definiranju i sporovođenju strategije upravljanja državnim portfeljem na području Istarske županije,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9. Traži se od nadležnih državnih tijela ubrzanje procesa privatizacije poljoprivrednog zemlj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a na području Istarske županije kao preduvjet ozbiljnijih ulaganja u agrar (posebno dugogod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nje nasade) a u cilju aktiviranja ljudskih resursa u poljoprivredi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10. Traži se od Poglavarstva Istarske županije da se obzirom na mogu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nosti i dalje aktivno uključuje u razrje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avanje pojedinačnih gospodarskih problema kao i oblikovanje gospodarskih tokova imaju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 prvenstveno na umu održavanje odnosno pove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vanje broja zaposlenih u Istarskoj županiji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11. Traži se od op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na i gradova na području Istarske županije da se aktivno uključe u procese poticanja poduzetn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va i obrta, bilo rje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avanjem osnovnih infrastrukturalnih preduvjeta za razvoj gospodarstva, bilo kroz zajedničke ili vlastite projekte poticanja gospodarske aktivnosti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12 Traži se od nadležnih tijela državne uprave da ustroje statistička pra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nja gospodarskih i drugih tokova sukladno teritorijalnom ustroju Republike Hrvatske u najskorije mogu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 vrijeme kao pretpostavka kvalitetnijem odlučivanju na svim razinam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lasa: 301-01/01-01/08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rbroj: 2163/1-01-01-9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azin, 19. ožujka 200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ŽUPANIJSKA SKUPŠTINA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edsjednik Županijske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e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Damir Kajin, v.r.</w:t>
      </w:r>
    </w:p>
    <w:p>
      <w:pPr>
        <w:pStyle w:val="Normal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/>
          <w:szCs w:val="20"/>
          <w:lang w:val="de-DE" w:eastAsia="en-US"/>
        </w:rPr>
      </w:pPr>
      <w:r>
        <w:rPr>
          <w:rFonts w:ascii="Times New Roman" w:hAnsi="Times New Roman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80</wp:posOffset>
                </wp:positionH>
                <wp:positionV relativeFrom="paragraph">
                  <wp:posOffset>104775</wp:posOffset>
                </wp:positionV>
                <wp:extent cx="2971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25pt" to="238.3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right"/>
        <w:rPr>
          <w:rFonts w:ascii="Times New Roman" w:hAnsi="Times New Roman"/>
          <w:b/>
          <w:b/>
          <w:bCs/>
          <w:sz w:val="24"/>
          <w:szCs w:val="20"/>
          <w:lang w:val="de-DE"/>
        </w:rPr>
      </w:pPr>
      <w:r>
        <w:rPr>
          <w:rFonts w:ascii="Times New Roman" w:hAnsi="Times New Roman"/>
          <w:b/>
          <w:bCs/>
          <w:sz w:val="24"/>
          <w:szCs w:val="20"/>
          <w:lang w:val="de-DE"/>
        </w:rPr>
        <w:t>37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Na temelju članka 33. Statuta Istarske županije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e novine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. 3/95), Županijska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a Istarske županije na sjednici održanoj 19. ožujka 2001. godine donosi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ZAKLJUČAK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u svezi sanacije Uljanika d.d. Pula</w:t>
      </w:r>
    </w:p>
    <w:p>
      <w:pPr>
        <w:pStyle w:val="Normal"/>
        <w:ind w:firstLine="283"/>
        <w:jc w:val="both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1. Prihva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 se Zaključak Poglavarstva Istarske županije Klasa: 423-04/00-01/01, Urbroj: 2163/1-01-00-4 od 12. prosinca 2000. godine kojim Istarska županija preuzima i stječe u vlasni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 xml:space="preserve">tvo 0,12% udjela u temeljnom kapitalu Uljanika d.d. u nominalnom iznosu od 276.800,00 DEM, 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o iznosi 2.768 dionica od kojih je svaka dionica u nominalnom iznosu od 100 DEM u zamjenu za dospjela, neizmirena potraživanja u visini od 3.491.326,00 kn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Istarska županija je dala svoj doprinos sanaciji Uljanika prihva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ju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i zamjenu potraživanja u iznosu od 3.491.326,00 kn za udjele u visini 1.091.000,00 kn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Efekat sanacije Uljanika d.d. bit 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e iskazan u poslovnim knjigama Istarske županije otpisom dijela potraživanja u visini od 2.400.326,00 kn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2. Ovaj Zaključak stupa na snagu danom objave u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im novinama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.</w:t>
      </w:r>
    </w:p>
    <w:p>
      <w:pPr>
        <w:pStyle w:val="Normal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lasa: 301-01/01-01/08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rbroj: 2163/1-01-01-10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azin, 19. ožujka 200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ŽUPANIJSKA SKUPŠTINA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edsjednik Županijske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e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Damir Kajin, v.r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/>
          <w:szCs w:val="20"/>
          <w:lang w:val="de-DE" w:eastAsia="en-US"/>
        </w:rPr>
      </w:pPr>
      <w:r>
        <w:rPr>
          <w:rFonts w:ascii="Times New Roman" w:hAnsi="Times New Roman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80</wp:posOffset>
                </wp:positionH>
                <wp:positionV relativeFrom="paragraph">
                  <wp:posOffset>104775</wp:posOffset>
                </wp:positionV>
                <wp:extent cx="2971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25pt" to="238.3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right"/>
        <w:rPr>
          <w:rFonts w:ascii="Times New Roman" w:hAnsi="Times New Roman"/>
          <w:b/>
          <w:b/>
          <w:bCs/>
          <w:sz w:val="24"/>
          <w:szCs w:val="20"/>
          <w:lang w:val="de-DE"/>
        </w:rPr>
      </w:pPr>
      <w:r>
        <w:rPr>
          <w:rFonts w:ascii="Times New Roman" w:hAnsi="Times New Roman"/>
          <w:b/>
          <w:bCs/>
          <w:sz w:val="24"/>
          <w:szCs w:val="20"/>
          <w:lang w:val="de-DE"/>
        </w:rPr>
        <w:t>38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Na temelju članka 33. Statuta Istarske županije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e novine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oj 3/95), Županijska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a Istarske županije na sjednici održanoj 19. ožujka 2001. godine donosi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ZAKLJUČAK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o prihva</w:t>
      </w:r>
      <w:r>
        <w:rPr>
          <w:rFonts w:ascii="Times New Roman" w:hAnsi="Times New Roman"/>
          <w:b/>
          <w:bCs/>
          <w:szCs w:val="20"/>
          <w:lang w:val="de-DE"/>
        </w:rPr>
        <w:t>ć</w:t>
      </w:r>
      <w:r>
        <w:rPr>
          <w:rFonts w:ascii="Times New Roman" w:hAnsi="Times New Roman"/>
          <w:b/>
          <w:bCs/>
          <w:szCs w:val="20"/>
          <w:lang w:val="de-DE"/>
        </w:rPr>
        <w:t>anju dopisa Povjerenstva</w:t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  <w:t>Ministarstva zdravstva za borbu protiv pu</w:t>
      </w:r>
      <w:r>
        <w:rPr>
          <w:rFonts w:ascii="Times New Roman" w:hAnsi="Times New Roman"/>
          <w:b/>
          <w:bCs/>
          <w:szCs w:val="20"/>
          <w:lang w:val="de-DE"/>
        </w:rPr>
        <w:t>š</w:t>
      </w:r>
      <w:r>
        <w:rPr>
          <w:rFonts w:ascii="Times New Roman" w:hAnsi="Times New Roman"/>
          <w:b/>
          <w:bCs/>
          <w:szCs w:val="20"/>
          <w:lang w:val="de-DE"/>
        </w:rPr>
        <w:t>enja</w:t>
      </w:r>
    </w:p>
    <w:p>
      <w:pPr>
        <w:pStyle w:val="Normal"/>
        <w:ind w:firstLine="283"/>
        <w:jc w:val="both"/>
        <w:rPr>
          <w:rFonts w:ascii="Times New Roman" w:hAnsi="Times New Roman"/>
          <w:b/>
          <w:b/>
          <w:bCs/>
          <w:szCs w:val="20"/>
          <w:lang w:val="de-DE"/>
        </w:rPr>
      </w:pPr>
      <w:r>
        <w:rPr>
          <w:rFonts w:ascii="Times New Roman" w:hAnsi="Times New Roman"/>
          <w:b/>
          <w:bCs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1. Prihva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a se dopis Povjerenstva Ministarstva zdravstva za borbu protiv pu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enja od 8. prosinca 2000. godin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2. Ovaj </w:t>
      </w:r>
      <w:r>
        <w:rPr>
          <w:rFonts w:ascii="Times New Roman" w:hAnsi="Times New Roman"/>
          <w:szCs w:val="20"/>
          <w:lang w:val="de-DE"/>
        </w:rPr>
        <w:t>Z</w:t>
      </w:r>
      <w:r>
        <w:rPr>
          <w:rFonts w:ascii="Times New Roman" w:hAnsi="Times New Roman"/>
          <w:szCs w:val="20"/>
          <w:lang w:val="de-DE"/>
        </w:rPr>
        <w:t xml:space="preserve">aključak stupa na snagu danom objave u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im novinama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lasa: 501-01/01-01/01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rbroj: 2163/1-01-01-3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azin, 19. ožujka 200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ŽUPANIJSKA SKUPŠTINA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edsjednik Županijske skup</w:t>
      </w:r>
      <w:r>
        <w:rPr>
          <w:rFonts w:ascii="Times New Roman" w:hAnsi="Times New Roman"/>
          <w:szCs w:val="20"/>
          <w:lang w:val="de-DE"/>
        </w:rPr>
        <w:t>š</w:t>
      </w:r>
      <w:r>
        <w:rPr>
          <w:rFonts w:ascii="Times New Roman" w:hAnsi="Times New Roman"/>
          <w:szCs w:val="20"/>
          <w:lang w:val="de-DE"/>
        </w:rPr>
        <w:t>tine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Damir Kajin, v.r.</w:t>
      </w:r>
    </w:p>
    <w:p>
      <w:pPr>
        <w:pStyle w:val="Normal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/>
          <w:szCs w:val="20"/>
          <w:lang w:val="de-DE" w:eastAsia="en-US"/>
        </w:rPr>
      </w:pPr>
      <w:r>
        <w:rPr>
          <w:rFonts w:ascii="Times New Roman" w:hAnsi="Times New Roman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80</wp:posOffset>
                </wp:positionH>
                <wp:positionV relativeFrom="paragraph">
                  <wp:posOffset>104775</wp:posOffset>
                </wp:positionV>
                <wp:extent cx="2971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25pt" to="238.3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right"/>
        <w:rPr>
          <w:rFonts w:ascii="Times New Roman" w:hAnsi="Times New Roman"/>
          <w:b/>
          <w:b/>
          <w:bCs/>
          <w:sz w:val="24"/>
          <w:szCs w:val="20"/>
          <w:lang w:val="de-DE"/>
        </w:rPr>
      </w:pPr>
      <w:r>
        <w:rPr>
          <w:rFonts w:ascii="Times New Roman" w:hAnsi="Times New Roman"/>
          <w:b/>
          <w:bCs/>
          <w:sz w:val="24"/>
          <w:szCs w:val="20"/>
          <w:lang w:val="de-DE"/>
        </w:rPr>
        <w:t>39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Na temelju članka 54. Statuta Istarske županije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e novine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. 3/95), Županijsko poglavarstvo Istarske županije na sjednici održanoj dana 3. travnja 2001. godine donosi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ZAKLJUČAK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u svezi problematike Radio Pule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. Traži se od Ministarstva pomorstva, prometa i veza Republike Hrvatske da se p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uje postoje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i sad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i frekvencijski sustav (sa emitiranjem programa Radio Pula na frekvenciji 101,3 započinje od 1984. godine od kada emitira Hrvatski radio Pula)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2. Inzistira se na po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tivanju stečenih prava talijanske nacionalne zajednice u informiranju i kroz emitiranje radio Pule na dosada</w:t>
      </w:r>
      <w:r>
        <w:rPr>
          <w:rFonts w:ascii="Times New Roman" w:hAnsi="Times New Roman"/>
          <w:szCs w:val="20"/>
          <w:lang w:val="en-GB"/>
        </w:rPr>
        <w:t>š</w:t>
      </w:r>
      <w:r>
        <w:rPr>
          <w:rFonts w:ascii="Times New Roman" w:hAnsi="Times New Roman"/>
          <w:szCs w:val="20"/>
          <w:lang w:val="en-GB"/>
        </w:rPr>
        <w:t>nji način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3. Ovaj Zaključak proslijedit 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e se Ministarstvu pomorstva, prometa i veza Republike Hrvatske i Upravi HRT-a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 xml:space="preserve">4. Ovaj Zaključak stupa na snagu danom objave u </w:t>
      </w:r>
      <w:r>
        <w:rPr>
          <w:rFonts w:ascii="Times New Roman" w:hAnsi="Times New Roman"/>
          <w:szCs w:val="20"/>
          <w:lang w:val="en-GB"/>
        </w:rPr>
        <w:t>“</w:t>
      </w:r>
      <w:r>
        <w:rPr>
          <w:rFonts w:ascii="Times New Roman" w:hAnsi="Times New Roman"/>
          <w:szCs w:val="20"/>
          <w:lang w:val="en-GB"/>
        </w:rPr>
        <w:t>Službenim novinama Istarske županije</w:t>
      </w:r>
      <w:r>
        <w:rPr>
          <w:rFonts w:ascii="Times New Roman" w:hAnsi="Times New Roman"/>
          <w:szCs w:val="20"/>
          <w:lang w:val="en-GB"/>
        </w:rPr>
        <w:t>”</w:t>
      </w:r>
      <w:r>
        <w:rPr>
          <w:rFonts w:ascii="Times New Roman" w:hAnsi="Times New Roman"/>
          <w:szCs w:val="20"/>
          <w:lang w:val="en-GB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Klasa: 344-01/01-01/02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Urbroj: 2163/1-01-01-2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Pula, 3. travnja 200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ŽUPANIJSKO POGLAVARSTVO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edsjednik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Stevo Žufi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, v.r.</w:t>
      </w:r>
    </w:p>
    <w:p>
      <w:pPr>
        <w:pStyle w:val="Normal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/>
          <w:szCs w:val="20"/>
          <w:lang w:val="de-DE" w:eastAsia="en-US"/>
        </w:rPr>
      </w:pPr>
      <w:r>
        <w:rPr>
          <w:rFonts w:ascii="Times New Roman" w:hAnsi="Times New Roman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80</wp:posOffset>
                </wp:positionH>
                <wp:positionV relativeFrom="paragraph">
                  <wp:posOffset>104775</wp:posOffset>
                </wp:positionV>
                <wp:extent cx="2971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25pt" to="238.3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right"/>
        <w:rPr>
          <w:rFonts w:ascii="Times New Roman" w:hAnsi="Times New Roman"/>
          <w:b/>
          <w:b/>
          <w:bCs/>
          <w:sz w:val="24"/>
          <w:szCs w:val="20"/>
          <w:lang w:val="de-DE"/>
        </w:rPr>
      </w:pPr>
      <w:r>
        <w:rPr>
          <w:rFonts w:ascii="Times New Roman" w:hAnsi="Times New Roman"/>
          <w:b/>
          <w:bCs/>
          <w:sz w:val="24"/>
          <w:szCs w:val="20"/>
          <w:lang w:val="de-DE"/>
        </w:rPr>
        <w:t>40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Na temelju članka 54. Statuta Istarske županije (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e novine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, br. 3/95), Županijsko poglavarstvo Istarske županije na sjednici održanoj dana 20. ožujka 2001. godine donosi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ZAKLJUČAK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o prihva</w:t>
      </w:r>
      <w:r>
        <w:rPr>
          <w:rFonts w:ascii="Times New Roman" w:hAnsi="Times New Roman"/>
          <w:b/>
          <w:bCs/>
          <w:szCs w:val="20"/>
          <w:lang w:val="en-GB"/>
        </w:rPr>
        <w:t>ć</w:t>
      </w:r>
      <w:r>
        <w:rPr>
          <w:rFonts w:ascii="Times New Roman" w:hAnsi="Times New Roman"/>
          <w:b/>
          <w:bCs/>
          <w:szCs w:val="20"/>
          <w:lang w:val="en-GB"/>
        </w:rPr>
        <w:t>anju Prijedloga financijskog plana i Plana radova u 2001. godini Županijske uprave za ceste Istarske županije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  <w:t>1. Prihva</w:t>
      </w:r>
      <w:r>
        <w:rPr>
          <w:rFonts w:ascii="Times New Roman" w:hAnsi="Times New Roman"/>
          <w:szCs w:val="20"/>
          <w:lang w:val="en-GB"/>
        </w:rPr>
        <w:t>ć</w:t>
      </w:r>
      <w:r>
        <w:rPr>
          <w:rFonts w:ascii="Times New Roman" w:hAnsi="Times New Roman"/>
          <w:szCs w:val="20"/>
          <w:lang w:val="en-GB"/>
        </w:rPr>
        <w:t>a se Prijedlog financijskog plana i plana radova u 2001. godini Županijske uprave za ceste Istarske županije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2. Akt iz točke 1. ovog Zaključka sastavni je dio istog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 xml:space="preserve">3. Ovaj Zaključak stupa na snagu danom objave u </w:t>
      </w:r>
      <w:r>
        <w:rPr>
          <w:rFonts w:ascii="Times New Roman" w:hAnsi="Times New Roman"/>
          <w:szCs w:val="20"/>
          <w:lang w:val="de-DE"/>
        </w:rPr>
        <w:t>“</w:t>
      </w:r>
      <w:r>
        <w:rPr>
          <w:rFonts w:ascii="Times New Roman" w:hAnsi="Times New Roman"/>
          <w:szCs w:val="20"/>
          <w:lang w:val="de-DE"/>
        </w:rPr>
        <w:t>Službenim novinama Istarske županije</w:t>
      </w:r>
      <w:r>
        <w:rPr>
          <w:rFonts w:ascii="Times New Roman" w:hAnsi="Times New Roman"/>
          <w:szCs w:val="20"/>
          <w:lang w:val="de-DE"/>
        </w:rPr>
        <w:t>”</w:t>
      </w:r>
      <w:r>
        <w:rPr>
          <w:rFonts w:ascii="Times New Roman" w:hAnsi="Times New Roman"/>
          <w:szCs w:val="20"/>
          <w:lang w:val="de-DE"/>
        </w:rPr>
        <w:t>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Klasa: 400-01/01-01/04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Urbroj: 2163/-01-00-2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ula, 20. ožujka 2001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ŽUPANIJSKO POGLAVARSTVO ISTARSKE ŽUPANIJE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Predsjednik</w:t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  <w:t>Stevo Žufi</w:t>
      </w:r>
      <w:r>
        <w:rPr>
          <w:rFonts w:ascii="Times New Roman" w:hAnsi="Times New Roman"/>
          <w:szCs w:val="20"/>
          <w:lang w:val="de-DE"/>
        </w:rPr>
        <w:t>ć</w:t>
      </w:r>
      <w:r>
        <w:rPr>
          <w:rFonts w:ascii="Times New Roman" w:hAnsi="Times New Roman"/>
          <w:szCs w:val="20"/>
          <w:lang w:val="de-DE"/>
        </w:rPr>
        <w:t>, v.r.</w:t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  <w:r>
        <w:br w:type="page"/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both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p>
      <w:pPr>
        <w:pStyle w:val="Normal"/>
        <w:ind w:firstLine="283"/>
        <w:jc w:val="center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  <w:t>FINANCIJSKI PLAN ŽUC-a ZA 2001. GODINU</w:t>
      </w:r>
    </w:p>
    <w:p>
      <w:pPr>
        <w:pStyle w:val="Normal"/>
        <w:ind w:firstLine="283"/>
        <w:jc w:val="both"/>
        <w:rPr>
          <w:rFonts w:ascii="Times New Roman" w:hAnsi="Times New Roman"/>
          <w:b/>
          <w:b/>
          <w:bCs/>
          <w:szCs w:val="20"/>
          <w:lang w:val="en-GB"/>
        </w:rPr>
      </w:pPr>
      <w:r>
        <w:rPr>
          <w:rFonts w:ascii="Times New Roman" w:hAnsi="Times New Roman"/>
          <w:b/>
          <w:bCs/>
          <w:szCs w:val="20"/>
          <w:lang w:val="en-GB"/>
        </w:rPr>
      </w:r>
    </w:p>
    <w:tbl>
      <w:tblPr>
        <w:tblW w:w="963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32"/>
        <w:gridCol w:w="3006"/>
      </w:tblGrid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PRIHODI I PRIMICI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PLAN 2001.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I. UKUPNO IZ PRETHODNE GODIN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5.147.000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II. UKUPNO IZVORNI PRIHODI (1+2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29.271.000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1. Prihodi od kamata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400.000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2. Ostali izvorni prihodi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28.871.000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2.1. Naknada za kori</w:t>
            </w:r>
            <w:r>
              <w:rPr>
                <w:rFonts w:ascii="Times New Roman" w:hAnsi="Times New Roman"/>
                <w:szCs w:val="20"/>
                <w:lang w:val="de-DE"/>
              </w:rPr>
              <w:t>š</w:t>
            </w:r>
            <w:r>
              <w:rPr>
                <w:rFonts w:ascii="Times New Roman" w:hAnsi="Times New Roman"/>
                <w:szCs w:val="20"/>
                <w:lang w:val="de-DE"/>
              </w:rPr>
              <w:t>tenje cesta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28.500.000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rPr/>
            </w:pPr>
            <w:r>
              <w:rPr>
                <w:rFonts w:ascii="Times New Roman" w:hAnsi="Times New Roman"/>
                <w:szCs w:val="20"/>
                <w:lang w:val="de-DE"/>
              </w:rPr>
              <w:t>2.2. Naknada za izvanredan prijevoz</w:t>
            </w:r>
            <w:r>
              <w:rPr>
                <w:rFonts w:ascii="Times New Roman" w:hAnsi="Times New Roman"/>
                <w:szCs w:val="20"/>
                <w:lang w:val="de-DE"/>
              </w:rPr>
              <w:t xml:space="preserve">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1.000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2.3. Naknada za prekom. uporabu cesta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50.000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2.4. Naknada za kori</w:t>
            </w:r>
            <w:r>
              <w:rPr>
                <w:rFonts w:ascii="Times New Roman" w:hAnsi="Times New Roman"/>
                <w:szCs w:val="20"/>
                <w:lang w:val="de-DE"/>
              </w:rPr>
              <w:t>š</w:t>
            </w:r>
            <w:r>
              <w:rPr>
                <w:rFonts w:ascii="Times New Roman" w:hAnsi="Times New Roman"/>
                <w:szCs w:val="20"/>
                <w:lang w:val="de-DE"/>
              </w:rPr>
              <w:t>tenje cest. zemlji</w:t>
            </w:r>
            <w:r>
              <w:rPr>
                <w:rFonts w:ascii="Times New Roman" w:hAnsi="Times New Roman"/>
                <w:szCs w:val="20"/>
                <w:lang w:val="de-DE"/>
              </w:rPr>
              <w:t>š</w:t>
            </w:r>
            <w:r>
              <w:rPr>
                <w:rFonts w:ascii="Times New Roman" w:hAnsi="Times New Roman"/>
                <w:szCs w:val="20"/>
                <w:lang w:val="de-DE"/>
              </w:rPr>
              <w:t>ta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120.000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2.5. Naknada za obavljanj prate</w:t>
            </w:r>
            <w:r>
              <w:rPr>
                <w:rFonts w:ascii="Times New Roman" w:hAnsi="Times New Roman"/>
                <w:szCs w:val="20"/>
                <w:lang w:val="de-DE"/>
              </w:rPr>
              <w:t>ć</w:t>
            </w:r>
            <w:r>
              <w:rPr>
                <w:rFonts w:ascii="Times New Roman" w:hAnsi="Times New Roman"/>
                <w:szCs w:val="20"/>
                <w:lang w:val="de-DE"/>
              </w:rPr>
              <w:t>ih djelatnosti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100.000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2.6. Naknada za UP i adm. taks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50.000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2.7. Ostalo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50.000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III. SREDSTVA IZ DRŽAVNOG PRORAČUNA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10.252.000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IV. SREDSTVA IZ LOKALNE UPRAVE I SAMOUPRAV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6.969.150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  <w:t>V. OSTALA SREDSTVA (KREDIT BANKE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/>
                <w:szCs w:val="20"/>
                <w:lang w:val="de-DE"/>
              </w:rPr>
            </w:pPr>
            <w:r>
              <w:rPr>
                <w:rFonts w:ascii="Times New Roman" w:hAnsi="Times New Roman"/>
                <w:szCs w:val="20"/>
                <w:lang w:val="de-DE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38.514.000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SVEUKUPNO PRIHODI I - V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90.153.15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RASHODI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  <w:t>PLAN 2001.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ascii="Times New Roman" w:hAnsi="Times New Roman"/>
                <w:b/>
                <w:bCs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I. RASHODI ODRŽAVANJA (A+B+C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83.248.100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REDOVNO ODRŽAVANJ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26.606.868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IZVANREDNO ODRŽAVANJ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44.814.100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A ŽUPANIJSKE CESTE (a+b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55.574.278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a) Redovno održavanj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17.810.178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1. Zimsko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2.606.834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2. Ljetno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15.203.344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b) Izvanredno održavanje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37.764.100</w:t>
            </w:r>
          </w:p>
        </w:tc>
      </w:tr>
      <w:tr>
        <w:trPr/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B LOKALNE CESTE (a+b)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firstLine="283"/>
              <w:jc w:val="right"/>
              <w:rPr>
                <w:rFonts w:ascii="Times New Roman" w:hAnsi="Times New Roman"/>
                <w:szCs w:val="20"/>
                <w:lang w:val="en-GB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>15.846.689</w:t>
            </w:r>
          </w:p>
        </w:tc>
      </w:tr>
    </w:tbl>
    <w:p>
      <w:pPr>
        <w:pStyle w:val="Normal"/>
        <w:ind w:firstLine="283"/>
        <w:jc w:val="both"/>
        <w:rPr>
          <w:rFonts w:ascii="Times New Roman" w:hAnsi="Times New Roman"/>
          <w:szCs w:val="20"/>
          <w:lang w:val="en-GB"/>
        </w:rPr>
      </w:pPr>
      <w:r>
        <w:rPr>
          <w:rFonts w:ascii="Times New Roman" w:hAnsi="Times New Roman"/>
          <w:szCs w:val="20"/>
          <w:lang w:val="en-GB"/>
        </w:rPr>
      </w:r>
    </w:p>
    <w:p>
      <w:pPr>
        <w:pStyle w:val="Normal"/>
        <w:ind w:firstLine="283"/>
        <w:jc w:val="center"/>
        <w:rPr>
          <w:rFonts w:ascii="Times New Roman" w:hAnsi="Times New Roman"/>
          <w:szCs w:val="20"/>
          <w:lang w:val="de-DE"/>
        </w:rPr>
      </w:pPr>
      <w:r>
        <w:rPr>
          <w:rFonts w:ascii="Times New Roman" w:hAnsi="Times New Roman"/>
          <w:szCs w:val="20"/>
          <w:lang w:val="de-DE"/>
        </w:rPr>
      </w:r>
    </w:p>
    <w:sectPr>
      <w:type w:val="continuous"/>
      <w:pgSz w:w="11906" w:h="16838"/>
      <w:pgMar w:left="1134" w:right="1134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320</wp:posOffset>
              </wp:positionH>
              <wp:positionV relativeFrom="paragraph">
                <wp:posOffset>15938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2.55pt" to="484.35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sz w:val="18"/>
        <w:lang w:val="hr-HR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SLUŽBENE NOVINE ISTARSKE  ŽUPANIJE</w:t>
      <w:tab/>
      <w:t>Broj 4/2001</w:t>
    </w:r>
  </w:p>
  <w:p>
    <w:pPr>
      <w:pStyle w:val="Header"/>
      <w:rPr>
        <w:rStyle w:val="PageNumber"/>
        <w:sz w:val="18"/>
      </w:rPr>
    </w:pPr>
    <w:r>
      <w:rPr/>
    </w:r>
  </w:p>
  <w:p>
    <w:pPr>
      <w:pStyle w:val="Header"/>
      <w:rPr>
        <w:rStyle w:val="PageNumber"/>
        <w:rFonts w:ascii="Times New Roman" w:hAnsi="Times New Roman"/>
        <w:sz w:val="18"/>
        <w:lang w:val="hr-H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320</wp:posOffset>
              </wp:positionH>
              <wp:positionV relativeFrom="paragraph">
                <wp:posOffset>159385</wp:posOffset>
              </wp:positionV>
              <wp:extent cx="61455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2.55pt" to="482.25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sz w:val="18"/>
        <w:lang w:val="hr-HR"/>
      </w:rPr>
      <w:t>Broj 4/2001</w:t>
      <w:tab/>
      <w:t>SLUŽBENE NOVINE ISTARSKE ŽUPANIJE</w:t>
      <w:tab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</w:p>
  <w:p>
    <w:pPr>
      <w:pStyle w:val="Header"/>
      <w:rPr>
        <w:rStyle w:val="PageNumber"/>
        <w:rFonts w:ascii="Times New Roman" w:hAnsi="Times New Roman"/>
        <w:sz w:val="18"/>
        <w:lang w:val="hr-HR"/>
      </w:rPr>
    </w:pPr>
    <w:r>
      <w:rPr/>
    </w:r>
  </w:p>
  <w:p>
    <w:pPr>
      <w:pStyle w:val="Header"/>
      <w:rPr>
        <w:rFonts w:ascii="Times New Roman" w:hAnsi="Times New Roman"/>
        <w:sz w:val="18"/>
        <w:lang w:val="hr-HR"/>
      </w:rPr>
    </w:pPr>
    <w:r>
      <w:rPr>
        <w:rFonts w:ascii="Times New Roman" w:hAnsi="Times New Roman"/>
        <w:sz w:val="18"/>
        <w:lang w:val="hr-H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0320</wp:posOffset>
              </wp:positionH>
              <wp:positionV relativeFrom="paragraph">
                <wp:posOffset>159385</wp:posOffset>
              </wp:positionV>
              <wp:extent cx="61722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2.55pt" to="484.35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sz w:val="18"/>
        <w:lang w:val="hr-HR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SLUŽBENE NOVINE ISTARSKE  ŽUPANIJE</w:t>
      <w:tab/>
      <w:t>Broj 4/2001</w:t>
    </w:r>
  </w:p>
  <w:p>
    <w:pPr>
      <w:pStyle w:val="Header"/>
      <w:rPr>
        <w:rStyle w:val="PageNumber"/>
        <w:sz w:val="18"/>
      </w:rPr>
    </w:pPr>
    <w:r>
      <w:rPr/>
    </w:r>
  </w:p>
  <w:p>
    <w:pPr>
      <w:pStyle w:val="Header"/>
      <w:rPr>
        <w:rStyle w:val="PageNumber"/>
        <w:rFonts w:ascii="Times New Roman" w:hAnsi="Times New Roman"/>
        <w:sz w:val="18"/>
        <w:lang w:val="hr-H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0320</wp:posOffset>
              </wp:positionH>
              <wp:positionV relativeFrom="paragraph">
                <wp:posOffset>159385</wp:posOffset>
              </wp:positionV>
              <wp:extent cx="61455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pt,12.55pt" to="482.25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sz w:val="18"/>
        <w:lang w:val="hr-HR"/>
      </w:rPr>
      <w:t>Broj 4/2001</w:t>
      <w:tab/>
      <w:t>SLUŽBENE NOVINE ISTARSKE ŽUPANIJE</w:t>
      <w:tab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  <w:rFonts w:ascii="Times New Roman" w:hAnsi="Times New Roman"/>
        <w:sz w:val="18"/>
        <w:lang w:val="hr-HR"/>
      </w:rPr>
    </w:pPr>
    <w:r>
      <w:rPr/>
    </w:r>
  </w:p>
  <w:p>
    <w:pPr>
      <w:pStyle w:val="Header"/>
      <w:rPr>
        <w:rFonts w:ascii="Times New Roman" w:hAnsi="Times New Roman"/>
        <w:sz w:val="18"/>
        <w:lang w:val="hr-HR"/>
      </w:rPr>
    </w:pPr>
    <w:r>
      <w:rPr>
        <w:rFonts w:ascii="Times New Roman" w:hAnsi="Times New Roman"/>
        <w:sz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37"/>
        </w:tabs>
        <w:ind w:left="720" w:hanging="43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7:23:00Z</dcterms:created>
  <dc:creator>korisnik</dc:creator>
  <dc:description/>
  <dc:language>en-US</dc:language>
  <cp:lastModifiedBy>korisnik</cp:lastModifiedBy>
  <cp:lastPrinted>2001-05-04T10:09:00Z</cp:lastPrinted>
  <dcterms:modified xsi:type="dcterms:W3CDTF">2001-06-01T13:58:00Z</dcterms:modified>
  <cp:revision>90</cp:revision>
  <dc:subject/>
  <dc:title>SADRŽAJ</dc:title>
</cp:coreProperties>
</file>