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Upravni odjel za lokalnu i područnu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regionalnu) samoupravu</w:t>
      </w:r>
    </w:p>
    <w:p>
      <w:pPr>
        <w:pStyle w:val="Normal"/>
        <w:rPr>
          <w:rFonts w:cs="Arial"/>
        </w:rPr>
      </w:pPr>
      <w:r>
        <w:rPr>
          <w:rFonts w:cs="Arial"/>
        </w:rPr>
        <w:t>Klasa: 406-01/06-01/4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2-06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la, 15. veljače 2006.g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PREDMET:  Prijedlog Odluke o imenovanju Stručnog povjerenstva za nabavu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 xml:space="preserve">prijenosnih računal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 </w:t>
      </w:r>
    </w:p>
    <w:p>
      <w:pPr>
        <w:pStyle w:val="Normal"/>
        <w:rPr>
          <w:rFonts w:cs="Arial"/>
        </w:rPr>
      </w:pPr>
      <w:r>
        <w:rPr>
          <w:rFonts w:cs="Arial"/>
        </w:rPr>
        <w:t>-  obrazložen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CA</w:t>
      </w:r>
    </w:p>
    <w:p>
      <w:pPr>
        <w:pStyle w:val="Normal"/>
        <w:jc w:val="right"/>
        <w:rPr/>
      </w:pPr>
      <w:r>
        <w:rPr/>
        <w:t>Desa Sarvan, dipl. i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slovu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rhi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Na temelju članka 15. Zakona o javnoj nabavi («Narodne novine» br. 117/01,92/05) i članka </w:t>
      </w:r>
      <w:r>
        <w:rPr/>
        <w:t>59. Statuta Istarske županije («Službene novine Istarske županije» br. 6/03 – pročišćeni tekst, 10/04 i 13/05)</w:t>
      </w:r>
      <w:r>
        <w:rPr>
          <w:rFonts w:cs="Arial"/>
        </w:rPr>
        <w:t>, Poglavarstvo Istarske županije na sjednici održanoj ______ 2006. g.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istupa se provedbi postupka ograničenog prikupljanja ponuda za nabavu roba – prijenosna računala za službene potrebe Istarske županije u 2006.g. kako slijedi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tarska županija - Županijsko poglavarst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/2006-M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ijenosna računala za službene potrebe Istarske županij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raničeno prikupljanje ponuda temeljem članka 4. Uredbe o postupku nabave roba, radova i usluga male vrijednosti (NN br. 14/0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2006. g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40.983,60 k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 isporuci, u roku od 30 dana od dana ispostavljenog računa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račun Istarske županije za 2006.g. razdjel 1, poz. 9 i razdjel 12 poz.  63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 Za  provedbu nabave iz toč. 1. ove Odluke , kao odgovorna osoba naručitelja,  određuje se Marin Brkarić, dipl. iur., podžupan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Za pripremu i provedbu postupka ove nabave osniva se Stručno povjerenstvo, u sastavu:</w:t>
        <w:tab/>
      </w:r>
    </w:p>
    <w:p>
      <w:pPr>
        <w:pStyle w:val="Normal"/>
        <w:ind w:firstLine="720"/>
        <w:rPr/>
      </w:pPr>
      <w:r>
        <w:rPr>
          <w:rFonts w:cs="Arial"/>
        </w:rPr>
        <w:t xml:space="preserve">1. Vesna Pavletić, dipl. iur. voditeljica Povjerenstva  </w:t>
      </w:r>
    </w:p>
    <w:p>
      <w:pPr>
        <w:pStyle w:val="Normal"/>
        <w:ind w:firstLine="720"/>
        <w:rPr/>
      </w:pPr>
      <w:r>
        <w:rPr>
          <w:rFonts w:cs="Arial"/>
        </w:rPr>
        <w:t xml:space="preserve">2. Božidar Rački, dipl. ing. član Povjerenstva 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Arial"/>
        </w:rPr>
        <w:t xml:space="preserve">3. Slavica Benčić Kirac, dipl. ecc., članica  Povjerenstva 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</w:rPr>
        <w:t>4. Zadaća je odgovorne osobe naručitelja iz toč. 2 ove Odluke i Stručnog povjerenstva za nabavu, priprema i provedba postupka nabave, dostava poziva za prikupljanje ponuda, priprema dokumentacije za nadmetanje, prikupljanje, pregled, ocjena i usporedba ponuda radi predlaganja Poglavarstvu donošenja odluke o odabiru najpovoljnije ponu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 Ova Odluka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GLAVARSTV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RAVNI  TEMEL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ravni temelj za donošenje ove Odluke je članak 15. Zakona o javnoj nabavi </w:t>
      </w:r>
      <w:r>
        <w:rPr>
          <w:rFonts w:cs="Arial"/>
        </w:rPr>
        <w:t>(«Narodne novine» br. 117/01,92/05)</w:t>
      </w:r>
      <w:r>
        <w:rPr/>
        <w:t xml:space="preserve"> kojim je propisano da naručitelj prije početka postupka nabave mora donijeti odluku o osnivanju stručnog povjerenstva za pripremu i provedbu postupka nabave čiji je sadržaj propisan stavkom 2. istog članka.</w:t>
      </w:r>
    </w:p>
    <w:p>
      <w:pPr>
        <w:pStyle w:val="Normal"/>
        <w:ind w:firstLine="720"/>
        <w:rPr/>
      </w:pPr>
      <w:r>
        <w:rPr/>
        <w:t>Člankom  59. Statuta Istarske županije («Službene novine Istarske županije» br. 6/03 – pročišćeni tekst, 10/04 i 13/05)</w:t>
      </w:r>
      <w:r>
        <w:rPr>
          <w:rFonts w:cs="Arial"/>
        </w:rPr>
        <w:t>),</w:t>
      </w:r>
      <w:r>
        <w:rPr/>
        <w:t xml:space="preserve"> propisana je nadležnost Poglavarstva kao izvršenog tijela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OSNOVNA  PITANJA  KOJA  SE  UREĐUJU  OVIM  AKTO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I POSLJEDICE KOJE ĆE NASTATI NJEGOVIM DONOŠEN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om Odlukom, a na temelju Odluke o planu nabave Istarske županije u proračunskoj 2006.g.; Klasa: 406-01/06-01/04 Urbroj: 2163/1-01/8-06-2 od 07. veljače 2006.g.  pristupa se provedbi postupka nabave prijenosnih računala za službene potrebe  Istarske županije za 2006. g. te se imenuje odgovorna osoba naručitelja i  Stručno povjerenstvo za provedbu tog postupka nabave.</w:t>
      </w:r>
      <w:r>
        <w:rPr>
          <w:rFonts w:cs="Arial"/>
        </w:rPr>
        <w:t xml:space="preserve">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inancijska sredstva za provedbu ove javne nabave  osigurana su u Proračunu Istarske županije za 2006.g. razdjel 1, poz. 9 i razdjel 12 poz.  634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RIJEDLOG 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stavlja se u prilogu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en-US" w:eastAsia="en-US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9:00Z</dcterms:created>
  <dc:creator>Istarska županija</dc:creator>
  <dc:description/>
  <cp:keywords/>
  <dc:language>en-US</dc:language>
  <cp:lastModifiedBy>vpavletic</cp:lastModifiedBy>
  <dcterms:modified xsi:type="dcterms:W3CDTF">2006-02-15T13:13:00Z</dcterms:modified>
  <cp:revision>18</cp:revision>
  <dc:subject/>
  <dc:title>       REPUBLIKA HRVATSKA</dc:title>
</cp:coreProperties>
</file>