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cs="Arial"/>
          <w:b/>
          <w:b/>
          <w:bCs/>
          <w:sz w:val="22"/>
        </w:rPr>
      </w:pPr>
      <w:r>
        <w:rPr>
          <w:rFonts w:cs="Arial"/>
          <w:b/>
          <w:bCs/>
          <w:sz w:val="22"/>
        </w:rPr>
      </w:r>
    </w:p>
    <w:p>
      <w:pPr>
        <w:pStyle w:val="Normal"/>
        <w:ind w:firstLine="708"/>
        <w:rPr>
          <w:rFonts w:cs="Arial"/>
          <w:b/>
          <w:b/>
          <w:bCs/>
          <w:sz w:val="22"/>
        </w:rPr>
      </w:pPr>
      <w:r>
        <w:rPr>
          <w:rFonts w:cs="Arial"/>
          <w:b/>
          <w:bCs/>
          <w:sz w:val="22"/>
        </w:rPr>
      </w:r>
    </w:p>
    <w:p>
      <w:pPr>
        <w:pStyle w:val="Normal"/>
        <w:ind w:firstLine="708"/>
        <w:rPr>
          <w:rFonts w:cs="Arial"/>
          <w:b/>
          <w:b/>
          <w:bCs/>
          <w:sz w:val="22"/>
        </w:rPr>
      </w:pPr>
      <w:r>
        <w:rPr>
          <w:rFonts w:cs="Arial"/>
          <w:b/>
          <w:bCs/>
          <w:sz w:val="22"/>
        </w:rPr>
      </w:r>
    </w:p>
    <w:p>
      <w:pPr>
        <w:pStyle w:val="Normal"/>
        <w:ind w:firstLine="708"/>
        <w:rPr>
          <w:rFonts w:cs="Arial"/>
          <w:b/>
          <w:b/>
          <w:bCs/>
          <w:sz w:val="22"/>
        </w:rPr>
      </w:pPr>
      <w:r>
        <w:rPr>
          <w:rFonts w:cs="Arial"/>
          <w:b/>
          <w:bCs/>
          <w:sz w:val="22"/>
        </w:rPr>
        <w:t xml:space="preserve">REPUBLIKA HRVATSKA </w:t>
      </w:r>
    </w:p>
    <w:p>
      <w:pPr>
        <w:pStyle w:val="Normal"/>
        <w:ind w:firstLine="708"/>
        <w:rPr>
          <w:rFonts w:cs="Arial"/>
          <w:b/>
          <w:b/>
          <w:bCs/>
          <w:sz w:val="22"/>
        </w:rPr>
      </w:pPr>
      <w:r>
        <w:rPr>
          <w:rFonts w:eastAsia="Arial" w:cs="Arial"/>
          <w:b/>
          <w:bCs/>
          <w:sz w:val="22"/>
        </w:rPr>
        <w:t xml:space="preserve">   </w:t>
      </w:r>
      <w:r>
        <w:rPr>
          <w:rFonts w:cs="Arial"/>
          <w:b/>
          <w:bCs/>
          <w:sz w:val="22"/>
        </w:rPr>
        <w:t>ISTARSKA ŽUPANIJA</w:t>
      </w:r>
    </w:p>
    <w:p>
      <w:pPr>
        <w:pStyle w:val="Normal"/>
        <w:ind w:firstLine="708"/>
        <w:rPr>
          <w:rFonts w:cs="Arial"/>
          <w:b/>
          <w:b/>
          <w:bCs/>
          <w:sz w:val="22"/>
        </w:rPr>
      </w:pPr>
      <w:r>
        <w:rPr>
          <w:rFonts w:eastAsia="Arial" w:cs="Arial"/>
          <w:b/>
          <w:bCs/>
          <w:sz w:val="22"/>
        </w:rPr>
        <w:t xml:space="preserve">      </w:t>
      </w:r>
      <w:r>
        <w:rPr>
          <w:rFonts w:cs="Arial"/>
          <w:b/>
          <w:bCs/>
          <w:sz w:val="22"/>
        </w:rPr>
        <w:t>POGLAVARSTVO</w:t>
      </w:r>
    </w:p>
    <w:p>
      <w:pPr>
        <w:pStyle w:val="Normal"/>
        <w:ind w:firstLine="708"/>
        <w:rPr>
          <w:rFonts w:cs="Arial"/>
          <w:sz w:val="22"/>
        </w:rPr>
      </w:pPr>
      <w:r>
        <w:rPr>
          <w:rFonts w:cs="Arial"/>
          <w:sz w:val="22"/>
        </w:rPr>
        <w:t>Klasa: 023-01/04-01/54</w:t>
      </w:r>
    </w:p>
    <w:p>
      <w:pPr>
        <w:pStyle w:val="Normal"/>
        <w:ind w:firstLine="708"/>
        <w:rPr>
          <w:rFonts w:cs="Arial"/>
          <w:sz w:val="22"/>
        </w:rPr>
      </w:pPr>
      <w:r>
        <w:rPr>
          <w:rFonts w:cs="Arial"/>
          <w:sz w:val="22"/>
        </w:rPr>
        <w:t>Urbroj: 2163/1-01/8-04-2</w:t>
      </w:r>
    </w:p>
    <w:p>
      <w:pPr>
        <w:pStyle w:val="Normal"/>
        <w:ind w:firstLine="708"/>
        <w:rPr>
          <w:rFonts w:cs="Arial"/>
          <w:sz w:val="22"/>
        </w:rPr>
      </w:pPr>
      <w:r>
        <w:rPr>
          <w:rFonts w:cs="Arial"/>
          <w:sz w:val="22"/>
        </w:rPr>
        <w:t>Pula,  15. studenog 2004.</w:t>
      </w:r>
    </w:p>
    <w:p>
      <w:pPr>
        <w:pStyle w:val="Normal"/>
        <w:rPr>
          <w:rFonts w:cs="Arial"/>
          <w:b/>
          <w:b/>
          <w:bCs/>
          <w:sz w:val="22"/>
        </w:rPr>
      </w:pPr>
      <w:r>
        <w:rPr>
          <w:rFonts w:cs="Arial"/>
          <w:b/>
          <w:bCs/>
          <w:sz w:val="22"/>
        </w:rPr>
        <w:tab/>
      </w:r>
    </w:p>
    <w:p>
      <w:pPr>
        <w:pStyle w:val="Normal"/>
        <w:rPr>
          <w:rFonts w:cs="Arial"/>
          <w:b/>
          <w:b/>
          <w:bCs/>
          <w:sz w:val="22"/>
        </w:rPr>
      </w:pPr>
      <w:r>
        <w:rPr>
          <w:rFonts w:cs="Arial"/>
          <w:b/>
          <w:bCs/>
          <w:sz w:val="22"/>
        </w:rPr>
      </w:r>
    </w:p>
    <w:p>
      <w:pPr>
        <w:pStyle w:val="Normal"/>
        <w:rPr>
          <w:rFonts w:cs="Arial"/>
          <w:b/>
          <w:b/>
          <w:bCs/>
          <w:sz w:val="22"/>
        </w:rPr>
      </w:pPr>
      <w:r>
        <w:rPr>
          <w:rFonts w:cs="Arial"/>
          <w:b/>
          <w:bCs/>
          <w:sz w:val="22"/>
        </w:rPr>
        <w:tab/>
        <w:tab/>
        <w:tab/>
        <w:tab/>
        <w:tab/>
        <w:tab/>
        <w:tab/>
        <w:t>SKUPŠTINA ISTARSKE ŽUPANIJE</w:t>
      </w:r>
    </w:p>
    <w:p>
      <w:pPr>
        <w:pStyle w:val="Normal"/>
        <w:ind w:firstLine="708"/>
        <w:rPr>
          <w:rFonts w:cs="Arial"/>
          <w:b/>
          <w:b/>
          <w:bCs/>
          <w:sz w:val="22"/>
        </w:rPr>
      </w:pPr>
      <w:r>
        <w:rPr>
          <w:rFonts w:cs="Arial"/>
          <w:b/>
          <w:bCs/>
          <w:sz w:val="22"/>
        </w:rPr>
        <w:tab/>
        <w:tab/>
        <w:tab/>
        <w:tab/>
        <w:tab/>
        <w:tab/>
        <w:t>n. r. Predsjednika</w:t>
      </w:r>
    </w:p>
    <w:p>
      <w:pPr>
        <w:pStyle w:val="Normal"/>
        <w:rPr>
          <w:rFonts w:cs="Arial"/>
          <w:b/>
          <w:b/>
          <w:bCs/>
          <w:sz w:val="22"/>
        </w:rPr>
      </w:pPr>
      <w:r>
        <w:rPr>
          <w:rFonts w:cs="Arial"/>
          <w:b/>
          <w:bCs/>
          <w:sz w:val="22"/>
        </w:rPr>
        <w:tab/>
        <w:tab/>
        <w:tab/>
        <w:tab/>
        <w:tab/>
        <w:tab/>
        <w:tab/>
        <w:t>Dršćevka 1</w:t>
      </w:r>
    </w:p>
    <w:p>
      <w:pPr>
        <w:pStyle w:val="Normal"/>
        <w:rPr>
          <w:rFonts w:cs="Arial"/>
          <w:b/>
          <w:b/>
          <w:bCs/>
          <w:sz w:val="22"/>
        </w:rPr>
      </w:pPr>
      <w:r>
        <w:rPr>
          <w:rFonts w:cs="Arial"/>
          <w:b/>
          <w:bCs/>
          <w:sz w:val="22"/>
        </w:rPr>
        <w:tab/>
        <w:tab/>
        <w:tab/>
        <w:tab/>
        <w:tab/>
        <w:tab/>
        <w:tab/>
        <w:t>52000   P A Z I N</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ind w:left="708" w:hanging="0"/>
        <w:rPr/>
      </w:pPr>
      <w:r>
        <w:rPr>
          <w:rFonts w:cs="Arial"/>
          <w:b/>
          <w:bCs/>
          <w:sz w:val="22"/>
        </w:rPr>
        <w:t>PREDMET: Program rada Upravnog odjela za poljoprivredu, šumarstvo,</w:t>
      </w:r>
    </w:p>
    <w:p>
      <w:pPr>
        <w:pStyle w:val="Normal"/>
        <w:ind w:left="1416" w:firstLine="708"/>
        <w:rPr>
          <w:rFonts w:cs="Arial"/>
          <w:b/>
          <w:b/>
          <w:bCs/>
          <w:sz w:val="22"/>
        </w:rPr>
      </w:pPr>
      <w:r>
        <w:rPr>
          <w:rFonts w:cs="Arial"/>
          <w:b/>
          <w:bCs/>
          <w:sz w:val="22"/>
        </w:rPr>
        <w:t>lovstvo, ribolov i vodoprivredu Istarske županije za 2005. godinu</w:t>
      </w:r>
    </w:p>
    <w:p>
      <w:pPr>
        <w:pStyle w:val="Normal"/>
        <w:ind w:left="708" w:hanging="0"/>
        <w:rPr>
          <w:rFonts w:cs="Arial"/>
          <w:b/>
          <w:b/>
          <w:bCs/>
          <w:sz w:val="22"/>
        </w:rPr>
      </w:pPr>
      <w:r>
        <w:rPr>
          <w:rFonts w:cs="Arial"/>
          <w:b/>
          <w:bCs/>
          <w:sz w:val="22"/>
        </w:rPr>
      </w:r>
    </w:p>
    <w:p>
      <w:pPr>
        <w:pStyle w:val="BodyText3"/>
        <w:rPr>
          <w:rFonts w:cs="Arial"/>
          <w:b/>
          <w:b/>
          <w:bCs/>
          <w:sz w:val="22"/>
        </w:rPr>
      </w:pPr>
      <w:r>
        <w:rPr>
          <w:rFonts w:cs="Arial"/>
          <w:b/>
          <w:bCs/>
          <w:sz w:val="22"/>
        </w:rPr>
      </w:r>
    </w:p>
    <w:p>
      <w:pPr>
        <w:pStyle w:val="Normal"/>
        <w:ind w:firstLine="708"/>
        <w:jc w:val="both"/>
        <w:rPr>
          <w:rFonts w:cs="Arial"/>
          <w:sz w:val="22"/>
        </w:rPr>
      </w:pPr>
      <w:r>
        <w:rPr>
          <w:rFonts w:cs="Arial"/>
          <w:sz w:val="22"/>
        </w:rPr>
        <w:t>Na temelju članka 59. i 77. Statuta Istarske županije («Službene novine Istarske županije» broj 6/03 – pročišćeni tekst), Županijsko poglavarstvo Istarske županije na sjednici održanoj dana 15. studenog 2004. godine, donosi slijedeći</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t>Z A K L J U Č A K</w:t>
      </w:r>
    </w:p>
    <w:p>
      <w:pPr>
        <w:pStyle w:val="Normal"/>
        <w:jc w:val="center"/>
        <w:rPr>
          <w:rFonts w:cs="Arial"/>
          <w:b/>
          <w:b/>
          <w:sz w:val="22"/>
        </w:rPr>
      </w:pPr>
      <w:r>
        <w:rPr>
          <w:rFonts w:cs="Arial"/>
          <w:b/>
          <w:sz w:val="22"/>
        </w:rPr>
      </w:r>
    </w:p>
    <w:p>
      <w:pPr>
        <w:pStyle w:val="Normal"/>
        <w:jc w:val="both"/>
        <w:rPr>
          <w:rFonts w:cs="Arial"/>
          <w:b/>
          <w:b/>
          <w:sz w:val="22"/>
        </w:rPr>
      </w:pPr>
      <w:r>
        <w:rPr>
          <w:rFonts w:cs="Arial"/>
          <w:b/>
          <w:sz w:val="22"/>
        </w:rPr>
      </w:r>
    </w:p>
    <w:p>
      <w:pPr>
        <w:pStyle w:val="Normal"/>
        <w:numPr>
          <w:ilvl w:val="0"/>
          <w:numId w:val="14"/>
        </w:numPr>
        <w:jc w:val="both"/>
        <w:rPr>
          <w:rFonts w:cs="Arial"/>
          <w:sz w:val="22"/>
        </w:rPr>
      </w:pPr>
      <w:r>
        <w:rPr>
          <w:rFonts w:cs="Arial"/>
          <w:sz w:val="22"/>
        </w:rPr>
      </w:r>
    </w:p>
    <w:p>
      <w:pPr>
        <w:pStyle w:val="Normal"/>
        <w:numPr>
          <w:ilvl w:val="0"/>
          <w:numId w:val="5"/>
        </w:numPr>
        <w:jc w:val="both"/>
        <w:rPr>
          <w:rFonts w:cs="Arial"/>
          <w:sz w:val="22"/>
        </w:rPr>
      </w:pPr>
      <w:r>
        <w:rPr>
          <w:rFonts w:cs="Arial"/>
          <w:sz w:val="22"/>
        </w:rPr>
        <w:t>Prihvaća se nacrt Programa rada Upravnog  odjela za poljoprivredu, šumarstvo, lovstvo, ribolov i vodoprivredu Istarske županije za 2005. godinu.</w:t>
      </w:r>
    </w:p>
    <w:p>
      <w:pPr>
        <w:pStyle w:val="Normal"/>
        <w:numPr>
          <w:ilvl w:val="0"/>
          <w:numId w:val="5"/>
        </w:numPr>
        <w:jc w:val="both"/>
        <w:rPr>
          <w:rFonts w:cs="Arial"/>
          <w:sz w:val="22"/>
        </w:rPr>
      </w:pPr>
      <w:r>
        <w:rPr>
          <w:rFonts w:cs="Arial"/>
          <w:sz w:val="22"/>
        </w:rPr>
        <w:t>Prihvaća se Plan prihoda i rashoda Posebnog računa Županijskog Poglavarstva «Fond za razvoj poljoprivrede i agroturizma Istre» za 2005. godinu.</w:t>
      </w:r>
    </w:p>
    <w:p>
      <w:pPr>
        <w:pStyle w:val="Normal"/>
        <w:ind w:left="360" w:hanging="0"/>
        <w:jc w:val="both"/>
        <w:rPr>
          <w:rFonts w:cs="Arial"/>
          <w:sz w:val="22"/>
        </w:rPr>
      </w:pPr>
      <w:r>
        <w:rPr>
          <w:rFonts w:cs="Arial"/>
          <w:sz w:val="22"/>
        </w:rPr>
      </w:r>
    </w:p>
    <w:p>
      <w:pPr>
        <w:pStyle w:val="Normal"/>
        <w:numPr>
          <w:ilvl w:val="0"/>
          <w:numId w:val="14"/>
        </w:numPr>
        <w:jc w:val="both"/>
        <w:rPr>
          <w:rFonts w:cs="Arial"/>
          <w:sz w:val="22"/>
        </w:rPr>
      </w:pPr>
      <w:r>
        <w:rPr>
          <w:rFonts w:cs="Arial"/>
          <w:sz w:val="22"/>
        </w:rPr>
        <w:t>Akti iz točke 1. ovog Zaključka prosljeđuje se Županijskoj skupštini Istarske županije na razmatranje i usvajanje.</w:t>
      </w:r>
    </w:p>
    <w:p>
      <w:pPr>
        <w:pStyle w:val="Normal"/>
        <w:ind w:left="360" w:hanging="0"/>
        <w:jc w:val="both"/>
        <w:rPr>
          <w:rFonts w:cs="Arial"/>
          <w:sz w:val="22"/>
        </w:rPr>
      </w:pPr>
      <w:r>
        <w:rPr>
          <w:rFonts w:cs="Arial"/>
          <w:sz w:val="22"/>
        </w:rPr>
      </w:r>
    </w:p>
    <w:p>
      <w:pPr>
        <w:pStyle w:val="Normal"/>
        <w:numPr>
          <w:ilvl w:val="0"/>
          <w:numId w:val="14"/>
        </w:numPr>
        <w:jc w:val="both"/>
        <w:rPr>
          <w:rFonts w:cs="Arial"/>
          <w:sz w:val="22"/>
        </w:rPr>
      </w:pPr>
      <w:r>
        <w:rPr>
          <w:rFonts w:cs="Arial"/>
          <w:sz w:val="22"/>
        </w:rPr>
        <w:t>Akti iz točke 1. nalaze se u prilogu ovog Zaključka i sastavni su dio istog.</w:t>
      </w:r>
    </w:p>
    <w:p>
      <w:pPr>
        <w:pStyle w:val="Normal"/>
        <w:jc w:val="both"/>
        <w:rPr>
          <w:rFonts w:cs="Arial"/>
          <w:sz w:val="22"/>
        </w:rPr>
      </w:pPr>
      <w:r>
        <w:rPr>
          <w:rFonts w:cs="Arial"/>
          <w:sz w:val="22"/>
        </w:rPr>
      </w:r>
    </w:p>
    <w:p>
      <w:pPr>
        <w:pStyle w:val="Normal"/>
        <w:numPr>
          <w:ilvl w:val="0"/>
          <w:numId w:val="14"/>
        </w:numPr>
        <w:jc w:val="both"/>
        <w:rPr>
          <w:rFonts w:cs="Arial"/>
          <w:sz w:val="22"/>
        </w:rPr>
      </w:pPr>
      <w:r>
        <w:rPr>
          <w:rFonts w:cs="Arial"/>
          <w:sz w:val="22"/>
        </w:rPr>
        <w:t>Za izvjestitelja po točki 1., a vezano za točku 2. ovog Zaključka određuje se Milan Antolović – pročelnik Upravnog  odjela za poljoprivredu, šumarstvo, lovstvo, ribolov i vodoprivredu Istarske županije.</w:t>
      </w:r>
    </w:p>
    <w:p>
      <w:pPr>
        <w:pStyle w:val="Normal"/>
        <w:jc w:val="both"/>
        <w:rPr>
          <w:rFonts w:cs="Arial"/>
          <w:sz w:val="22"/>
        </w:rPr>
      </w:pPr>
      <w:r>
        <w:rPr>
          <w:rFonts w:cs="Arial"/>
          <w:sz w:val="22"/>
        </w:rPr>
      </w:r>
    </w:p>
    <w:p>
      <w:pPr>
        <w:pStyle w:val="Normal"/>
        <w:numPr>
          <w:ilvl w:val="0"/>
          <w:numId w:val="14"/>
        </w:numPr>
        <w:jc w:val="both"/>
        <w:rPr>
          <w:rFonts w:cs="Arial"/>
          <w:sz w:val="22"/>
        </w:rPr>
      </w:pPr>
      <w:r>
        <w:rPr>
          <w:rFonts w:cs="Arial"/>
          <w:sz w:val="22"/>
        </w:rPr>
        <w:t>Ovaj Zaključak stupa na snagu danom donošenj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ind w:left="5664" w:firstLine="708"/>
        <w:rPr>
          <w:rFonts w:cs="Arial"/>
          <w:b/>
          <w:b/>
          <w:bCs/>
          <w:sz w:val="22"/>
        </w:rPr>
      </w:pPr>
      <w:r>
        <w:rPr>
          <w:rFonts w:cs="Arial"/>
          <w:b/>
          <w:bCs/>
          <w:sz w:val="22"/>
        </w:rPr>
        <w:t>Predsjednik</w:t>
      </w:r>
    </w:p>
    <w:p>
      <w:pPr>
        <w:pStyle w:val="Normal"/>
        <w:ind w:left="708" w:firstLine="708"/>
        <w:rPr>
          <w:rFonts w:cs="Arial"/>
          <w:b/>
          <w:b/>
          <w:bCs/>
          <w:sz w:val="22"/>
        </w:rPr>
      </w:pPr>
      <w:r>
        <w:rPr>
          <w:rFonts w:cs="Arial"/>
          <w:b/>
          <w:bCs/>
          <w:sz w:val="22"/>
        </w:rPr>
        <w:tab/>
        <w:tab/>
        <w:tab/>
        <w:tab/>
        <w:tab/>
        <w:tab/>
        <w:t>Poglavarstva Istarske županije</w:t>
      </w:r>
    </w:p>
    <w:p>
      <w:pPr>
        <w:pStyle w:val="Normal"/>
        <w:ind w:firstLine="708"/>
        <w:rPr>
          <w:rFonts w:cs="Arial"/>
          <w:b/>
          <w:b/>
          <w:bCs/>
          <w:sz w:val="22"/>
        </w:rPr>
      </w:pPr>
      <w:r>
        <w:rPr>
          <w:rFonts w:cs="Arial"/>
          <w:b/>
          <w:bCs/>
          <w:sz w:val="22"/>
        </w:rPr>
        <w:tab/>
        <w:tab/>
        <w:tab/>
        <w:tab/>
        <w:tab/>
        <w:tab/>
        <w:tab/>
        <w:tab/>
        <w:t>Ivan Jakovčić</w:t>
      </w:r>
    </w:p>
    <w:p>
      <w:pPr>
        <w:pStyle w:val="BodyText3"/>
        <w:rPr>
          <w:rFonts w:cs="Arial"/>
          <w:b/>
          <w:b/>
          <w:bCs/>
          <w:sz w:val="22"/>
        </w:rPr>
      </w:pPr>
      <w:r>
        <w:rPr>
          <w:rFonts w:cs="Arial"/>
          <w:b/>
          <w:bCs/>
          <w:sz w:val="22"/>
        </w:rPr>
      </w:r>
    </w:p>
    <w:p>
      <w:pPr>
        <w:pStyle w:val="BodyText3"/>
        <w:rPr/>
      </w:pPr>
      <w:r>
        <w:rPr/>
      </w:r>
    </w:p>
    <w:p>
      <w:pPr>
        <w:pStyle w:val="Normal"/>
        <w:rPr>
          <w:b/>
          <w:b/>
          <w:sz w:val="22"/>
        </w:rPr>
      </w:pPr>
      <w:r>
        <w:rPr>
          <w:b/>
          <w:sz w:val="22"/>
        </w:rPr>
      </w:r>
    </w:p>
    <w:p>
      <w:pPr>
        <w:pStyle w:val="Normal"/>
        <w:rPr>
          <w:b/>
          <w:b/>
          <w:sz w:val="22"/>
        </w:rPr>
      </w:pPr>
      <w:r>
        <w:rPr>
          <w:b/>
          <w:sz w:val="22"/>
        </w:rPr>
      </w:r>
    </w:p>
    <w:p>
      <w:pPr>
        <w:pStyle w:val="TextBodyIndent"/>
        <w:rPr/>
      </w:pPr>
      <w:r>
        <w:rPr>
          <w:rFonts w:eastAsia="Arial"/>
        </w:rPr>
        <w:t xml:space="preserve"> </w:t>
      </w:r>
      <w:r>
        <w:rPr/>
        <w:t xml:space="preserve">Na temelju članka 36. Statuta Istarske županije ("Službene novine Istarske županije" br. 6/03 - pročišćeni tekst), Županijska skupština Istarske županije na svojoj sjednici održanoj dana __________________2005. godine donosi slijedeću </w:t>
      </w:r>
    </w:p>
    <w:p>
      <w:pPr>
        <w:pStyle w:val="Normal"/>
        <w:jc w:val="both"/>
        <w:rPr>
          <w:sz w:val="22"/>
        </w:rPr>
      </w:pPr>
      <w:r>
        <w:rPr>
          <w:sz w:val="22"/>
        </w:rPr>
      </w:r>
    </w:p>
    <w:p>
      <w:pPr>
        <w:pStyle w:val="Normal"/>
        <w:rPr>
          <w:b/>
          <w:b/>
          <w:sz w:val="22"/>
        </w:rPr>
      </w:pPr>
      <w:r>
        <w:rPr>
          <w:b/>
          <w:sz w:val="22"/>
        </w:rPr>
      </w:r>
    </w:p>
    <w:p>
      <w:pPr>
        <w:pStyle w:val="Normal"/>
        <w:jc w:val="center"/>
        <w:rPr>
          <w:b/>
          <w:b/>
        </w:rPr>
      </w:pPr>
      <w:r>
        <w:rPr>
          <w:b/>
        </w:rPr>
        <w:t>ZAKLJUČAK</w:t>
      </w:r>
    </w:p>
    <w:p>
      <w:pPr>
        <w:pStyle w:val="Normal"/>
        <w:jc w:val="both"/>
        <w:rPr>
          <w:b/>
          <w:b/>
          <w:bCs/>
          <w:iCs/>
          <w:sz w:val="22"/>
        </w:rPr>
      </w:pPr>
      <w:r>
        <w:rPr>
          <w:b/>
          <w:bCs/>
          <w:iCs/>
          <w:sz w:val="22"/>
        </w:rPr>
      </w:r>
    </w:p>
    <w:p>
      <w:pPr>
        <w:pStyle w:val="Normal"/>
        <w:numPr>
          <w:ilvl w:val="0"/>
          <w:numId w:val="9"/>
        </w:numPr>
        <w:spacing w:before="120" w:after="0"/>
        <w:jc w:val="both"/>
        <w:rPr>
          <w:bCs/>
          <w:iCs/>
          <w:sz w:val="22"/>
        </w:rPr>
      </w:pPr>
      <w:r>
        <w:rPr>
          <w:bCs/>
          <w:iCs/>
          <w:sz w:val="22"/>
        </w:rPr>
        <w:t>Prihvaća se Program rada Upravnog odjela za poljoprivredu, šumarstvo, lovstvo, ribolov i vodoprivredu za 2005. godinu,</w:t>
      </w:r>
    </w:p>
    <w:p>
      <w:pPr>
        <w:pStyle w:val="Normal"/>
        <w:numPr>
          <w:ilvl w:val="0"/>
          <w:numId w:val="9"/>
        </w:numPr>
        <w:spacing w:before="120" w:after="0"/>
        <w:jc w:val="both"/>
        <w:rPr>
          <w:bCs/>
          <w:iCs/>
          <w:sz w:val="22"/>
        </w:rPr>
      </w:pPr>
      <w:r>
        <w:rPr>
          <w:bCs/>
          <w:iCs/>
          <w:sz w:val="22"/>
        </w:rPr>
        <w:t xml:space="preserve">Prihvaća se Plan prihoda i rashoda Posebnog računa Županijskog Poglavarstva "Fond za razvoj poljoprivrede i agroturizma Istre" za 2005. godinu,  </w:t>
      </w:r>
    </w:p>
    <w:p>
      <w:pPr>
        <w:pStyle w:val="Normal"/>
        <w:numPr>
          <w:ilvl w:val="0"/>
          <w:numId w:val="9"/>
        </w:numPr>
        <w:spacing w:before="120" w:after="0"/>
        <w:jc w:val="both"/>
        <w:rPr>
          <w:bCs/>
          <w:iCs/>
          <w:sz w:val="22"/>
        </w:rPr>
      </w:pPr>
      <w:r>
        <w:rPr>
          <w:bCs/>
          <w:iCs/>
          <w:sz w:val="22"/>
        </w:rPr>
        <w:t xml:space="preserve">Ova Odluka stupa na snagu osmog dana od dana objave u Službenim novinama Istarske županije. </w:t>
      </w:r>
    </w:p>
    <w:p>
      <w:pPr>
        <w:pStyle w:val="Normal"/>
        <w:spacing w:before="120" w:after="0"/>
        <w:jc w:val="both"/>
        <w:rPr>
          <w:bCs/>
          <w:iCs/>
          <w:sz w:val="22"/>
        </w:rPr>
      </w:pPr>
      <w:r>
        <w:rPr>
          <w:bCs/>
          <w:iCs/>
          <w:sz w:val="22"/>
        </w:rPr>
      </w:r>
    </w:p>
    <w:p>
      <w:pPr>
        <w:pStyle w:val="Normal"/>
        <w:jc w:val="both"/>
        <w:rPr>
          <w:bCs/>
          <w:iCs/>
          <w:sz w:val="22"/>
        </w:rPr>
      </w:pPr>
      <w:r>
        <w:rPr>
          <w:bCs/>
          <w:iCs/>
          <w:sz w:val="22"/>
        </w:rPr>
      </w:r>
    </w:p>
    <w:p>
      <w:pPr>
        <w:pStyle w:val="Normal"/>
        <w:jc w:val="both"/>
        <w:rPr>
          <w:sz w:val="22"/>
        </w:rPr>
      </w:pPr>
      <w:r>
        <w:rPr>
          <w:sz w:val="22"/>
        </w:rPr>
        <w:t>Klasa:</w:t>
      </w:r>
    </w:p>
    <w:p>
      <w:pPr>
        <w:pStyle w:val="Normal"/>
        <w:jc w:val="both"/>
        <w:rPr>
          <w:sz w:val="22"/>
        </w:rPr>
      </w:pPr>
      <w:r>
        <w:rPr>
          <w:sz w:val="22"/>
        </w:rPr>
        <w:t>Urbroj:</w:t>
      </w:r>
    </w:p>
    <w:p>
      <w:pPr>
        <w:pStyle w:val="Normal"/>
        <w:jc w:val="both"/>
        <w:rPr>
          <w:sz w:val="22"/>
        </w:rPr>
      </w:pPr>
      <w:r>
        <w:rPr>
          <w:sz w:val="22"/>
        </w:rPr>
        <w:t>Pazin,</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REPUBLIKA HRVATSKA</w:t>
      </w:r>
    </w:p>
    <w:p>
      <w:pPr>
        <w:pStyle w:val="Normal"/>
        <w:jc w:val="center"/>
        <w:rPr>
          <w:sz w:val="22"/>
        </w:rPr>
      </w:pPr>
      <w:r>
        <w:rPr>
          <w:sz w:val="22"/>
        </w:rPr>
        <w:t>ISTARSKA ŽUPANIJA</w:t>
      </w:r>
    </w:p>
    <w:p>
      <w:pPr>
        <w:pStyle w:val="Normal"/>
        <w:jc w:val="center"/>
        <w:rPr>
          <w:sz w:val="22"/>
        </w:rPr>
      </w:pPr>
      <w:r>
        <w:rPr>
          <w:sz w:val="22"/>
        </w:rPr>
        <w:t>ŽUPANIJSKA SKUPŠTI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Predsjednik:</w:t>
      </w:r>
    </w:p>
    <w:p>
      <w:pPr>
        <w:pStyle w:val="Normal"/>
        <w:jc w:val="both"/>
        <w:rPr>
          <w:sz w:val="22"/>
        </w:rPr>
      </w:pPr>
      <w:r>
        <w:rPr>
          <w:sz w:val="22"/>
        </w:rPr>
        <w:tab/>
        <w:tab/>
        <w:tab/>
        <w:tab/>
        <w:tab/>
        <w:tab/>
        <w:tab/>
      </w:r>
    </w:p>
    <w:p>
      <w:pPr>
        <w:pStyle w:val="Normal"/>
        <w:ind w:left="5760" w:firstLine="720"/>
        <w:jc w:val="both"/>
        <w:rPr>
          <w:sz w:val="22"/>
        </w:rPr>
      </w:pPr>
      <w:r>
        <w:rPr>
          <w:sz w:val="22"/>
        </w:rPr>
        <w:t>Stevo Žufić</w:t>
      </w:r>
    </w:p>
    <w:p>
      <w:pPr>
        <w:pStyle w:val="Normal"/>
        <w:rPr>
          <w:b/>
          <w:b/>
          <w:sz w:val="22"/>
        </w:rPr>
      </w:pPr>
      <w:r>
        <w:rPr>
          <w:b/>
          <w:sz w:val="22"/>
        </w:rPr>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i/>
          <w:i/>
          <w:sz w:val="22"/>
        </w:rPr>
      </w:pPr>
      <w:r>
        <w:rPr>
          <w:b/>
          <w:i/>
          <w:sz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Cs/>
          <w:iCs/>
          <w:sz w:val="22"/>
        </w:rPr>
      </w:pPr>
      <w:r>
        <w:rPr>
          <w:bCs/>
          <w:iCs/>
          <w:sz w:val="22"/>
        </w:rPr>
        <w:t xml:space="preserve">O b r a z l o ž e n j e </w:t>
      </w:r>
    </w:p>
    <w:p>
      <w:pPr>
        <w:pStyle w:val="Normal"/>
        <w:rPr>
          <w:bCs/>
          <w:iCs/>
          <w:sz w:val="22"/>
        </w:rPr>
      </w:pPr>
      <w:r>
        <w:rPr>
          <w:bCs/>
          <w:iCs/>
          <w:sz w:val="22"/>
        </w:rPr>
      </w:r>
    </w:p>
    <w:p>
      <w:pPr>
        <w:pStyle w:val="Normal"/>
        <w:numPr>
          <w:ilvl w:val="0"/>
          <w:numId w:val="11"/>
        </w:numPr>
        <w:jc w:val="both"/>
        <w:rPr>
          <w:bCs/>
          <w:iCs/>
          <w:sz w:val="22"/>
        </w:rPr>
      </w:pPr>
      <w:r>
        <w:rPr>
          <w:bCs/>
          <w:iCs/>
          <w:sz w:val="22"/>
        </w:rPr>
        <w:t>PRAVNA OSNOVA ZA DONOŠENJE AKATA</w:t>
      </w:r>
    </w:p>
    <w:p>
      <w:pPr>
        <w:pStyle w:val="Normal"/>
        <w:jc w:val="both"/>
        <w:rPr>
          <w:bCs/>
          <w:iCs/>
          <w:sz w:val="22"/>
        </w:rPr>
      </w:pPr>
      <w:r>
        <w:rPr>
          <w:bCs/>
          <w:iCs/>
          <w:sz w:val="22"/>
        </w:rPr>
      </w:r>
    </w:p>
    <w:p>
      <w:pPr>
        <w:pStyle w:val="Normal"/>
        <w:numPr>
          <w:ilvl w:val="0"/>
          <w:numId w:val="4"/>
        </w:numPr>
        <w:jc w:val="both"/>
        <w:rPr>
          <w:bCs/>
          <w:iCs/>
          <w:sz w:val="22"/>
        </w:rPr>
      </w:pPr>
      <w:r>
        <w:rPr>
          <w:bCs/>
          <w:iCs/>
          <w:sz w:val="22"/>
        </w:rPr>
        <w:t>odredbama članka 59. i 77. Statuta Istarske županije ("Službene novine Istarske županije" br.3/06- pročišćeni tekst) propisana je nadležnost Poglavarstva da priprema prijedloge općih akata te donosi zaključke,</w:t>
      </w:r>
    </w:p>
    <w:p>
      <w:pPr>
        <w:pStyle w:val="Normal"/>
        <w:numPr>
          <w:ilvl w:val="0"/>
          <w:numId w:val="4"/>
        </w:numPr>
        <w:jc w:val="both"/>
        <w:rPr>
          <w:bCs/>
          <w:iCs/>
          <w:sz w:val="22"/>
        </w:rPr>
      </w:pPr>
      <w:r>
        <w:rPr>
          <w:bCs/>
          <w:iCs/>
          <w:sz w:val="22"/>
        </w:rPr>
        <w:t>odredbama članaka 36. i 76. Statuta Istarske županije ("Službene novine Istarske županije" br. 2/01) propisana je nadležnost Skupštine Istarske županije da donosi odluke i druge opće akte kojima uređuje pitanja iz samoupravnog djelokruga Istarske županije</w:t>
      </w:r>
    </w:p>
    <w:p>
      <w:pPr>
        <w:pStyle w:val="Normal"/>
        <w:jc w:val="both"/>
        <w:rPr>
          <w:bCs/>
          <w:iCs/>
          <w:sz w:val="22"/>
        </w:rPr>
      </w:pPr>
      <w:r>
        <w:rPr>
          <w:bCs/>
          <w:iCs/>
          <w:sz w:val="22"/>
        </w:rPr>
      </w:r>
    </w:p>
    <w:p>
      <w:pPr>
        <w:pStyle w:val="Normal"/>
        <w:numPr>
          <w:ilvl w:val="0"/>
          <w:numId w:val="11"/>
        </w:numPr>
        <w:jc w:val="both"/>
        <w:rPr>
          <w:bCs/>
          <w:iCs/>
          <w:sz w:val="22"/>
        </w:rPr>
      </w:pPr>
      <w:r>
        <w:rPr>
          <w:bCs/>
          <w:iCs/>
          <w:sz w:val="22"/>
        </w:rPr>
        <w:t>OCJENA STANJA I RAZLOZI ZA DONOŠENJE AKATA</w:t>
      </w:r>
    </w:p>
    <w:p>
      <w:pPr>
        <w:pStyle w:val="Normal"/>
        <w:jc w:val="both"/>
        <w:rPr>
          <w:bCs/>
          <w:iCs/>
          <w:sz w:val="22"/>
        </w:rPr>
      </w:pPr>
      <w:r>
        <w:rPr>
          <w:bCs/>
          <w:iCs/>
          <w:sz w:val="22"/>
        </w:rPr>
      </w:r>
    </w:p>
    <w:p>
      <w:pPr>
        <w:pStyle w:val="Normal"/>
        <w:numPr>
          <w:ilvl w:val="0"/>
          <w:numId w:val="10"/>
        </w:numPr>
        <w:jc w:val="both"/>
        <w:rPr>
          <w:bCs/>
          <w:iCs/>
          <w:sz w:val="22"/>
        </w:rPr>
      </w:pPr>
      <w:r>
        <w:rPr>
          <w:bCs/>
          <w:iCs/>
          <w:sz w:val="22"/>
        </w:rPr>
        <w:t>Sukladno navedenim propisima a temeljem Odluka Skupštine Istarske županije i Programa rada Županijskog poglavarstva u dijelu koji se odnosi na djelatnosti iz područja poljoprivrede, šumarstva, lovstva, ribarstva i vodoprivrede, Upravni odjel za poljoprivredu, šumarstvo, lovstvo, ribolov i vodoprivredu Istarske županije izradio je Nacrt Programa rada za 2005. godinu i Plan prihoda i rashoda Posebnog računa Županijskog Poglavarstva "Fond za razvoj poljoprivrede i agroturizma Istre" za 2005. godinu.</w:t>
      </w:r>
    </w:p>
    <w:p>
      <w:pPr>
        <w:pStyle w:val="Normal"/>
        <w:ind w:left="1080" w:hanging="0"/>
        <w:jc w:val="both"/>
        <w:rPr/>
      </w:pPr>
      <w:r>
        <w:rPr>
          <w:bCs/>
          <w:iCs/>
          <w:sz w:val="22"/>
        </w:rPr>
        <w:t xml:space="preserve">Prema ISO standardima u Nacrtima akata jasno su istaknuti prioritetni programi te ciljevi rada Upravnog odjela za poljoprivredu, šumarstvo, lovstvo, ribolov i vodoprivredu u 2005. godini, odgovornosti i ovlaštenja za njihovo izvršavanje, rokovi i mjerila postignuća. </w:t>
      </w:r>
    </w:p>
    <w:p>
      <w:pPr>
        <w:pStyle w:val="Normal"/>
        <w:ind w:left="1080" w:hanging="0"/>
        <w:jc w:val="both"/>
        <w:rPr>
          <w:bCs/>
          <w:iCs/>
          <w:sz w:val="22"/>
        </w:rPr>
      </w:pPr>
      <w:r>
        <w:rPr>
          <w:bCs/>
          <w:iCs/>
          <w:sz w:val="22"/>
        </w:rPr>
        <w:t xml:space="preserve">Slijedom narečenog predlaže se nadležnim tijelima da predložene Nacrte akta prihvate. </w:t>
      </w:r>
    </w:p>
    <w:p>
      <w:pPr>
        <w:pStyle w:val="Normal"/>
        <w:jc w:val="both"/>
        <w:rPr>
          <w:bCs/>
          <w:iCs/>
          <w:sz w:val="22"/>
        </w:rPr>
      </w:pPr>
      <w:r>
        <w:rPr>
          <w:bCs/>
          <w:iCs/>
          <w:sz w:val="22"/>
        </w:rPr>
      </w:r>
    </w:p>
    <w:p>
      <w:pPr>
        <w:pStyle w:val="Normal"/>
        <w:numPr>
          <w:ilvl w:val="0"/>
          <w:numId w:val="11"/>
        </w:numPr>
        <w:jc w:val="both"/>
        <w:rPr>
          <w:bCs/>
          <w:iCs/>
          <w:sz w:val="22"/>
        </w:rPr>
      </w:pPr>
      <w:r>
        <w:rPr>
          <w:bCs/>
          <w:iCs/>
          <w:sz w:val="22"/>
        </w:rPr>
        <w:t>SREDSTVA POTREBNA ZA PROVEDBU AKATA</w:t>
      </w:r>
    </w:p>
    <w:p>
      <w:pPr>
        <w:pStyle w:val="Normal"/>
        <w:jc w:val="both"/>
        <w:rPr>
          <w:bCs/>
          <w:iCs/>
          <w:sz w:val="22"/>
        </w:rPr>
      </w:pPr>
      <w:r>
        <w:rPr>
          <w:bCs/>
          <w:iCs/>
          <w:sz w:val="22"/>
        </w:rPr>
      </w:r>
    </w:p>
    <w:p>
      <w:pPr>
        <w:pStyle w:val="Normal"/>
        <w:ind w:left="720" w:hanging="0"/>
        <w:jc w:val="both"/>
        <w:rPr>
          <w:bCs/>
          <w:iCs/>
          <w:sz w:val="22"/>
        </w:rPr>
      </w:pPr>
      <w:r>
        <w:rPr>
          <w:bCs/>
          <w:iCs/>
          <w:sz w:val="22"/>
        </w:rPr>
        <w:t>Sredstva za provedbu Programa rada Upravnog odjela za poljoprivredu, šumarstvo, lovstvo, ribolov i vodoprivredu kao i za rad Posebnog računa Županijskog Poglavarstva "Fond za razvoj poljoprivrede i agroturizma Istre" osigurana su u Proračunu Istarske županije  za 2005. godinu, razdjel 0700.</w:t>
      </w:r>
    </w:p>
    <w:p>
      <w:pPr>
        <w:pStyle w:val="Normal"/>
        <w:jc w:val="both"/>
        <w:rPr>
          <w:bCs/>
          <w:iCs/>
          <w:sz w:val="22"/>
        </w:rPr>
      </w:pPr>
      <w:r>
        <w:rPr>
          <w:bCs/>
          <w:iCs/>
          <w:sz w:val="22"/>
        </w:rPr>
      </w:r>
    </w:p>
    <w:p>
      <w:pPr>
        <w:pStyle w:val="Normal"/>
        <w:numPr>
          <w:ilvl w:val="0"/>
          <w:numId w:val="11"/>
        </w:numPr>
        <w:jc w:val="both"/>
        <w:rPr>
          <w:bCs/>
          <w:iCs/>
          <w:sz w:val="22"/>
        </w:rPr>
      </w:pPr>
      <w:r>
        <w:rPr>
          <w:bCs/>
          <w:iCs/>
          <w:sz w:val="22"/>
        </w:rPr>
        <w:t>TEKST NACRTA PROGRAMA</w:t>
      </w:r>
    </w:p>
    <w:p>
      <w:pPr>
        <w:pStyle w:val="Normal"/>
        <w:jc w:val="both"/>
        <w:rPr>
          <w:bCs/>
          <w:iCs/>
          <w:sz w:val="22"/>
        </w:rPr>
      </w:pPr>
      <w:r>
        <w:rPr>
          <w:bCs/>
          <w:iCs/>
          <w:sz w:val="22"/>
        </w:rPr>
      </w:r>
    </w:p>
    <w:p>
      <w:pPr>
        <w:pStyle w:val="Normal"/>
        <w:numPr>
          <w:ilvl w:val="0"/>
          <w:numId w:val="6"/>
        </w:numPr>
        <w:jc w:val="both"/>
        <w:rPr/>
      </w:pPr>
      <w:r>
        <w:rPr>
          <w:bCs/>
          <w:iCs/>
          <w:sz w:val="22"/>
        </w:rPr>
        <w:t xml:space="preserve">tekst Nacrta Programa rada Upravnog odjela za poljoprivredu, šumarstvo, lovstvo, ribolov i vodoprivredu za 2005. godinu kao i Plan prihoda i rashoda Posebnog računa Županijskog Poglavarstva "Fond za razvoj poljoprivrede i agroturizma Istre" za 2005. godinu  sastavni su dio ovog obrazloženja. </w:t>
      </w:r>
    </w:p>
    <w:p>
      <w:pPr>
        <w:pStyle w:val="Normal"/>
        <w:rPr>
          <w:bCs/>
          <w:iCs/>
          <w:sz w:val="22"/>
        </w:rPr>
      </w:pPr>
      <w:r>
        <w:rPr>
          <w:bCs/>
          <w:iCs/>
          <w:sz w:val="22"/>
        </w:rPr>
      </w:r>
    </w:p>
    <w:p>
      <w:pPr>
        <w:pStyle w:val="Normal"/>
        <w:rPr>
          <w:bCs/>
          <w:iCs/>
          <w:sz w:val="22"/>
        </w:rPr>
      </w:pPr>
      <w:r>
        <w:rPr>
          <w:bCs/>
          <w:iCs/>
          <w:sz w:val="22"/>
        </w:rPr>
      </w:r>
    </w:p>
    <w:p>
      <w:pPr>
        <w:pStyle w:val="Normal"/>
        <w:rPr>
          <w:b/>
          <w:b/>
          <w:bCs/>
          <w:iCs/>
          <w:sz w:val="22"/>
        </w:rPr>
      </w:pPr>
      <w:r>
        <w:rPr>
          <w:b/>
          <w:bCs/>
          <w:i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0"/>
        </w:numPr>
        <w:jc w:val="right"/>
        <w:outlineLvl w:val="0"/>
        <w:rPr>
          <w:b/>
          <w:b/>
          <w:sz w:val="22"/>
        </w:rPr>
      </w:pPr>
      <w:r>
        <w:rPr>
          <w:b/>
          <w:sz w:val="22"/>
        </w:rPr>
      </w:r>
    </w:p>
    <w:p>
      <w:pPr>
        <w:pStyle w:val="Normal"/>
        <w:numPr>
          <w:ilvl w:val="0"/>
          <w:numId w:val="0"/>
        </w:numPr>
        <w:jc w:val="right"/>
        <w:outlineLvl w:val="0"/>
        <w:rPr>
          <w:sz w:val="22"/>
        </w:rPr>
      </w:pPr>
      <w:r>
        <w:rPr>
          <w:sz w:val="22"/>
        </w:rPr>
      </w:r>
    </w:p>
    <w:p>
      <w:pPr>
        <w:pStyle w:val="Normal"/>
        <w:numPr>
          <w:ilvl w:val="0"/>
          <w:numId w:val="0"/>
        </w:numPr>
        <w:jc w:val="right"/>
        <w:outlineLvl w:val="0"/>
        <w:rPr>
          <w:sz w:val="22"/>
        </w:rPr>
      </w:pPr>
      <w:r>
        <w:rPr>
          <w:sz w:val="22"/>
        </w:rPr>
      </w:r>
    </w:p>
    <w:p>
      <w:pPr>
        <w:pStyle w:val="Normal"/>
        <w:numPr>
          <w:ilvl w:val="0"/>
          <w:numId w:val="0"/>
        </w:numPr>
        <w:jc w:val="right"/>
        <w:outlineLvl w:val="0"/>
        <w:rPr>
          <w:sz w:val="22"/>
        </w:rPr>
      </w:pPr>
      <w:r>
        <w:rPr>
          <w:sz w:val="22"/>
        </w:rPr>
      </w:r>
    </w:p>
    <w:p>
      <w:pPr>
        <w:pStyle w:val="Normal"/>
        <w:numPr>
          <w:ilvl w:val="0"/>
          <w:numId w:val="0"/>
        </w:numPr>
        <w:jc w:val="right"/>
        <w:outlineLvl w:val="0"/>
        <w:rPr>
          <w:sz w:val="22"/>
        </w:rPr>
      </w:pPr>
      <w:r>
        <w:rPr>
          <w:sz w:val="22"/>
        </w:rPr>
        <w:t>OBRAZAC PUO -1</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2"/>
        </w:rPr>
        <w:t xml:space="preserve">PROGRAM RADA UPRAVNOG ODJELA ZA POLJOPRIVREDU, </w:t>
      </w:r>
    </w:p>
    <w:p>
      <w:pPr>
        <w:pStyle w:val="Normal"/>
        <w:jc w:val="center"/>
        <w:rPr>
          <w:b/>
          <w:b/>
          <w:sz w:val="22"/>
        </w:rPr>
      </w:pPr>
      <w:r>
        <w:rPr>
          <w:b/>
          <w:sz w:val="22"/>
        </w:rPr>
        <w:t>ŠUMARSTVO, LOVSTVO, RIBOLOV I VODOPRIVREDU</w:t>
      </w:r>
    </w:p>
    <w:p>
      <w:pPr>
        <w:pStyle w:val="Normal"/>
        <w:numPr>
          <w:ilvl w:val="0"/>
          <w:numId w:val="0"/>
        </w:numPr>
        <w:jc w:val="center"/>
        <w:outlineLvl w:val="0"/>
        <w:rPr>
          <w:b/>
          <w:b/>
          <w:sz w:val="22"/>
        </w:rPr>
      </w:pPr>
      <w:r>
        <w:rPr>
          <w:b/>
          <w:sz w:val="22"/>
        </w:rPr>
        <w:t>U 2005. GODINI</w:t>
      </w:r>
    </w:p>
    <w:p>
      <w:pPr>
        <w:pStyle w:val="Normal"/>
        <w:rPr>
          <w:b/>
          <w:b/>
          <w:sz w:val="22"/>
        </w:rPr>
      </w:pPr>
      <w:r>
        <w:rPr>
          <w:b/>
          <w:sz w:val="22"/>
        </w:rPr>
      </w:r>
    </w:p>
    <w:p>
      <w:pPr>
        <w:pStyle w:val="Normal"/>
        <w:rPr>
          <w:b/>
          <w:b/>
          <w:sz w:val="22"/>
        </w:rPr>
      </w:pPr>
      <w:r>
        <w:rPr>
          <w:b/>
          <w:sz w:val="22"/>
        </w:rPr>
      </w:r>
    </w:p>
    <w:p>
      <w:pPr>
        <w:pStyle w:val="Normal"/>
        <w:rPr>
          <w:sz w:val="22"/>
        </w:rPr>
      </w:pPr>
      <w:r>
        <w:rPr>
          <w:sz w:val="22"/>
        </w:rPr>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1. IZJAVA O ODGOVORNOSTI PROČELNIKA UPRAVNOG ODJELA</w:t>
            </w:r>
          </w:p>
          <w:p>
            <w:pPr>
              <w:pStyle w:val="Normal"/>
              <w:rPr>
                <w:b/>
                <w:b/>
                <w:sz w:val="22"/>
              </w:rPr>
            </w:pPr>
            <w:r>
              <w:rPr>
                <w:b/>
                <w:sz w:val="22"/>
              </w:rPr>
            </w:r>
          </w:p>
        </w:tc>
      </w:tr>
      <w:tr>
        <w:trPr/>
        <w:tc>
          <w:tcPr>
            <w:tcW w:w="85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jc w:val="both"/>
              <w:rPr>
                <w:b/>
                <w:b/>
                <w:i/>
                <w:i/>
                <w:sz w:val="22"/>
              </w:rPr>
            </w:pPr>
            <w:r>
              <w:rPr>
                <w:b/>
                <w:i/>
                <w:sz w:val="22"/>
              </w:rPr>
            </w:r>
          </w:p>
          <w:p>
            <w:pPr>
              <w:pStyle w:val="Normal"/>
              <w:spacing w:lineRule="auto" w:line="288"/>
              <w:jc w:val="both"/>
              <w:rPr/>
            </w:pPr>
            <w:r>
              <w:rPr/>
              <w:t xml:space="preserve">Program rada Upravnog odjela za poljoprivredu, šumarstvo, lovstvo, ribolov i vodoprivredu Istarske županije za 2005. godinu zasnovan je na pozitivnom zakonodavstvu Republike Hrvatske, poglavito poljoprivrednom zakonodavstvu, Odlukama Skupštine i Poglavarstva Istarske županije, tradicijskoj osnovi i dosadašnjim razvojnim postignućima u poljoprivrednom sustavu Istarske županije te izražavam spremnost da uz potporu i angažman zaposlenika i stručnih suradnika Upravnog odjela istoga realiziramo.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center"/>
              <w:rPr>
                <w:sz w:val="22"/>
              </w:rPr>
            </w:pPr>
            <w:r>
              <w:rPr>
                <w:rFonts w:eastAsia="Arial"/>
                <w:sz w:val="22"/>
              </w:rPr>
              <w:t xml:space="preserve">                                                                                  </w:t>
            </w:r>
            <w:r>
              <w:rPr>
                <w:sz w:val="22"/>
              </w:rPr>
              <w:t>Pročelnik:</w:t>
            </w:r>
          </w:p>
          <w:p>
            <w:pPr>
              <w:pStyle w:val="Normal"/>
              <w:rPr>
                <w:i/>
                <w:i/>
                <w:sz w:val="22"/>
              </w:rPr>
            </w:pPr>
            <w:r>
              <w:rPr>
                <w:i/>
                <w:sz w:val="22"/>
              </w:rPr>
            </w:r>
          </w:p>
          <w:p>
            <w:pPr>
              <w:pStyle w:val="Normal"/>
              <w:rPr/>
            </w:pPr>
            <w:r>
              <w:rPr>
                <w:rFonts w:eastAsia="Arial"/>
                <w:i/>
                <w:sz w:val="22"/>
              </w:rPr>
              <w:t xml:space="preserve">                                                                                         </w:t>
            </w:r>
            <w:r>
              <w:rPr>
                <w:i/>
                <w:sz w:val="22"/>
              </w:rPr>
              <w:t>MILAN ANTOLOVIĆ</w:t>
            </w:r>
          </w:p>
          <w:p>
            <w:pPr>
              <w:pStyle w:val="Normal"/>
              <w:jc w:val="both"/>
              <w:rPr>
                <w:i/>
                <w:i/>
                <w:sz w:val="22"/>
              </w:rPr>
            </w:pPr>
            <w:r>
              <w:rPr>
                <w:i/>
                <w:sz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 w:val="22"/>
              </w:rPr>
            </w:pPr>
            <w:r>
              <w:rPr>
                <w:i/>
                <w:sz w:val="22"/>
              </w:rPr>
              <w:t>potvrđuje da je program zasnovan na važećim zakonskim propisima i zahtjevima Poglavarstva i Skupštine Istarske županije</w:t>
            </w:r>
          </w:p>
          <w:p>
            <w:pPr>
              <w:pStyle w:val="Normal"/>
              <w:numPr>
                <w:ilvl w:val="0"/>
                <w:numId w:val="12"/>
              </w:numPr>
              <w:rPr>
                <w:i/>
                <w:i/>
                <w:sz w:val="22"/>
              </w:rPr>
            </w:pPr>
            <w:r>
              <w:rPr>
                <w:i/>
                <w:sz w:val="22"/>
              </w:rPr>
              <w:t>izražava spremnost Upravnog odjela da realizira program</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472" w:type="dxa"/>
        <w:jc w:val="left"/>
        <w:tblInd w:w="-113" w:type="dxa"/>
        <w:tblLayout w:type="fixed"/>
        <w:tblCellMar>
          <w:top w:w="0" w:type="dxa"/>
          <w:left w:w="108" w:type="dxa"/>
          <w:bottom w:w="0" w:type="dxa"/>
          <w:right w:w="108" w:type="dxa"/>
        </w:tblCellMar>
      </w:tblPr>
      <w:tblGrid>
        <w:gridCol w:w="4261"/>
        <w:gridCol w:w="4211"/>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PRIKAZ AKTUALNOG STANJA</w:t>
            </w:r>
          </w:p>
          <w:p>
            <w:pPr>
              <w:pStyle w:val="Normal"/>
              <w:rPr>
                <w:rFonts w:eastAsia="Arial"/>
                <w:b/>
                <w:b/>
                <w:sz w:val="22"/>
              </w:rPr>
            </w:pPr>
            <w:r>
              <w:rPr>
                <w:rFonts w:eastAsia="Arial"/>
                <w:b/>
                <w:sz w:val="22"/>
              </w:rPr>
              <w:t xml:space="preserve"> </w:t>
            </w:r>
          </w:p>
        </w:tc>
      </w:tr>
      <w:tr>
        <w:trPr/>
        <w:tc>
          <w:tcPr>
            <w:tcW w:w="4261"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OVOLJNE MOGUĆNOSTI</w:t>
            </w:r>
          </w:p>
          <w:p>
            <w:pPr>
              <w:pStyle w:val="Normal"/>
              <w:jc w:val="center"/>
              <w:rPr>
                <w:b/>
                <w:b/>
                <w:sz w:val="22"/>
              </w:rPr>
            </w:pPr>
            <w:r>
              <w:rPr>
                <w:b/>
                <w:sz w:val="22"/>
              </w:rPr>
            </w:r>
          </w:p>
        </w:tc>
        <w:tc>
          <w:tcPr>
            <w:tcW w:w="4211"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OBLEMI</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2"/>
              </w:rPr>
            </w:pPr>
            <w:r>
              <w:rPr>
                <w:b/>
                <w:sz w:val="22"/>
              </w:rPr>
            </w:r>
          </w:p>
          <w:p>
            <w:pPr>
              <w:pStyle w:val="Normal"/>
              <w:jc w:val="both"/>
              <w:rPr/>
            </w:pPr>
            <w:r>
              <w:rPr/>
              <w:t xml:space="preserve">Osamostaljivanjem Republike Hrvatske i promjenom političkog i gospodarskog sustava 1990. godine stvorene su temeljne pretpostavke za razvoj poljoprivrede na vlasničkim i kapital odnosima te zakonitostima tržišta. </w:t>
            </w:r>
          </w:p>
          <w:p>
            <w:pPr>
              <w:pStyle w:val="Normal"/>
              <w:ind w:firstLine="360"/>
              <w:jc w:val="both"/>
              <w:rPr/>
            </w:pPr>
            <w:r>
              <w:rPr/>
              <w:t>Suštinske promjene koje su se desile u agrarnoj politici zemlje jesu:</w:t>
            </w:r>
          </w:p>
          <w:p>
            <w:pPr>
              <w:pStyle w:val="Normal"/>
              <w:numPr>
                <w:ilvl w:val="0"/>
                <w:numId w:val="1"/>
              </w:numPr>
              <w:tabs>
                <w:tab w:val="clear" w:pos="708"/>
                <w:tab w:val="left" w:pos="720" w:leader="none"/>
              </w:tabs>
              <w:ind w:left="720" w:hanging="360"/>
              <w:jc w:val="both"/>
              <w:rPr/>
            </w:pPr>
            <w:r>
              <w:rPr/>
              <w:t>napuštanje društvenog modela razvoja poljoprivrede pretvorbom i privatizacijom društvenih poljoprivrednih poduzeća,</w:t>
            </w:r>
          </w:p>
          <w:p>
            <w:pPr>
              <w:pStyle w:val="Normal"/>
              <w:numPr>
                <w:ilvl w:val="0"/>
                <w:numId w:val="1"/>
              </w:numPr>
              <w:tabs>
                <w:tab w:val="clear" w:pos="708"/>
                <w:tab w:val="left" w:pos="720" w:leader="none"/>
              </w:tabs>
              <w:ind w:left="720" w:hanging="360"/>
              <w:jc w:val="both"/>
              <w:rPr/>
            </w:pPr>
            <w:r>
              <w:rPr/>
              <w:t>delimitiranje zemljišnog posjeda i podržavljenje poljoprivrednog zemljišta u društvenom "vlasništvu s pravom korištenja"</w:t>
            </w:r>
          </w:p>
          <w:p>
            <w:pPr>
              <w:pStyle w:val="Normal"/>
              <w:numPr>
                <w:ilvl w:val="0"/>
                <w:numId w:val="1"/>
              </w:numPr>
              <w:tabs>
                <w:tab w:val="clear" w:pos="708"/>
                <w:tab w:val="left" w:pos="720" w:leader="none"/>
              </w:tabs>
              <w:ind w:left="720" w:hanging="360"/>
              <w:jc w:val="both"/>
              <w:rPr/>
            </w:pPr>
            <w:r>
              <w:rPr/>
              <w:t>nominiranje obiteljskog poljoprivrednog gospodarstva za temeljnog nositelja razvoja poljoprivrede u Republici Hrvatskoj,</w:t>
            </w:r>
          </w:p>
          <w:p>
            <w:pPr>
              <w:pStyle w:val="Normal"/>
              <w:numPr>
                <w:ilvl w:val="0"/>
                <w:numId w:val="1"/>
              </w:numPr>
              <w:tabs>
                <w:tab w:val="clear" w:pos="708"/>
                <w:tab w:val="left" w:pos="720" w:leader="none"/>
              </w:tabs>
              <w:ind w:left="720" w:hanging="360"/>
              <w:jc w:val="both"/>
              <w:rPr/>
            </w:pPr>
            <w:r>
              <w:rPr/>
              <w:t>liberazlizacija tržišta poljoprivrednih proizvoda (uvoz poljoprivrednih proizvoda)</w:t>
            </w:r>
          </w:p>
          <w:p>
            <w:pPr>
              <w:pStyle w:val="Normal"/>
              <w:jc w:val="both"/>
              <w:rPr/>
            </w:pPr>
            <w:r>
              <w:rPr/>
            </w:r>
          </w:p>
          <w:p>
            <w:pPr>
              <w:pStyle w:val="Normal"/>
              <w:jc w:val="both"/>
              <w:rPr/>
            </w:pPr>
            <w:r>
              <w:rPr/>
              <w:t>Za očekivati je bilo da će mjere agrarne politike pratiti nove smjernice i strateška opredjeljenja osamostaljene države.</w:t>
            </w:r>
          </w:p>
          <w:p>
            <w:pPr>
              <w:pStyle w:val="Normal"/>
              <w:jc w:val="both"/>
              <w:rPr/>
            </w:pPr>
            <w:r>
              <w:rPr/>
              <w:t xml:space="preserve">Odabrani model pretvorbe bivših PIK-ova najvećim dijelom je iste razorio ( u mnogo slučajeva potpuno neopravdano) a da agrarna politika njima nije izgradila adekvatne supstitute niti osposobila za proizvodnju i tržišnu utakmicu obiteljska poljoprivredna gospodarstva. </w:t>
            </w:r>
          </w:p>
          <w:p>
            <w:pPr>
              <w:pStyle w:val="Normal"/>
              <w:tabs>
                <w:tab w:val="clear" w:pos="708"/>
                <w:tab w:val="left" w:pos="780" w:leader="none"/>
              </w:tabs>
              <w:jc w:val="both"/>
              <w:rPr/>
            </w:pPr>
            <w:r>
              <w:rPr/>
            </w:r>
          </w:p>
          <w:p>
            <w:pPr>
              <w:pStyle w:val="Normal"/>
              <w:tabs>
                <w:tab w:val="clear" w:pos="708"/>
                <w:tab w:val="left" w:pos="780" w:leader="none"/>
              </w:tabs>
              <w:jc w:val="both"/>
              <w:rPr>
                <w:sz w:val="22"/>
              </w:rPr>
            </w:pPr>
            <w:r>
              <w:rPr>
                <w:sz w:val="22"/>
              </w:rPr>
              <w:t>Suočena sa takvim stanjem u agraru Istarska županija blagovremeno je pokrenula razvojne procese u poljoprivredi pružanjem financijskih potpora iz svog Proračuna obiteljskim poljoprivrednim gospodarstvima, kreditiranjem razvojnih programa putem novoosnovanog Fonda za razvoj poljoprivrede i agroturizma, uvođenjem kontinuirane edukacije poljoprivrednika putem poljoprivrednih udruženja te izgradnjom temeljne poljoprivredne infrastrukture uključujući revitalizaciju zadružnog sektora, znanstveno istraživački rad i suvremeno obrazovanje za poljoprivredna zanimanja. Posebno je u dosadašnjim aktivnostima pridavana pažnja zaštiti i valorizaciji autohtonih proizvoda, razvoju ekološke poljoprivrede, razvoju dopunskih djelatnosti u okviru obiteljskih poljoprivrednih gospodarstava (agroturizmam, lovni turizam, vinske ceste) razvoju ruralnog prostora Istarske županije te stvaranju preduvjeta za izgradnju ribarskog sektora.</w:t>
            </w:r>
          </w:p>
          <w:p>
            <w:pPr>
              <w:pStyle w:val="Normal"/>
              <w:jc w:val="both"/>
              <w:rPr>
                <w:sz w:val="22"/>
              </w:rPr>
            </w:pPr>
            <w:r>
              <w:rPr>
                <w:sz w:val="22"/>
              </w:rPr>
              <w:t>Stvaranjem  osnovnih pretpostavki za ubrzaniji rast poljoprivrede i obiteljskih poljoprivrednih gospodarstava u I.Ž. značajno se pridonijelo porastu interesa mladih naraštaja za poljoprivredna zanimanja te se u periodu koji je pred nama, uz adekvatne mjere agrarne politike na državnoj razini, u poljoprivredi Istarske županije može očekivati intenzivan razvojni ciklus.</w:t>
            </w:r>
          </w:p>
          <w:p>
            <w:pPr>
              <w:pStyle w:val="Normal"/>
              <w:jc w:val="both"/>
              <w:rPr/>
            </w:pPr>
            <w:r>
              <w:rPr>
                <w:sz w:val="22"/>
              </w:rPr>
              <w:t>Donošenjem i provedbom Programa gospodarenja poljoprivrednim zemljištem u vlasništvu Republike Hrvatske u svim JLS te izdvajanjem pojačanih financijskih potpora za razvoj poljoprivrede iz proračuna JLS-a, županije i države omogućit će aktivno korištenje svih raspoloživih resursa za proizvodnju hrane te osposobljavanje gospodarskih subjekata u poljoprivredi i ribarstvu za tržišnu utakmicu koja predstoji uključivanjem RH u EU.</w:t>
            </w:r>
          </w:p>
          <w:p>
            <w:pPr>
              <w:pStyle w:val="Normal"/>
              <w:jc w:val="both"/>
              <w:rPr>
                <w:sz w:val="22"/>
              </w:rPr>
            </w:pPr>
            <w:r>
              <w:rPr>
                <w:sz w:val="22"/>
              </w:rPr>
            </w:r>
          </w:p>
          <w:p>
            <w:pPr>
              <w:pStyle w:val="Normal"/>
              <w:jc w:val="both"/>
              <w:rPr/>
            </w:pPr>
            <w:r>
              <w:rPr/>
              <w:t>POVOLJNE MOGUĆNOSTI                                                 PROBLEMI</w:t>
            </w:r>
          </w:p>
        </w:tc>
      </w:tr>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jc w:val="both"/>
              <w:rPr/>
            </w:pPr>
            <w:r>
              <w:rPr>
                <w:sz w:val="20"/>
              </w:rPr>
              <w:t>Komparativne prednosti koje Istarska županija ima u klimatskom i zemljišnom pogledu poglavito svojim zemljopisnim položajem u odnosu na okruženje (razvoj turizma) pružaju joj svekolike pretpostavke za ubrzani razvoj poljoprivrede i njenih pratećih djelatnosti. Vezanost istarskog čovjeka za zemlju, tradicijska poljoprivredna proizvodnja te pojačani interes mladih da se profesionalno vežu na poljoprivredu kao osnovni izvor prihoda osnova su za kreiranje razvojnih programa u poljoprivredi Istarske županije. Prihvaćanje poljoprivredne gospodarske grane od strane Skupštine i Poglavarstva Istarske županije kao prioritetne u budućem gospodarskom razvoju prostora već su dale vidne i izvan Istarske županije prepoznatljive rezultate. Izgradnjom sustava interesnog udruživanja poljoprivrednika i ribara putem i udruženja i zadruga primjenom suvremene tehnologije u poljoprivredi i ribarstvu kontinuiranom edukacijom stvaranjem preduvjeta za samofinaciranje u poljoprivredi (FOND), donašanjem pozitivnog i primjenjivog poljoprivrednog zakonodavstva na nivou RH, stvaraju se osnove za ubrzano proizvodno aktiviranje svih raspoloživih resursa u poljoprivrednom sektoru (neobrađeno zemljište, proizvodno-prerađivački kapaciteti, ljudstvo, poljoprivredne stručno-znanstvene i obrazovne institucije, poljoprivredna i selekcijska služba). Važno je istaknuti da su stvoreni preduvjeti za ubrzani razvoj zadružnog sektora u poljoprivredi i ribarstvu, valorizaciju i zaštitu autohtonih proizvoda razvoj ekološke poljoprivrede, dopunskih djelatnosti   proizvoda, dopunskih djelatnosti na obiteljskim poljoprivrednim gospodarstvima te svekolikog razvoja ruralnog prostora. Oslonac poljoprivrede na druge gospodarske grane, poglavito turizam, nedvojbeno istoj daje dugoročnu razvojnu te socio-ekonomsku stabilnost.</w:t>
            </w:r>
          </w:p>
        </w:tc>
        <w:tc>
          <w:tcPr>
            <w:tcW w:w="42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720" w:leader="none"/>
                <w:tab w:val="left" w:pos="780" w:leader="none"/>
              </w:tabs>
              <w:jc w:val="both"/>
              <w:rPr>
                <w:sz w:val="20"/>
              </w:rPr>
            </w:pPr>
            <w:r>
              <w:rPr>
                <w:sz w:val="20"/>
              </w:rPr>
              <w:t xml:space="preserve">-nedovoljno izgrađene mjere agrarne politike zemlje,  </w:t>
            </w:r>
          </w:p>
          <w:p>
            <w:pPr>
              <w:pStyle w:val="Normal"/>
              <w:tabs>
                <w:tab w:val="clear" w:pos="708"/>
                <w:tab w:val="left" w:pos="720" w:leader="none"/>
                <w:tab w:val="left" w:pos="780" w:leader="none"/>
              </w:tabs>
              <w:jc w:val="both"/>
              <w:rPr>
                <w:sz w:val="20"/>
              </w:rPr>
            </w:pPr>
            <w:r>
              <w:rPr>
                <w:sz w:val="20"/>
              </w:rPr>
              <w:t>-nedovoljno izgrađeno poljoprivredno zakonodavstvo,</w:t>
            </w:r>
          </w:p>
          <w:p>
            <w:pPr>
              <w:pStyle w:val="Normal"/>
              <w:tabs>
                <w:tab w:val="clear" w:pos="708"/>
                <w:tab w:val="left" w:pos="720" w:leader="none"/>
                <w:tab w:val="left" w:pos="780" w:leader="none"/>
              </w:tabs>
              <w:jc w:val="both"/>
              <w:rPr>
                <w:sz w:val="20"/>
              </w:rPr>
            </w:pPr>
            <w:r>
              <w:rPr>
                <w:sz w:val="20"/>
              </w:rPr>
              <w:t>-visoki porez na dodanu vrijednost, (PDV)</w:t>
            </w:r>
          </w:p>
          <w:p>
            <w:pPr>
              <w:pStyle w:val="Normal"/>
              <w:tabs>
                <w:tab w:val="clear" w:pos="708"/>
                <w:tab w:val="left" w:pos="720" w:leader="none"/>
                <w:tab w:val="left" w:pos="780" w:leader="none"/>
              </w:tabs>
              <w:jc w:val="both"/>
              <w:rPr>
                <w:sz w:val="20"/>
              </w:rPr>
            </w:pPr>
            <w:r>
              <w:rPr>
                <w:sz w:val="20"/>
              </w:rPr>
              <w:t>-enormni uvoz poljoprivredno-prehrambenih proizvoda (preko 60% potreba za hranom se uvozi),</w:t>
            </w:r>
          </w:p>
          <w:p>
            <w:pPr>
              <w:pStyle w:val="Normal"/>
              <w:tabs>
                <w:tab w:val="clear" w:pos="708"/>
                <w:tab w:val="left" w:pos="720" w:leader="none"/>
                <w:tab w:val="left" w:pos="780" w:leader="none"/>
              </w:tabs>
              <w:jc w:val="both"/>
              <w:rPr>
                <w:sz w:val="20"/>
              </w:rPr>
            </w:pPr>
            <w:r>
              <w:rPr>
                <w:sz w:val="20"/>
              </w:rPr>
              <w:t>- enormni broj stečajeva bivših PIK-ova,</w:t>
            </w:r>
          </w:p>
          <w:p>
            <w:pPr>
              <w:pStyle w:val="Normal"/>
              <w:tabs>
                <w:tab w:val="clear" w:pos="708"/>
                <w:tab w:val="left" w:pos="720" w:leader="none"/>
                <w:tab w:val="left" w:pos="780" w:leader="none"/>
              </w:tabs>
              <w:jc w:val="both"/>
              <w:rPr/>
            </w:pPr>
            <w:r>
              <w:rPr>
                <w:sz w:val="20"/>
              </w:rPr>
              <w:t xml:space="preserve">-veliki broj napuštenih (praznih) proizvodnih i preradbenih kapaciteta, </w:t>
            </w:r>
          </w:p>
          <w:p>
            <w:pPr>
              <w:pStyle w:val="Normal"/>
              <w:tabs>
                <w:tab w:val="clear" w:pos="708"/>
                <w:tab w:val="left" w:pos="1800" w:leader="none"/>
              </w:tabs>
              <w:jc w:val="both"/>
              <w:rPr>
                <w:sz w:val="20"/>
              </w:rPr>
            </w:pPr>
            <w:r>
              <w:rPr>
                <w:sz w:val="20"/>
              </w:rPr>
              <w:t>-sve više neobrađenog poljoprivrednog zemljišta bez obzira da li je zemljište u državnom ili privatnom vlasništvu,</w:t>
            </w:r>
          </w:p>
          <w:p>
            <w:pPr>
              <w:pStyle w:val="Normal"/>
              <w:tabs>
                <w:tab w:val="clear" w:pos="708"/>
                <w:tab w:val="left" w:pos="1800" w:leader="none"/>
              </w:tabs>
              <w:jc w:val="both"/>
              <w:rPr>
                <w:sz w:val="20"/>
              </w:rPr>
            </w:pPr>
            <w:r>
              <w:rPr>
                <w:sz w:val="20"/>
              </w:rPr>
              <w:t>- neizrađenost katastra vinograda , maslina i voćnjaka,</w:t>
            </w:r>
          </w:p>
          <w:p>
            <w:pPr>
              <w:pStyle w:val="Normal"/>
              <w:tabs>
                <w:tab w:val="clear" w:pos="708"/>
                <w:tab w:val="left" w:pos="1800" w:leader="none"/>
              </w:tabs>
              <w:jc w:val="both"/>
              <w:rPr/>
            </w:pPr>
            <w:r>
              <w:rPr>
                <w:sz w:val="20"/>
              </w:rPr>
              <w:t>-usitnjenost poljoprivrednih parcela i poljoprivrednog posjeda,</w:t>
            </w:r>
          </w:p>
          <w:p>
            <w:pPr>
              <w:pStyle w:val="Normal"/>
              <w:tabs>
                <w:tab w:val="clear" w:pos="708"/>
                <w:tab w:val="left" w:pos="1800" w:leader="none"/>
              </w:tabs>
              <w:jc w:val="both"/>
              <w:rPr>
                <w:sz w:val="20"/>
              </w:rPr>
            </w:pPr>
            <w:r>
              <w:rPr>
                <w:sz w:val="20"/>
              </w:rPr>
              <w:t>-loša provedba Zakona o poljoprivrednom zemljištu,</w:t>
            </w:r>
          </w:p>
          <w:p>
            <w:pPr>
              <w:pStyle w:val="Normal"/>
              <w:tabs>
                <w:tab w:val="clear" w:pos="708"/>
                <w:tab w:val="left" w:pos="1800" w:leader="none"/>
              </w:tabs>
              <w:jc w:val="both"/>
              <w:rPr>
                <w:sz w:val="20"/>
              </w:rPr>
            </w:pPr>
            <w:r>
              <w:rPr>
                <w:sz w:val="20"/>
              </w:rPr>
              <w:t>- neadekvatni Zakon o nasljeđivanju,</w:t>
            </w:r>
          </w:p>
          <w:p>
            <w:pPr>
              <w:pStyle w:val="Normal"/>
              <w:tabs>
                <w:tab w:val="clear" w:pos="708"/>
                <w:tab w:val="left" w:pos="1800" w:leader="none"/>
              </w:tabs>
              <w:jc w:val="both"/>
              <w:rPr>
                <w:sz w:val="20"/>
              </w:rPr>
            </w:pPr>
            <w:r>
              <w:rPr>
                <w:sz w:val="20"/>
              </w:rPr>
              <w:t>- neizjednačen socioekonomski status poljoprivrednika i zaposlenih,</w:t>
            </w:r>
          </w:p>
          <w:p>
            <w:pPr>
              <w:pStyle w:val="Normal"/>
              <w:tabs>
                <w:tab w:val="clear" w:pos="708"/>
                <w:tab w:val="left" w:pos="1800" w:leader="none"/>
              </w:tabs>
              <w:jc w:val="both"/>
              <w:rPr>
                <w:sz w:val="20"/>
              </w:rPr>
            </w:pPr>
            <w:r>
              <w:rPr>
                <w:sz w:val="20"/>
              </w:rPr>
              <w:t xml:space="preserve">- ogromni dugovi unutar agrosustava, poglavito prema seljacima, </w:t>
            </w:r>
          </w:p>
          <w:p>
            <w:pPr>
              <w:pStyle w:val="Normal"/>
              <w:tabs>
                <w:tab w:val="clear" w:pos="708"/>
                <w:tab w:val="left" w:pos="1800" w:leader="none"/>
              </w:tabs>
              <w:jc w:val="both"/>
              <w:rPr>
                <w:sz w:val="20"/>
              </w:rPr>
            </w:pPr>
            <w:r>
              <w:rPr>
                <w:sz w:val="20"/>
              </w:rPr>
              <w:t>- neizgrađenost zadružnog sektora,</w:t>
            </w:r>
          </w:p>
          <w:p>
            <w:pPr>
              <w:pStyle w:val="Normal"/>
              <w:tabs>
                <w:tab w:val="clear" w:pos="708"/>
                <w:tab w:val="left" w:pos="1800" w:leader="none"/>
              </w:tabs>
              <w:jc w:val="both"/>
              <w:rPr>
                <w:sz w:val="20"/>
              </w:rPr>
            </w:pPr>
            <w:r>
              <w:rPr>
                <w:sz w:val="20"/>
              </w:rPr>
              <w:t xml:space="preserve">-zaostala i zastarjela tehnika i tehnologija, </w:t>
            </w:r>
          </w:p>
          <w:p>
            <w:pPr>
              <w:pStyle w:val="Normal"/>
              <w:tabs>
                <w:tab w:val="clear" w:pos="708"/>
                <w:tab w:val="left" w:pos="1800" w:leader="none"/>
              </w:tabs>
              <w:jc w:val="both"/>
              <w:rPr>
                <w:sz w:val="20"/>
              </w:rPr>
            </w:pPr>
            <w:r>
              <w:rPr>
                <w:sz w:val="20"/>
              </w:rPr>
              <w:t>-neadekvatna i neizgrađena temeljna infrastruktura koja je u funkciji razvoja agrara (stručno-znanstvene i obrazovne institucije, poljoprivredna služba, veletržnice, skladišta i hladnjače, namjenske financijske institucije),</w:t>
            </w:r>
          </w:p>
          <w:p>
            <w:pPr>
              <w:pStyle w:val="Normal"/>
              <w:tabs>
                <w:tab w:val="clear" w:pos="708"/>
                <w:tab w:val="left" w:pos="1800" w:leader="none"/>
              </w:tabs>
              <w:jc w:val="both"/>
              <w:rPr>
                <w:sz w:val="20"/>
              </w:rPr>
            </w:pPr>
            <w:r>
              <w:rPr>
                <w:sz w:val="20"/>
              </w:rPr>
              <w:t>- kontinuirano zaostajanje razvoja ruralnog prostora,</w:t>
            </w:r>
          </w:p>
          <w:p>
            <w:pPr>
              <w:pStyle w:val="Normal"/>
              <w:tabs>
                <w:tab w:val="clear" w:pos="708"/>
                <w:tab w:val="left" w:pos="780" w:leader="none"/>
              </w:tabs>
              <w:jc w:val="both"/>
              <w:rPr>
                <w:sz w:val="20"/>
              </w:rPr>
            </w:pPr>
            <w:r>
              <w:rPr>
                <w:sz w:val="20"/>
              </w:rPr>
              <w:t>- nedovoljna obrazovanost poljoprivrednika,</w:t>
            </w:r>
          </w:p>
          <w:p>
            <w:pPr>
              <w:pStyle w:val="Normal"/>
              <w:tabs>
                <w:tab w:val="clear" w:pos="708"/>
                <w:tab w:val="left" w:pos="780" w:leader="none"/>
              </w:tabs>
              <w:jc w:val="both"/>
              <w:rPr>
                <w:sz w:val="20"/>
              </w:rPr>
            </w:pPr>
            <w:r>
              <w:rPr>
                <w:sz w:val="20"/>
              </w:rPr>
              <w:t>- nedostatak stručnog kadra za kreiranje razvoja poljop. sustava,</w:t>
            </w:r>
          </w:p>
          <w:p>
            <w:pPr>
              <w:pStyle w:val="Normal"/>
              <w:tabs>
                <w:tab w:val="clear" w:pos="708"/>
                <w:tab w:val="left" w:pos="780" w:leader="none"/>
              </w:tabs>
              <w:jc w:val="both"/>
              <w:rPr/>
            </w:pPr>
            <w:r>
              <w:rPr>
                <w:sz w:val="20"/>
              </w:rPr>
              <w:t>- nedostatak povoljnih financijskih sredstava za ulaganja u poljoprivredu,</w:t>
            </w:r>
          </w:p>
          <w:p>
            <w:pPr>
              <w:pStyle w:val="Normal"/>
              <w:tabs>
                <w:tab w:val="clear" w:pos="708"/>
                <w:tab w:val="left" w:pos="780" w:leader="none"/>
              </w:tabs>
              <w:jc w:val="both"/>
              <w:rPr>
                <w:sz w:val="20"/>
              </w:rPr>
            </w:pPr>
            <w:r>
              <w:rPr>
                <w:sz w:val="20"/>
              </w:rPr>
              <w:t>Poseban problem je nedovoljan broj stručnih djelatnika u Upravnom odjelu za poljoprivredu, šumarstvo, lovstvo, ribolov i vodoprivredu za intenzivnije restrukturiranje i razvoj poljoprivrednog sustava u Istarskoj županiji poglavito u fazi intenzivnog osposobljavanja subjekata u poljoprivredi i ribarstvu za korištenje pristupnih fondova EU-a kao i za realizaciju prioritetnih razvojnih programa prije ulaska RH u EU.</w:t>
            </w:r>
          </w:p>
          <w:p>
            <w:pPr>
              <w:pStyle w:val="Normal"/>
              <w:spacing w:lineRule="auto" w:line="288"/>
              <w:jc w:val="both"/>
              <w:rPr>
                <w:b/>
                <w:b/>
                <w:sz w:val="20"/>
              </w:rPr>
            </w:pPr>
            <w:r>
              <w:rPr>
                <w:b/>
                <w:sz w:val="20"/>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sz w:val="22"/>
              </w:rPr>
            </w:pPr>
            <w:r>
              <w:rPr>
                <w:i/>
                <w:sz w:val="22"/>
              </w:rPr>
              <w:t xml:space="preserve">identificirati mogućnosti i probleme s kojima se suočava upravni odjel, a koji se moraju uzeti u obzir kod određivanja ciljeva,  mjerila i zadataka </w:t>
            </w:r>
          </w:p>
          <w:p>
            <w:pPr>
              <w:pStyle w:val="Normal"/>
              <w:numPr>
                <w:ilvl w:val="0"/>
                <w:numId w:val="2"/>
              </w:numPr>
              <w:tabs>
                <w:tab w:val="clear" w:pos="708"/>
                <w:tab w:val="left" w:pos="420" w:leader="none"/>
              </w:tabs>
              <w:ind w:left="420" w:hanging="360"/>
              <w:rPr>
                <w:i/>
                <w:i/>
                <w:sz w:val="22"/>
              </w:rPr>
            </w:pPr>
            <w:r>
              <w:rPr>
                <w:i/>
                <w:sz w:val="22"/>
              </w:rPr>
              <w:t>zadaci i aktivnosti programa za narednu godinu morali bi biti povezani sa smjernicama navedenima u izvješćima iz prethodnog perioda</w:t>
            </w:r>
          </w:p>
          <w:p>
            <w:pPr>
              <w:pStyle w:val="Normal"/>
              <w:numPr>
                <w:ilvl w:val="0"/>
                <w:numId w:val="2"/>
              </w:numPr>
              <w:tabs>
                <w:tab w:val="clear" w:pos="708"/>
                <w:tab w:val="left" w:pos="420" w:leader="none"/>
              </w:tabs>
              <w:ind w:left="420" w:hanging="360"/>
              <w:rPr>
                <w:i/>
                <w:i/>
                <w:sz w:val="22"/>
              </w:rPr>
            </w:pPr>
            <w:r>
              <w:rPr>
                <w:i/>
                <w:sz w:val="22"/>
              </w:rPr>
              <w:t>u programu rada trebalo bi opisati kako će se upravni odjeli suočavati s identificiranim problemima i kako će postojeće mogućnosti koristiti kao prednosti</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472" w:type="dxa"/>
        <w:jc w:val="left"/>
        <w:tblInd w:w="-113" w:type="dxa"/>
        <w:tblLayout w:type="fixed"/>
        <w:tblCellMar>
          <w:top w:w="0" w:type="dxa"/>
          <w:left w:w="108" w:type="dxa"/>
          <w:bottom w:w="0" w:type="dxa"/>
          <w:right w:w="108" w:type="dxa"/>
        </w:tblCellMar>
      </w:tblPr>
      <w:tblGrid>
        <w:gridCol w:w="675"/>
        <w:gridCol w:w="3828"/>
        <w:gridCol w:w="3969"/>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3. CILJEVI KOJI SE PLANIRAJU POSTIĆI U 2005. GODINI</w:t>
            </w:r>
          </w:p>
          <w:p>
            <w:pPr>
              <w:pStyle w:val="Normal"/>
              <w:rPr>
                <w:b/>
                <w:b/>
                <w:sz w:val="22"/>
              </w:rPr>
            </w:pPr>
            <w:r>
              <w:rPr>
                <w:b/>
                <w:sz w:val="22"/>
              </w:rPr>
            </w:r>
          </w:p>
        </w:tc>
      </w:tr>
      <w:tr>
        <w:trPr>
          <w:trHeight w:val="29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CILJ</w:t>
            </w:r>
          </w:p>
          <w:p>
            <w:pPr>
              <w:pStyle w:val="Normal"/>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JERILO POSTIGNUĆA</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p>
            <w:pPr>
              <w:pStyle w:val="Normal"/>
              <w:jc w:val="center"/>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Cs/>
                <w:sz w:val="22"/>
              </w:rPr>
            </w:pPr>
            <w:r>
              <w:rPr>
                <w:bCs/>
                <w:sz w:val="22"/>
              </w:rPr>
              <w:t>Izraditi Strategiju razvoja poljoprivrede i ruralnog protora I.Ž. za 2005.-2010. godinu</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rategija treba definirati raspoložive resurse, komparativne prednosti prostora, osnovne poljoprivredne djelatnosti u I.Ž., institucije u funkciji razvoja poljoprivrede, nosioce realizacije, mjere za ubrzano aktiviranje resursa te izradu sustava kvalitete proizvoda. Poglavito treba definirati izvore sredstava za njenu provedb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w:t>
            </w:r>
          </w:p>
          <w:p>
            <w:pPr>
              <w:pStyle w:val="Normal"/>
              <w:jc w:val="center"/>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ilagođavanje poljoprivrednog zakonodavastva RH poljoprivrednom zakonodavstvu EU.</w:t>
            </w:r>
          </w:p>
          <w:p>
            <w:pPr>
              <w:pStyle w:val="Normal"/>
              <w:rPr>
                <w:sz w:val="22"/>
              </w:rPr>
            </w:pPr>
            <w:r>
              <w:rPr>
                <w:sz w:val="22"/>
              </w:rPr>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Pružati stručnu potporu saborskim zastupnicima, nadležnim državnim institucijama i udruženjima koja štite interese poljoprivrednika u izradi što kvalitetnijeg poljoprivrednog zakonodavstva RH kompatibilnog sa zakonodavstvom EU kao osnove integracijskim procesima.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w:t>
            </w:r>
          </w:p>
          <w:p>
            <w:pPr>
              <w:pStyle w:val="Normal"/>
              <w:jc w:val="center"/>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Definirati gospodarenje poljoprivrednim zemljištem u vlasništvu RH temeljem Zakona o poljoprivrednom zemljištu (NN 66/01) te izraditi katastar vinograda, maslina i voćnjaka</w:t>
            </w:r>
          </w:p>
          <w:p>
            <w:pPr>
              <w:pStyle w:val="Normal"/>
              <w:rPr>
                <w:sz w:val="22"/>
              </w:rPr>
            </w:pPr>
            <w:r>
              <w:rPr>
                <w:sz w:val="22"/>
              </w:rPr>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Općinama i Gradovima u I.Ž. izraditi i sprovesti Programe gospodarenja poljoprivrednim zemljištem u vlasništvu RH te izraditi katastar dugogodišnjih nasada. Na tim osnovama dugoročno razriješiti zemljišno pitanje u interesu poljoprivrednih proizvođača (domicilnog stanovništva).</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zgrađivati sustav interesnog povezivanja i udruživanja na zadružnim principima te poljoprivredni sustav vezivati na velike potrošače (turizam i izvoz)</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U suradnji s nadležnim državnim institucijama, udruženjima na lokalnoj i nacionalnoj razini te JLS stvarati zakonske i financijske pretpostavke za udruživanje poljoprivrednika i razvoj zadružnog sektora s ciljem uključivanja poljoprivrednika u sustav PDV-a i suvremenog pristupa marketingu.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zgrađivanje osnova za samofinanciranje poljoprivrede</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znalaženjem povoljnih izvora financijskih sredstava i njihovom koncentracijom u Fondu za razvoj poljoprivrede i agroturizma Istre, uz osnivanje sustava štedno-kreditnih službi u I.Ž., izgraditi pretpostavke za osnivanje namjenske samostalne financijske institucije za samofinaciranje poljoprivrede (Agrobanke).</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Intenzivirati podizanje dugogodišnjih nasada zaštitu, valorizaciju i očuvanje tipičnih autohtonih proizvoda te poljoprivrednih kultura i životinjskih vrsta (pasmina). </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U suradnji sa nadležnim državnim i stručno-znanstvenim institucijama, udruženjima poljoprivrednika i predstavnicima JLS izraditi Programe o intenzivnom podizanju dugogodišnjih nasada i Elaborate o zaštiti autohtonih proizvoda, programe o njihovoj tržišnoj proizvodnji te programe zaštite i očuvanja autohtonih poljoprivrednih kultura i autohtonih pasmina.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Razvoj dopunskih djelatnosti na obiteljskim poljoprivrednim gospodarstvima i unapređenje ekološke poljoprivrede</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 xml:space="preserve">Stavljanjem u funkciju proizvodnje hrane zapuštenog poljoprivrednog zemljišta stimulirati razvoj ekološke poljoprivrede a razvojem dopunskih djelatnosti na obiteljskom poljoprivrednom gospodarstvu kao  što je agroturizam, eko-agrotruizam, vinski turizam, lovni turizam, tradicijski zanat i dr. stvarati veću dohodovnost i socio-ekonomsku stabilnost poljoprivrednih gospodarstava.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Izgradnja temeljne infrastrukture koja je u funkciji razvoja poljoprivrednog sektora uključujući i sustav obrazovanja za poljoprivredna zanimanja. </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Transfer i primjena suvremene tehnologije u poljoprivredi  nemoguća je bez visokog stupnja obrazovanosti članova (nasljednika) obiteljskih poljoprivrednih gospodarstava a izgradnja otkupnih, skladišnih, rashladnih i prerađivačkih kapaciteta omogućit će intenzivan razvoj primarne poljoprivredne proizvodnje.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kvalitetnijim gospodarenjem i iskorištavanjem šuma i šumskih plodova</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 xml:space="preserve">U suradnji sa Hrvatskim šumama i nadležnim ministarstvima osigurati financijska sredstva za izradu novih Šumsko-gospodarskih osnova i donijeti adekvatne zakonske akte i podatke kojima treba definirati kvalitetno iskorištavanje šumskih plodova (tartufa, šparoga,gljiva i dr).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zgrađivati pretpostavke za intenzivan razvoj lovnog gospodarstva i lovnog turizma</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Koordiniranim aktivnostima sa nadležnim državnim tijelima, lovačkim udrugama na nivou JLS-a i Fondom za unapređenje i razvoj lovstva I.Ž. izgrađivati osnove za razvoj lovstva i lovnog turizma radi upotpunjavanja turističke ponude.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Izgrađivati pretpostavke za optimalan razvoj ribarstva i uzgoj marikulture u I.Ž. </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državnim institucijama, međunarodnim i domaćim interesnim udruženjima ribara te predstavnicima JLS, poglavito priobalnim općinama i gradovima, stvoriti pretpostavke za izgradnju organiziranog sustava i ribarske infrastrukture prema standardima EU-a.</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Završiti sa izgradnjom Vodoopskrbnog sustava Istre i započeti s izgradnjom infrastrukture za zaštitu izvorišta pitke vode u I.Ž. </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 nadležnim državnim institucijama, predstavnicima JLS i I.Ž. završiti izgradnju Vodoopskrbnog sustava Istre I faza , objediniti ga u sustav vodoopskrbe Istre te započeti s izgradnjom sustava za zaštitu izvorišta pitke vode (sustavno zbrinjavanje otpadnih voda u I.Ž.)</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održiv i jednakomjeran razvoj ruralnog prostora I.Ž.</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Sustavnom izgradnjom svekolike infrastrukture, ciljanim financijskim potporama iz proračuna JLS, I.Ž. i RH, te osiguranjem povoljnih financijskih sredstava za ulaganja u tradicijska zanimanja na osnovama suvremenih tehnoloških rješenja i suvremenog marketinga pojačati interes mladih za život na selu i stvoriti pretpostavke za kvalitetniji život u ruralnom prostoru.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uključivanje AGROSUSTAVA u međunarodne programe</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U suradnji sa nadležnim ministarstvima, gospodarskim subjektima Agrosustava, JLS i predstavnicima I.Ž. uspostaviti suradnju s regionalnim i državnim institucijama susjednih zemalja radi provedbe programa koji se financiraju iz međunarodnih fondova.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i/>
                <w:sz w:val="22"/>
              </w:rPr>
              <w:t xml:space="preserve">širi prikaz željenih rezultata koji su ostvarivi u godini na koju se odnose </w:t>
            </w:r>
          </w:p>
          <w:p>
            <w:pPr>
              <w:pStyle w:val="Normal"/>
              <w:numPr>
                <w:ilvl w:val="0"/>
                <w:numId w:val="8"/>
              </w:numPr>
              <w:rPr>
                <w:sz w:val="22"/>
              </w:rPr>
            </w:pPr>
            <w:r>
              <w:rPr>
                <w:i/>
                <w:sz w:val="22"/>
              </w:rPr>
              <w:t>uključiti  ciljeve Poglavarstva, Skupštine, Vlade RH ...</w:t>
            </w:r>
          </w:p>
          <w:p>
            <w:pPr>
              <w:pStyle w:val="Normal"/>
              <w:numPr>
                <w:ilvl w:val="0"/>
                <w:numId w:val="8"/>
              </w:numPr>
              <w:rPr>
                <w:sz w:val="22"/>
              </w:rPr>
            </w:pPr>
            <w:r>
              <w:rPr>
                <w:i/>
                <w:sz w:val="22"/>
              </w:rPr>
              <w:t>ciljeve koji su prepoznati u samom odjelu a povezani su s rješavanjem specifičnih prioriteta i potreba u Županiji</w:t>
            </w:r>
          </w:p>
          <w:p>
            <w:pPr>
              <w:pStyle w:val="Normal"/>
              <w:numPr>
                <w:ilvl w:val="0"/>
                <w:numId w:val="8"/>
              </w:numPr>
              <w:rPr>
                <w:sz w:val="22"/>
              </w:rPr>
            </w:pPr>
            <w:r>
              <w:rPr>
                <w:i/>
                <w:sz w:val="22"/>
              </w:rPr>
              <w:t>to je, zapravo, razrada dugoročnih strateških ciljeva iz četverogodišnjeg mandatnog program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sz w:val="22"/>
              </w:rPr>
            </w:pPr>
            <w:r>
              <w:rPr>
                <w:rFonts w:eastAsia="Arial"/>
                <w:i/>
                <w:sz w:val="22"/>
              </w:rPr>
              <w:t xml:space="preserve"> </w:t>
            </w:r>
            <w:r>
              <w:rPr>
                <w:i/>
                <w:sz w:val="22"/>
              </w:rPr>
              <w:t>definirati željenu razinu postignuća ili smjer promjene</w:t>
            </w:r>
          </w:p>
          <w:p>
            <w:pPr>
              <w:pStyle w:val="Normal"/>
              <w:numPr>
                <w:ilvl w:val="0"/>
                <w:numId w:val="13"/>
              </w:numPr>
              <w:rPr>
                <w:i/>
                <w:i/>
                <w:sz w:val="22"/>
              </w:rPr>
            </w:pPr>
            <w:r>
              <w:rPr>
                <w:i/>
                <w:sz w:val="22"/>
              </w:rPr>
              <w:t xml:space="preserve">za svaki postavljeni cilj mora biti navedena barem jedna mjera postignuća, definiran konačni rezultat </w:t>
            </w:r>
          </w:p>
          <w:p>
            <w:pPr>
              <w:pStyle w:val="Normal"/>
              <w:numPr>
                <w:ilvl w:val="0"/>
                <w:numId w:val="13"/>
              </w:numPr>
              <w:rPr>
                <w:i/>
                <w:i/>
                <w:sz w:val="22"/>
              </w:rPr>
            </w:pPr>
            <w:r>
              <w:rPr>
                <w:i/>
                <w:sz w:val="22"/>
              </w:rPr>
              <w:t>u nekim slučajevima to mogu biti i trendovi</w:t>
            </w:r>
          </w:p>
          <w:p>
            <w:pPr>
              <w:pStyle w:val="Normal"/>
              <w:numPr>
                <w:ilvl w:val="0"/>
                <w:numId w:val="13"/>
              </w:numPr>
              <w:rPr>
                <w:i/>
                <w:i/>
                <w:sz w:val="22"/>
              </w:rPr>
            </w:pPr>
            <w:r>
              <w:rPr>
                <w:i/>
                <w:sz w:val="22"/>
              </w:rPr>
              <w:t xml:space="preserve">upravni odjeli mogu odrediti ključne pokazatelje u svom programu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13" w:type="dxa"/>
        <w:jc w:val="left"/>
        <w:tblInd w:w="-113" w:type="dxa"/>
        <w:tblLayout w:type="fixed"/>
        <w:tblCellMar>
          <w:top w:w="0" w:type="dxa"/>
          <w:left w:w="108" w:type="dxa"/>
          <w:bottom w:w="0" w:type="dxa"/>
          <w:right w:w="108" w:type="dxa"/>
        </w:tblCellMar>
      </w:tblPr>
      <w:tblGrid>
        <w:gridCol w:w="534"/>
        <w:gridCol w:w="708"/>
        <w:gridCol w:w="1843"/>
        <w:gridCol w:w="1276"/>
        <w:gridCol w:w="1134"/>
        <w:gridCol w:w="1559"/>
        <w:gridCol w:w="1559"/>
      </w:tblGrid>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4. NEPOSREDNI ZADACI</w:t>
            </w:r>
          </w:p>
          <w:p>
            <w:pPr>
              <w:pStyle w:val="Normal"/>
              <w:rPr>
                <w:rFonts w:eastAsia="Arial"/>
                <w:b/>
                <w:b/>
                <w:sz w:val="22"/>
              </w:rPr>
            </w:pPr>
            <w:r>
              <w:rPr>
                <w:rFonts w:eastAsia="Arial"/>
                <w:b/>
                <w:sz w:val="22"/>
              </w:rPr>
              <w:t xml:space="preserve"> </w:t>
            </w:r>
          </w:p>
        </w:tc>
      </w:tr>
      <w:tr>
        <w:trPr>
          <w:trHeight w:val="293"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DAT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DGOVORNI IZVRŠITEL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ROK ZA IZVR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TREB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RISNICI</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a potencijalnim izvoditeljima definirati projektni zadatak i cijenu za izradu Strategije</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Pročelnik, zamjenik pročelnika i član Pogl.zadužen za poljoprivredu direktor AZRRI-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10 mjeseci </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utvrditi javnim natječajem,u Proračunu osigurano 150.000,00 kuna </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 gospodarski subjekti, poljoprivredni proizvođači, JLS u I.Ž. te znanstvene i obrazovne institucije u poljoprivred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uradnja na provedbi i poboljšanju Zakona o poljoprivredi</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vi poljoprivredni subjekti i JLS</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2.</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uradnja na provedbi i poboljšanju Zakona o poljoprivrednom zemljištu</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50.000,00 kn osigurano u Proračunu </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Svi poljoprivredni subjekti i JLS.</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3.</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uradnja na provedbi i poboljšanju Zakona o lovu</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zamjenik pročelnika i referent za lovstvo</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5.000,00 kn namjenska sredstva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Lovačke udruge u I.Ž., lovno-gospodarski subjekti, JLS.</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4.</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uradnja na provedbi i poboljšanju ostalih zakona iz nadležnosti rada Upravnog odjel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gospodarski subjekti i udruge iz djelatnosti vezanih na nadležnosti Upravnog odjela</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U suradnji sa JLS iskordinirati izradu Programa gospodarenja poljoprivrednim zemljištem u vlasništvu RH</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bveza JLS</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 proizvođači i poljoprivredni subjekti te JLS i županij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2.</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oordinirati izradu vinogradarskog katastra i katastra maslin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50.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 proizvođači i poljoprivredni subjekti te JLS i I.Ž.</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3.</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U suradnji sa poljop. udrugama i predstavnicima JLS osposobljavati mlade za bavljenjem poljoprivredom i dodjeljivati im zemljište.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reditiranje sredstvima Fond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domicilno stanovništvo i mladi poljoprivrednici u I.Ž.</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4.</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brzo okrupnjavanje posjeda i obiteljskog poljoprivrednog gospodarstv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obiteljska poljop. gospodarstva  i drugi poljop. objekti</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Sa poljoprivrednim i ribarskim udruženjima raditi na njihovom preoblikovanju u zadružne oblike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ci, ribari, obiteljska poljop. gospodarstva i njihova udruženj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2.</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a nadležnim državnim institucijama inicirati izradu zadružnog knjigovodstv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Zadružni sektor, obiteljska poljop. gospodarstva i poljoprivrednic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3.</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a nadležnim ministarstvima definirati model knjiženja PDV-a za poljoprivrednike-članove zadrug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Zadružni sektor, poljoprivrednici i obiteljska poljop. gospodarstva</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4. </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Ribarske i poljop.zadruge povezati u Istarski regionalni zadružni savez  te OPG, udruge i zadruge povezivati sa veletržnicama i velikim potrošačima (centrim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 te član Poglavarstva I.Ž. zadužen za poljoprivredu u I.Ž.</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vi poljoprivredni proizvođači, turistička gospodarstva, turistička gospodarstva, veletržnice, veliki potrošački centri</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JLS i Županijskom lovačkim savezom raditi na udruživanju sredstava u "Fond"</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stručni suradnik u Fondu</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380.000,00 -</w:t>
            </w:r>
          </w:p>
          <w:p>
            <w:pPr>
              <w:pStyle w:val="Normal"/>
              <w:rPr>
                <w:sz w:val="22"/>
              </w:rPr>
            </w:pPr>
            <w:r>
              <w:rPr>
                <w:sz w:val="22"/>
              </w:rPr>
              <w:t xml:space="preserve">LSIŽ, </w:t>
            </w:r>
          </w:p>
          <w:p>
            <w:pPr>
              <w:pStyle w:val="Normal"/>
              <w:rPr>
                <w:sz w:val="22"/>
              </w:rPr>
            </w:pPr>
            <w:r>
              <w:rPr>
                <w:sz w:val="22"/>
              </w:rPr>
              <w:t>1.200.000,00</w:t>
            </w:r>
          </w:p>
          <w:p>
            <w:pPr>
              <w:pStyle w:val="Normal"/>
              <w:rPr>
                <w:sz w:val="22"/>
              </w:rPr>
            </w:pPr>
            <w:r>
              <w:rPr>
                <w:sz w:val="22"/>
              </w:rPr>
              <w:t>Proračun I.Ž.</w:t>
            </w:r>
          </w:p>
          <w:p>
            <w:pPr>
              <w:pStyle w:val="Normal"/>
              <w:rPr>
                <w:sz w:val="22"/>
              </w:rPr>
            </w:pPr>
            <w:r>
              <w:rPr>
                <w:sz w:val="22"/>
              </w:rPr>
              <w:t>700.000,00</w:t>
            </w:r>
          </w:p>
          <w:p>
            <w:pPr>
              <w:pStyle w:val="Normal"/>
              <w:rPr>
                <w:sz w:val="22"/>
              </w:rPr>
            </w:pPr>
            <w:r>
              <w:rPr>
                <w:sz w:val="22"/>
              </w:rPr>
              <w:t>Proračuni JLS</w:t>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 proizvođači, poljoprivrednici i drugi subjekti korisnici kredit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2.</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a Ministarstvom poljoprivrede i JLS raditi na naplati sredstava od zadruga, prodaja i koncesija poljop.zemljišta modelom udruživanj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stručni suradnik u Fondu</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edviđeni prihod u iznosu od 3.450.000,00 kuna (prihod Fond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 proizvođači, poljoprivrednici i drugi subjekti korisnici kredit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3.</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Raditi na osnivaju štedno-kreditnih zadruga u I.Ž.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snivači  ŠKZ i poljoprivrednici</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JLS i poljop. udrugama realizirati Program sadnog materijala u 2005. godini</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3. mjesec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4.700.000,00 kuna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članovi poljop. udruga u I.Ž. i drugi poljoprivredni subjekti u sustavu poticaja RH</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2. </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U koordinaciji sa MPŠ, JLS i Poglavarstvom I.Ž. izraditi Program intenzivnog podizanja dugod. nasada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ci i poljoprivredni subjekti zainteresirani za "Program"</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3.</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voditi Elaborat o zaštiti Istarskog kravljeg i ovčjeg sir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40.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izvođači mlijeka i mlječnih proizvoda u I.Ž. te potrošač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4.</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voditi Elaborat o zaštiti drugih tipičnih autohtonih proizvoda (Istarska kobasica i d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pročelnik i zamjenik pročelnika </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55.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izvođači, prerađivači, potrošači te zajednica u cjelin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5.</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Institutom za poljoprivredu i turizam Poreč nastaviti s radom na Elaboratu o zaštiti Porečkog muškat ruža i zaštiti Istarskog maslinovog ulj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pročelnik </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25.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izvođači, prerađivači, potrošači te zajednica u cjelin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6.</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SUIG-om, AZRRI-em i drugim udrugama za zaštitu autoht. pasmina raditi na zaštiti, očuvanju i revitalizaciji uzgoj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100.000,00 kn u Proračunu za uzgoj volova, </w:t>
            </w:r>
          </w:p>
          <w:p>
            <w:pPr>
              <w:pStyle w:val="Normal"/>
              <w:rPr>
                <w:sz w:val="22"/>
              </w:rPr>
            </w:pPr>
            <w:r>
              <w:rPr>
                <w:sz w:val="22"/>
              </w:rPr>
              <w:t>100.000,00 kn u Proračunu za revitalizaciju uzgoj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zgajivači, TZ, JLS, znanstvene i obrazovne institucije</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7.</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 xml:space="preserve">U suradnji sa SUIG-om JLS i drugim udrugama organizirati smotre s autohtonim pasminama u Kanfanaru, Višnjanu, Žminju, Savičenti i dr.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30.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građani, turisti, uzgajivači, poljoprivredna i selekcijska služb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8.</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 poljop. udrugama i JLS organizirati lokalne izložbe vina i maslinovog ulja, te sira, meda, pršuta i dr. autohtonih proizvod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00.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izvođači i potrošač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9.</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U suradnji sa Gradom Poreč, TZ i Udrugom vinogradara i vinara organizirati 12.međunarodnu Izložbu vina i vinarske oprema VINISTRA -Poreč 2004.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29.04. do 02.05.2005.</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410.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izvođači, potrošači i turist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10</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poljop. udrugama i proizvođačima organizirati nastup proizvođača na nacionalnim i međunarodnim sajmovim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00.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izvođači poljoprivredno-prehrambenih proizvoda i potrošači</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U suradnji sa udrugama za ekološku poljoprivredu podupirati razvoj ist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0.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ci, poljoprivredne udruge i potrošač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2.</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U suradnji sa JLS, Upravnim odjelom za turizam i drugim podupirati razvoj dopunskih djelatnosti na OPG te eko-agroturizm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50.000,00 kn u Proračunu</w:t>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ci, udruženja, potrošači, turisti, JLS, zajednica.</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U suradnji s državnim institucijama podupirati rad poljoprivredne i selekcijske službe u I.Ž.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200.000,00 </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ci; obiteljska poljop. gospodarstva</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2.</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 nadležnim subjektima stvarati pretpostavke za osnivanje srednje poljoprivredne škole u Poreču kao zasebne obrazovne institucij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 u suradnji s Pročelnikom Razdjela 09</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ci, polaznici programa za obrazovanje poljoprivrednik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3.</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dupirati rad Visoke poljoprivredne škole u Poreču enološkog smjer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član Poglavarstva I.Ž. zadužen za poljoprivredu</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aznici programa obrazovanja, poljoprivrednici, zajednic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H.4.  </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nadležnim institucijama RH, JLS i Institutom za poljoprivredu i turizam u Poreču osposobiti Centar za razvoj  vinogradarstva i vinarstva I.Ž.</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izvođači grožđa i vina, prerađivači i potrošač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5.</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Podupirati rad poljoprivrednih udruženja i Saveza poljoprivrednih udruga I.Ž.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članovi poljoprivrednih udruženj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6.</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dupirati nastup i plasman voća i povrća naših proizvođača na Veletržnicu voća i povrća Rijeka-Matulji</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izvođači voća i povrća, potrošač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7.</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Podupirati izgradnju otkupnih, skladišnih i rashladnih kapaciteta za poljoprivredno-prehrambene proizvod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 proizvođači i prerađivači, kupci roba i potrošači</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8.</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ino-ulaganja u poljoprivredni sekto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o-ulagači, domaći partneri, JLS, poljoprivrednic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9.</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izgradnju sustava protugradne obrane u I.Ž.</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vi proizvođači poljoprivredno-prehrambenih proizvoda, građani, potrošači</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Hrvatskim šumama i MPŠ iznalaziti financijska sredstva za izradu novih šumsko-gospodarskih osnova u I.Ž.</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član Poglavarstva I.Ž. zadužen za poljoprivredu</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vlasnici šuma  i korisnici proizvoda, potrošač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I.2. </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urađivati na izradi kvalitetne zakonske regulative za iskorištavanje šumskih plodov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12. mjeseci </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vlasnici šuma otkupljivači i prerađivači šumskih plodova, potrošači, društvena zajednic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3.</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nadležnim institucijama raditi na sanaciji opožarenih šuma i izgradnji šumskih protupožarnih putev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650.000,00 kn u Proračunu M.P.Š.i V.G.</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vlasnici šuma, društvena zajednica</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 lovačkim udrugama raditi na provedbi lovno-gospodarskih osnova za zajednička lovišt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zamjenik pročelnika i referent za lovstvo</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lovci, lovačke udruge i vlasnici zemljišta u zajedničkom lovištu. </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2.</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MPŠ, JLS i LU izdefinirati gospodarenje državnim lovištima na području I.Ž.</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lovci, lovačke udruge, MPŠ, vlasnici zemljišta u državnim lovištim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J.3. </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lovačkim udrugama i Fondom za unapređenje i razvoj lovstva I.Ž. kreditirati izgradnju lovnogospodarskih objekat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250.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zainteresirani subjekti za ulaganja u razvoj lovno-gospodarskih objekata na području I.Ž: </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4.</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U suradnji s lovačkim udrugama podupirati razvoj lovnog turizma u I.Ž.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45.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lovci, lovačke udruge, turisti, JLS, društvene zajednice</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J.5. </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rganizirati manifestacije lokalnog, nacionalnog i međunarodnog karaktera s područja lovstva i lovne kinologij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00.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međunarodne, nacionalne i lokalne lovačke i kinološke organizacije, lovci i uzgajivači lovačkih pasa, JLS i društvena zajednica</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U suradnji s međunarodnim partnerima, JLS i Cehom ribara I.Ž. osnivati ribarske zadruge u I.Ž.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ribari i ribarske udruge s područja I.Ž. </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2.</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 IDA, JLS, MPŠ i V.G. i drugima stvarati pretpostavke za izgradnju Veletržnice riba u Puli i ribarskog centra u Poreč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250.000,00 kn u Proračunu i 810.000,00 kn sredstva Europske unij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ribari, uzgajivači ribe i marikulture, riboprerađivači, potrošači, turisti</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3.</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MPŠ i međunarodnim ribarskim institucijama i udruženjima raditi na izgradnji i povezivanju veletržnica u ribarstvu s istima u E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zamjenik pročelnika i član Poglavarstva zadužen za poljoprivredu</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ektor ribarstva u I.Ž., društvena zajednic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4.</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sportsko-ribolovnim udruženjima raditi na unapređenju sportskog ribolova u I.Ž.</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članovi sportsko-ribolovnih udruženja, građani, turisti</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Vodoopskrbni sustav Istre - Vodovod Butoniga d.o.o. Buzet I faza objediniti u sustav vodoopskrbe Istarske županij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vi potrošači vode, (domaćinstva, gospodarski subjekti, turizam) investitori, društvena zajednic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 2.</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Nastaviti sa vodifikacijom domaćinstava u Istarskoj županiji i područja bez pitke vod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tencijalni potrošači pitke vode</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3. </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Započeti s izgradnjom Sustava za pročišćavanje otpadnih voda radi zaštite izvorišta pitkih voda u Istarskoj županiji</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trošači pitke vode, Vodoopskrbna poduzeća u I.Ž., JLS, Komunalna poduzeća, nadležne državne institucije</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4.</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Provoditi intenzivnu zaštitu jezera Butoniga od erozije i eventualnog onečišćenj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vi potrošači pitke vode</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5.</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Realizirati Programe održavanja lokalnih vodotoka i vodotoka državnih rijeka u I.Ž. u cilju obrane od poplav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redstva osigurana u Hrvatskim vodam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vlasnici zemljišta uz vodotoke, Vodopskrbna poduzeća, JLS.</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6.</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početak izgradnje sustava za navodnjavanje poljop. površina u Istarskoj županiji</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10.000,00</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 proizvođači, Vodoopskrbna i komunalna poduzeća, društvena zajednica</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ustavnim aktivnostima zadržavati mlade ljude na selu i podupirati razvoj gospodarskih aktivnosti na ruralnom prostor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zamjenik pročelnika, član Poglavarstva I.Ž. zadužen za poljoprivredu i druge institucij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poljoprivrednici, gospodarski subjekti i žitelji na ruralnom prostoru, turisti, JLS i društvena zajednica. </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2.</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Agencija za ruralni razvoj Istre d.o.o. Pazin</w:t>
            </w:r>
          </w:p>
          <w:p>
            <w:pPr>
              <w:pStyle w:val="Normal"/>
              <w:rPr/>
            </w:pPr>
            <w:r>
              <w:rPr>
                <w:sz w:val="22"/>
              </w:rPr>
              <w:t>- realizirati program nabave sadnica,</w:t>
            </w:r>
          </w:p>
          <w:p>
            <w:pPr>
              <w:pStyle w:val="Normal"/>
              <w:rPr>
                <w:sz w:val="22"/>
              </w:rPr>
            </w:pPr>
            <w:r>
              <w:rPr>
                <w:sz w:val="22"/>
              </w:rPr>
              <w:t>- program sadnje maslinika na opožarenom području,</w:t>
            </w:r>
          </w:p>
          <w:p>
            <w:pPr>
              <w:pStyle w:val="Normal"/>
              <w:rPr>
                <w:sz w:val="22"/>
              </w:rPr>
            </w:pPr>
            <w:r>
              <w:rPr>
                <w:sz w:val="22"/>
              </w:rPr>
              <w:t>- program nabave sadilice za vinograd</w:t>
            </w:r>
          </w:p>
          <w:p>
            <w:pPr>
              <w:pStyle w:val="Normal"/>
              <w:rPr>
                <w:sz w:val="22"/>
              </w:rPr>
            </w:pPr>
            <w:r>
              <w:rPr>
                <w:sz w:val="22"/>
              </w:rPr>
              <w:t>- započeti program komercijalnog uzgoja tartufa,</w:t>
            </w:r>
          </w:p>
          <w:p>
            <w:pPr>
              <w:pStyle w:val="Normal"/>
              <w:rPr>
                <w:sz w:val="22"/>
              </w:rPr>
            </w:pPr>
            <w:r>
              <w:rPr>
                <w:sz w:val="22"/>
              </w:rPr>
              <w:t>započeti realizaciju Program lovnog turizma i uzgoja divljači.</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zamjenik pročelnika, član Poglavarstva I.Ž. zadužen za poljoprivredu</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6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biteljska poljoprivredna gospodarstva, gospodarski subjekti, žitelji na ruralnom prostoru, turisti, JLS i zajednica</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U AZRRI-u formirati tim za izradu razvojnih programa za korištenja sredstava pristupnih fondova EU.</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pročelnik i zamjenik </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redstva pristupnih Fondova E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agroturistička domaćinstva u I.Ž. JLS, županijske institucije i nadležna ministarstv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2.</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S  Regijom Veneto i drugim suradnicima iz Rep.Italije provoditi Program INTERREG III B ADRIFISH</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200.000,00</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Ribarske udruge i zadruge, JLS, jadranske županije i nadležne institucije</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3.</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andidirati nove Programe INTERREG III C, INTERREG III A i Zakon 84/2001 Rep. Italije kao i druge međunarodne program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međunarodni izvor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biteljska poljoprivredna gospodarstva i gospodarski subjekti agrosustava, JLS, županije i nadležne državne institucij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472" w:type="dxa"/>
        <w:jc w:val="left"/>
        <w:tblInd w:w="-113" w:type="dxa"/>
        <w:tblLayout w:type="fixed"/>
        <w:tblCellMar>
          <w:top w:w="0" w:type="dxa"/>
          <w:left w:w="108" w:type="dxa"/>
          <w:bottom w:w="0" w:type="dxa"/>
          <w:right w:w="108" w:type="dxa"/>
        </w:tblCellMar>
      </w:tblPr>
      <w:tblGrid>
        <w:gridCol w:w="675"/>
        <w:gridCol w:w="709"/>
        <w:gridCol w:w="851"/>
        <w:gridCol w:w="3118"/>
        <w:gridCol w:w="3119"/>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 OPERATIVNE AKTIVNOSTI  I PLANOVI</w:t>
            </w:r>
          </w:p>
          <w:p>
            <w:pPr>
              <w:pStyle w:val="Normal"/>
              <w:rPr>
                <w:b/>
                <w:b/>
                <w:sz w:val="22"/>
              </w:rPr>
            </w:pPr>
            <w:r>
              <w:rPr>
                <w:b/>
                <w:sz w:val="22"/>
              </w:rPr>
            </w:r>
          </w:p>
        </w:tc>
      </w:tr>
      <w:tr>
        <w:trPr>
          <w:trHeight w:val="293"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IS AKTIVNOS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SURADNICI</w:t>
            </w:r>
          </w:p>
        </w:tc>
      </w:tr>
      <w:tr>
        <w:trPr>
          <w:trHeight w:val="95" w:hRule="atLeast"/>
        </w:trPr>
        <w:tc>
          <w:tcPr>
            <w:tcW w:w="675"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A</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A.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A.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Definirati Projektni zadatak "Strategije"</w:t>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glavarstva Općina i Gradova, Stručne i znanstvene institucije u I.Ž. i RH</w:t>
            </w:r>
          </w:p>
        </w:tc>
      </w:tr>
      <w:tr>
        <w:trPr>
          <w:trHeight w:val="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A.1.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Raspisati javni natječaj za odabir najpovoljnijeg ponuditelja (obveza AZRRI-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Potencijalni izvoditelji za izradu Strategije</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B</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B.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B.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voditi zakonski definirane mjere u cilju aktiviranja raspoloživih resursa u poljoprivredi I.Ž. (mjere agrarne politike)</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glavarstva Općina i Gradova, poljoprivredni subjekti, vlasnici zemljišta, nadležna ministarstva</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B.1.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icirati raspravu u Saboru RH radi poboljšanja odredbi Zakona o poljoprivredi</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aborski zastupnici, MPŠ, Predstavnici poljoprivrednih udruženja i stručna znanstvena institucija</w:t>
            </w:r>
          </w:p>
        </w:tc>
      </w:tr>
      <w:tr>
        <w:trPr>
          <w:trHeight w:val="190"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B.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B.2.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voditi zakonske odredbe prenesene u nadležnosti općina i gradova te županij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pćinska i gradska vijeća, Poglavarstvo i Skupština I.Ž, poljoprivredni subjekti</w:t>
            </w:r>
          </w:p>
        </w:tc>
      </w:tr>
      <w:tr>
        <w:trPr>
          <w:trHeight w:val="190"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B.2. 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icirati raspravu u Saboru RH radi poboljšanja odredbi Zakona o poljoprivrednom zemljištu i drugih zakona iz nadležnosti rada Odjel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aoborski zastupnici, MPŠ, predstavnici poljop. udruženja i stručno-znanstvene institucije</w:t>
            </w:r>
          </w:p>
        </w:tc>
      </w:tr>
      <w:tr>
        <w:trPr>
          <w:trHeight w:val="1020"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3.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Provoditi zakonske odredbe prenesene u nadležnost Općina i Gradova te županiju po osnovi Zakona o lovu. </w:t>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glavarstva Općina, Gradova i Županije, Skupština I.Ž., nadležna ministarstva.</w:t>
            </w:r>
          </w:p>
        </w:tc>
      </w:tr>
      <w:tr>
        <w:trPr>
          <w:trHeight w:val="986"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4.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voditi i poboljšati zakonske odredbeZakona o šumama, Zakona o vodama i drugih zakona iz nadležnosti rada Upravnog odjela</w:t>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Gospodarski subjekti i udruge iz djelatnosti vezanih uz nadležnosti Upravnog odjela, poglavarstva JLS i županije te nadležne državne institucije</w:t>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tbl>
      <w:tblPr>
        <w:tblW w:w="8472" w:type="dxa"/>
        <w:jc w:val="left"/>
        <w:tblInd w:w="-113" w:type="dxa"/>
        <w:tblLayout w:type="fixed"/>
        <w:tblCellMar>
          <w:top w:w="0" w:type="dxa"/>
          <w:left w:w="108" w:type="dxa"/>
          <w:bottom w:w="0" w:type="dxa"/>
          <w:right w:w="108" w:type="dxa"/>
        </w:tblCellMar>
      </w:tblPr>
      <w:tblGrid>
        <w:gridCol w:w="675"/>
        <w:gridCol w:w="709"/>
        <w:gridCol w:w="851"/>
        <w:gridCol w:w="3118"/>
        <w:gridCol w:w="3119"/>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 OPERATIVNE AKTIVNOSTI  I PLANOVI</w:t>
            </w:r>
          </w:p>
          <w:p>
            <w:pPr>
              <w:pStyle w:val="Normal"/>
              <w:rPr>
                <w:b/>
                <w:b/>
                <w:sz w:val="22"/>
              </w:rPr>
            </w:pPr>
            <w:r>
              <w:rPr>
                <w:b/>
                <w:sz w:val="22"/>
              </w:rPr>
            </w:r>
          </w:p>
        </w:tc>
      </w:tr>
      <w:tr>
        <w:trPr>
          <w:trHeight w:val="293"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IS AKTIVNOS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RADNICI</w:t>
            </w:r>
          </w:p>
        </w:tc>
      </w:tr>
      <w:tr>
        <w:trPr>
          <w:trHeight w:val="95" w:hRule="atLeast"/>
        </w:trPr>
        <w:tc>
          <w:tcPr>
            <w:tcW w:w="675"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C</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C.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oordinirati izradu Programa gospodarenja poljoprivrednim zemljištem u vlasništvu RH za sve JLS u I.Ž. i izradu katastra vinograda i maslin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glavarstva Općina i gradova u I.Ž. općinska i gradska vijeća, Imovinsko-pravna služba, katastar</w:t>
            </w:r>
          </w:p>
        </w:tc>
      </w:tr>
      <w:tr>
        <w:trPr>
          <w:trHeight w:val="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C.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2.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Koordinirati provedbu Programa gospodarenja poljoprivrednim zemljištem u vlasništvu RH u svim JLS u I.Ž. </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pćine i gradovi u I.Ž., poljoprivrednici, poljoprivredne tvrtke, poljoprivredna udruženja</w:t>
            </w:r>
          </w:p>
        </w:tc>
      </w:tr>
      <w:tr>
        <w:trPr>
          <w:trHeight w:val="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C.3.</w:t>
            </w:r>
          </w:p>
          <w:p>
            <w:pPr>
              <w:pStyle w:val="Normal"/>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3. 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voditi edukaciju mladih i osposobljavati ih za poljoprivredna zanimanj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e stručne i obrazovne institucije, poljoprivredni proizvođači</w:t>
            </w:r>
          </w:p>
        </w:tc>
      </w:tr>
      <w:tr>
        <w:trPr>
          <w:trHeight w:val="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3. 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Prioritetno dodjeljivati poljopirvredno zemljište perspektivnim obiteljskim poljoprivrednim gospodarstvim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Poljoprivrednici i obiteljska poljoprivredna gospodarstva, općina i gradovi </w:t>
            </w:r>
          </w:p>
        </w:tc>
      </w:tr>
      <w:tr>
        <w:trPr>
          <w:trHeight w:val="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C.4.</w:t>
            </w:r>
          </w:p>
          <w:p>
            <w:pPr>
              <w:pStyle w:val="Normal"/>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4.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Financijski potpomagati obiteljska poljoprivredna gospodarstv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pćine i Gradovi, "Fond", poslovne banke, MPŠ, nadležne državne institucije</w:t>
            </w:r>
          </w:p>
        </w:tc>
      </w:tr>
      <w:tr>
        <w:trPr>
          <w:trHeight w:val="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4.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sposobljavati Ured državne uprave u I.Ž. za promptno pružanje usluga na programu okrupnjavanja poljop. posjed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red državne uprave u I.Ž. i njegove ispostave, Općine i gradovi, Poglavarstvo I.Ž., nadležne državne institucije</w:t>
            </w:r>
          </w:p>
        </w:tc>
      </w:tr>
      <w:tr>
        <w:trPr>
          <w:trHeight w:val="95" w:hRule="atLeast"/>
        </w:trPr>
        <w:tc>
          <w:tcPr>
            <w:tcW w:w="675"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D</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D.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D.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snivati poljoprivredne i ribarske zadruge u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pćine i gradovi, nadležna ministarstva, poljoprivredna i ribarska udruženja</w:t>
            </w:r>
          </w:p>
        </w:tc>
      </w:tr>
      <w:tr>
        <w:trPr>
          <w:trHeight w:val="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2.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icirati izradu zadružnog knjigovodstva i osposobljavati poljoprivredne i ribarske zadruge za njegovu primjenu</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nadležna ministarstva, Hrvatski zadružni savez, poljoprivredne i ribarske zadruge, porezne uprave</w:t>
            </w:r>
          </w:p>
        </w:tc>
      </w:tr>
      <w:tr>
        <w:trPr>
          <w:trHeight w:val="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D.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D.3.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sposobljavati poljoprivredne i ribarske zadruge za uključivanje svojih članova u sustav PDV-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rezna uprava, nadležna ministarstva, stručne institucije, zadruge</w:t>
            </w:r>
          </w:p>
        </w:tc>
      </w:tr>
      <w:tr>
        <w:trPr>
          <w:trHeight w:val="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D.4.</w:t>
            </w:r>
          </w:p>
          <w:p>
            <w:pPr>
              <w:pStyle w:val="Normal"/>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D.4.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oordinirati uključivanje istarskih proizvođača voća i povrća u sustav Veletržnice voća i povrća Rijeka-Matulji</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Veletržnica Rijeka-Matulji, M.P.Š., proizvođači, Zadruge. </w:t>
            </w:r>
          </w:p>
        </w:tc>
      </w:tr>
      <w:tr>
        <w:trPr>
          <w:trHeight w:val="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D.4.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teresno povezivati poljoprivredne proizvođače radi ponude roba velikim potrošačkim centrima i turizmu</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Gospodarski subjekti u turizmu, potrošački centri, nadležne inspekcije, poljoprivredni subjekti, JLS.</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a svim suosnivačima "Fonda" raditi na prikupljanju namjenskih financijskih sredstav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pćine i Gradovi, I.Ž. Lovački savez I.Ž., korisnici kredita M.P.Š.</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E.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E.2.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a MPŠ i drugim državnim institucijama (Fond za regionalni razvoj) provoditi program kreditiranja poljoprivred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nadležne državne institucije, I.Ž., "Fond", općine i gradovi, korisnici kredita, L.S.I.Ž.</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E.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E.3.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Započeti s programom osnivanja štedno-kreditnih zadrug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e i ribarske zadruge, Hrvatski zadružni savez i druge državne institucije, osnivači</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F</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F.1.</w:t>
            </w:r>
          </w:p>
          <w:p>
            <w:pPr>
              <w:pStyle w:val="Normal"/>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Raspisati natječaj za odabir najpovoljnijeg dobavljača sadnog materijala za realizaciju Program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glavarstvo I.Ž., Komisija</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1.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zvršiti raspodjelu sadnog materijala poljoprivrednicim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Poljoprivredne udruge, dobavljači sadnog materijala, općine i gradovi u I.Ž. </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F.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2.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zraditi program podizanja dugogodišnjih nasada u I.</w:t>
              <w:br/>
              <w:t xml:space="preserve">Ž. </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ručne institucije u poljoprivredi, M.P.Š., općine i gradovi, poljoprivredni subjekti, udrug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2.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Koordinirati aktivnosti na osiguranju izvora sredstava za realizaciju Programa iz točke F.2.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M.P.Š., "Fond", poslovne banke, Proračuni Općina i gradova i Županij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3.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Nastaviti s aktivnostima na izradi Elaborata o zaštiti autohtonih Istarskih sireva </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nadležne državne institucije, stručno-znanstvene institucije, poljoprivredni subjekti, JLS i I.Ž.</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4.</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4.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Započeti s aktivnostima na izradi Elaborata o zašiti drugih tipičnih autohtonih proizvoda (Istarska kobasica, panceta, zarebrnjak, tartufi, šparoga, med i dr.)</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nadležne državne institucije, stručno-znanstvene institucije, poljoprivredni subjekti, JLS i I.Ž:</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5.</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5.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Nastaviti sa Projektom zaštite Istarskog maslinovog ulja i Porečkog muškata ruž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stitut za poljoprivredu i turizam Poreč, M.P.Š., Ministarstvo znanosti, proizvođači, udrug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F.6.</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6.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voditi programe očuvanja zaštite Istarskog goveda, Istarskog goniča,  Istarske pramenke i drugih autohtonih pasmin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UIG-Višnjan, Općine i Gradovi, I.Ž., uzgajivači i njihova  udruženja, nadležne državne institucij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6.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Raditi na osiguranju novčanih poticaja za Istarske volov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pćine i gradovi, Poglavarstvo I.Ž., uzgajivači i SUIG-Višnjan</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7.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Organizirati smotre autohtonih pasmina u Kanfanaru, Višnjanu, Žminju, Savičenti i dr. </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pćine i Gradovi, I.Ž., SUIG-Višnjan, uzgajivači.</w:t>
            </w:r>
          </w:p>
        </w:tc>
      </w:tr>
      <w:tr>
        <w:trPr>
          <w:trHeight w:val="57" w:hRule="atLeast"/>
        </w:trPr>
        <w:tc>
          <w:tcPr>
            <w:tcW w:w="675"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8.</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8.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rganizirati lokalne izložbe vina, maslinovog ulja, sira, meda, pršuta i dr. autohtonih proizvoda u Rovinjskom selu, Vodnjanu, Krasici, Novigradu, Kašteliru, Gračišću, Pićnu, Tinjanu, Brotnigli, Momjanu, Buzetu i drugdj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pćine i Gradovi, I.Ž. poljoprivredne udruge, Institut za poljoprivredu i turizam Poreč, poljoprivredna i selekcijska služba, proizvođači</w:t>
            </w:r>
          </w:p>
        </w:tc>
      </w:tr>
      <w:tr>
        <w:trPr>
          <w:trHeight w:val="57" w:hRule="atLeast"/>
        </w:trPr>
        <w:tc>
          <w:tcPr>
            <w:tcW w:w="675"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9.</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9.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rganizirati 12. međunarodnu izložbu vina i vinarske opreme VINISTRA POREČ 2005</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Udruga Vinistra, Institut za poljoprivredu i turizam Poreč, poljop. i selekcijska služba, stručne komisije, HGK, donatori izložbe </w:t>
            </w:r>
          </w:p>
        </w:tc>
      </w:tr>
      <w:tr>
        <w:trPr>
          <w:trHeight w:val="57" w:hRule="atLeast"/>
        </w:trPr>
        <w:tc>
          <w:tcPr>
            <w:tcW w:w="675"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10</w:t>
            </w:r>
          </w:p>
        </w:tc>
        <w:tc>
          <w:tcPr>
            <w:tcW w:w="851" w:type="dxa"/>
            <w:tcBorders>
              <w:top w:val="single" w:sz="4" w:space="0" w:color="000000"/>
              <w:left w:val="single" w:sz="4" w:space="0" w:color="000000"/>
              <w:right w:val="single" w:sz="4" w:space="0" w:color="000000"/>
            </w:tcBorders>
          </w:tcPr>
          <w:p>
            <w:pPr>
              <w:pStyle w:val="Normal"/>
              <w:rPr>
                <w:b/>
                <w:b/>
                <w:sz w:val="22"/>
              </w:rPr>
            </w:pPr>
            <w:r>
              <w:rPr>
                <w:b/>
                <w:sz w:val="22"/>
              </w:rPr>
              <w:t>F.10.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rganizirati nastup naših poljoprivrednih proizvođača na nacionalnim i međunarodnim sajmovima (Split, Zagreb, Ljubljana, Verona i dr.)</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e udruge, proizvođači, Turističke zajednice</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G</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G.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G.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tenzivirati aktivnosti na razvoju ekološke poljoprivrede</w:t>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e udruge za ekološku poljoprivredu u I.Ž., M.P.Š., stručne institucije u RH i inozemstvu</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G.1.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razvoj eko-agroturizma u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biteljska poljoprivredna gospodarstva, "Fond", poljoprivredne udruge, turističke zajednic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 xml:space="preserve">G.2. </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G.2.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tenzivirati aktivnosti na uvođenju dopunskih djelatnosti u obiteljska poljop. gospodarstv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biteljska poljop. gospodarstva, stručne institucije, "Fond", Općine i Gradovi, nadležna ministarstva</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G.2.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užati stručnu pomoć na izradi zakonske regulative za agroturizam i druge dopunske djelatnosti poljoprivrednog gospodarstv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aborski zastupnici, nadležna državna tijela, stručne institucije, domaća i međunarodna udruženja</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G.2.c.</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 međunarodnim institucijama, JLS, M.P.Š. započeti realizaciju programa razvoja obiteljskih poljop. gospodarstava i agroturizm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Zainteresirana poljop. gospodarstva, JLS, AZRRI d.o.o. M.P.Š. i V.G., međunarodne institucije iz agrosustava,  Poglavarstvo I.Ž.</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H</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oordinirati i financijski podupirati rad Poljoprivredne i selekcijske službe u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o-savjetodavna i Selekcijska služba, M.P.Š., Poglavarstvo I.Ž.</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2.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realizaciju Elaborata o opravdanosti osnivanja Srednje poljoprivredne škole u Poreču kao samostalne obrazovne institucij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Grad Poreč, Srednjoškolski centar Poreč, Institut za poljoprivredu i turizam Poreč, nadležna županijska i državna tijela</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3.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Materijalno i kadrovsko osposobljavati rad Visoke poljoprivredne škole u Poreču</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Veleučilište Rijeka, I.Ž. Grad Poreč, Institut za poljop. i turizam Poreč, nadležna ministarstva, stručni predavači</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pPr>
            <w:r>
              <w:rPr>
                <w:b/>
                <w:sz w:val="22"/>
              </w:rPr>
              <w:t>H.4.</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4.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sposobljavati rad Centra za razvoj maslinarstva i Centra za razvoj vinogradarstva i vinarstv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stitut za poljoprivredu i turizam u Poreču, nadležna ministarstva, I.Ž., međunarodne institucij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5.</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5.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rganizirati stručna predavanja za članove poljoprivrednih udruženj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ručno-znanstvene institucije, stručni predavači, polaznici predavanja</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6.</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6.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Financijski podupirati proizvodnju voća i povrća i organizirati nastup proizvođača na Veletržnicama i drugim prodajnim centrim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M.P.Š., nadležne inspekcije, porazna uprava, sustav Nacionalne Veletržnic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7.</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7.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Animirati gradnju otkupnih, skladišnih i rashladnih kapaciteta za poljoprivredno-prehrambene proizvod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e udruge, zadruge, "Fond", poslovne banke, tvrtke s prerađivačkim kapacitetima</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8.</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8.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užati pomoć potencijalnim ino ulagačima u poljoprivredni sektor</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HGK, I.Ž., Općine i Gradovi, nadležna ministarstva</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9.</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9.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stručne i financijske pretpostavke za izgradnju sustava protugradne obrane u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M.P.Š., Hidrometeorološki zavod RH, Poglavarstvo I.Ž., Općine i Gradovi, stručne institucije, poljoprivredni subjekti, osiguravajuća društva i drugi subjekti</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I</w:t>
            </w:r>
          </w:p>
        </w:tc>
        <w:tc>
          <w:tcPr>
            <w:tcW w:w="709" w:type="dxa"/>
            <w:tcBorders>
              <w:top w:val="single" w:sz="4" w:space="0" w:color="000000"/>
              <w:left w:val="single" w:sz="4" w:space="0" w:color="000000"/>
              <w:right w:val="single" w:sz="4" w:space="0" w:color="000000"/>
            </w:tcBorders>
          </w:tcPr>
          <w:p>
            <w:pPr>
              <w:pStyle w:val="Normal"/>
              <w:rPr>
                <w:b/>
                <w:b/>
                <w:sz w:val="22"/>
              </w:rPr>
            </w:pPr>
            <w:r>
              <w:rPr>
                <w:b/>
                <w:sz w:val="22"/>
              </w:rPr>
              <w:t>I.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I.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krenuti izradu novih šumsko-gospodarskih osnova za područje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Hrvatske šume, M.P.Š. vlasnici šume, općine i gradovi, stručne institucij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I.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I.2.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icirati aktivnosti na izradi kvalitetne zakonske regulative za iskorištavanje šumskih plodov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aborski zastupnici, nadležna državna tijela, stručne institucije i stručni suradnici</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pPr>
            <w:r>
              <w:rPr>
                <w:b/>
                <w:sz w:val="22"/>
              </w:rPr>
              <w:t>I.2.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duvjete za kontrolirano vođenje, otkup i preradu tartuf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Hrvatske šume, M.P.Š., porezna uprava, Udruga tartufara Livad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I.2.c.</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udrugama gljivara organizirati izložbe gljiva u Labinu, Gračišću, Istaskim toplicama, Novigradu, Pazinu i dr.</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pćine i gradovi, udruge gljivara, stručni poznavatelji gljiva</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J</w:t>
            </w:r>
          </w:p>
        </w:tc>
        <w:tc>
          <w:tcPr>
            <w:tcW w:w="709" w:type="dxa"/>
            <w:tcBorders>
              <w:top w:val="single" w:sz="4" w:space="0" w:color="000000"/>
              <w:left w:val="single" w:sz="4" w:space="0" w:color="000000"/>
              <w:right w:val="single" w:sz="4" w:space="0" w:color="000000"/>
            </w:tcBorders>
          </w:tcPr>
          <w:p>
            <w:pPr>
              <w:pStyle w:val="Normal"/>
              <w:rPr>
                <w:b/>
                <w:b/>
                <w:sz w:val="22"/>
              </w:rPr>
            </w:pPr>
            <w:r>
              <w:rPr>
                <w:b/>
                <w:sz w:val="22"/>
              </w:rPr>
              <w:t>J.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J.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oordinirati provođenje lovnogospodarskih osnova u zajedničkim lovištima u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Lovačke udruge, Županijski lovački savez, lovna inspekcija, Ured državne uprave u I.Ž.</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2.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znalaziti rješenje da se državna lovišta u I.Ž. dodjele na korištenje lovačkim udrugam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M.P.Š., Općine i Gradovi, lovačke udruge, Ured državne uprave u I.Ž. </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J</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J.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J.3.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Inicirati i financijski podupirati (kreditirati) izgradnju lovnogospodarskih objekata u I.Ž. </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Fond za unapređenje i razvoj lovstva, Fond za razvoj poljoprivrede i agroturizma Istre, lovačke udruge, JLS</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rPr>
                <w:b/>
                <w:b/>
                <w:sz w:val="22"/>
              </w:rPr>
            </w:pPr>
            <w:r>
              <w:rPr>
                <w:b/>
                <w:sz w:val="22"/>
              </w:rPr>
              <w:t>J.4.</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J.4.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oordinirati razvoj lovnog turizma u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lovačke udruge, obiteljska poljoprivredna gospodarstva, "Fondovi"</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J.4.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dupirati izgradnju i unapređenje lovačkih domov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lovačke udruge, Fondovi, općine i gradovi</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J.5.</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J.5.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rganizirati općinska, županijska, nacionalna i međunarodna takmičenja i utakmice iz lovstva i lovne kinologij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lovačke i kinološke udruge, nacionalna i međunarodna udruženja lovaca i kinologa</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K</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K.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teresno povezivati i udruživati ribare osnivanjem ribarskih zadrug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druženja ribara, C.A.P.I.R.- Banjol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K.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2.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osnivanje Saveza ribarskih i poljoprivrednih zadruga u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druženja ribara, ribarske i poljoprivredne zadruge, Poglavarstvo I.Ž., nadležne državne institucij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K.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3.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icirati i kreditno podupirati izgradnju infrastrukture za razvoj ribarstva i uzgoj marikulture kao i prerađivačkih kapacitet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Fond", poslovne banke, M.P.Š., gospodarski subjekti u ribarstvu</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3.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dupirati nabavu suvremene opreme i brodova za uzgoj i ulov ribe i marikultur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gospodarski subjekti u ribarstvu, "Fond", poslovne banke, M.P.Š.</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K.4.</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4.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oordinirati akcije poribljavanja voda i vodotoka u I.Ž slatkovodnom ribom</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športska ribolovna društva, općine i gradovi</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4.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Podupirati sportsko-ribolovna takmičenja lokalnog i županijskog značaja </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portska ribolovna društva, općine i gradovi</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L</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L.1.</w:t>
            </w:r>
          </w:p>
        </w:tc>
        <w:tc>
          <w:tcPr>
            <w:tcW w:w="851" w:type="dxa"/>
            <w:tcBorders>
              <w:top w:val="single" w:sz="4" w:space="0" w:color="000000"/>
              <w:left w:val="single" w:sz="4" w:space="0" w:color="000000"/>
              <w:right w:val="single" w:sz="4" w:space="0" w:color="000000"/>
            </w:tcBorders>
          </w:tcPr>
          <w:p>
            <w:pPr>
              <w:pStyle w:val="Normal"/>
              <w:jc w:val="center"/>
              <w:rPr/>
            </w:pPr>
            <w:r>
              <w:rPr>
                <w:b/>
                <w:sz w:val="22"/>
              </w:rPr>
              <w:t>L.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sigurati sredstva i dovršiti izgradnju vodopskrobnog sustava Istre I faza i objediniti u sustav  vodopskrbe Istr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Hrvatske vode i druge nadležne institucije, VSI-Vodovod Butoniga, vodopskrbna poduzeća, općine i gradovi u I.Ž.</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L.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2.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oordinirati aktivnosti na vodifikaciji područja bez pitke vod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Vodopskrbna poduzeća, općine i gradovi, Hrvatske vod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L.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3.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oordinirati aktivnosti na realizaciji Projekta:Sustav javne odvodnje i zašita voda u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Vodoopskrbna poduzeća, Hrvatske vode i druge državne institucije, općine i gradovi, nadležna tijela u I.Ž.</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3.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ezentirati "Projekat" iz prethodne točke općinskim i gradskim vijećima, Skupštini I.Ž. i drugim suinvenstitorim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VSI-Vodovod Butoniga, općine i gradovi, nadležna tijela I.Ž.</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L</w:t>
            </w:r>
          </w:p>
        </w:tc>
        <w:tc>
          <w:tcPr>
            <w:tcW w:w="709"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pPr>
            <w:r>
              <w:rPr>
                <w:b/>
                <w:sz w:val="22"/>
              </w:rPr>
              <w:t>L.3.c.</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sposobiti trgovačko društvo IVS d.o.o. za realizaciju Projekta: Sustav javne odvodnje i zaštite voda u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glavarstvo I.Ž., općina i gradova, Hrvatske vode, Vodoopskrbna poduzeća i drugi potencijalni osnivači</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L.4.</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4.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Koordinirati aktivnosti na zaštiti jezera Butoniga od erozije i eventualne kontaminacij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Hrvatske vode, vodoopskrbna poduzeća, općine i gradovi, Poglavarstvo I.Ž.</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4.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Rješavati imovinsko-pravna pitanja za zemljište jezera Butonig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Hrvatske vode, Imovinsko-pravna služba, vodoopskrbna poduzeća</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L.5.</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5.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oordinirati realizaciju Plana upravljanja lokalnim i državnim vodotocima u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Hrvatske vode, Vodoprivreda d.o.o. Novigrad, općine i gradovi, I.Ž.</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L.6.</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6.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početak realizacije Projekta navodnjavanja poljoprivrednih površina u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Hrvatske vode, vlasnici i korisnici poljoprivrednog zemljišta, MPŠ, općine i gradovi, vodoopskrbna poduzeća. </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M</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M.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M.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icirati i koordinirati izgradnju osnovne infrastrukture za život u ruralnom prostoru</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pćine i Gradovi, Poglavarstvo I.Ž., Komunalna poduzeća</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M.1.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dupirati razvoj tradicijskih zanata u ruralnom prostoru, primarne poljoprivrede i dopunskih djelatnosti u domaćinstvu</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pćine i Gradovi, Poglavarstvo I.Ž., "Fond", Gospodarski subjekti, nadležne državne institucij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M.1.c.</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Vršiti kontinuiranu edukaciju mladih naraštaja u ruralnom prostoru te osposobiti OPG i druge subjekte za korištenje sredstava pristupnih fondova EU </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ručne i obrazovne institucije, AZRRI d.o.o.</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M.1.d.</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dugoročnu socio-ekonomsku stabilnost obiteljskog poljoprivrednog gospodarstv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MPŠ i druge državne institucije, Općine i Gradovi, Poglavarstvo i Skupština I.</w:t>
              <w:br/>
              <w:t>Ž. ,znanstvene institucije</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sz w:val="22"/>
              </w:rPr>
            </w:pPr>
            <w:r>
              <w:rPr>
                <w:i/>
                <w:sz w:val="22"/>
              </w:rPr>
              <w:t>svaki od neposrednih zadataka iz tablice 4. potrebno je operacionalizirati kroz aktivnosti i planove</w:t>
            </w:r>
          </w:p>
          <w:p>
            <w:pPr>
              <w:pStyle w:val="Normal"/>
              <w:numPr>
                <w:ilvl w:val="0"/>
                <w:numId w:val="3"/>
              </w:numPr>
              <w:rPr>
                <w:b/>
                <w:b/>
                <w:i/>
                <w:i/>
                <w:sz w:val="22"/>
              </w:rPr>
            </w:pPr>
            <w:r>
              <w:rPr>
                <w:i/>
                <w:sz w:val="22"/>
              </w:rPr>
              <w:t>potrebno je numeričkim ili drugim oznakama povezati Cilj-zadatak-aktivnost</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z w:val="22"/>
              </w:rPr>
            </w:pPr>
            <w:r>
              <w:rPr>
                <w:b/>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1">
    <w:name w:val="WW8Num71z1"/>
    <w:qFormat/>
    <w:rPr/>
  </w:style>
  <w:style w:type="character" w:styleId="WW8Num73z0">
    <w:name w:val="WW8Num7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sz w:val="22"/>
    </w:rPr>
  </w:style>
  <w:style w:type="paragraph" w:styleId="TextBodyIndent">
    <w:name w:val="Body Text Indent"/>
    <w:basedOn w:val="Normal"/>
    <w:pPr>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50:00Z</dcterms:created>
  <dc:creator>*</dc:creator>
  <dc:description/>
  <dc:language>en-US</dc:language>
  <cp:lastModifiedBy>Melita Ferencic</cp:lastModifiedBy>
  <dcterms:modified xsi:type="dcterms:W3CDTF">2004-11-22T08:52:00Z</dcterms:modified>
  <cp:revision>3</cp:revision>
  <dc:subject/>
  <dc:title>      REPUBLIKA HRVATSKA</dc:title>
</cp:coreProperties>
</file>