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INDICE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>66.</w:t>
        <w:tab/>
        <w:t>DELIBERA sulla fondazione e sull'elezione dei membri della Commissione  mandato-verifica</w:t>
        <w:tab/>
        <w:tab/>
        <w:t>164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>67.</w:t>
        <w:tab/>
        <w:t>DISPOSITIVO sulla verifica del mandato dei membri dell'Assemblea della Regione istriana</w:t>
        <w:tab/>
        <w:tab/>
        <w:t>164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>68.</w:t>
        <w:tab/>
        <w:t>DELIBERA sullo stato di quiescenza del mandato del membro dell'Assemblea della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ab/>
        <w:t>Regione istriana, (Marino Folo)</w:t>
        <w:tab/>
        <w:tab/>
        <w:t>165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/>
      </w:pPr>
      <w:r>
        <w:rPr>
          <w:sz w:val="20"/>
        </w:rPr>
        <w:t>69.</w:t>
        <w:tab/>
        <w:t>DISPOSITIVO sull'elezione del presidente dell'Assemblea della Regione istriana, (Stevo Žufić)</w:t>
        <w:tab/>
        <w:tab/>
        <w:t>165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>70.</w:t>
        <w:tab/>
        <w:t xml:space="preserve">DISPOSITIVO sull'elezione della Commissione per le elezioni e denominazioni dell'Assemblea 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ab/>
        <w:t>della Regione istriana</w:t>
        <w:tab/>
        <w:tab/>
        <w:t>165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 xml:space="preserve">71. </w:t>
        <w:tab/>
        <w:t>DISPOSITIVO sull'elezione del vicepresidente dell'Assemblea della Regione istriana, (Orijana Lukić)</w:t>
        <w:tab/>
        <w:tab/>
        <w:t>166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>72.</w:t>
        <w:tab/>
        <w:t>DISPOSITIVO sull'elezione del vicepresidente dell'Assemblea della Regione istriana, (Sergio Bernich)</w:t>
        <w:tab/>
        <w:tab/>
        <w:t>166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>73.</w:t>
        <w:tab/>
        <w:t>DISPOSITIVO sull'elezione dello zupano e del presidente della Giunta regionale della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ab/>
        <w:t>Regione istriana, (Ivan Jakovčić)</w:t>
        <w:tab/>
        <w:tab/>
        <w:t>166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/>
      </w:pPr>
      <w:r>
        <w:rPr>
          <w:sz w:val="20"/>
        </w:rPr>
        <w:t>74.</w:t>
        <w:tab/>
        <w:t xml:space="preserve">DISPOSITIVO sull'elezione del vicezupano e sostituto del presidente della Giunta regionale della 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ab/>
        <w:t>Regione istriana, (Marin Brkarić)</w:t>
        <w:tab/>
        <w:tab/>
        <w:t>166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>75.</w:t>
        <w:tab/>
        <w:t>DISPOSITIVO sull'elezione del vicezupano e sostituto del presidente della Giunta</w:t>
      </w:r>
    </w:p>
    <w:p>
      <w:pPr>
        <w:pStyle w:val="Normal"/>
        <w:tabs>
          <w:tab w:val="clear" w:pos="720"/>
          <w:tab w:val="left" w:pos="454" w:leader="none"/>
          <w:tab w:val="left" w:pos="9469" w:leader="dot"/>
          <w:tab w:val="right" w:pos="9639" w:leader="none"/>
        </w:tabs>
        <w:spacing w:lineRule="exact" w:line="280"/>
        <w:jc w:val="both"/>
        <w:rPr>
          <w:sz w:val="20"/>
        </w:rPr>
      </w:pPr>
      <w:r>
        <w:rPr>
          <w:sz w:val="20"/>
        </w:rPr>
        <w:tab/>
        <w:t>della Regione istriana, (Giuseppe Rota)</w:t>
        <w:tab/>
        <w:tab/>
        <w:t>167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start="1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oj"/>
        <w:rPr/>
      </w:pPr>
      <w:r>
        <w:rPr/>
        <w:t>66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Ai sensi dell'articolo 35 della Legge sull'autogoverno locale e territoriale (regionale), ("Gazzetta popolare" n. 33/01) e dell'articolo 36 dello Statuto della Regione istriana ("Bollettino ufficiale della Regione istriana" n. 2/01), l'Assemblea regionale della Regione istriana nella seduta tenutasi  il 21 giugno 2001, emana la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LIBERA</w:t>
        <w:br/>
        <w:t>sulla fondazione e sull'elezione dei membri della Commissione mandato - verifica</w:t>
      </w:r>
    </w:p>
    <w:p>
      <w:pPr>
        <w:pStyle w:val="Normal"/>
        <w:ind w:firstLine="39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rticolo 1</w:t>
      </w:r>
    </w:p>
    <w:p>
      <w:pPr>
        <w:pStyle w:val="Normal"/>
        <w:ind w:firstLine="397"/>
        <w:jc w:val="both"/>
        <w:rPr/>
      </w:pPr>
      <w:r>
        <w:rPr>
          <w:sz w:val="20"/>
        </w:rPr>
        <w:t>Con la presente Delibera viene fondata la Commissione mandato-verifica composta dai seguenti tre membri:</w:t>
      </w:r>
    </w:p>
    <w:p>
      <w:pPr>
        <w:pStyle w:val="Normal"/>
        <w:numPr>
          <w:ilvl w:val="0"/>
          <w:numId w:val="2"/>
        </w:numPr>
        <w:ind w:left="720" w:firstLine="397"/>
        <w:jc w:val="both"/>
        <w:rPr>
          <w:sz w:val="20"/>
        </w:rPr>
      </w:pPr>
      <w:r>
        <w:rPr>
          <w:sz w:val="20"/>
        </w:rPr>
        <w:t>Fabio Jeličić, presidente,</w:t>
      </w:r>
    </w:p>
    <w:p>
      <w:pPr>
        <w:pStyle w:val="Normal"/>
        <w:numPr>
          <w:ilvl w:val="0"/>
          <w:numId w:val="2"/>
        </w:numPr>
        <w:ind w:left="720" w:firstLine="397"/>
        <w:jc w:val="both"/>
        <w:rPr>
          <w:sz w:val="20"/>
        </w:rPr>
      </w:pPr>
      <w:r>
        <w:rPr>
          <w:sz w:val="20"/>
        </w:rPr>
        <w:t>Davor Čerljenko, membro,</w:t>
      </w:r>
    </w:p>
    <w:p>
      <w:pPr>
        <w:pStyle w:val="Normal"/>
        <w:numPr>
          <w:ilvl w:val="0"/>
          <w:numId w:val="2"/>
        </w:numPr>
        <w:ind w:left="720" w:firstLine="397"/>
        <w:jc w:val="both"/>
        <w:rPr>
          <w:sz w:val="20"/>
        </w:rPr>
      </w:pPr>
      <w:r>
        <w:rPr>
          <w:sz w:val="20"/>
        </w:rPr>
        <w:t>Eugen Varzić, membro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rticolo 2</w:t>
      </w:r>
    </w:p>
    <w:p>
      <w:pPr>
        <w:pStyle w:val="Normal"/>
        <w:ind w:firstLine="397"/>
        <w:jc w:val="both"/>
        <w:rPr/>
      </w:pPr>
      <w:r>
        <w:rPr>
          <w:sz w:val="20"/>
        </w:rPr>
        <w:t>La Commissione di cui all'articolo 1 della presente Delibera ha l'impegno di proporre all'organo rappresentante - Assemblea regionale della Regione istriana, la verifica del mandato dei consiglieri, ossia di proporre l'emanazione della Delibera sulla cessazione del mandato dei consiglieri, effettuati i presupposti legali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Al fine di effettuare il comma 2 del presente articolo, la Commissione viene autorizzata a chiedere ogni singolo consigliere gli atti necessari per poter preparare gli atti di competenza dell'Assemblea regionale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rticolo 3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La presente Delibera entra in vigore il giorno di pubblicazione sul "Bollettino ufficiale della Regione istriana". 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Sigla amm.: 013-01/01-01/13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No. protocollo: 2163/1-01-01-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Pisino, 21 giugno 200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EMBLEA REGIO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LLA REGIONE ISTRI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sidente dei lavor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sna Ivančić, f.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roj"/>
        <w:rPr/>
      </w:pPr>
      <w:r>
        <w:rPr/>
        <w:t>67</w:t>
      </w:r>
    </w:p>
    <w:p>
      <w:pPr>
        <w:pStyle w:val="Normal"/>
        <w:ind w:firstLine="397"/>
        <w:jc w:val="both"/>
        <w:rPr/>
      </w:pPr>
      <w:r>
        <w:rPr>
          <w:sz w:val="20"/>
        </w:rPr>
        <w:t>Ai sensi dell'articolo 36 dello Statuto della Regione istriana ("Bollettino ufficiale della Regione istriana", n. 2/01), e della Relazione della Commissione mandato-verifica del 21 giugno 2001, l'Assemblea regionale della Regione istriana nella seduta tenutasi il 21 giugno 2001, emana il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SPOSITIVO</w:t>
        <w:br/>
        <w:t>sulla verifica del mandato dei membri dell'Assemblea della Regione istriana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1. Viene verificato il mandato di durata di quatro anni ai seguenti membri dell'Assemblea della Regione istriana: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Nevio Šet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avid Iv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lavko Kalč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arčelo Mar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laden Ferenč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Eugen Varz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van Jakovč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amir Kajin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tevo Žuf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Giankarlo Žup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Giuseppe Rota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ittorio Zuliani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rijana Luk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Sergio Stupar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Emil Soldat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Lido Soš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arin Brkarić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Dino Debeljuh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Gordana Restov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nes Greblo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Oriano Otočan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Laura Šuperina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ivana Benussi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Eda Klapč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Fabio Jelič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alentin Žuž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Boris Milet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rma Šuran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alerio Drand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avor Čerljenko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Corrado Poropat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Kemal Velag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van Drašč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Božo Štifanić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Sergio Bernich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nton Peruško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Ferdinand Tončin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iljenko Komadina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iro Sošić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etar Macura,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na Černeh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2. Il presente Dispositivo entra in vigore il giorno  di pubblicazione sul "Bollettino ufficiale della Regione istriana"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sz w:val="20"/>
        </w:rPr>
        <w:t>Sigla amm.: 013-01/01-01/14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No. protocollo: 2163/1-01-01-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Pisino, 21 giugno 200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EMBLEA REGIO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LLA REGIONE ISTRI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sidente dei lavor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sna Ivančić, f.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8</w:t>
      </w:r>
    </w:p>
    <w:p>
      <w:pPr>
        <w:pStyle w:val="Normal"/>
        <w:ind w:firstLine="397"/>
        <w:jc w:val="both"/>
        <w:rPr/>
      </w:pPr>
      <w:r>
        <w:rPr>
          <w:sz w:val="20"/>
        </w:rPr>
        <w:t>Ai sensi dell'articolo 36 dello Statuto della Regione istriana ("Bollettino ufficiale della Regione istriana", n. 2/01) e della Relazione della Commissione mandato-verifica del 21 giugno 2001, l'Assemblea regionale della Regione istriana nella seduta tenutasi il 21 giugno 2001, emana la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LIBERA</w:t>
        <w:br/>
        <w:t>sullo stato di quiescenza del mandato del membro dell'Assemblea della Regione istriana</w:t>
      </w:r>
    </w:p>
    <w:p>
      <w:pPr>
        <w:pStyle w:val="Normal"/>
        <w:ind w:firstLine="39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rticolo 1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La presente Delibera accerta che il mandato di MARINO FOLO </w:t>
      </w:r>
      <w:r>
        <w:rPr>
          <w:sz w:val="20"/>
          <w:lang w:val="it-IT"/>
        </w:rPr>
        <w:t>è in stato di quiescenza in seguito all'esercizio di una funzione incompatibile.</w:t>
      </w:r>
    </w:p>
    <w:p>
      <w:pPr>
        <w:pStyle w:val="Normal"/>
        <w:ind w:firstLine="397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rticolo 2</w:t>
      </w:r>
    </w:p>
    <w:p>
      <w:pPr>
        <w:pStyle w:val="Normal"/>
        <w:ind w:firstLine="397"/>
        <w:jc w:val="both"/>
        <w:rPr/>
      </w:pPr>
      <w:r>
        <w:rPr>
          <w:sz w:val="20"/>
        </w:rPr>
        <w:t>La presente Delibera entra in vigore il giorno di pubblicazione sul "Bollettino ufficiale della Regione istriana"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Sigla amm.: 013-01/01-01/15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No. protocollo: 2163/1-01-01-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Pisino, 21 giugno 200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EMBLEA REGIO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LLA REGIONE ISTRI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sidente dei lavor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sna Ivančić, f.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69</w:t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Ai sensi dell'articolo 35 della Legge sull'autogoverno locale e territoriale (regionale), ("Gazzetta popolare", n. 33/01) e dell'articolo 36 dello Statuto della Regione istriana ("Bollettino ufficiale della Regione istriana", n. 2/01), l'Assemblea regionale della Regione istriana nella seduta tenutasi il 21 giugno 2001, emana il 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SPOSITIVO</w:t>
        <w:br/>
        <w:t>sull'elezione del presidente dell'Assemblea della Regione istriana</w:t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/>
      </w:pPr>
      <w:r>
        <w:rPr>
          <w:sz w:val="20"/>
        </w:rPr>
        <w:t>1. A presidente dell'Assemblea regionale della Regione istriana viene eletto STEVO ŽUFIĆ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2. Il presente Dispositivo entra in vigore il giorno di pubblicazione sul "Bollettino ufficiale della Regione istriana"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Sigla amm.: 013-01/01-01/16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No. protocollo: 2163/1-01-01-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Pisino, 21 giugno 2001</w:t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EMBLEA REGIONALE</w:t>
      </w:r>
    </w:p>
    <w:p>
      <w:pPr>
        <w:pStyle w:val="Normal"/>
        <w:jc w:val="center"/>
        <w:rPr/>
      </w:pPr>
      <w:r>
        <w:rPr>
          <w:sz w:val="20"/>
        </w:rPr>
        <w:t>DELLA REGIONE ISTRI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sidente dei lavor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ožo Štifanić, f.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70</w:t>
      </w:r>
    </w:p>
    <w:p>
      <w:pPr>
        <w:pStyle w:val="Normal"/>
        <w:ind w:firstLine="397"/>
        <w:jc w:val="both"/>
        <w:rPr/>
      </w:pPr>
      <w:r>
        <w:rPr>
          <w:sz w:val="20"/>
        </w:rPr>
        <w:t>Ai sensi dell'articolo 35 della Legge sull'autogoverno locale e territoriale (regionale), ("Gazzetta popolare", n. 33/01) e dell'articolo 36 dello Statuto della Regione istriana ("Bollettino ufficiale della Regione istriana", n. 2/01), l'Assemblea regionale della Regione istriana nella seduta tenutasi il 21 giugno 2001, emana il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SPOSITIVO</w:t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ull'elezione della Commissione per le elezioni e denominazioni dell'Assemblea della Regione istriana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1. Nella Commissione per le elezioni e denominazioni vengono eletti: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57" w:hanging="0"/>
        <w:jc w:val="both"/>
        <w:rPr>
          <w:sz w:val="20"/>
        </w:rPr>
      </w:pPr>
      <w:r>
        <w:rPr>
          <w:sz w:val="20"/>
        </w:rPr>
        <w:t>1. Oriano Otočan, presidente</w:t>
      </w:r>
    </w:p>
    <w:p>
      <w:pPr>
        <w:pStyle w:val="Normal"/>
        <w:ind w:left="757" w:hanging="0"/>
        <w:jc w:val="both"/>
        <w:rPr>
          <w:sz w:val="20"/>
        </w:rPr>
      </w:pPr>
      <w:r>
        <w:rPr>
          <w:sz w:val="20"/>
        </w:rPr>
        <w:t>2. Laura Šuperina, sostituto del presidente,</w:t>
      </w:r>
    </w:p>
    <w:p>
      <w:pPr>
        <w:pStyle w:val="Normal"/>
        <w:ind w:left="757" w:hanging="0"/>
        <w:jc w:val="both"/>
        <w:rPr>
          <w:sz w:val="20"/>
        </w:rPr>
      </w:pPr>
      <w:r>
        <w:rPr>
          <w:sz w:val="20"/>
        </w:rPr>
        <w:t>3. Ivan Draščić, membro,</w:t>
      </w:r>
    </w:p>
    <w:p>
      <w:pPr>
        <w:pStyle w:val="Normal"/>
        <w:ind w:left="757" w:hanging="0"/>
        <w:jc w:val="both"/>
        <w:rPr>
          <w:sz w:val="20"/>
        </w:rPr>
      </w:pPr>
      <w:r>
        <w:rPr>
          <w:sz w:val="20"/>
        </w:rPr>
        <w:t>4. Ferdinand Tončinić, membro,</w:t>
      </w:r>
    </w:p>
    <w:p>
      <w:pPr>
        <w:pStyle w:val="Normal"/>
        <w:ind w:left="757" w:hanging="0"/>
        <w:jc w:val="both"/>
        <w:rPr>
          <w:sz w:val="20"/>
        </w:rPr>
      </w:pPr>
      <w:r>
        <w:rPr>
          <w:sz w:val="20"/>
        </w:rPr>
        <w:t>5. David Ivić, membro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/>
      </w:pPr>
      <w:r>
        <w:rPr>
          <w:sz w:val="20"/>
        </w:rPr>
        <w:t xml:space="preserve">2. Il presente Dispositivo entra in vigore il giorno di pubblicazione sul "Bollettino ufficiale della Regione istriana". 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Sigla amm.: 013-01/01-01/22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No. protocollo: 2163/1-01-01-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Pisino, 21 giugno 200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EMBLEA REGIO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LLA REGIONE ISTRI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sidente dei lavor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ožo Štifanić, f.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71</w:t>
      </w:r>
    </w:p>
    <w:p>
      <w:pPr>
        <w:pStyle w:val="Normal"/>
        <w:ind w:firstLine="397"/>
        <w:jc w:val="both"/>
        <w:rPr/>
      </w:pPr>
      <w:r>
        <w:rPr>
          <w:sz w:val="20"/>
        </w:rPr>
        <w:t>Ai sensi dell'articolo 35 della Legge sull'autogoverno locale e territoriale (regionale), ("Gazzetta popolare", n. 33/01) e dell'articolo 36 dello Statuto della Regione istriana ("Bollettino ufficiale della Regione istriana", n. 2/01), l'Assemblea regionale della Regione istriana nella seduta tenutasi il 21 giugno 2001, emana il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SPOSITIVO</w:t>
        <w:br/>
        <w:t>sull'elezione del vicepresidente dell'Assemblea della Regione istriana</w:t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/>
      </w:pPr>
      <w:r>
        <w:rPr>
          <w:sz w:val="20"/>
        </w:rPr>
        <w:t>1.A vicepresidente dell'Assemblea regionale della Regione istriana viene eletto ORIJANA LUKIĆ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 xml:space="preserve">2. Il presente Dispositivo entra in vigore il giorno di pubblicazione sul "Bollettino ufficiale della Regione istriana". 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Sigla amm.: 013-01/01-01/17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No. protocollo: 2163/1-01-01-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Pisino, 21 giugno 200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EMBLEA REGIONALE</w:t>
      </w:r>
    </w:p>
    <w:p>
      <w:pPr>
        <w:pStyle w:val="Normal"/>
        <w:jc w:val="center"/>
        <w:rPr/>
      </w:pPr>
      <w:r>
        <w:rPr>
          <w:sz w:val="20"/>
        </w:rPr>
        <w:t>DELLA REGIONE ISTRI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sidente dell'Assemblea regio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lla Regione istriana</w:t>
        <w:br/>
        <w:t>Stevo Žufić, f.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72</w:t>
      </w:r>
    </w:p>
    <w:p>
      <w:pPr>
        <w:pStyle w:val="Normal"/>
        <w:ind w:firstLine="397"/>
        <w:jc w:val="both"/>
        <w:rPr/>
      </w:pPr>
      <w:r>
        <w:rPr>
          <w:sz w:val="20"/>
        </w:rPr>
        <w:t>Ai sensi dell'articolo 35 della Legge sull'autogoverno locale e territoriale (regionale), ("Gazzetta popolare", n. 33/01) e dell'articolo 36 dello Statuto della Regione istriana ("Bollettino ufficiale della Regione istriana", n. 2/01), l'Assemblea regionale della Regione istriana nella seduta tenutasi il 21 giugno 2001, emana il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SPOSITIVO</w:t>
        <w:br/>
        <w:t>sull'elezione del vicepresidente dell'Assemblea della Regione istria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1. A vicepresidente dell'Assemblea regionale della Regione istriana viene eletto SERGIO BERNICH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 xml:space="preserve">2. Il presente Dispositivo entra in vigore il giorno di pubblicazione sul "Bollettino ufficiale della Regione istriana". 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Sigla amm.: 013-01/01-01/18</w:t>
      </w:r>
    </w:p>
    <w:p>
      <w:pPr>
        <w:pStyle w:val="Normal"/>
        <w:ind w:firstLine="397"/>
        <w:jc w:val="both"/>
        <w:rPr/>
      </w:pPr>
      <w:r>
        <w:rPr>
          <w:sz w:val="20"/>
        </w:rPr>
        <w:t>No. protocollo: 2163/1-01-01-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Pisino, 21 giugno 200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EMBLEA REGIONALE</w:t>
        <w:br/>
        <w:t>DELLA REGIONE ISTRI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sidente dell'Assemblea regionale</w:t>
        <w:br/>
        <w:t>della Regione istriana</w:t>
        <w:br/>
        <w:t>Stevo Žufić, f.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73</w:t>
      </w:r>
    </w:p>
    <w:p>
      <w:pPr>
        <w:pStyle w:val="Normal"/>
        <w:ind w:firstLine="397"/>
        <w:jc w:val="both"/>
        <w:rPr/>
      </w:pPr>
      <w:r>
        <w:rPr>
          <w:sz w:val="20"/>
        </w:rPr>
        <w:t>Ai sensi dell'articolo 35 della Legge sull'autogoverno locale e territoriale (regionale), ("Gazzetta popolare", n. 33/01) e dell'articolo 36 dello Statuto della Regione istriana ("Bollettino ufficiale della Regione istriana", n. 2/01), l'Assemblea regionale della Regione istriana nella seduta tenutasi il 21 giugno 2001, emana il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SPOSITIVO</w:t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ull'elezione dello zupano e del presidente della Giunta regionale della Regione istriana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/>
      </w:pPr>
      <w:r>
        <w:rPr>
          <w:sz w:val="20"/>
        </w:rPr>
        <w:t>1. A zupano e presidente della Giunta della Regione istriana viene eletto IVAN JAKOVČIĆ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 xml:space="preserve">2. Il presente Dispositivo entra in vigore il giorno di pubblicazione sul "Bollettino ufficiale della Regione istriana". 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Sigla amm.: 013-01/01-01/19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No. protocollo: 2163/1-01-01-1</w:t>
      </w:r>
    </w:p>
    <w:p>
      <w:pPr>
        <w:pStyle w:val="Normal"/>
        <w:ind w:firstLine="397"/>
        <w:jc w:val="both"/>
        <w:rPr/>
      </w:pPr>
      <w:r>
        <w:rPr>
          <w:sz w:val="20"/>
        </w:rPr>
        <w:t>Pisino, 21 giugno 200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EMBLEA REGIONALE</w:t>
        <w:br/>
        <w:t>DELLA REGIONE ISTRI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sidente dell'Assemblea regionale</w:t>
        <w:br/>
        <w:t>della Regione istri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evo Žufić, f.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74</w:t>
      </w:r>
    </w:p>
    <w:p>
      <w:pPr>
        <w:pStyle w:val="Normal"/>
        <w:ind w:firstLine="397"/>
        <w:jc w:val="both"/>
        <w:rPr/>
      </w:pPr>
      <w:r>
        <w:rPr>
          <w:sz w:val="20"/>
        </w:rPr>
        <w:t>Ai sensi dell'articolo 35 della Legge sull'autogoverno locale e territoriale (regionale), ("Gazzetta popolare", n. 33/01) e dell'articolo 36 dello Statuto della Regione istriana ("Bollettino ufficiale della Regione istriana", n. 2/01), l'Assemblea regionale della Regione istriana nella seduta tenutasi il 21 giugno 2001, emana il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SPOSITIVO</w:t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ull'elezione del vicezupano e sostituto del presidente della Giunta regionale della Regione istriana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1. A vicezupano e sostituto del presidente della Giunta della Regione istriana viene eletto MARIN BRKARIĆ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 xml:space="preserve">2. Il presente Dispositivo entra in vigore il giorno di pubblicazione sul "Bollettino ufficiale della Regione istriana". 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/>
      </w:pPr>
      <w:r>
        <w:rPr>
          <w:sz w:val="20"/>
        </w:rPr>
        <w:t>Sigla amm.: 013-01/01-01/20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No. protocollo: 2163/1-01-01-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Pisino, 21 giugno 200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EMBLEA REGIONALE</w:t>
        <w:br/>
        <w:t>DELLA REGIONE ISTRIA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sidente dell'Assemblea regionale</w:t>
        <w:br/>
        <w:t>della Regione istriana</w:t>
        <w:br/>
        <w:t>Stevo Žufić, f.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75</w:t>
      </w:r>
    </w:p>
    <w:p>
      <w:pPr>
        <w:pStyle w:val="Normal"/>
        <w:ind w:firstLine="397"/>
        <w:jc w:val="both"/>
        <w:rPr/>
      </w:pPr>
      <w:r>
        <w:rPr>
          <w:sz w:val="20"/>
        </w:rPr>
        <w:t>Ai sensi dell'articolo 35 della Legge sull'autogoverno locale e territoriale (regionale), ("Gazzetta popolare", n. 33/01) e dell'articolo 36 dello Statuto della Regione istriana ("Bollettino ufficiale della Regione istriana", n. 2/01), l'Assemblea regionale della Regione istriana nella seduta tenutasi il 21 giugno 2001, emana il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SPOSITIVO</w:t>
        <w:br/>
        <w:t>sull'elezione del vicezupano e sostituto del presidente della Giunta della Regione istriana</w:t>
      </w:r>
    </w:p>
    <w:p>
      <w:pPr>
        <w:pStyle w:val="Normal"/>
        <w:ind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1. A vicezupano e sostituto del presidente della Giunta della Regione istriana viene eletto GIUSEPPE ROT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 xml:space="preserve">2. Il presente Dispositivo entra in vigore il giorno di pubblicazione sul "Bollettino ufficiale della Regione istriana". 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Sigla amm.: 013-01/01-01/2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No. protocollo: 2163/1-01-01-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Pisino, 21 giugno 2001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EMBLEA REGIONALE</w:t>
        <w:br/>
        <w:t>DELLA REGIONE ISTRIANA</w:t>
      </w:r>
    </w:p>
    <w:p>
      <w:pPr>
        <w:pStyle w:val="Normal"/>
        <w:jc w:val="center"/>
        <w:rPr/>
      </w:pPr>
      <w:r>
        <w:rPr>
          <w:sz w:val="20"/>
        </w:rPr>
        <w:t>Presidente dell'Assemblea regionale</w:t>
        <w:br/>
        <w:t>della Regione istriana</w:t>
        <w:br/>
        <w:t>Stevo Žufić, f.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sz w:val="18"/>
        <w:lang w:val="hr-HR"/>
      </w:rPr>
      <w:t xml:space="preserve">Pa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68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BOLLETTINO UFFICIALE DELLA REGIONE ISTRIANA</w:t>
      <w:tab/>
      <w:t>Nro 6/2001</w:t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360" w:leader="none"/>
      </w:tabs>
      <w:rPr>
        <w:rStyle w:val="PageNumber"/>
        <w:sz w:val="18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Style w:val="PageNumber"/>
        <w:sz w:val="18"/>
        <w:lang w:val="hr-H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>
        <w:rStyle w:val="PageNumber"/>
        <w:sz w:val="18"/>
      </w:rPr>
    </w:pPr>
    <w:r>
      <w:rPr>
        <w:sz w:val="18"/>
        <w:lang w:val="hr-HR"/>
      </w:rPr>
      <w:t>Nro 6/2001</w:t>
      <w:tab/>
      <w:t>BOLLETTINO UFFICIALE DELLA REGIONE ISTRIANA</w:t>
      <w:tab/>
      <w:t xml:space="preserve">Pagi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67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9072"/>
        <w:tab w:val="center" w:pos="4536" w:leader="none"/>
        <w:tab w:val="right" w:pos="9360" w:leader="none"/>
      </w:tabs>
      <w:rPr>
        <w:rStyle w:val="PageNumber"/>
        <w:sz w:val="18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Style w:val="PageNumber"/>
        <w:sz w:val="18"/>
        <w:lang w:val="hr-H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spacing w:before="0" w:after="120"/>
      <w:jc w:val="right"/>
    </w:pPr>
    <w:rPr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7:00:00Z</dcterms:created>
  <dc:creator>korisnik</dc:creator>
  <dc:description/>
  <dc:language>en-US</dc:language>
  <cp:lastModifiedBy>korisnik</cp:lastModifiedBy>
  <cp:lastPrinted>2001-07-03T14:11:00Z</cp:lastPrinted>
  <dcterms:modified xsi:type="dcterms:W3CDTF">2001-07-04T08:30:00Z</dcterms:modified>
  <cp:revision>21</cp:revision>
  <dc:subject/>
  <dc:title>INDICE</dc:title>
</cp:coreProperties>
</file>