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ind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SADRŽAJ</w:t>
      </w:r>
    </w:p>
    <w:p>
      <w:pPr>
        <w:pStyle w:val="Normal"/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ind w:left="-306" w:right="-306"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ind w:left="-306" w:right="-306"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147" w:leader="none"/>
          <w:tab w:val="left" w:pos="260" w:leader="none"/>
          <w:tab w:val="left" w:pos="8764" w:leader="dot"/>
          <w:tab w:val="right" w:pos="9331" w:leader="dot"/>
        </w:tabs>
        <w:spacing w:lineRule="auto" w:line="405"/>
        <w:ind w:left="-306" w:right="-30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54.</w:t>
        <w:tab/>
        <w:t>RJEŠENJE o verifikaciji mandata članova Županijske skupštine Istarske županije</w:t>
        <w:tab/>
        <w:t>132</w:t>
      </w:r>
    </w:p>
    <w:p>
      <w:pPr>
        <w:pStyle w:val="Normal"/>
        <w:tabs>
          <w:tab w:val="clear" w:pos="720"/>
          <w:tab w:val="left" w:pos="147" w:leader="none"/>
          <w:tab w:val="left" w:pos="260" w:leader="none"/>
          <w:tab w:val="left" w:pos="8764" w:leader="dot"/>
          <w:tab w:val="right" w:pos="9331" w:leader="dot"/>
        </w:tabs>
        <w:spacing w:lineRule="auto" w:line="405"/>
        <w:ind w:left="-306" w:right="-30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55.</w:t>
        <w:tab/>
        <w:t>ODLUKA o osnivanju i izboru članova Mandatno-verifikacione komisije</w:t>
        <w:tab/>
        <w:t>132</w:t>
      </w:r>
    </w:p>
    <w:p>
      <w:pPr>
        <w:pStyle w:val="Normal"/>
        <w:tabs>
          <w:tab w:val="clear" w:pos="720"/>
          <w:tab w:val="left" w:pos="147" w:leader="none"/>
          <w:tab w:val="left" w:pos="260" w:leader="none"/>
          <w:tab w:val="left" w:pos="8764" w:leader="dot"/>
          <w:tab w:val="right" w:pos="9331" w:leader="dot"/>
        </w:tabs>
        <w:spacing w:lineRule="auto" w:line="405"/>
        <w:ind w:left="-306" w:right="-30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56.</w:t>
        <w:tab/>
        <w:t>ODLUKA o prestanku mandata članova Županijske skupštine Istarske županije</w:t>
        <w:tab/>
        <w:t>133</w:t>
      </w:r>
    </w:p>
    <w:p>
      <w:pPr>
        <w:pStyle w:val="Normal"/>
        <w:tabs>
          <w:tab w:val="clear" w:pos="720"/>
          <w:tab w:val="left" w:pos="147" w:leader="none"/>
          <w:tab w:val="left" w:pos="260" w:leader="none"/>
          <w:tab w:val="left" w:pos="8764" w:leader="dot"/>
          <w:tab w:val="right" w:pos="9331" w:leader="dot"/>
        </w:tabs>
        <w:spacing w:lineRule="auto" w:line="405"/>
        <w:ind w:left="-306" w:right="-30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57.</w:t>
        <w:tab/>
        <w:t>RJEŠENJE o izboru predsjednika Županijske skupštine Istarske županije</w:t>
        <w:tab/>
        <w:t>133</w:t>
      </w:r>
    </w:p>
    <w:p>
      <w:pPr>
        <w:pStyle w:val="Normal"/>
        <w:tabs>
          <w:tab w:val="clear" w:pos="720"/>
          <w:tab w:val="left" w:pos="147" w:leader="none"/>
          <w:tab w:val="left" w:pos="260" w:leader="none"/>
          <w:tab w:val="left" w:pos="8764" w:leader="dot"/>
          <w:tab w:val="right" w:pos="9331" w:leader="dot"/>
        </w:tabs>
        <w:spacing w:lineRule="auto" w:line="405"/>
        <w:ind w:left="-306" w:right="-30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58.</w:t>
        <w:tab/>
        <w:t>RJEŠENJE o izboru potpredsjednika Županijske skupštine Istarske županije</w:t>
        <w:tab/>
        <w:t>133</w:t>
      </w:r>
    </w:p>
    <w:p>
      <w:pPr>
        <w:pStyle w:val="Normal"/>
        <w:tabs>
          <w:tab w:val="clear" w:pos="720"/>
          <w:tab w:val="left" w:pos="147" w:leader="none"/>
          <w:tab w:val="left" w:pos="260" w:leader="none"/>
          <w:tab w:val="left" w:pos="8764" w:leader="dot"/>
          <w:tab w:val="right" w:pos="9331" w:leader="dot"/>
        </w:tabs>
        <w:spacing w:lineRule="auto" w:line="405"/>
        <w:ind w:left="-306" w:right="-30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59.</w:t>
        <w:tab/>
        <w:t>RJEŠENJE o izboru potpredsjednika Županijske skupštine Istarske županije</w:t>
        <w:tab/>
        <w:t>134</w:t>
      </w:r>
    </w:p>
    <w:p>
      <w:pPr>
        <w:pStyle w:val="Normal"/>
        <w:tabs>
          <w:tab w:val="clear" w:pos="720"/>
          <w:tab w:val="left" w:pos="147" w:leader="none"/>
          <w:tab w:val="left" w:pos="260" w:leader="none"/>
          <w:tab w:val="left" w:pos="8764" w:leader="dot"/>
          <w:tab w:val="right" w:pos="9331" w:leader="dot"/>
        </w:tabs>
        <w:spacing w:lineRule="auto" w:line="405"/>
        <w:ind w:left="-306" w:right="-30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60.</w:t>
        <w:tab/>
        <w:t>RJEŠENJE o izboru župana i predsjednika Poglavarstva Istarske županije</w:t>
        <w:tab/>
        <w:t>134</w:t>
      </w:r>
    </w:p>
    <w:p>
      <w:pPr>
        <w:pStyle w:val="Normal"/>
        <w:tabs>
          <w:tab w:val="clear" w:pos="720"/>
          <w:tab w:val="left" w:pos="147" w:leader="none"/>
          <w:tab w:val="left" w:pos="260" w:leader="none"/>
          <w:tab w:val="left" w:pos="8764" w:leader="dot"/>
          <w:tab w:val="right" w:pos="9331" w:leader="dot"/>
        </w:tabs>
        <w:spacing w:lineRule="auto" w:line="405"/>
        <w:ind w:left="-306" w:right="-30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61.</w:t>
        <w:tab/>
        <w:t>RJEŠENJE o izboru podžupana i zamjenika predsjednika Poglavarstva Istarske županije</w:t>
        <w:tab/>
        <w:t>134</w:t>
      </w:r>
    </w:p>
    <w:p>
      <w:pPr>
        <w:pStyle w:val="Normal"/>
        <w:tabs>
          <w:tab w:val="clear" w:pos="720"/>
          <w:tab w:val="left" w:pos="147" w:leader="none"/>
          <w:tab w:val="left" w:pos="260" w:leader="none"/>
          <w:tab w:val="left" w:pos="8764" w:leader="dot"/>
          <w:tab w:val="right" w:pos="9331" w:leader="dot"/>
        </w:tabs>
        <w:spacing w:lineRule="auto" w:line="405"/>
        <w:ind w:left="-306" w:right="-30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62.</w:t>
        <w:tab/>
        <w:t>RJEŠENJE o izboru podžupana i zamjenika predsjednika Poglavarstva Istarske županije</w:t>
        <w:tab/>
        <w:t>134</w:t>
      </w:r>
    </w:p>
    <w:p>
      <w:pPr>
        <w:pStyle w:val="Normal"/>
        <w:tabs>
          <w:tab w:val="clear" w:pos="720"/>
          <w:tab w:val="left" w:pos="147" w:leader="none"/>
          <w:tab w:val="left" w:pos="260" w:leader="none"/>
          <w:tab w:val="left" w:pos="8764" w:leader="dot"/>
          <w:tab w:val="right" w:pos="9331" w:leader="dot"/>
        </w:tabs>
        <w:spacing w:lineRule="auto" w:line="405"/>
        <w:ind w:left="-306" w:right="-30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63.</w:t>
        <w:tab/>
        <w:t>ZAKLJUČAK o protivljenju promjeni naziva Osnovne škole "Marija i Lina" u Umagu</w:t>
        <w:tab/>
        <w:t>135</w:t>
      </w:r>
    </w:p>
    <w:p>
      <w:pPr>
        <w:pStyle w:val="Normal"/>
        <w:tabs>
          <w:tab w:val="clear" w:pos="720"/>
          <w:tab w:val="left" w:pos="147" w:leader="none"/>
          <w:tab w:val="left" w:pos="260" w:leader="none"/>
          <w:tab w:val="left" w:pos="8764" w:leader="dot"/>
          <w:tab w:val="right" w:pos="9331" w:leader="dot"/>
        </w:tabs>
        <w:spacing w:lineRule="auto" w:line="405"/>
        <w:ind w:left="-306" w:right="-30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64.</w:t>
        <w:tab/>
        <w:t>ZAKLJUČAK o preporuci zastupnicima u Saboru Republike Hrvatske o pokretanju</w:t>
      </w:r>
    </w:p>
    <w:p>
      <w:pPr>
        <w:pStyle w:val="Normal"/>
        <w:tabs>
          <w:tab w:val="clear" w:pos="720"/>
          <w:tab w:val="left" w:pos="147" w:leader="none"/>
          <w:tab w:val="left" w:pos="260" w:leader="none"/>
          <w:tab w:val="left" w:pos="8764" w:leader="dot"/>
          <w:tab w:val="right" w:pos="9331" w:leader="dot"/>
        </w:tabs>
        <w:spacing w:lineRule="auto" w:line="405"/>
        <w:ind w:left="-306" w:right="-306" w:firstLine="45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ostupka donošenja Zakona o izmjenama Zakona o osnovnom školstvu</w:t>
        <w:tab/>
        <w:t>135</w:t>
      </w:r>
    </w:p>
    <w:p>
      <w:pPr>
        <w:pStyle w:val="Normal"/>
        <w:tabs>
          <w:tab w:val="clear" w:pos="720"/>
          <w:tab w:val="left" w:pos="147" w:leader="none"/>
          <w:tab w:val="left" w:pos="260" w:leader="none"/>
          <w:tab w:val="left" w:pos="8764" w:leader="dot"/>
          <w:tab w:val="right" w:pos="9331" w:leader="dot"/>
        </w:tabs>
        <w:spacing w:lineRule="auto" w:line="405"/>
        <w:ind w:left="-306" w:right="-30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65.</w:t>
        <w:tab/>
        <w:t>ZAKLJUČAK o podržavanju Deklaracije Gradskog vijeća Grada Umaga o neprimjerenoj</w:t>
      </w:r>
    </w:p>
    <w:p>
      <w:pPr>
        <w:pStyle w:val="Normal"/>
        <w:tabs>
          <w:tab w:val="clear" w:pos="720"/>
          <w:tab w:val="left" w:pos="147" w:leader="none"/>
          <w:tab w:val="left" w:pos="260" w:leader="none"/>
          <w:tab w:val="left" w:pos="8764" w:leader="dot"/>
          <w:tab w:val="right" w:pos="9331" w:leader="dot"/>
        </w:tabs>
        <w:spacing w:lineRule="auto" w:line="405"/>
        <w:ind w:left="-306" w:right="-306" w:firstLine="45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omjeni naziva Osnovne škole "Marija i Lina"</w:t>
        <w:tab/>
        <w:t>136</w:t>
      </w:r>
    </w:p>
    <w:p>
      <w:pPr>
        <w:pStyle w:val="Normal"/>
        <w:tabs>
          <w:tab w:val="clear" w:pos="720"/>
          <w:tab w:val="left" w:pos="147" w:leader="none"/>
          <w:tab w:val="left" w:pos="260" w:leader="none"/>
          <w:tab w:val="left" w:pos="8764" w:leader="dot"/>
          <w:tab w:val="right" w:pos="9331" w:leader="dot"/>
        </w:tabs>
        <w:spacing w:lineRule="auto" w:line="405"/>
        <w:ind w:left="-306" w:right="-30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66.</w:t>
        <w:tab/>
        <w:t>ZAKLJUČAK o protivljenju ukidanja vlakova na prugama Istarske županije</w:t>
        <w:tab/>
        <w:t>136</w:t>
      </w:r>
    </w:p>
    <w:p>
      <w:pPr>
        <w:pStyle w:val="Normal"/>
        <w:tabs>
          <w:tab w:val="clear" w:pos="720"/>
          <w:tab w:val="left" w:pos="147" w:leader="none"/>
          <w:tab w:val="left" w:pos="260" w:leader="none"/>
          <w:tab w:val="left" w:pos="8764" w:leader="dot"/>
          <w:tab w:val="right" w:pos="9331" w:leader="dot"/>
        </w:tabs>
        <w:spacing w:lineRule="auto" w:line="405"/>
        <w:ind w:left="-306" w:right="-30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67.</w:t>
        <w:tab/>
        <w:t>ZAKLJUČAK o prihvaćanju Informacije o problematici ukidanja vlakova na</w:t>
      </w:r>
    </w:p>
    <w:p>
      <w:pPr>
        <w:pStyle w:val="Normal"/>
        <w:tabs>
          <w:tab w:val="clear" w:pos="720"/>
          <w:tab w:val="left" w:pos="147" w:leader="none"/>
          <w:tab w:val="left" w:pos="260" w:leader="none"/>
          <w:tab w:val="left" w:pos="8764" w:leader="dot"/>
          <w:tab w:val="right" w:pos="9331" w:leader="dot"/>
        </w:tabs>
        <w:spacing w:lineRule="auto" w:line="405"/>
        <w:ind w:left="-306" w:right="-306" w:firstLine="45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ugama Istarske županije</w:t>
        <w:tab/>
        <w:t>136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40" w:right="1440" w:gutter="0" w:header="1134" w:top="1190" w:footer="0" w:bottom="1134"/>
          <w:pgNumType w:start="1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06" w:right="-306" w:hanging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spacing w:lineRule="exact" w:line="19"/>
        <w:ind w:left="-306" w:right="-306" w:hanging="0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293751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7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2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hanging="0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54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 temelju članka 33. Statuta Županije Istarske (Službene novine Županije Istarske, br. 3/95), čl. 2. Odluke o privremenom poslovničkom redu (Službene novine Županije Istarske, br. 1/95), Izvješća Mandatno-verifikacione komisije od 14. svibnja 1997. godine, Županijska skupština Istarske županije na sjednici održanoj dana 14. svibnja 1997. godine donosi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RJEŠENJE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 verifikaciji mandata članova Županijske skupštine Istarske županije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1. Verificira se mandat u trajanju od četiri godine slijedećim članovima Županijske skupštine Istarske županije: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1. Mirko Milovan,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2. Radovan Cvek,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3. Dr. Ivica Matošević,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4. Franco Bonassin,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5. Bruno Poropat,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6. Eđidio Kodan,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7. Fabio Jeličić,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8. Dino Debeljuh,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9. Mario Blečić,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10. Igor Merlić,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11. Ivan Jakovčić,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12. Damir Kajin,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13. Oriana Lukić,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14. Ines Greblo,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15. Dr. Furio Radin,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16. Emil Soldatić,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17. Emilio Uljančić,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18. Branko Bičić,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19. Nenad Klapčić,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20. Mr. Berislav Iskra,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21. Franko Gergorić,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22. Igor Božić,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23. Petar Janko,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24. Armido Gerometta,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25. Branko Ružić,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26. Anton Mogorović,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27. Ivan Stanić,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28. Eligio Rudan,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29. Mr.sci. Nevio Šetić,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30. Dr.sci. Ante Bartolić, dr. med.,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31. Klaudio Beaković,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32. Marčelo Marić,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33. Anton Užila,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34. Silvano Vlačić,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35. Enzo Tireli,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36. Vladimir Pernić,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37. Emilio Vlačić,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38. Mr. Zdravka Cukon,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39. Giovanni Kumar,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40. Ester Miletić.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2. Ovo Rješenje stupa na snagu danom donošenja, a objavit će se u Službenim novinama Istarske županije.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lasa: 013-02/97-01/24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Urbroj: 2163/1-01-97-1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azin, 14. svibnja 1997.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A SKUPŠTINA ISTARSKE ŽUPANIJE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edsjednik Županijske skupštine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Damir Kajin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spacing w:lineRule="exact" w:line="19"/>
        <w:ind w:left="-306" w:right="-306" w:firstLine="283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98900</wp:posOffset>
                </wp:positionH>
                <wp:positionV relativeFrom="paragraph">
                  <wp:posOffset>635</wp:posOffset>
                </wp:positionV>
                <wp:extent cx="294005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pt;margin-top:0pt;width:231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55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 temelju čl. 53. Zakona o lokalnoj samoupravi i upravi (Narodne novine, br. 90/92, 94/93 i 117/93) i članka 33. Statuta Županije Istarske (Službene novine Županije Istarske, br. 3/95), Županijska skupština Istarske županije na sjednici održanoj dana 14. svibnja 1997. godine donosi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DLUKU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 osnivanju i izboru članova Mandatno-verifikacione komisije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1.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Ovom Odlukom osniva se Mandatno-verifikaciona komisija od tri člana u sastavu: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1. Radovan Cvek, predsjednik,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2. Igor Božić, član,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3. Klaudio Beaković, član.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2.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Komisija iz članka 1. ove Odluke dužna je predstavničkom tijelu - Županijskoj skupštini Istarske županije predložiti verifikaciju mandata vijećnika, odnosno predložiti donošenje Odluke o prestanku mandata vijećnika kada se za navedeno ostvare zakonske pretpostavke.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Radi provedbe stavka 1. ovog članka Komisija je ovlaštena od svakog vijećnika zatra"iti da joj dostavi potrebite akte u svrhu pripreme akata iz djelokruga Županijske skupštine.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3.</w:t>
      </w:r>
    </w:p>
    <w:p>
      <w:pPr>
        <w:pStyle w:val="Normal"/>
        <w:tabs>
          <w:tab w:val="clear" w:pos="720"/>
          <w:tab w:val="left" w:pos="-306" w:leader="none"/>
          <w:tab w:val="left" w:pos="260" w:leader="none"/>
          <w:tab w:val="left" w:pos="8764" w:leader="dot"/>
          <w:tab w:val="right" w:pos="9331" w:leader="dot"/>
        </w:tabs>
        <w:ind w:left="-306" w:right="-306"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Ova Odluka stupa na snagu odmah, a objavit će se u Službenim novinama Istarske županije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40" w:right="1440" w:gutter="0" w:header="1134" w:top="1190" w:footer="0" w:bottom="1134"/>
          <w:pgNumType w:fmt="decimal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lasa: 013-02/97-01/20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Urbroj: 2163/1-01-97-1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Pazin, 14. svibnja 1997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A SKUPŠTINA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edsjedavajući Župan Istarske županij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Stevo Žufić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spacing w:lineRule="exact" w:line="19"/>
        <w:ind w:firstLine="283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293751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7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2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56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 temelju članka 33. Statuta Županije Istarske (Službene novine Županije Istarske, br. 3/95), čl. 2. Odluke o privremenom poslovničkom redu (Službene novine Županije Istarske, br. 1/95), Izvješća Mandatno-verifikacione komisije od 14. svibnja 1997. godine, Županijska skupština Istarske županije na sjednici održanoj dana 14. svibnja 1997. godine donosi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DLUKU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 prestanku mandata članova Županijske skupštine Istarske županij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1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Ovom Odlukom prestaje mandat slijedećim članovima Županijske skupštine Istarske županije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1. Sergio Premate,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2. Mr. Vinka Cetinski,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3. Valter Drandić,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4. Marino Folo,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5. Dr. Loredana Bogliun Debeljuh,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6. Dušan Gortan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2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Ova Odluka stupa na snagu danom donošenja, a objavit će se u Službenim novinama Istarske županije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lasa: 013-02/97-01/25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Urbroj: 2163/1-01-97-1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Pazin, 14. svibnja 1997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A SKUPŠTINA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edsjednik Županijske skupštin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Damir Kajin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spacing w:lineRule="exact" w:line="19"/>
        <w:ind w:firstLine="283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98900</wp:posOffset>
                </wp:positionH>
                <wp:positionV relativeFrom="paragraph">
                  <wp:posOffset>635</wp:posOffset>
                </wp:positionV>
                <wp:extent cx="294005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pt;margin-top:0pt;width:231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57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Na temelju članka 53. Zakona o lokalnoj samoupravi i upravi (Narodne novine, br. 90/92, 94/93 i 117/93) i čl. 33. Statuta Županije Istarske (Službene novine Županije Istarske, br. 3/95), Županijska skupština Istarske županije na sjednici održanoj dana 14. svibnja 1997. godine donosi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RJEŠENJ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 izboru predsjednika Županijske skupštine Istarske županij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1. Za predsjednika Županijske skupštine Istarske županije izabire se DAMIR KAJIN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2. Ovo Rješenje stupa na snagu danom donošenja, a objavit će se u Službenim novinama Istarske županije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lasa: 013-02/97-01/21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Urbroj: 2163/1-01-97-1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Pazin, 14. svibnja 1997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A SKUPŠTINA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edsjedavajući Županijske skupštin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Dr. Ante Bartolić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spacing w:lineRule="exact" w:line="19"/>
        <w:ind w:firstLine="283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98900</wp:posOffset>
                </wp:positionH>
                <wp:positionV relativeFrom="paragraph">
                  <wp:posOffset>635</wp:posOffset>
                </wp:positionV>
                <wp:extent cx="294005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pt;margin-top:0pt;width:231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58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Na temelju članka 53. Zakona o lokalnoj samoupravi i upravi (Narodne novine, br. 90/92, 94/93 i 117/93) i čl. 33. Statuta Županije Istarske (Službene novine Županije Istarske, br. 3/95), Županijska skupština Istarske županije na sjednici održanoj dana 14. svibnja 1997. godine donosi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RJEŠENJ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 izboru potpredsjednika Županijske skupštine Istarske županij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1. Za potpredsjednika Županijske skupštine Istarske županije izabire se FRANCO BONASSIN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2. Ovo Rješenje stupa na snagu danom donošenja, a objavit će se u Službenim novinama Istarske županije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lasa: 013-02/97-01/22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Urbroj: 2163/1-01-97-1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Pazin, 14. svibnja 1997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34" w:right="1134" w:gutter="0" w:header="1134" w:top="1190" w:footer="0" w:bottom="1134"/>
          <w:pgNumType w:fmt="decimal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A SKUPŠTINA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edsjednik Županijske skupštin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Damir Kajin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spacing w:lineRule="exact" w:line="19"/>
        <w:ind w:firstLine="283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2937510" cy="120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7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2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59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Na temelju članka 53. Zakona o lokalnoj samoupravi i upravi (Narodne novine, br. 90/92, 94/93 i 117/93) i čl. 33. Statuta Županije Istarske (Službene novine Županije Istarske, br. 3/95), Županijska skupština Istarske županije na sjednici održanoj dana 14. svibnja 1997. godine donosi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RJEŠENJ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 izboru potpredsjednika Županijske skupštine Istarske županij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1. Za potpredsjednika Županijske skupštine Istarske županije izabire se ENZO TIRELI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2. Ovo Rješenje stupa na snagu danom donošenja, a objavit će se u Službenim novinama  Istarske županije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lasa: 013-02/97-01/23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Urbroj: 2163/1-01-97-1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Pazin, 14. svibnja 1997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A SKUPŠTINA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edsjednik Županijske skupštin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Damir Kajin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spacing w:lineRule="exact" w:line="19"/>
        <w:ind w:firstLine="283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2937510" cy="120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7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2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60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 temelju članka 53. Zakona o lokalnoj samoupravi i upravi (Narodne novine, br. 90/92, 94/93 i 117/93) i čl. 33. Statuta Istarske županije (Službene novine Županije Istarske, broj 3/95), Skupština Istarske županije na sjednici održanoj dana 2. lipnja 1997. godine donosi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RJEŠENJ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 izboru župana i predsjednika Poglavarstva Istarske županij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1. Za župana i predsjednika Poglavarstva Istarske županije bira se STEVO ŽUFIĆ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2. Ovo Rješenje stupa na snagu danom donošenja, te se upućuje na potvrdu Predsjedniku Republike Hrvatske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3. Ovo Rješenje objavljuje se u Službenim novinama Istarske županije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lasa: 013-02/97-01/27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Urbroj: 2163/1-01-97-3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Pula, 2. lipnja 1997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A SKUPŠTINA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edsjednik Županijske skupštin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Damir Kajin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spacing w:lineRule="exact" w:line="19"/>
        <w:ind w:firstLine="283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98900</wp:posOffset>
                </wp:positionH>
                <wp:positionV relativeFrom="paragraph">
                  <wp:posOffset>635</wp:posOffset>
                </wp:positionV>
                <wp:extent cx="2940050" cy="120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pt;margin-top:0pt;width:231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61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 temelju članka 53. Zakona o lokalnoj samoupravi i upravi (Narodne novine, br. 90/92, 94/93 i 117/93) i čl. 33. Statuta Istarske županije (Službene novine Županije Istarske, broj 3/95), Skupština Istarske županije na sjednici održanoj dana 2. lipnja 1997. godine donosi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RJEŠENJ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 izboru podžupana i zamjenika predsjednika Poglavarstva Istarske županij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1. Za podžupana i zamjenika predsjednika Poglavarstva Istarske županije bira se VALTER DRANDIĆ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2. Ovo Rješenje stupa na snagu danom donošenja, te se upućuje na potvrdu Predsjedniku Republike Hrvatske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3. Ovo Rješenje objavljuje se u Službenim novinama Istarske županije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lasa: 013-02/97-01/28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Urbroj: 2163/1-01-97-3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Pula, 2. lipnja 1997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A SKUPŠTINA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edsjednik Županijske skupštin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Damir Kajin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spacing w:lineRule="exact" w:line="19"/>
        <w:ind w:firstLine="283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898900</wp:posOffset>
                </wp:positionH>
                <wp:positionV relativeFrom="paragraph">
                  <wp:posOffset>635</wp:posOffset>
                </wp:positionV>
                <wp:extent cx="2940050" cy="120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pt;margin-top:0pt;width:231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62</w:t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 temelju članka 53. Zakona o lokalnoj samoupravi i upravi (Narodne novine, br. 90/92, 94/93 i 117/93) i čl. 33. Statuta Istarske županije (Službene novine Županije Istarske, broj 3/95), Skupština Istarske županije na sjednici održanoj dana 2. lipnja 1997. godine donosi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RJEŠENJ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 izboru podžupana i zamjenika predsjednika Poglavarstva Istarske županij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1. Za podžupana i zamjenika predsjednika Poglavarstva Istarske županije bira se dr. LOREDANA BOGLIUN DEBELJUH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2. Ovo Rješenje stupa na snagu danom donošenja, te se upućuje na potvrdu Predsjedniku Republike Hrvatske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3. Ovo Rješenje objavljuje se u Službenim novinama Istarske županije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lasa: 013-02/97-01/29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Urbroj: 2163/1-01-97-3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Pula, 2. lipnja 1997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A SKUPŠTINA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edsjednik Županijske skupštin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Damir Kajin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spacing w:lineRule="exact" w:line="19"/>
        <w:ind w:firstLine="283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2937510" cy="1206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7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2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63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 temelju članka 33. Statuta Županije Istarske (Službene novine Županije Istarske, br. 3/95), Županijska skupština Istarske županije na sjednici održanoj dana 2. lipnja 1997. godine donosi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ZAKLJUČAK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 protivljenju promjeni naziva Osnovne škole "Marija i Lina" u Umagu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1. Smatra se da Odluka Ministarstva prosvjete i športa Republike Hrvatske o davanju suglasnosti za promjenu naziva Osnovne škole "Marija i Lina" Umag, Klasa: 602-02/97-01/1367, Urbroj: 532-07/5-97-2 od 6. svibnja 1997. godine nije u skladu sa zakonom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2. Ovlašćuje se župan Istarske županije Stevo Žufić da se pismeno obrati Ministarstvu prosvjete i športa sa zahtjevom da Ministarstvo preispita svoju Odluku te istu preinači na način da se prijedlog Školskog odbora Osnovne škole Marija i Lina Umag za promjenu naziva škole u Osnovnu školu Viktora Cara Emina odbije te da se van snage stavi Odluka navedena u točki 1. ovog Zaključka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3. Ovaj Zaključak stupa na snagu danom donošenja, a objavit će se u Službenim novinama Istarske županije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lasa: 602-02/97-01/02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Urbroj: 2163/1-01-97-3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Pula, 2. lipnja 1997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A SKUPŠTINA ISTARSKE ŽUPANIJ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edsjednik Županijske skupštin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Damir Kajin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spacing w:lineRule="exact" w:line="19"/>
        <w:ind w:firstLine="283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98900</wp:posOffset>
                </wp:positionH>
                <wp:positionV relativeFrom="paragraph">
                  <wp:posOffset>635</wp:posOffset>
                </wp:positionV>
                <wp:extent cx="2940050" cy="1206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pt;margin-top:0pt;width:231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64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 temelju članka 33. Statuta Županije Istarske (Službene novine Županije Istarske, br. 3/95), Županijska skupština Istarske županije na sjednici održanoj dana 2. lipnja 1997. godine, razmatrajući ocjenu stanja u upravljanju osnovnim školama na području Istarske županije donosi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ZAKLJUČAK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 preporuci zastupnicima u Saboru Republike Hrvatske o pokretanju postupka donošenja Zakona o izmjenama Zakona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 osnovnom školstvu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1. Poradi unapređenja postojećeg stanja, Županijska skupština Istarske županije preporučuje zastupnicima u Saboru Republike Hrvatske s područja Istarske županije da u Saboru Republike Hrvatske pokrenu postupak donošenja Zakona o izmjenama Zakona o osnovnom školstvu u tekstu koji je sastavni dio ovog Zaključka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2. Ovaj Zaključak stupa na snagu danom donošenja, a objavit će se u Službenim novinama Istarske županije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lasa: 602-02/97-01/02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Urbroj: 2163/1-01-97-4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Pula, 2. lipnja 1997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A SKUPŠTINA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edsjednik Županijske skupštin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Damir Kajin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spacing w:lineRule="exact" w:line="19"/>
        <w:ind w:firstLine="283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2937510" cy="1206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7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2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65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 temelju članka 33. Statuta Županije Istarske (Službene novine Županije Istarske, br. 3/95), Županijska skupština Istarske županije na sjednici održanoj dana 2. lipnja 1997. godine donosi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ZAKLJUČAK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 podržavanju Deklaracije Gradskog vijeća Grada Umaga o neprimjerenoj promjeni naziva Osnovne škole "Marija i Lina"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1. Skupština Istarske županije podržava Deklaraciju od 22. svibnja 1997. godine Gradskog vijeća Grada Umaga o neprimjerenoj promjeni naziva Osnovne škole "Marija i Lina"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2. Vijećnici Skupštine Istarske županije ne prihvaćaju izmjenu naziva Osnovne škole "Marija i Lina", te istu neće sprovoditi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Vijećnici Skupštine Istarske županije će i dalje koristiti imena Marije i Line za naziv Osnovne škole s hrvatskim nastavnim jezikom u Umagu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ozivaju se svi subjekti u Istarskoj županiji, kao i izvan nje, da i dalje u usmenoj i pismenoj komunikaciji koriste postojeći naziv škole a to je "Marija i Lina"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3. Ovaj Zaključak stupa na snagu danom donošenja, a objavit će se u Službenim novinama Istarske županije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lasa: 602-02/97-01/02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Urbroj: 2163/1-01-97-5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Pula, 2. lipnja 1997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A SKUPŠTINA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edsjednik Županijske skupštin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Damir Kajin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spacing w:lineRule="exact" w:line="19"/>
        <w:ind w:firstLine="283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2937510" cy="1206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7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2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66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 temelju članka 33. Statuta Županije Istarske (Službene novine Županije Istarske, br. 3/95), Županijska skupština Istarske županije na sjednici održanoj dana 2. lipnja 1997. godine donosi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ZAKLJUČAK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 protivljenju ukidanja vlakova na prugama Istarske županij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1. Vijećnici Županijske skupštine Istarske županije protive se ukinuću tzv. radničkih vlakova na prugama Istarske županije Pula - Buzet za razdoblje 1. 06. 1997. do 23. 05. 1998. godine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2. Vijećnici Županijske skupštine Istarske županije tra"e da Uprava HŽ-a promijeni svoju Odluku te da i ubuduće omogući dosadašnji željeznički standard u Istri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3. Ovaj Zaključak stupa na snagu danom donošenja, a objavit će se u Službenim novinama Istarske županije, te će se s istim obavijestiti Uprava HŽ-a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lasa: 341-01/97-01/01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Urbroj: 2163/1-01-97-5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Pula, 2. lipnja 1997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A SKUPŠTINA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edsjednik Županijske skupštin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Damir Kajin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spacing w:lineRule="exact" w:line="19"/>
        <w:ind w:firstLine="283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898900</wp:posOffset>
                </wp:positionH>
                <wp:positionV relativeFrom="paragraph">
                  <wp:posOffset>635</wp:posOffset>
                </wp:positionV>
                <wp:extent cx="2940050" cy="1206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pt;margin-top:0pt;width:231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67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 temelju članka 33. Statuta Županije Istarske (Službene novine Županije Istarske, br. 3/95), Županijska skupština Istarske županije na sjednici održanoj dana 2. lipnja 1997. godine donosi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ZAKLJUČAK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 prihvaćanju Informacije o problematici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ukidanja vlakova na prugama Istarske županij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1. Prihvaća se Informacija o problematici ukidanja vlakova na prugama Istarske županije - vozni red vlakova Pula - Buzet za razdoblje 01. 06. 1997. do 23. 05. 1998. godine Odjela za promet, pomorstvo i veze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2. Podržavaju se zahtjevi Grada Buzeta, Općina Vodnjan i Svetvinčenat kao i Ureda za prosvjetu da se sadašnja razina prometovanja vlakova na prugama Istre ne reducira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3. Gospodarski subjekti Istarske županije trebali bi argumentirano i dokumentirano iskazati svoj interes za korištenje željezničkog prometa, kako teretnog tako isto i putničkog, elaborirati i pokušati kvantificirati direktne i indirektne štete kako kratkoročno tako i dugoročno u slučaju primjene novog voznog reda.</w:t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4. Na razini Poglavarstva Istarske županije i strateške razine HŽ-a organizirati hitan sastanak na kojem bi se iznijele potrebe i zahtjevi Županije te uradio usaglašen plan rješavanja statusa istarskih pruga po formi i suštini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5. Zastupnici u Saboru Republike Hrvatske u okviru svojih nadležnosti i mogućnosti trebaju inicirati raspravu o stanju u HŽ-a kao i strategiji razvoja željezničke infrastrukture i prometa u Republici Hrvatskoj uz specifičan i selektivan pristup ovom problemu za Istarsku županiju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6. Odjel za promet, pomorstvo i veze Istarske županije će po vertikali resora upoznat s problematikom Ministarstvo pomorstva, prometa i veza Republike Hrvatske direktno ministra Željka Lužavca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7. Poduzeti sve potrebite radnje da problem mogućeg ukidanja - reduciranja prometovanja vlakova na prugama Istre na svim razinama a posebice u segmentu tehničko - tehnološkog i razvojnog stratuma bude prezentiran s pravom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pecifičnom težinomŽ, a sve u cilju zadržavanja dosadašnje razine. Kod ovakvih odluka koje za županijsku razinu predstavljaju va"an segment u kreiranju globalne prometne politike, nadležne lokalne županijske strukture ne smiju se zaobilaziti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8. Za provođenje ovih Zaključaka kao moderator aktivnosti zadužuje se Odjel za promet, pomorstvo i veze Istarske županije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9. Ovaj Zaključak stupa na snagu danom donošenja, a objavit će se u Službenim novinama Istarske županije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lasa: 341-01/97-01/01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Urbroj: 2163/1-01-97-4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Pula, 2. lipnja 1997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A SKUPŠTINA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edsjednik Županijske skupštin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Damir Kajin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9070" w:leader="dot"/>
          <w:tab w:val="right" w:pos="9637" w:leader="dot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sectPr>
      <w:type w:val="continuous"/>
      <w:pgSz w:w="11906" w:h="16838"/>
      <w:pgMar w:left="1134" w:right="1134" w:gutter="0" w:header="1134" w:top="1190" w:footer="0" w:bottom="1134"/>
      <w:cols w:num="2" w:space="3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P TypographicSymbol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06" w:right="-306" w:hanging="0"/>
      <w:jc w:val="both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  <w:t>Broj 4</w:t>
      <w:tab/>
      <w:tab/>
      <w:tab/>
      <w:tab/>
      <w:t>SLUŽBENE NOVINE ISTARSKE ŽUPANIJE</w:t>
      <w:tab/>
      <w:tab/>
      <w:tab/>
      <w:t xml:space="preserve"> Stranica </w:t>
    </w:r>
    <w:r>
      <w:rPr>
        <w:rFonts w:cs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/>
        <w:lang w:val="en-GB"/>
      </w:rPr>
      <w:instrText xml:space="preserve"> PAGE </w:instrText>
    </w:r>
    <w:r>
      <w:rPr>
        <w:sz w:val="18"/>
        <w:szCs w:val="18"/>
        <w:rFonts w:cs="GoudyOlSt BT"/>
        <w:lang w:val="en-GB"/>
      </w:rPr>
      <w:fldChar w:fldCharType="separate"/>
    </w:r>
    <w:r>
      <w:rPr>
        <w:sz w:val="18"/>
        <w:szCs w:val="18"/>
        <w:rFonts w:cs="GoudyOlSt BT"/>
        <w:lang w:val="en-GB"/>
      </w:rPr>
      <w:t>131</w:t>
    </w:r>
    <w:r>
      <w:rPr>
        <w:sz w:val="18"/>
        <w:szCs w:val="18"/>
        <w:rFonts w:cs="GoudyOlSt BT"/>
        <w:lang w:val="en-GB"/>
      </w:rPr>
      <w:fldChar w:fldCharType="end"/>
    </w:r>
  </w:p>
  <w:p>
    <w:pPr>
      <w:pStyle w:val="Normal"/>
      <w:spacing w:lineRule="exact" w:line="19"/>
      <w:ind w:left="-306" w:right="-306" w:hanging="0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6.7pt;margin-top:0pt;width:481.8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left="-306" w:right="-306" w:hanging="0"/>
      <w:jc w:val="both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</w:r>
  </w:p>
  <w:p>
    <w:pPr>
      <w:pStyle w:val="Normal"/>
      <w:spacing w:lineRule="exact" w:line="240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06" w:right="-306" w:hanging="0"/>
      <w:jc w:val="both"/>
      <w:rPr/>
    </w:pPr>
    <w:r>
      <w:rPr>
        <w:rFonts w:cs="GoudyOlSt BT"/>
        <w:sz w:val="18"/>
        <w:szCs w:val="18"/>
        <w:lang w:val="en-GB"/>
      </w:rPr>
      <w:t xml:space="preserve">Stranica </w:t>
    </w:r>
    <w:r>
      <w:rPr>
        <w:rFonts w:cs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/>
        <w:lang w:val="en-GB"/>
      </w:rPr>
      <w:instrText xml:space="preserve"> PAGE </w:instrText>
    </w:r>
    <w:r>
      <w:rPr>
        <w:sz w:val="18"/>
        <w:szCs w:val="18"/>
        <w:rFonts w:cs="GoudyOlSt BT"/>
        <w:lang w:val="en-GB"/>
      </w:rPr>
      <w:fldChar w:fldCharType="separate"/>
    </w:r>
    <w:r>
      <w:rPr>
        <w:sz w:val="18"/>
        <w:szCs w:val="18"/>
        <w:rFonts w:cs="GoudyOlSt BT"/>
        <w:lang w:val="en-GB"/>
      </w:rPr>
      <w:t>132</w:t>
    </w:r>
    <w:r>
      <w:rPr>
        <w:sz w:val="18"/>
        <w:szCs w:val="18"/>
        <w:rFonts w:cs="GoudyOlSt BT"/>
        <w:lang w:val="en-GB"/>
      </w:rPr>
      <w:fldChar w:fldCharType="end"/>
    </w:r>
    <w:r>
      <w:rPr>
        <w:rFonts w:cs="GoudyOlSt BT"/>
        <w:sz w:val="18"/>
        <w:szCs w:val="18"/>
        <w:lang w:val="en-GB"/>
      </w:rPr>
      <w:tab/>
      <w:tab/>
      <w:tab/>
      <w:t>SLUŽBENE NOVINE ISTARSKE ŽUPANIJE</w:t>
      <w:tab/>
      <w:tab/>
      <w:tab/>
      <w:t xml:space="preserve">    Broj 4</w:t>
    </w:r>
  </w:p>
  <w:p>
    <w:pPr>
      <w:pStyle w:val="Normal"/>
      <w:spacing w:lineRule="exact" w:line="19"/>
      <w:ind w:left="-306" w:right="-306" w:hanging="0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6.7pt;margin-top:0pt;width:481.8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left="-306" w:right="-306" w:hanging="0"/>
      <w:jc w:val="both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</w:r>
  </w:p>
  <w:p>
    <w:pPr>
      <w:pStyle w:val="Normal"/>
      <w:spacing w:lineRule="exact" w:line="240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06" w:right="-306" w:hanging="0"/>
      <w:jc w:val="both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  <w:t>Broj 4</w:t>
      <w:tab/>
      <w:tab/>
      <w:tab/>
      <w:tab/>
      <w:t>SLUŽBENE NOVINE ISTARSKE ŽUPANIJE</w:t>
      <w:tab/>
      <w:tab/>
      <w:tab/>
      <w:t xml:space="preserve"> Stranica </w:t>
    </w:r>
    <w:r>
      <w:rPr>
        <w:rFonts w:cs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/>
        <w:lang w:val="en-GB"/>
      </w:rPr>
      <w:instrText xml:space="preserve"> PAGE </w:instrText>
    </w:r>
    <w:r>
      <w:rPr>
        <w:sz w:val="18"/>
        <w:szCs w:val="18"/>
        <w:rFonts w:cs="GoudyOlSt BT"/>
        <w:lang w:val="en-GB"/>
      </w:rPr>
      <w:fldChar w:fldCharType="separate"/>
    </w:r>
    <w:r>
      <w:rPr>
        <w:sz w:val="18"/>
        <w:szCs w:val="18"/>
        <w:rFonts w:cs="GoudyOlSt BT"/>
        <w:lang w:val="en-GB"/>
      </w:rPr>
      <w:t>135</w:t>
    </w:r>
    <w:r>
      <w:rPr>
        <w:sz w:val="18"/>
        <w:szCs w:val="18"/>
        <w:rFonts w:cs="GoudyOlSt BT"/>
        <w:lang w:val="en-GB"/>
      </w:rPr>
      <w:fldChar w:fldCharType="end"/>
    </w:r>
  </w:p>
  <w:p>
    <w:pPr>
      <w:pStyle w:val="Normal"/>
      <w:spacing w:lineRule="exact" w:line="19"/>
      <w:ind w:left="-306" w:right="-306" w:hanging="0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6.7pt;margin-top:0pt;width:481.8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left="-306" w:right="-306" w:hanging="0"/>
      <w:jc w:val="both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</w:r>
  </w:p>
  <w:p>
    <w:pPr>
      <w:pStyle w:val="Normal"/>
      <w:spacing w:lineRule="exact" w:line="240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06" w:right="-306" w:hanging="0"/>
      <w:jc w:val="both"/>
      <w:rPr/>
    </w:pPr>
    <w:r>
      <w:rPr>
        <w:rFonts w:cs="GoudyOlSt BT"/>
        <w:sz w:val="18"/>
        <w:szCs w:val="18"/>
        <w:lang w:val="en-GB"/>
      </w:rPr>
      <w:t xml:space="preserve">Stranica </w:t>
    </w:r>
    <w:r>
      <w:rPr>
        <w:rFonts w:cs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/>
        <w:lang w:val="en-GB"/>
      </w:rPr>
      <w:instrText xml:space="preserve"> PAGE </w:instrText>
    </w:r>
    <w:r>
      <w:rPr>
        <w:sz w:val="18"/>
        <w:szCs w:val="18"/>
        <w:rFonts w:cs="GoudyOlSt BT"/>
        <w:lang w:val="en-GB"/>
      </w:rPr>
      <w:fldChar w:fldCharType="separate"/>
    </w:r>
    <w:r>
      <w:rPr>
        <w:sz w:val="18"/>
        <w:szCs w:val="18"/>
        <w:rFonts w:cs="GoudyOlSt BT"/>
        <w:lang w:val="en-GB"/>
      </w:rPr>
      <w:t>136</w:t>
    </w:r>
    <w:r>
      <w:rPr>
        <w:sz w:val="18"/>
        <w:szCs w:val="18"/>
        <w:rFonts w:cs="GoudyOlSt BT"/>
        <w:lang w:val="en-GB"/>
      </w:rPr>
      <w:fldChar w:fldCharType="end"/>
    </w:r>
    <w:r>
      <w:rPr>
        <w:rFonts w:cs="GoudyOlSt BT"/>
        <w:sz w:val="18"/>
        <w:szCs w:val="18"/>
        <w:lang w:val="en-GB"/>
      </w:rPr>
      <w:tab/>
      <w:tab/>
      <w:tab/>
      <w:t>SLUŽBENE NOVINE ISTARSKE ŽUPANIJE</w:t>
      <w:tab/>
      <w:tab/>
      <w:tab/>
      <w:t xml:space="preserve">    Broj 4</w:t>
    </w:r>
  </w:p>
  <w:p>
    <w:pPr>
      <w:pStyle w:val="Normal"/>
      <w:spacing w:lineRule="exact" w:line="19"/>
      <w:ind w:left="-306" w:right="-306" w:hanging="0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6.7pt;margin-top:0pt;width:481.8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left="-306" w:right="-306" w:hanging="0"/>
      <w:jc w:val="both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</w:r>
  </w:p>
  <w:p>
    <w:pPr>
      <w:pStyle w:val="Normal"/>
      <w:spacing w:lineRule="exact" w:line="240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06" w:right="-306" w:hanging="0"/>
      <w:jc w:val="both"/>
      <w:rPr/>
    </w:pPr>
    <w:r>
      <w:rPr>
        <w:rFonts w:cs="GoudyOlSt BT"/>
        <w:sz w:val="18"/>
        <w:szCs w:val="18"/>
        <w:lang w:val="en-GB"/>
      </w:rPr>
      <w:t>Broj 4</w:t>
      <w:tab/>
      <w:tab/>
      <w:tab/>
      <w:tab/>
      <w:t>SLUŽBENE NOVINE ISTARSKE ŽUPANIJE</w:t>
      <w:tab/>
      <w:tab/>
      <w:tab/>
      <w:t xml:space="preserve"> Stranica </w:t>
    </w:r>
    <w:r>
      <w:rPr>
        <w:rFonts w:cs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/>
        <w:lang w:val="en-GB"/>
      </w:rPr>
      <w:instrText xml:space="preserve"> PAGE </w:instrText>
    </w:r>
    <w:r>
      <w:rPr>
        <w:sz w:val="18"/>
        <w:szCs w:val="18"/>
        <w:rFonts w:cs="GoudyOlSt BT"/>
        <w:lang w:val="en-GB"/>
      </w:rPr>
      <w:fldChar w:fldCharType="separate"/>
    </w:r>
    <w:r>
      <w:rPr>
        <w:sz w:val="18"/>
        <w:szCs w:val="18"/>
        <w:rFonts w:cs="GoudyOlSt BT"/>
        <w:lang w:val="en-GB"/>
      </w:rPr>
      <w:t>135</w:t>
    </w:r>
    <w:r>
      <w:rPr>
        <w:sz w:val="18"/>
        <w:szCs w:val="18"/>
        <w:rFonts w:cs="GoudyOlSt BT"/>
        <w:lang w:val="en-GB"/>
      </w:rPr>
      <w:fldChar w:fldCharType="end"/>
    </w:r>
  </w:p>
  <w:p>
    <w:pPr>
      <w:pStyle w:val="Normal"/>
      <w:spacing w:lineRule="exact" w:line="19"/>
      <w:ind w:left="-306" w:right="-306" w:hanging="0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6.7pt;margin-top:0pt;width:481.8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left="-306" w:right="-306" w:hanging="0"/>
      <w:jc w:val="both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</w:r>
  </w:p>
  <w:p>
    <w:pPr>
      <w:pStyle w:val="Normal"/>
      <w:spacing w:lineRule="exact" w:line="240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OlSt BT" w:hAnsi="GoudyOlSt BT" w:eastAsia="Times New Roman" w:cs="GoudyOlSt BT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15:00Z</dcterms:created>
  <dc:creator>Božidar Rački</dc:creator>
  <dc:description/>
  <dc:language>en-US</dc:language>
  <cp:lastModifiedBy>Božidar Rački</cp:lastModifiedBy>
  <dcterms:modified xsi:type="dcterms:W3CDTF">2003-12-31T11:48:00Z</dcterms:modified>
  <cp:revision>5</cp:revision>
  <dc:subject/>
  <dc:title>SADR@AJ</dc:title>
</cp:coreProperties>
</file>