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UPRAVNI ODJEL ZA PROSVJETU 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 xml:space="preserve">KULTURU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Klasa: 602-03/05-01/13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rbroj: 2163/1-05/4-05-8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Labin, 29.06.2005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 Prijedlog Odluke o odabiru najpovoljnije ponude za izvođenje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radova na rekonstrukciji elektroinstalacija SŠ Zvane Črnje Rovinj  - dostavlja s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zapisnici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i članka 77.Statuta Istarske županije("Službene novine Istarske županije"br.2/01,12/01 i 10/04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o odabiru najpovoljnije ponude za izvođenje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ova na rekonstrukciji elektroinstalacija Srednje škole Zvane Črnje Rovinj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10/2005 -V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 za javno nadmetanje objavljen je u "Oglasniku javne nabave" br.22 od 30.svibnja 2005.godine. Javno nadmetanje  se provodi u otvorenom postupku nabav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nadmetanja je izvođenje radova na rekonstrukciji elektroinstalacija Srednje škole Zvane Črnje Rovinj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o je ukupno 9 (devet) ponud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 izvođenje radova iz točke III. ove Odluke u odabire se ponuda t.d. </w:t>
      </w:r>
      <w:r>
        <w:rPr>
          <w:rFonts w:cs="Arial" w:ascii="Arial" w:hAnsi="Arial"/>
          <w:b/>
          <w:bCs/>
          <w:sz w:val="22"/>
        </w:rPr>
        <w:t>AR-INŽENJERING d.o.o.,</w:t>
      </w:r>
      <w:r>
        <w:rPr>
          <w:rFonts w:cs="Arial" w:ascii="Arial" w:hAnsi="Arial"/>
          <w:sz w:val="22"/>
        </w:rPr>
        <w:t xml:space="preserve"> Stjepana Radića 2, Rovinj po ponudbenoj cijeni od </w:t>
      </w:r>
      <w:r>
        <w:rPr>
          <w:rFonts w:cs="Arial" w:ascii="Arial" w:hAnsi="Arial"/>
          <w:b/>
          <w:bCs/>
          <w:sz w:val="22"/>
        </w:rPr>
        <w:t>581.221,36kn</w:t>
      </w:r>
      <w:r>
        <w:rPr>
          <w:rFonts w:cs="Arial" w:ascii="Arial" w:hAnsi="Arial"/>
          <w:sz w:val="22"/>
        </w:rPr>
        <w:t xml:space="preserve"> (b</w:t>
      </w:r>
      <w:r>
        <w:rPr>
          <w:rFonts w:cs="Arial" w:ascii="Arial" w:hAnsi="Arial"/>
          <w:sz w:val="22"/>
          <w:szCs w:val="10"/>
        </w:rPr>
        <w:t>ez PD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9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7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 i 10/04)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sz w:val="22"/>
        </w:rPr>
        <w:tab/>
        <w:t xml:space="preserve">Ovom Odlukom prihvaća se prijedlog Stručnog povjerenstva za provedbu postupka nabave , a koje je osnovano Odlukom Poglavarstva Istarske županije Klasa:406-01/05-01/11 Urbroj:2163/1-01/8-05-2 od 08.veljače 2005. Povjerenstvo je provelo postupak javne  nabave i sačinilo Zapisnik o pregledu, ocjeni i usporedbi ponuda (koji je dan u prilogu ove Odluke) te  predlaže naručitelju donošenje Odluke o odabiru najpovoljnije ponude, kako bi se po okončanju postupka mogao sklopiti Ugovor o radovima s t.d. </w:t>
      </w:r>
      <w:r>
        <w:rPr>
          <w:rFonts w:cs="Arial" w:ascii="Arial" w:hAnsi="Arial"/>
          <w:b/>
          <w:bCs/>
          <w:sz w:val="22"/>
        </w:rPr>
        <w:t>AR-INŽENJERING</w:t>
      </w:r>
      <w:r>
        <w:rPr>
          <w:rFonts w:cs="Arial" w:ascii="Arial" w:hAnsi="Arial"/>
          <w:sz w:val="22"/>
        </w:rPr>
        <w:t xml:space="preserve"> d.o.o. iz Rovinja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Financijska sredstva za provedbu ove odluke osigurana su u Proračunu Istarske županije za 2005. g.  razdjel 9. pozicija 392.1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0:00Z</dcterms:created>
  <dc:creator>Ester Duić</dc:creator>
  <dc:description/>
  <dc:language>en-US</dc:language>
  <cp:lastModifiedBy>Ester Duić</cp:lastModifiedBy>
  <cp:lastPrinted>2005-06-29T13:27:00Z</cp:lastPrinted>
  <dcterms:modified xsi:type="dcterms:W3CDTF">2005-06-29T11:27:00Z</dcterms:modified>
  <cp:revision>2</cp:revision>
  <dc:subject/>
  <dc:title>          REPUBLIKA HRVATSKA </dc:title>
</cp:coreProperties>
</file>