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4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>
          <w:trHeight w:val="4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</w:rPr>
              <w:t>Modulo della relazione descrittiva del progetto/programm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  <w:r>
        <w:rPr>
          <w:rFonts w:cs="Arial Narrow" w:ascii="Arial Narrow" w:hAnsi="Arial Narrow"/>
          <w:b/>
          <w:sz w:val="32"/>
        </w:rPr>
        <w:t>Regione Istriana</w:t>
      </w:r>
    </w:p>
    <w:p>
      <w:pPr>
        <w:pStyle w:val="SubTitle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essorato comunità nazionale italiana </w:t>
      </w:r>
    </w:p>
    <w:p>
      <w:pPr>
        <w:pStyle w:val="SubTitle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altri gruppi etnici</w:t>
      </w:r>
    </w:p>
    <w:p>
      <w:pPr>
        <w:pStyle w:val="SubTitle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</w:rPr>
        <w:t>Invito pubblico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color w:val="000000"/>
        </w:rPr>
        <w:t>a presentare i programmi per il cofinanziamento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color w:val="000000"/>
        </w:rPr>
        <w:t>delle spese materiali del lavoro dei Club degli studenti dell'Istria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color w:val="000000"/>
        </w:rPr>
        <w:t>dal Bilancio della Regione Istriana per il 20__</w:t>
      </w:r>
      <w:r>
        <w:rPr>
          <w:rFonts w:cs="Arial Narrow" w:ascii="Arial Narrow" w:hAnsi="Arial Narrow"/>
          <w:b/>
          <w:color w:val="000000"/>
          <w:sz w:val="36"/>
        </w:rPr>
        <w:t xml:space="preserve"> 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</w:r>
    </w:p>
    <w:p>
      <w:pPr>
        <w:pStyle w:val="SubTitl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1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</w:rPr>
        <w:t>Relazione descrittiva del progetto/programma</w:t>
      </w:r>
    </w:p>
    <w:p>
      <w:pPr>
        <w:pStyle w:val="SubTitle2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SubTitl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</w:rPr>
        <w:t xml:space="preserve">Termine per la presentazione: </w:t>
      </w:r>
      <w:r>
        <w:rPr>
          <w:rFonts w:cs="Arial Narrow" w:ascii="Arial Narrow" w:hAnsi="Arial Narrow"/>
          <w:sz w:val="32"/>
        </w:rPr>
        <w:t>30/06/20__ - 15/01/20__</w:t>
      </w:r>
    </w:p>
    <w:p>
      <w:pPr>
        <w:pStyle w:val="SubTitle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</w:rPr>
      </w:pPr>
      <w:r>
        <w:rPr>
          <w:rFonts w:cs="Arial Narrow" w:ascii="Arial Narrow" w:hAnsi="Arial Narrow"/>
          <w:b w:val="false"/>
        </w:rPr>
        <w:t xml:space="preserve">Relazione sui progressi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</w:rPr>
      </w:pPr>
      <w:r>
        <w:rPr>
          <w:rFonts w:cs="Arial Narrow" w:ascii="Arial Narrow" w:hAnsi="Arial Narrow"/>
          <w:b w:val="false"/>
        </w:rPr>
        <w:t xml:space="preserve">Tipo di relazione: </w:t>
      </w:r>
      <w:r>
        <w:rPr>
          <w:rFonts w:cs="Arial Narrow" w:ascii="Arial Narrow" w:hAnsi="Arial Narrow"/>
        </w:rPr>
        <w:t>semestrale / annuale - final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</w:rPr>
      </w:pPr>
      <w:r>
        <w:rPr>
          <w:rFonts w:cs="Arial Narrow" w:ascii="Arial Narrow" w:hAnsi="Arial Narrow"/>
          <w:b w:val="false"/>
        </w:rPr>
        <w:t>Periodo d'attuazione compreso nella relazione:</w:t>
      </w:r>
    </w:p>
    <w:p>
      <w:pPr>
        <w:pStyle w:val="SubTitle2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1/1 - 30/06/20__ / 1/1 - 31/12/20__</w:t>
      </w:r>
    </w:p>
    <w:p>
      <w:pPr>
        <w:pStyle w:val="SubTit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1"/>
        </w:numPr>
        <w:shd w:fill="FFFF99" w:val="clear"/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Dati generali sul fruitore del progetto e sul progett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I SUL PROGETTO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Classe del contratto (copiare dal contratto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Denominazione dell'organizzazione (richiedente)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Denominazione del progetto approvato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l rappresentant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(nell'organizzazione - richiedente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sponsabile del proget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(nell'organizzazione - richiedente)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uogo d'attuazione del proget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(città e regione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Importo approvato di mezzi a fondo perduto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Mezzi spesi fino alla data di conclusione del periodo compreso nella relazion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NTATTI DEL FRUITORE DEL PROGETTO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Indirizzo dell'organizzazion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Telefono dell'organizzazion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Fax dell'organizzazion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l responsabile per i contatti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Telefono e cellulare del responsabile per i contatti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E-mail del responsabile per i contatti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ito internet dell'organizzazion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1. Traguardi e risultati del progetto, raggiunti nel periodo compreso nella relazione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.1. Descriva in quale misura sono stati realizzati gli obiettivi del progetto (conformemente alla proposta di progetto per il quale sono stati approvati i mezzi a fondo perduto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Indichi nella tabella le attività (come indicate nella proposta di progetto), i responsabili delle attività, la descrizione, il periodo di tempo nel quale queste sono state svolte e quali sono i risultati e gli indicatori dell'attività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5"/>
              <w:gridCol w:w="1786"/>
              <w:gridCol w:w="1784"/>
              <w:gridCol w:w="1774"/>
              <w:gridCol w:w="1781"/>
            </w:tblGrid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Denominazione dell'attività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Responsabile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Descrizione dell'attività svolta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Periodo di tempo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Risultati ottenuti e indici (indicatori)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3. Fruitori compresi nel progetto (sesso, età, luogo di provenienza, le loro esigenze e altre eventuali particolarità) e numero di fruitori compresi nel progetto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.4. In che modo i fruitori hanno partecipato a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.5. Influsso del progetto sui fruitor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.6. Quali sono i cambiamenti concreti avvenuti (nella comunità, nella qualità della vita dei fruitori e sim), quale risultato delle sue attività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.7. Se ci sono state delle modifiche rispetto alla proposta di progetto, indicatene i motivi, se e come il contraente ne è al corrente e in quale modo le modifiche hanno influito sui risultati e gli obiettivi de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8. Nel periodo compreso nella relazione ha riscontrato degli ostacoli rilevanti nell'attuazione del progetto? Se la risposta è affermativa, come li ha risol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2. Collaborazione con i partner e gli altri attori 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2.1. Descriva le concrete attività della/delle organizzazione/i partner nel periodo compreso nella relazion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3. Attuatori del progetto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.1.  Indichi il numero delle persone in rapporto di lavoro e dei volontari coinvolti nell'attuazione del progetto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3.2. A quali attività hanno partecipato i volontari ne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4. Rafforzamento delle capacità dell'organizzazion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4.1. Indichi i corsi di aggiornamento frequentati al fine di rafforzare le sue capacità organizzative e/o professionali (del responsabile e del partner). Indichi la denominazione e l'organizzatore del corso di aggiornamento e il numero di partecipanti provenienti dall'organizzazione del responsabile e del partner del progetto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5. Monitoraggio e valutazione dell'efficacia del progetto</w: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5.1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Indichi in quale modo ha svolto la valutazione dell'efficacia del progetto nel periodo compreso nella relazione. (</w:t>
            </w:r>
            <w:r>
              <w:rPr>
                <w:rFonts w:cs="Arial Narrow" w:ascii="Arial Narrow" w:hAnsi="Arial Narrow"/>
                <w:i/>
                <w:sz w:val="22"/>
              </w:rPr>
              <w:t>Ha svolto una valutazione interna organizzativa o esterna, indipendente? Chi ha svolto la valutazione? I partecipanti hanno compilato i moduli per la valutazione? Se si, quali sono i risultati dell'analisi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6. Sostenibilità del progetto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6.1. In che modo saranno utilizzati i risultati del progetto/programma a conclusione della sua attuazione? Esiste un piano per la continuazione delle attività progettual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6.2. Sono previste delle fonti di finanziamento per le attività dopo la conclusione del progetto/programma? Se si, qual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7. Bilancio del progetto e relazione finanziaria per il periodo compreso nella relazione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7.1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Indichi le osservazioni principali concernenti la relazione finanziaria e delle eventuali oscillazioni dal bilancio pianificato del progetto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7.2. I mezzi finanziari sono stati spesi secondo un bilancio pianificato o ha riscontrato delle difficoltà? Indichi quali sono le difficoltà che ha riscontra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7.3. è stato assicurato un cofinanziamento de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8. Altri dati sull'implementazione svolta finora del progetto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8.1. Indichi i successi particolari e i possibili ulteriori valori legati all'attuazione del progetto avuta finor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8.2. Indichi la collaborazione svolta con i mass media nello scorso periodo o con altri attori sulle attività legate alla promozione del progetto o dei servizi agli utent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8.3. Quali sono stati gli ostacoli principali che ha affrontato durante l'attuazione del progetto? Li ha superati con successo e come? Quali sono gli insegnamenti principali legati a questi ostacoli e al modo in cui li ha superati (o i motivi per cui non ce l'ha fatta a risolver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9. Attività pianificate per il prossimo periodo compreso nella relazio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9.1. Quali sono le azioni pianificate nel periodo a venir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 xml:space="preserve">Nome e cognome della persona autorizzata a rappresentare e timbro del fruitore del progetto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(nell'organizzazione - proponente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 xml:space="preserve">Nome, cognome e firma del/della responsabile del progetto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(nell'organizzazione - proponente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>Timbro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ogo e data di stesura della relazione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>MODULO PER LA RELAZIONE DESCRITTIVA DEL PROGET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lang w:val="it-IT"/>
    </w:rPr>
  </w:style>
  <w:style w:type="character" w:styleId="PodnojeChar">
    <w:name w:val="Podnožje Char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100" w:after="100"/>
    </w:pPr>
    <w:rPr>
      <w:lang w:val="it-IT" w:bidi="ar-SA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it-IT" w:bidi="ar-SA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7:00Z</dcterms:created>
  <dc:creator>Viviana Viviani</dc:creator>
  <dc:description/>
  <cp:keywords/>
  <dc:language>en-US</dc:language>
  <cp:lastModifiedBy>Gordana Širol</cp:lastModifiedBy>
  <dcterms:modified xsi:type="dcterms:W3CDTF">2021-05-27T12:12:00Z</dcterms:modified>
  <cp:revision>7</cp:revision>
  <dc:subject/>
  <dc:title/>
</cp:coreProperties>
</file>