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lang w:val="hr-HR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bCs/>
          <w:sz w:val="22"/>
          <w:lang w:val="hr-HR"/>
        </w:rPr>
        <w:t xml:space="preserve">      </w:t>
      </w:r>
      <w:r>
        <w:rPr>
          <w:rFonts w:cs="Arial" w:ascii="Arial" w:hAnsi="Arial"/>
          <w:b/>
          <w:bCs/>
          <w:sz w:val="22"/>
          <w:lang w:val="hr-HR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0-08/05-01/01</w:t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22. veljače 2005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REDMET: Prve Izmjene i dopune Proračuna Istarske županije za 2005. godinu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meljem članaka 59. i 77. Statuta Istarske županije (Službene novine Istarske županije br. 6/03 – pročišćeni tekst i 10/04), Poglavarstvo Istarske županije na sjednici održanoj dana 22. veljače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  <w:t>1. Prihvaćaju se Prve Izmjene i dopune Proračuna Istarske županije za 2005. godinu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lang w:val="hr-HR"/>
        </w:rPr>
      </w:pPr>
      <w:r>
        <w:rPr>
          <w:rFonts w:cs="Arial" w:ascii="Arial" w:hAnsi="Arial"/>
          <w:color w:val="000000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 xml:space="preserve">3. Akt iz točke 1. ovog Zaključka sastavni je dio istog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Za izvjestitelja po toč. 1., a vezano za točku 2. ovog Zaključka određuje se Silvana Kostešić – pročelnica Upravnog odjela za proračun i financije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>4. Ovaj Zaključak stupa na snagu danom donošenja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  <w:lang w:val="hr-HR"/>
        </w:rPr>
      </w:pPr>
      <w:r>
        <w:rPr>
          <w:rFonts w:eastAsia="Times New Roman" w:cs="Arial" w:ascii="Arial" w:hAnsi="Arial"/>
          <w:sz w:val="22"/>
          <w:lang w:val="hr-HR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Temelje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redb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14.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32. </w:t>
      </w:r>
      <w:r>
        <w:rPr>
          <w:rFonts w:cs="Arial" w:ascii="Arial" w:hAnsi="Arial"/>
          <w:sz w:val="20"/>
          <w:szCs w:val="22"/>
          <w:lang w:val="it-IT"/>
        </w:rPr>
        <w:t xml:space="preserve">Zakona o proračunu («Narodne novine» 96/03), odredbi članka 68. Zakona o financiranju jedinica lokalne i područne (regionalne) samouprave («Narodne novine 117/93, 69/97, 33/00, 73/00, 127/00, 59/01, 107/01, 117/01, 150/02 i 147/03») i članka 36. i 76. Statuta Istarske županije («Službene novine Istarske županije» broj 6/03-pročišćeni tekst, 10/04), Skupština Istarske županije na sjednici održanoj dana _____________ 2005. godine donosi 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Z M J E N E  I  D O P U N E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 R O R A Č U N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 xml:space="preserve">ISTARSKE ŽUPANIJE ZA 2005. </w:t>
      </w:r>
      <w:r>
        <w:rPr>
          <w:rFonts w:cs="Arial" w:ascii="Arial" w:hAnsi="Arial"/>
          <w:b/>
          <w:bCs/>
          <w:sz w:val="20"/>
          <w:szCs w:val="22"/>
          <w:lang w:val="it-IT"/>
        </w:rPr>
        <w:t>GODIN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  OPĆI DIO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Članak 1.</w:t>
      </w:r>
    </w:p>
    <w:p>
      <w:pPr>
        <w:pStyle w:val="Normal"/>
        <w:ind w:left="3540" w:firstLine="708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Proračunu  Istarske županije za 2005.g. (Službene novine Istarske županije 15/2004.) članak 1. mijenja se i glasi 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ab/>
        <w:t>«Proračun Istarske županije za 2005. g. (u daljnjem tekstu Proračun) sastoji se od: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00.502.993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.0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H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70.704.026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8.227.176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3.571.79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.67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4.406.2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0.648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-6.241.79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202.502.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9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.6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4.406.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2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it-IT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98.931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94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10.64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5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it-IT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 w:eastAsia="hr-H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  <w:t>UKUPNO RASPOREĐENA 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ak 2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jekcija proračunske potrošnje Istarske županije za 2005. povećava se sa 204.625.000,00 kn na 209.579.203,00 kn, odnosno za 4.954.203,00 kn više i to samo u dijelu financiranja decentraliziranih funkci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Struktura prihoda u visini od 209.579.203,00 kn  je slijedeć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kupni prihodi u visini od </w:t>
        <w:tab/>
        <w:tab/>
        <w:tab/>
        <w:tab/>
        <w:t>202.502.993,00 k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2"/>
        </w:rPr>
        <w:t xml:space="preserve">Pozitivna razlika prihoda nad rashodima </w:t>
        <w:tab/>
        <w:tab/>
        <w:t xml:space="preserve">    2.670.000,00 k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imici od financijske imovine </w:t>
        <w:tab/>
        <w:tab/>
        <w:tab/>
        <w:t xml:space="preserve">    4.406.210,00 k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kupno raspoloživa sredstva, raspoređena su za pokriće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kupnih rashoda u visini od</w:t>
        <w:tab/>
        <w:tab/>
        <w:tab/>
        <w:tab/>
        <w:t>198.931.203,00 k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zdataka za otplatu glavnice javnog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2"/>
          <w:lang w:val="it-IT"/>
        </w:rPr>
        <w:t xml:space="preserve">      </w:t>
      </w:r>
      <w:r>
        <w:rPr>
          <w:rFonts w:cs="Arial" w:ascii="Arial" w:hAnsi="Arial"/>
          <w:sz w:val="20"/>
          <w:szCs w:val="22"/>
          <w:lang w:val="it-IT"/>
        </w:rPr>
        <w:t>duga u visini od</w:t>
        <w:tab/>
        <w:tab/>
        <w:tab/>
        <w:tab/>
        <w:tab/>
        <w:t xml:space="preserve">  10.648.000,00 k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Članak 3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Prihodi i izdaci po skupinama i podskupinama utvrđuju se u Računu prihoda i rashoda (tabela A), Pregledu raspoloživih sredstava iz prethodnih godina (tabela B) i Računu financiranja / zaduživanja (tabela C) za 2005.g, povećavaju se odnosno smanjuju kako slijedi u tabelarnim pregledima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tablici 1 daje se sintetički pregled raspodjele planiranih sredstava po namjenama i izvorima financiranja.</w:t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lica 1. REKAPITULACIJA IZMJENA I DOPUNA PRORAČUNA ISTARSKE ŽUPANIJE ZA 2005. GODIN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513"/>
        <w:gridCol w:w="1294"/>
        <w:gridCol w:w="1270"/>
        <w:gridCol w:w="1097"/>
        <w:gridCol w:w="1272"/>
        <w:gridCol w:w="1275"/>
        <w:gridCol w:w="1329"/>
        <w:gridCol w:w="1171"/>
        <w:gridCol w:w="1230"/>
        <w:gridCol w:w="1350"/>
      </w:tblGrid>
      <w:tr>
        <w:trPr>
          <w:tblHeader w:val="true"/>
          <w:trHeight w:val="45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 xml:space="preserve">VRSTE </w:t>
              <w:br/>
              <w:t>PRIHODA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GODINA</w:t>
            </w:r>
          </w:p>
        </w:tc>
        <w:tc>
          <w:tcPr>
            <w:tcW w:w="6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IHODI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SHODI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B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A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EUTROŠ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ZADUŽIVANJ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IMICI  OD financir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.PRIH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KUP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TEKUĆI IZDAC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TPLA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DACI FINANIR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UKUPNI IZDACI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M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MJENE I DOPUNE </w:t>
              <w:br/>
              <w:t>PRORAČUNA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357.697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4.559.90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327.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2.397.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78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327.6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5.333.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399.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1.651.5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9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399.58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IZMJENE I DOPUNE </w:t>
              <w:br/>
              <w:t>PRORAČUNA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4.166.2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15.333.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21.399.5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11.651.5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9.59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121.399.58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JE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MJENE I DOPUNE </w:t>
              <w:br/>
              <w:t>PRORAČUNA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785.432,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489.56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12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020.077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85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19.92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125.0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4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43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53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435.0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IZMJENE I DOPUNE </w:t>
              <w:br/>
              <w:t>PRORAČUNA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425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3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3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435.0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ENTRALIZACIJA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MJENE I DOPUNE </w:t>
              <w:br/>
              <w:t>PRORAČUNA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067.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067.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067.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067.4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IZMJENE I DOPUNE </w:t>
              <w:br/>
              <w:t>PRORAČUNA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5.744.6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5.744.62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5.744.62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UPN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MJENE I DOPUNE </w:t>
              <w:br/>
              <w:t>PRORAČUNA 2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143.129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6.116.87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1.520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485.077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665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69.922,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1.520.000,00</w:t>
            </w:r>
          </w:p>
        </w:tc>
      </w:tr>
      <w:tr>
        <w:trPr>
          <w:trHeight w:val="80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406.2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.548.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4.625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.97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49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4.625.000,00</w:t>
            </w:r>
          </w:p>
        </w:tc>
      </w:tr>
      <w:tr>
        <w:trPr>
          <w:trHeight w:val="828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IZMJENE I DOPUNE </w:t>
              <w:br/>
              <w:t>PRORAČUNA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6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406.2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.502.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.579.20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.931.20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498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9.579.203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ELA A - RAČUN PRIHODA I RASHOD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RIHODI - IZMJENE I DOPUNE PRORAČUNA 2005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6"/>
        <w:gridCol w:w="387"/>
        <w:gridCol w:w="609"/>
        <w:gridCol w:w="691"/>
        <w:gridCol w:w="1003"/>
        <w:gridCol w:w="6124"/>
        <w:gridCol w:w="1836"/>
        <w:gridCol w:w="1781"/>
        <w:gridCol w:w="1833"/>
      </w:tblGrid>
      <w:tr>
        <w:trPr>
          <w:tblHeader w:val="true"/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N.</w:t>
              <w:br/>
              <w:t>RAČU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 P I 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I PRIHODI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oreza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8.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8.2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- postojeći udio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0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od  nesamostalnog rada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6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600.000,00</w:t>
            </w:r>
          </w:p>
        </w:tc>
      </w:tr>
      <w:tr>
        <w:trPr>
          <w:trHeight w:val="22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od  samostalnih djelatnosti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000.000,00</w:t>
            </w:r>
          </w:p>
        </w:tc>
      </w:tr>
      <w:tr>
        <w:trPr>
          <w:trHeight w:val="228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od  imovine i imovinskih prava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</w:tr>
      <w:tr>
        <w:trPr>
          <w:trHeight w:val="36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4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od  kapitala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00.000,00</w:t>
            </w:r>
          </w:p>
        </w:tc>
      </w:tr>
      <w:tr>
        <w:trPr>
          <w:trHeight w:val="360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5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 po godišnjoj prijavi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6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utvrđen u postupku nadzora za preth.godinu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7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vrat poreza i prireza na dohodak po godišnjoj prijavi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4.8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4.8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dobit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dobit od poduzetnika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</w:tr>
      <w:tr>
        <w:trPr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po odbitku na naknadu za korištenje prava i za uslu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2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dobit po odbitku na kamate, dividende i udjele u dobiti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8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8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imovinu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3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nasljedstvo i darove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i na robu i usluge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4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automate za zabavne igre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5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cestovna motorna vozila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45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na plovne objekte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od inozemnih vlada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iz inozemstva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iz proračuna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imovine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financijske imovine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kamata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17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dobiti poduzeća u vlasništvu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administ. pristojbi i po posebnim propisima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i naknade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od prodaje državnih biljega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po posebnim propisima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na temelju refundacija rashoda iz prethodnih godin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6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na temelju refundacija rashoda iz prethodnih godin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prihodi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0.8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0.870,00</w:t>
            </w:r>
          </w:p>
        </w:tc>
      </w:tr>
      <w:tr>
        <w:trPr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hodi koje proračun i proračunski korisnici ostvare obavljanjem poslova na tržišt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rodaje službenih  novina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rodaje službenih  novina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obavljanja usluga utvrđivanja i naplate porez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1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obavljanja ostalih poslova vlastite djelatnosti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zne 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8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87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9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kazne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9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porezni prihodi - refundacije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279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osiguranja za odštete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roizvedene dugotrajne imovine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rijevoznih sredstava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PRIHOD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poslovanja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42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425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      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8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85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od inozemnih vlada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2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2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1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pomoći od stranih vlada - regia Veneto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 - programi: Fish log, Conne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gospodarstva, rada i poduzetništva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za učeničke domove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zdravstva i socijalne skrbi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hodi od Ministarstva poljoprivrede, šumarstva i vodnog dob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mora, turizma, prometa i razvitka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mora, turizma, prometa i razvitka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europskih integracija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5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poljoprivrede - opožarena područja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341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Ministarstva kulture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imovine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3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3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nefinancijske imovine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3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3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koncesije na tehnološke vode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a za koncesiju na pomorskom dobru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4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a za koncesije na pomorskom dobru (rasp.sred.1/3)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a za uporabu pomorskog dobra za male brodice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a za određivanje granice pomorskog dobra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</w:tr>
      <w:tr>
        <w:trPr>
          <w:trHeight w:val="45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2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a za korištenje poljoprivrednog zemljišta u vlasništvu držav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2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ovozakupnina 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administivnih pristojbi i po posebnim propisima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i naknade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naknade - dopusnice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prihodi 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3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za DOF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rodaje neproizvedene imovine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rodaje materijalne imovine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1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rodaje poljoprivrednog zemljišta u vl. države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MJENSKI PRIHOD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425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425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poslovanja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hodi od poreza                            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rez i prirez na dohodak - postojeći udio    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8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 poreza na dohodak - izravni udio proračuna IŽ 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700.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700.000,00</w:t>
            </w:r>
          </w:p>
        </w:tc>
      </w:tr>
      <w:tr>
        <w:trPr>
          <w:trHeight w:val="22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18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 poreza na dohodak - državni proračun - potpore izravnanj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.790.4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44.623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CENTRALIZACI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HODI POSLOVAN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.548.79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502.993,00</w:t>
            </w:r>
          </w:p>
        </w:tc>
      </w:tr>
      <w:tr>
        <w:trPr>
          <w:trHeight w:val="74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HODI OD PRODAJE                          NEFINANCIJSKE IMOV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 V E U K U P N 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7.548.79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2.502.993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TABELA A - RAČUN PRIHODA I RASHODA</w:t>
      </w:r>
    </w:p>
    <w:p>
      <w:pPr>
        <w:pStyle w:val="Normal"/>
        <w:rPr/>
      </w:pPr>
      <w:r>
        <w:rPr/>
        <w:t>RASHODI</w:t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01"/>
        <w:gridCol w:w="533"/>
        <w:gridCol w:w="697"/>
        <w:gridCol w:w="775"/>
        <w:gridCol w:w="6629"/>
        <w:gridCol w:w="1845"/>
        <w:gridCol w:w="1845"/>
        <w:gridCol w:w="1845"/>
      </w:tblGrid>
      <w:tr>
        <w:trPr>
          <w:trHeight w:val="4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K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J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P I 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2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MENE I DOPUNE 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6.004.487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99.53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704.026,5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5.821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5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9.351,5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644.748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8.10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62.856,9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792.448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7.8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340.299,9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posebne uvjete rada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2.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29.74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2.55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7.87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2.0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5.81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7.87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2.06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5.81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583.194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48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20.677,6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 osiguranje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28.47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327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56.806,7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4.715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155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.870,8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900.614,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70.33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.570.952,8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582.729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.93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655.659,56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69.828,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8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78.642,67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, za rad na terenu i odvojeni život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846.319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.31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00.629,7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6.581,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80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76.387,17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iju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178.890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.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490.690,36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erijal i ostali materijalni izdaci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62.278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9.78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72.059,6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267.438,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6.60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4.047,21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443.198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.3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514.551,7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4.401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3.02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1.372,88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1.572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8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8.658,9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713.621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19.9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.133.573,51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.125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10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.232,1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6.040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.0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73.091,6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26.07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38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30.45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233.614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.86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17.476,96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92.381,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93.381,2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dravstvene i veterinarske usluge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546.715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.56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581.281,58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733.243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7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738.718,6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23.128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58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59.710,3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45.298,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9.07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36.224,07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25.373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5.65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291.029,4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aknade za rad predstavničkih i izvršnih tijela, povjerenst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90.82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72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41.551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4.49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51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9.009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.455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255,4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5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7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23.94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4.60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18.543,97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88.51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8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1.364,8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kamata za primljene   zajmove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86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86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te za primlj.z.od banaka i ost.fin.instit.izvan jav.sekt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86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86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2.511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85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5.364,8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usluge platnog prometa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76.473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07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89.549,8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84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.28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558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19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6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257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1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1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trgovačkim društvima u javnom sektoru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trg.društvima u javnom sektoru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trgov.društ.,obrtnicima, malim i sred.poduzet.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bankama i ostalim finan. instit. izvan javnog s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bvencije trgovačkim društvima izvan javnog sektora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602.3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646.32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602.3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646.32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pomoći unutar opće države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152.3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196.32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pomoći unutar opće  države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4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4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ima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983.220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8.81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532.038,3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. iz proračuna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983.220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8.81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532.038,3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ima u novcu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52.99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1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66.311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ima u naravi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930.227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5.5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465.727,3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nacije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.413.9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.413.999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693.9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693.999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u novcu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693.9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693.999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62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6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.donacije neprofitnim organizacijama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4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4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.donacije građanima i kućanstvima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anredni rashodi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5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predviđeni rashodi do visine proračunske zalih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pomoći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6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p.pomoći poljoprivrednicima, obrtnicima i m. i s. poduzet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efinancijsku imovinu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972.512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4.66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227.176,5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proizvedene imovine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stala prav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a nematerijalna imovina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imovine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5.586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493.6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1.926,5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3.6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lovni objekti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1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13.61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713.614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543.874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5.007.27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36.600,6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14.357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.55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243.907,54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ikacijska oprema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550,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550,66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rema za održavanje i zaštitu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edicinska i laboratorijska oprema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6.001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99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strumenti, uređaji i strojevi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88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portska i glazbena oprema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6,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.17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.842,42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izložbene vrijednosti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.272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.272,55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439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439,3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439,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439,33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dod.ulag.u nefin.imovinu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92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48.32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65.25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građevin. objektima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92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48.32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65.25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građevinskim objektima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16.92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48.32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465.250,00</w:t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1.651.58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1.651.58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535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53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790.42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744.623,00</w:t>
            </w:r>
          </w:p>
        </w:tc>
      </w:tr>
      <w:tr>
        <w:trPr>
          <w:trHeight w:val="34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 V E U K U P N O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3.977.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954.20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8.931.203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ELA B - RASPOLOŽIVA SREDSTVA IZ PRETHODNIH GODIN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62"/>
        <w:gridCol w:w="1836"/>
        <w:gridCol w:w="1836"/>
        <w:gridCol w:w="1836"/>
      </w:tblGrid>
      <w:tr>
        <w:trPr>
          <w:trHeight w:val="45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 P I 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LAN 20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</w:t>
            </w:r>
          </w:p>
        </w:tc>
      </w:tr>
      <w:tr>
        <w:trPr>
          <w:trHeight w:val="37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I VIŠAK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šak prihoda - nenamjensk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NAMJENSKI VIŠA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</w:tr>
      <w:tr>
        <w:trPr>
          <w:trHeight w:val="51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I VIŠAK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7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sredstva Minist. europskih integracija - projekt Euro info toč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0.000,00</w:t>
            </w:r>
          </w:p>
        </w:tc>
      </w:tr>
      <w:tr>
        <w:trPr>
          <w:trHeight w:val="56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sredstva Minist. europskih integracija</w:t>
              <w:br/>
              <w:t>- Savjet za Europske integracij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sredstva Minist. za polj. - program obnove opožarenih područj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0.00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sredstva za poticanje poduzetniš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šak prihoda - poslovne zo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program restrukturiranja gospodars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šak prihoda - program zaštite vod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oljoprivredno  zemljiš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lovstvo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išak prihoda - prevencija bolesti ovisnosti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intervencije hitne medicinske pomoć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kapitalna ulaganja u školstv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međuregionalna suradnja  - Venetto Ital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pomorsko dobr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- tekuće potpore - Tekop No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I VIŠAK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7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70.000,00</w:t>
            </w:r>
          </w:p>
        </w:tc>
      </w:tr>
      <w:tr>
        <w:trPr>
          <w:trHeight w:val="50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DECENTRALIZIRANIH SREDSTA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prihoda  - decentralizirana sredst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ŠAK DECENTRALIZIRANIH SREDSTA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ELA C - RAČUN FINANCIRANJA / ZADUŽIVANJ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"/>
        <w:gridCol w:w="521"/>
        <w:gridCol w:w="714"/>
        <w:gridCol w:w="798"/>
        <w:gridCol w:w="6737"/>
        <w:gridCol w:w="1760"/>
        <w:gridCol w:w="1760"/>
        <w:gridCol w:w="1758"/>
      </w:tblGrid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prodaje dionica i udjela u glavnici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prodaje dionica i udj.u glavnici trg.dr. u javnom sektoru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66.210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.u glavnici trg.društava u javnom sektoru - Istarske cest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5.4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5.410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onice i udj.u glavnici trg.dr- Vodoprivreda d.o.o. Novi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3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.u glavnici trg.društ. u javnom sektoru - Cesta d.o.o.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460.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460.8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vrati zajmova danih bankama i fin institucijama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vrati zajmova danih bankama i fin. institucijama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vrat zajm.danih tuzemn.bank.i ost.fin.inst.u javnom sektoru - Nova banka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vrat zajm.danih tuzemn.bank.i ost.fin.inst.u javnom sektoru - Riječka b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3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vrat zajm.danih tuzemn.bank.i ost.fin.inst.u javnom sektoru - IKB Uma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mici od zaduživan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imljeni zajmovi od banaka i ostalih financijskih instituc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ljeni zajmovi banaka - program poslovnih zona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MICI OD FINANCIJSKE IMOVINE I ZADUŽIVANJA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406.2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406.21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166.21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166.21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74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74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dionice i udjele u glavnici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eli u glavnici trg.društva u javnom sektoru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eli u glavnici trg. dr.u javnom sektoru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e gl.primlj.zajmova od banaka i ost.fin.inst.izvan j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9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9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ceste u '98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95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95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zdravstvo u '98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ceste u '99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4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4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poduzetništvo u '99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3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3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RBA za obrazovanje u '99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zdravstvo u '00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1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1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Hypo-banka za ceste u '00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tplata duga Hypo-banka za obrazovanje  u '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Zagrebačka b.- ceste '01.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3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3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Zagrebačka b.- obrazovanje '01.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6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6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Zagrebačka b.- zdravstvo '01.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5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5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Nova banka za ceste '02.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3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3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RBA za poslovne zone '02.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2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2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RBA za poslovne zone '03.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ino duga Hypo- Klagenfurt  za obrazovanje u '97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43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43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dionice i udjele u glavnici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eli u glavnici trg.društva u javnom sektoru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eli u glavnici trg. dr. u javnom sektoru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zdaci za otplate glavnica primljenih zajmov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4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e glav.primlj.zajmova od banaka i ost.fin.institucija u javnom sektoru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4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tplata duga Riječka banka za eko brodove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.64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.64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ENAMJENSKA SREDSTVA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748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748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MJENSKA SREDSTVA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UPNO RAČUN FINANCIRAN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SEBNI DIO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>- Plan rashoda i izdataka po razdjelima - Upravnim odjelim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Članak 4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shodi i izdaci Proračuna u iznosu od 209.579.203,00 kn raspoređuju se po nositeljima, korisnicima i potanjim namjenama u posebnom dijelu Proračuna kako slijedi: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RAZDJEL 0800 UPRAVNI ODJEL ZA ZDRAVSTVO, SOCIJALNU SKRB I RAD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8"/>
        <w:gridCol w:w="536"/>
        <w:gridCol w:w="644"/>
        <w:gridCol w:w="778"/>
        <w:gridCol w:w="857"/>
        <w:gridCol w:w="6079"/>
        <w:gridCol w:w="1634"/>
        <w:gridCol w:w="1634"/>
        <w:gridCol w:w="1630"/>
      </w:tblGrid>
      <w:tr>
        <w:trPr>
          <w:tblHeader w:val="true"/>
          <w:trHeight w:val="22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JAVNA UPRAVA I ADMINISTRACIJA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4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.48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JAVNA UPRAVA I ADMINITRACIJA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7.9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7.98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7.9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7.98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27.9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27.98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3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8.6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8.68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6.9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6.9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73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73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poslovanja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 NABAVA  OPREME ZA JAVNU UPRAVU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dugotrajne imovine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ikacijska oprema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ZDRAVSTVO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5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55.967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76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OPĆI DIO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5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55.9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5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55.9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mtrvozorstvo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dzor i laboratorijske usluge -voda za piće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5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55.9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5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55.9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onitoring ZZJZ voda za piće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96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5.9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onitoring rada zdravstvenih  ustanova i ordinacija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u zdravstvu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a donacija - Talasoterapija Opatija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76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 ZDRAVSTVENE USTANOVE -ULAGANJA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1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51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.000,0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787.000,00</w:t>
            </w:r>
          </w:p>
        </w:tc>
      </w:tr>
      <w:tr>
        <w:trPr>
          <w:trHeight w:val="3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.i investic.održavanja za informatizaciju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.01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983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proizvedene  imovine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jektna dokumentacija za Novu bolnicu u Puli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imovine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.90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096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5.80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196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a i računalna oprema za informatizaciju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8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8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edicinska i laboratorijska  oprema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6.00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99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jevozna sredstva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ijevozna sredstva u cestovnom prometu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dodatna ulaganja na nefinancijsku imovinu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8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8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građevin. objektima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8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8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građevinskim objektima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887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887.00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107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AMJENSKA SREDSTV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SREDSTVA S POSEBNOM NAMJENOM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vencije bolesti i ovisnosti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rganizacija HMP za vrijeme  turističke sezone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.479.80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337.9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1.817.76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109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OPĆI DIO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kn.građ.i kućanstvima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knade građanima i kućanstv. iz proračuna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ijenos sred. za pomoć obiteljima i kućanstvima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djecu,mladež i odrasle  osobe s CP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veni Križ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socijalnoj  skrbi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639.79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41.6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781.44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639.79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41.6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781.44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808.35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3.5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231.88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40.1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8.10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058.289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787.88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7.8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335.7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posebne uvjete rada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2.3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29.74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2.55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4.72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2.06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2.6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4.72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32.06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2.6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3.4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48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0.92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 osiguranje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69.272,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.327,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7.6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4.172,8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155,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3.32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742.05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8.44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440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9.21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06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95.28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32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96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1.27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.3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5.585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6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8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606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iju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393.00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0.14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713.1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. I ostali mat.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3.57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58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9.15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07.05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6.60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13.66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2.16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6.60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98.769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 invest.održavanje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9.70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5.61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4.086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0.5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96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7.47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43.65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9.32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32.98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4.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80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05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i investicijskog održavanja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3.91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4.6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88.57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i invest. održavanja-hitne intervenc.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4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9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9.22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6.14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5.37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dravstvene usluge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77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.56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.34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48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7.5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955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2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467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15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.02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13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poslovanja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6.1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.90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9.08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rad predstavničkih i izvršnih tijela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62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8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32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41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.3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44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.76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3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3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.745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3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3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.745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platni promet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98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90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89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7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78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2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69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23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92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.građ.i kućanstvima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9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.31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. Iz proračuna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9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.31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ima u novcu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993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1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.311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 IMOVINA ZA REDOVNU DJ. DOMOVA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4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4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4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44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 dugotr. imovine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23.07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8.6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11.7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508.0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1.9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lovni objekti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8.0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93.07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6.72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89.8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3.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1.5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4.7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strumenti,uređaji i strojevi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88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đaji, strojevi i oprema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9.87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3.1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33.0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dodatna ulaganja na nefinancijsku imovinu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92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88.6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8.2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građevin. objektima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92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88.6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8.2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datna ulaganja na   građevinskim objektima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92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88.67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8.25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107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CENTRI ZA SOCIJALNU SKRB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00.0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.3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796.3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00.0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6.31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796.3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41.41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5.80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987.226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4.45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86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1.3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4.25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0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3.3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.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8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8.0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iju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0.6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8.34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52.29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er. i ostali mat.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3.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.2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8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8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45.2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3.25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.3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7.41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.9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1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1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67.22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.59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54.816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1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3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9.3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i  investicijskog održavanja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6.32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63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5.68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1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8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2.1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72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9.83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67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678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5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45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54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0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7.0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1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9.6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8.8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rad predstavničkih i izvršnih tijela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6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8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.40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9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6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8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.3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.2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50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77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.2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50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774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usluge  platnog prometa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6.07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1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.241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.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2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financijski rashodi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.16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333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dane unutar opće države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72.3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3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moći unutar opće države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72.3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32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pomoći JLS za ogrijev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72.32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16.320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IZNAD STAND.-DOM ALFREDO ŠTIGLIĆ PULA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proizvedene   imovine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a nematerijalna imovina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JAVNE POTREBE  U ZDRAVSTVU I SOCIJALNOJ SKRBI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478.0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.478.032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109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PROGRAM JAVNIH POTEBA U ZDRAV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 SOC. SKRBI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vencija i liječenje ovisnosti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9.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9.8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štita i uanpređ. kval. života osoba starije živ. dobi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6.2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6.232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vencije kardiovaskularnih bolesti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8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8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vencija i rano otkrivanje karcinoma dojke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štita vode za piće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. I zrav. zašt. osoba s invaliditetom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sihosoc. pomoć stradalnicima dom. rata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napređenje zdravlja -općenito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štita kroničnih bolesnika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6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6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vencija i zaštita žrtava  obiteljskog nasilja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traž. i znan.projekti iz područja zdrav. i soc. skrbi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102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KAPITALNE DONACIJE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4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4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gradnja doma Vila Maria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gradnja doma za starije i nemoćne osobe u Buzetu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m za psihički oboljene odrasle osobe u motovunu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proizvedene  imovine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imovina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edbeni projekt izgradnje Opće bolnice u Puli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EUKUPNO RAZDJEL 08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.957.28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37.9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.295.239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277.4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277.479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79.80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.95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17.76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AZDJEL 0900 UPRAVNI ODJEL ZA PROSVJETU I KULTUR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14"/>
        <w:gridCol w:w="545"/>
        <w:gridCol w:w="653"/>
        <w:gridCol w:w="790"/>
        <w:gridCol w:w="871"/>
        <w:gridCol w:w="5925"/>
        <w:gridCol w:w="1658"/>
        <w:gridCol w:w="1658"/>
        <w:gridCol w:w="1656"/>
      </w:tblGrid>
      <w:tr>
        <w:trPr>
          <w:tblHeader w:val="true"/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JAVNA UPRAVA I ADMINISTRACIJA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534.2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534.28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11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JAVNA UPRAVA I ADMINISTRACI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16.2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16.28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16.2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516.28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24.2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24.28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9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9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9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9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6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9.6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4.6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4.68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.4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4.45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23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23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 NABAVA OPREME ZA JAVNU UPRAVU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dugot.imovine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aganje u računalne programe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PROGRAMI U PROSVJETI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95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PROGRAMSKA DJELATNOST PROSVJETE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kn.građ.i kućanstvima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Naknade građanima i kućanstv. iz proračun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udentske nagrade i potpore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i obrazovanj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rednja poljoprivredna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eleučilište - Visoka tehnička  škola u Puli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veučilište u Istr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OSNOVNO ŠKOLSKO OBRAZOVANJE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359.56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62.349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721.916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91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DECENTRALIZACIJ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MATERIJALNI TROŠKOVI ZA OSNOVNE ŠKOL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757.685,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7.74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05.432,4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757.685,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7.74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05.432,4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372.278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7.74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920.025,9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8.386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8.386,0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5.719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5.719,6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 zaposlenika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2.666,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2.666,4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.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445.733,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445.733,2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erijal i ostali mat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9.647,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19.647,7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.162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7.162,5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91.40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91.408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8.262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8.262,0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9.252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9.252,8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65.231,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00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7.409,4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1.028,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86.2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investicijskog  održavanj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80.26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007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87.27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17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17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0.491,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0.491,5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985,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985,5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dravstvene uslug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.812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1.812,5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7.066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7.066,5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6.795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6.795,0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435,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435,6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2.928,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0.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88.497,2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.08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666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666,3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5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830,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0.7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5.398,9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 platni promet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.građ.i kućanstvima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284.227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. iz proračun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284.227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7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ijevoz učenik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284.227,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NABAVA IMOVINE ZA RED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Ž. NASTAVE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881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881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 dugot.  </w:t>
            </w:r>
            <w:r>
              <w:rPr>
                <w:rFonts w:cs="Arial" w:ascii="Arial" w:hAnsi="Arial"/>
                <w:sz w:val="18"/>
                <w:szCs w:val="18"/>
              </w:rPr>
              <w:t xml:space="preserve">Imovine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529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9.529,5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918,8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918,8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ikacijska oprema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810,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810,6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portska i glazbena oprema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3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njige,umjetnička djela i ostale vrijednosti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86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864,7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njige u knjižnica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87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487,3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487,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487,33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KAP.ULAGANJA U OSN.ŠK. IZ DECENT.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dugotr. imovine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Š Potpićan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64.60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664.602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91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INVESTICIJSKO ULAGANJE IZNAD STANDARDA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i investicijskog održavanj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 KAPIT.ULAG. U O. ŠK. </w:t>
            </w:r>
            <w:r>
              <w:rPr>
                <w:rFonts w:cs="Arial" w:ascii="Arial" w:hAnsi="Arial"/>
                <w:sz w:val="18"/>
                <w:szCs w:val="18"/>
              </w:rPr>
              <w:t xml:space="preserve">IZNAD STAND.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e donacij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Š Bale - sanacija školske zgrade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150.000,00</w:t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dugotr. imovin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Športska dvorana područne škole Vižinada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Š Buzet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hr-HR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datna ulaganja na nefinancijskoj imovin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laganje u objekat obrazov.IŽ Pula - Ruže Petrović 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SREDNJE ŠKOLSKO OBRAZOVANJE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1.04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3.903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4.947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ATERIJALNI TROŠKOVI ZA SREDNJE ŠKOL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658.913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6.84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455.754,0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.658.913,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6.84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455.754,09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902.072,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1.34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.163.413,4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214.969,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214.969,5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4.211,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4.211,0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26.698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26.698,7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.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796.653,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796.653,1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Uredski materijal i ost. mat.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2.534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62.534,8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 i sirovi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.216,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.216,6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77.483,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77.483,7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7.104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77.104,8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6.313,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6.313,0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95.165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02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28.31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8.337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48.337,6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održavanja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4.374,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8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investicijskog održavanja učeničkih domova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29.465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7.535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investicijskog održavanja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06.3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4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54.78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 informiranja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oglašavanja natječaja   za upis u I razred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1.742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21.742,4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upnine i najamnine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3.317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3.317,6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dravstvene  usluge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4.12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4.125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8.732,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8.732,5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5.078,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5.078,2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657,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657,4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poslovan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5.283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2.3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3.478,7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21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21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5.791,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42.3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3.986,66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840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840,6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840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0.840,6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usluge  platnog prometa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9.410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9.410,6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tezne kamate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3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3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.građ.i kućanstvima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4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5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81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građanima i kućanstv. iz proračun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4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5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81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mještaj i prehrana učenika u  domu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4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5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81.5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PITALNI PROJEKT: NABAVA IMOVINE ZA RED.ODRŽ.NASTAV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 nefinancijske imovine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dugotr. imovine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.771,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.771,0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.238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.238,68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ikacijaska oprema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239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239,97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đaji, strojevi i oprema za ostale namjene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292,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292,4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njige,umjetnička djela i ostale vrijednosti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407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407,8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njige u knjižnica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407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407,84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materijalna proizved.imovina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95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95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laganja u računalne programe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.95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1.952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 KAPIT.ULAG. U S.ŠK. IZ DECENTRALIZ.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07.06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07.06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07.06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07.062,00</w:t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dugot.  imovine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07.06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07.06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đevinski  objekti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07.06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07.06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rednja škola Eugen Kumičić  Rovinj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rednja škola Labin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Š Gimnazija Pula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Škola za turizam, ugostiteljstvo i trgovinu Pula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Zvane Črnja Rovinj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ospodarska škola Buje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07.06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07.062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 KAPIT.ULAGANJA U SR. </w:t>
            </w:r>
            <w:r>
              <w:rPr>
                <w:rFonts w:cs="Arial" w:ascii="Arial" w:hAnsi="Arial"/>
                <w:sz w:val="18"/>
                <w:szCs w:val="18"/>
              </w:rPr>
              <w:t xml:space="preserve">ŠK IZNAD STAND.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 dugotr. imovin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rađevinski objekt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ospodarska škola Buj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-15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hnička škola Pula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imnazija Jurja Dobrile u Pazinu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OGRAM: KULTUR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843.7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843.791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POVJESNI MUZEJ PULA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0.6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0.65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0.6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280.65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59.4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59.45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7.0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7.07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7.07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87.07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5.37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5.377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osiguranje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99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1.997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8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38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5.2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5.2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.6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1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1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 na terenu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.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erijal i ostali materijalni izdaci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4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4.6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6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6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uslug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poslovan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nkarske usluge i usluge platnog prometa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 NABAVA OPREME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 dugotr. imovin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ETNOGRAFSKI MUZEJ PAZIN- REDOVNA DJ.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60.81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60.81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60.81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60.81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72.33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72.337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8.9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98.92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za zaposlene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7.4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7.415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83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83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5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3.58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3.31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3.31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1.07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1.07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lužbena put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21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.21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na terenu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3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32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zaposlenika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materijal i energiju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86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3.86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i materijal i ostali materijalni izdaci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72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2.72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Energija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.64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.641,00</w:t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.i dijelovi za tekuće i invest.održavanje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itni inventar i auto gum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4.9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14.999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46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6.468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kućeg i  investicijskog održavanja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83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6.83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promidžbe i informiranja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57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573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om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94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94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.81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3.81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čunalne usluge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37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37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e usluge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 poslovanja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37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3.377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emije osigur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7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9.7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eprezentacija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4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4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Članarine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3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737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3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9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nespomenuti rashodi poslovanja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16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3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4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Bankarske usluge i usluge platnog prometa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16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KAPITALNI PROJEKT:NABAVA OPREME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nefinancijske imovine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2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nabavu proizvedene  dugotr. imovine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ostrojenja i oprem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2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redska oprema i namještaj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POLIVALENTNI KULT.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CENTAR GROŽNJAN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7.3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7.32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7.32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7.322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zaposlen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7.587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7.587,5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       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569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569,9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laće za redovan rad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569,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3.569,9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na plaće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dravstveno osiguranje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901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901,7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1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prinosi za zapošljavanje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15,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115,8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aterijaln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574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.574,4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troškova zaposlenima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2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2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knade za prijevoz , za rad   na terenu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2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8.02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za usluge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55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.550,4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Usluge telefona, pošte i prijevoza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9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23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telektualne i osobne  uslug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650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.650,45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inancijski rashodi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financijski rashodi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4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Bankarske usluge i usluge platnog prometa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OSTALE KULTURNE INSTITUCIJE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9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79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veučilišna knjižnica u Puli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jezdarnica Višnjan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kavski sabor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HDLU Istre Pula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HK Istarski ogranak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lubovi studenata Istre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skulptura D. Đamonja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3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73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uzej moderne umjetnosti Istre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financijsku imovinu i otplate zajmova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daci za dionice i udjele u  glavnici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onice i udjeli u glavnici trg.društva u javnom sektoru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starska kulturna agenicija  Pula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lada "Histria Sacra"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3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Zaklada za očuvanje i obnovu  ruralne baštine Istre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PROGRAM JAVNIH POTREBA U KULTURI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0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05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KULTURNI PROGRAMI -JAVNE POTREBE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1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njiževnost, izdavaštvo i manifestacije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Glazbeno scenska djelatnost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Likovno-galerijska dj. film, fotografija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čuvanje tradicijskih vrijednosti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ulturno i prirodno nasljeđe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uzeji, učilišta, knjižnice, obljetnice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Međuregionalna suradnja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programi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KTIVNOST: KULTURNI PROGRAMI - OSTALO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37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ulturni programi -ostali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3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37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1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SPORTSKA KULTURA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Kampovi za mlađe uzraste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7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7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stupi žup. selekcija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tručno usavršavanje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Vrhunski sportaši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2.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2.5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erspektivni sportaši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Školski sport 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portska rekreacija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port invalidnih osoba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portske manifestacije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5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7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Olimpiski festival dječjih vrtića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7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ani istarskog sporta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ovni savezi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ba saveza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2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8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redstva za Višu trenersku školu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6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TP turnir u Umagu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vor:  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TEHNIČKA KULTURA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hnička kultur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ROGRAM: MEĐUREGIONALNA SURADNJA U KULTURI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funkcija 082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zvor:  NAMJENSKA SREDSTV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9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AKTIVNOST: ADAPT.ZGRADA  KULTURE VENETSKOG PODRJETLA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Rashodi poslovanj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stali rashodi 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8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Tekuće donacije za adaptaciju  zgrada kulture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VEUKUPNO RAZDJEL 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8.658.6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616.2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2.274.934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ENAMJENSKA SREDSTVA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648.07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2.648.071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NAMJENSKA SREDSTVA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ECENTRALIZACIJA                             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0.61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.252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  <w:t>RAZVOJNI D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it-IT"/>
        </w:rPr>
        <w:t>II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DIO</w:t>
      </w:r>
      <w:r>
        <w:rPr>
          <w:rFonts w:cs="Arial" w:ascii="Arial" w:hAnsi="Arial"/>
          <w:b/>
          <w:sz w:val="20"/>
          <w:szCs w:val="22"/>
          <w:lang w:val="hr-HR"/>
        </w:rPr>
        <w:t xml:space="preserve"> -   </w:t>
      </w:r>
      <w:r>
        <w:rPr>
          <w:rFonts w:cs="Arial" w:ascii="Arial" w:hAnsi="Arial"/>
          <w:b/>
          <w:sz w:val="20"/>
          <w:szCs w:val="22"/>
          <w:lang w:val="it-IT"/>
        </w:rPr>
        <w:t>PLAN</w:t>
      </w:r>
      <w:r>
        <w:rPr>
          <w:rFonts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RAZVOJNIH</w:t>
      </w:r>
      <w:r>
        <w:rPr>
          <w:rFonts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PROGRAMA</w:t>
      </w:r>
      <w:r>
        <w:rPr>
          <w:rFonts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Z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eastAsia="Arial"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INVESTICIJE</w:t>
      </w:r>
      <w:r>
        <w:rPr>
          <w:rFonts w:cs="Arial" w:ascii="Arial" w:hAnsi="Arial"/>
          <w:b/>
          <w:sz w:val="20"/>
          <w:szCs w:val="22"/>
          <w:lang w:val="hr-HR"/>
        </w:rPr>
        <w:t xml:space="preserve">, </w:t>
      </w:r>
      <w:r>
        <w:rPr>
          <w:rFonts w:cs="Arial" w:ascii="Arial" w:hAnsi="Arial"/>
          <w:b/>
          <w:sz w:val="20"/>
          <w:szCs w:val="22"/>
          <w:lang w:val="it-IT"/>
        </w:rPr>
        <w:t>KAPITALNE</w:t>
      </w:r>
      <w:r>
        <w:rPr>
          <w:rFonts w:cs="Arial" w:ascii="Arial" w:hAnsi="Arial"/>
          <w:b/>
          <w:sz w:val="20"/>
          <w:szCs w:val="22"/>
          <w:lang w:val="hr-HR"/>
        </w:rPr>
        <w:t xml:space="preserve">  </w:t>
      </w:r>
      <w:r>
        <w:rPr>
          <w:rFonts w:cs="Arial" w:ascii="Arial" w:hAnsi="Arial"/>
          <w:b/>
          <w:sz w:val="20"/>
          <w:szCs w:val="22"/>
          <w:lang w:val="it-IT"/>
        </w:rPr>
        <w:t>POMO</w:t>
      </w:r>
      <w:r>
        <w:rPr>
          <w:rFonts w:cs="Arial" w:ascii="Arial" w:hAnsi="Arial"/>
          <w:b/>
          <w:sz w:val="20"/>
          <w:szCs w:val="22"/>
          <w:lang w:val="hr-HR"/>
        </w:rPr>
        <w:t>Ć</w:t>
      </w:r>
      <w:r>
        <w:rPr>
          <w:rFonts w:cs="Arial" w:ascii="Arial" w:hAnsi="Arial"/>
          <w:b/>
          <w:sz w:val="20"/>
          <w:szCs w:val="22"/>
          <w:lang w:val="it-IT"/>
        </w:rPr>
        <w:t>I</w:t>
      </w:r>
      <w:r>
        <w:rPr>
          <w:rFonts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I</w:t>
      </w:r>
      <w:r>
        <w:rPr>
          <w:rFonts w:cs="Arial" w:ascii="Arial" w:hAnsi="Arial"/>
          <w:b/>
          <w:sz w:val="20"/>
          <w:szCs w:val="22"/>
          <w:lang w:val="hr-HR"/>
        </w:rPr>
        <w:t xml:space="preserve"> </w:t>
      </w:r>
      <w:r>
        <w:rPr>
          <w:rFonts w:cs="Arial" w:ascii="Arial" w:hAnsi="Arial"/>
          <w:b/>
          <w:sz w:val="20"/>
          <w:szCs w:val="22"/>
          <w:lang w:val="it-IT"/>
        </w:rPr>
        <w:t>DONACI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2"/>
          <w:lang w:val="hr-HR"/>
        </w:rPr>
      </w:pPr>
      <w:r>
        <w:rPr>
          <w:rFonts w:cs="Arial" w:ascii="Arial" w:hAnsi="Arial"/>
          <w:b/>
          <w:sz w:val="20"/>
          <w:szCs w:val="22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hr-HR"/>
        </w:rPr>
        <w:t>Č</w:t>
      </w:r>
      <w:r>
        <w:rPr>
          <w:rFonts w:cs="Arial" w:ascii="Arial" w:hAnsi="Arial"/>
          <w:b/>
          <w:bCs/>
          <w:sz w:val="20"/>
          <w:szCs w:val="22"/>
        </w:rPr>
        <w:t>lanak</w:t>
      </w:r>
      <w:r>
        <w:rPr>
          <w:rFonts w:cs="Arial" w:ascii="Arial" w:hAnsi="Arial"/>
          <w:b/>
          <w:bCs/>
          <w:sz w:val="20"/>
          <w:szCs w:val="22"/>
          <w:lang w:val="hr-HR"/>
        </w:rPr>
        <w:t xml:space="preserve"> 5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2"/>
          <w:lang w:val="hr-HR"/>
        </w:rPr>
      </w:pPr>
      <w:r>
        <w:rPr>
          <w:rFonts w:cs="Arial" w:ascii="Arial" w:hAnsi="Arial"/>
          <w:b/>
          <w:bCs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meljem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dredbi</w:t>
      </w:r>
      <w:r>
        <w:rPr>
          <w:rFonts w:cs="Arial" w:ascii="Arial" w:hAnsi="Arial"/>
          <w:sz w:val="20"/>
          <w:szCs w:val="22"/>
          <w:lang w:val="hr-HR"/>
        </w:rPr>
        <w:t xml:space="preserve"> č</w:t>
      </w:r>
      <w:r>
        <w:rPr>
          <w:rFonts w:cs="Arial" w:ascii="Arial" w:hAnsi="Arial"/>
          <w:sz w:val="20"/>
          <w:szCs w:val="22"/>
        </w:rPr>
        <w:t>lanka</w:t>
      </w:r>
      <w:r>
        <w:rPr>
          <w:rFonts w:cs="Arial" w:ascii="Arial" w:hAnsi="Arial"/>
          <w:sz w:val="20"/>
          <w:szCs w:val="22"/>
          <w:lang w:val="hr-HR"/>
        </w:rPr>
        <w:t xml:space="preserve"> 16. </w:t>
      </w:r>
      <w:r>
        <w:rPr>
          <w:rFonts w:cs="Arial" w:ascii="Arial" w:hAnsi="Arial"/>
          <w:sz w:val="20"/>
          <w:szCs w:val="22"/>
        </w:rPr>
        <w:t>Zako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ora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u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astavk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a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egled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laniranih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rashod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z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nefinancijsku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movinu</w:t>
      </w:r>
      <w:r>
        <w:rPr>
          <w:rFonts w:cs="Arial" w:ascii="Arial" w:hAnsi="Arial"/>
          <w:sz w:val="20"/>
          <w:szCs w:val="22"/>
          <w:lang w:val="hr-HR"/>
        </w:rPr>
        <w:t xml:space="preserve"> (</w:t>
      </w:r>
      <w:r>
        <w:rPr>
          <w:rFonts w:cs="Arial" w:ascii="Arial" w:hAnsi="Arial"/>
          <w:sz w:val="20"/>
          <w:szCs w:val="22"/>
        </w:rPr>
        <w:t>investicije</w:t>
      </w:r>
      <w:r>
        <w:rPr>
          <w:rFonts w:cs="Arial" w:ascii="Arial" w:hAnsi="Arial"/>
          <w:sz w:val="20"/>
          <w:szCs w:val="22"/>
          <w:lang w:val="hr-HR"/>
        </w:rPr>
        <w:t xml:space="preserve">), </w:t>
      </w:r>
      <w:r>
        <w:rPr>
          <w:rFonts w:cs="Arial" w:ascii="Arial" w:hAnsi="Arial"/>
          <w:sz w:val="20"/>
          <w:szCs w:val="22"/>
        </w:rPr>
        <w:t>kapitaln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omo</w:t>
      </w:r>
      <w:r>
        <w:rPr>
          <w:rFonts w:cs="Arial" w:ascii="Arial" w:hAnsi="Arial"/>
          <w:sz w:val="20"/>
          <w:szCs w:val="22"/>
          <w:lang w:val="hr-HR"/>
        </w:rPr>
        <w:t>ć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onacije</w:t>
      </w:r>
      <w:r>
        <w:rPr>
          <w:rFonts w:cs="Arial" w:ascii="Arial" w:hAnsi="Arial"/>
          <w:sz w:val="20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Izmjenam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dopunam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ora</w:t>
      </w:r>
      <w:r>
        <w:rPr>
          <w:rFonts w:cs="Arial" w:ascii="Arial" w:hAnsi="Arial"/>
          <w:sz w:val="20"/>
          <w:szCs w:val="22"/>
          <w:lang w:val="hr-HR"/>
        </w:rPr>
        <w:t>č</w:t>
      </w:r>
      <w:r>
        <w:rPr>
          <w:rFonts w:cs="Arial" w:ascii="Arial" w:hAnsi="Arial"/>
          <w:sz w:val="20"/>
          <w:szCs w:val="22"/>
        </w:rPr>
        <w:t>un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starske</w:t>
      </w:r>
      <w:r>
        <w:rPr>
          <w:rFonts w:cs="Arial" w:ascii="Arial" w:hAnsi="Arial"/>
          <w:sz w:val="20"/>
          <w:szCs w:val="22"/>
          <w:lang w:val="hr-HR"/>
        </w:rPr>
        <w:t xml:space="preserve"> ž</w:t>
      </w:r>
      <w:r>
        <w:rPr>
          <w:rFonts w:cs="Arial" w:ascii="Arial" w:hAnsi="Arial"/>
          <w:sz w:val="20"/>
          <w:szCs w:val="22"/>
        </w:rPr>
        <w:t>upani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u</w:t>
      </w:r>
      <w:r>
        <w:rPr>
          <w:rFonts w:cs="Arial" w:ascii="Arial" w:hAnsi="Arial"/>
          <w:sz w:val="20"/>
          <w:szCs w:val="22"/>
          <w:lang w:val="hr-HR"/>
        </w:rPr>
        <w:t xml:space="preserve"> 2005. </w:t>
      </w:r>
      <w:r>
        <w:rPr>
          <w:rFonts w:cs="Arial" w:ascii="Arial" w:hAnsi="Arial"/>
          <w:sz w:val="20"/>
          <w:szCs w:val="22"/>
        </w:rPr>
        <w:t>godini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lan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razvojnih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programa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znosi</w:t>
      </w:r>
      <w:r>
        <w:rPr>
          <w:rFonts w:cs="Arial" w:ascii="Arial" w:hAnsi="Arial"/>
          <w:sz w:val="20"/>
          <w:szCs w:val="22"/>
          <w:lang w:val="hr-HR"/>
        </w:rPr>
        <w:t xml:space="preserve"> 37.341.664,00 </w:t>
      </w:r>
      <w:r>
        <w:rPr>
          <w:rFonts w:cs="Arial" w:ascii="Arial" w:hAnsi="Arial"/>
          <w:sz w:val="20"/>
          <w:szCs w:val="22"/>
        </w:rPr>
        <w:t>kn</w:t>
      </w:r>
      <w:r>
        <w:rPr>
          <w:rFonts w:cs="Arial" w:ascii="Arial" w:hAnsi="Arial"/>
          <w:sz w:val="20"/>
          <w:szCs w:val="22"/>
          <w:lang w:val="hr-HR"/>
        </w:rPr>
        <w:t xml:space="preserve"> š</w:t>
      </w:r>
      <w:r>
        <w:rPr>
          <w:rFonts w:cs="Arial" w:ascii="Arial" w:hAnsi="Arial"/>
          <w:sz w:val="20"/>
          <w:szCs w:val="22"/>
        </w:rPr>
        <w:t>to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je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za</w:t>
      </w:r>
      <w:r>
        <w:rPr>
          <w:rFonts w:cs="Arial" w:ascii="Arial" w:hAnsi="Arial"/>
          <w:sz w:val="20"/>
          <w:szCs w:val="22"/>
          <w:lang w:val="hr-HR"/>
        </w:rPr>
        <w:t xml:space="preserve"> 2.271.664,00 </w:t>
      </w:r>
      <w:r>
        <w:rPr>
          <w:rFonts w:cs="Arial" w:ascii="Arial" w:hAnsi="Arial"/>
          <w:sz w:val="20"/>
          <w:szCs w:val="22"/>
        </w:rPr>
        <w:t>kn</w:t>
      </w:r>
      <w:r>
        <w:rPr>
          <w:rFonts w:cs="Arial" w:ascii="Arial" w:hAnsi="Arial"/>
          <w:sz w:val="20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2"/>
        </w:rPr>
        <w:t>ili</w:t>
      </w:r>
      <w:r>
        <w:rPr>
          <w:rFonts w:cs="Arial" w:ascii="Arial" w:hAnsi="Arial"/>
          <w:sz w:val="20"/>
          <w:szCs w:val="22"/>
          <w:lang w:val="hr-HR"/>
        </w:rPr>
        <w:t xml:space="preserve"> 6,5% </w:t>
      </w:r>
      <w:r>
        <w:rPr>
          <w:rFonts w:cs="Arial" w:ascii="Arial" w:hAnsi="Arial"/>
          <w:sz w:val="20"/>
          <w:szCs w:val="22"/>
        </w:rPr>
        <w:t>vi</w:t>
      </w:r>
      <w:r>
        <w:rPr>
          <w:rFonts w:cs="Arial" w:ascii="Arial" w:hAnsi="Arial"/>
          <w:sz w:val="20"/>
          <w:szCs w:val="22"/>
          <w:lang w:val="hr-HR"/>
        </w:rPr>
        <w:t>š</w:t>
      </w:r>
      <w:r>
        <w:rPr>
          <w:rFonts w:cs="Arial" w:ascii="Arial" w:hAnsi="Arial"/>
          <w:sz w:val="20"/>
          <w:szCs w:val="22"/>
        </w:rPr>
        <w:t>e</w:t>
      </w:r>
      <w:r>
        <w:rPr>
          <w:rFonts w:cs="Arial" w:ascii="Arial" w:hAnsi="Arial"/>
          <w:sz w:val="20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vedeno povećanje u potpunosti se odnosi na kapitalna ulaganja u osnovno i srednje školstvo temeljem Uredbe o načinu izračuna iznosa pomoći izravnanja za decentralizirane funkcije jedinica lokalne i područne (regionalne) samouprave (Narodne novine 185/04), Odluke o kriterijima i mjerilima za utvrđivanje bilančnih prava za financiranje minimalnog financijskog standarda javnih potreba osnovnog školstva u 2005. godini (Narodne novine br. 185/04) i Odluke o kriterijima i mjerilima za utvrđivanje bilančnih prava za financiranje minimalnog financijskog standarda javnih potreba srednjih škola i učeničkih domova u 2005. godini (Narodne novine 185/04)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im Izmjenama i dopunama Proračuna dodatna sredstva namijenjena su za slijedeće kapitalne projekte i to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kapitalna ulaganja u osnovne škole izdvaja se dodatnih 664.602,00 kn i to za  osnovu školu Potpića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 kapitalna ulaganja u srednje škole izdvaja se dodatnih 1.607.062,00 kn za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rednju Turističku školu Pula dodatnih 200.000,00 kn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rednju školu Zvane Črnja Rovinj iznos od 700.000,00 kn,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srednju Gospodarsku školu Buje iznos od 707.062,00 kn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jedno predlaže se planirana sredstva za Gospodarsku školu Buje iznad standarda u iznosu od 150.000,00 kn prenamjeniti za ulaganje u objekat obrazovanja Istarske županije na adresi Pula,  Ruže Petrović 14 - ugradnju centralnog grijanja u istom iznosu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gled povećanja, odnosno smanjenja sredstava na pojedinim kapitalnim projektima daje su u tablici 2, a pojedinačno po školama u tablici 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  <w:t>tablica 2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  <w:t>IZMJENE I DOPUNE PLANA KAPITALNIH ULAGANJA ISTARSKE ŽUPANIJE U 2005. GODIN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tbl>
      <w:tblPr>
        <w:tblW w:w="117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61"/>
        <w:gridCol w:w="3520"/>
        <w:gridCol w:w="1320"/>
        <w:gridCol w:w="1320"/>
        <w:gridCol w:w="1320"/>
      </w:tblGrid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RISNIK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PIS ULAGANJ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LANIRANO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de-DE" w:eastAsia="hr-HR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>Investicij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snovne škol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 i izgradn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14.6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14.60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rednje škol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 i izgradn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37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457.06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827.062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m A.Štiglić Pul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 staciona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0.00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UKUPNO INVESTICIJ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7.87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2.271.6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de-DE"/>
              </w:rPr>
              <w:t>10.141.664</w:t>
            </w:r>
          </w:p>
        </w:tc>
      </w:tr>
      <w:tr>
        <w:trPr>
          <w:trHeight w:val="51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val="de-DE" w:eastAsia="hr-HR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3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KORISNIK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OPIS ULAGANJ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LANIRANO</w:t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de-DE" w:eastAsia="hr-HR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RAZLI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val="it-IT"/>
              </w:rPr>
              <w:t>Kapitalne pomoći i donacij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LS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oslovne zone - infrastruktur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5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.95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DA 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Jamstveni fond "ISTRA 21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2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LS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apitalne pomoć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0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Grad Pazin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Pročišćivać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JLS, PP Učk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storni planovi i ostal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Ž i Ribarske udrug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zgradnja Veletržnice rib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5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85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va bolnic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jektna dokumentacija - gradn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la Maria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0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m Buzet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zgradnja doma za stare i nemoć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m Motovun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zgradnja doma za psihički oboljel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veučilište 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pitalna donac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Š Buj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apitalna donacij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0.000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učka uprava Rabac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zgradnja lučke infrastruktur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I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UKUPNO KAPITALNE POMOĆI I DONACIJ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27.20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27.200.00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III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UKUPNO RAZVOJNI PROGRAMI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5.07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271.66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.341.6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lica 3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MJENE I DOPUNE PLANA KAPITALNIH ULAGANJA U OSNOVNE I SREDNJE ŠKOLE ZA 2005. GODIN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vor: Decentralizirana sredstva</w:t>
      </w:r>
    </w:p>
    <w:p>
      <w:pPr>
        <w:pStyle w:val="Normal"/>
        <w:rPr/>
      </w:pPr>
      <w:r>
        <w:rPr/>
        <w:t>Korisnik: OSNOVNE ŠKOLE</w:t>
      </w:r>
    </w:p>
    <w:tbl>
      <w:tblPr>
        <w:tblW w:w="9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1"/>
        <w:gridCol w:w="520"/>
        <w:gridCol w:w="2440"/>
        <w:gridCol w:w="2772"/>
        <w:gridCol w:w="1139"/>
        <w:gridCol w:w="1139"/>
        <w:gridCol w:w="1139"/>
      </w:tblGrid>
      <w:tr>
        <w:trPr>
          <w:trHeight w:val="9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PIS ULAGAN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 BIL.PRAVA 2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I PLAN 2005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Š Potpića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vršetak dogradnje škol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UPN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000.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664.602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664.602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 w:eastAsia="hr-HR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orisnik: SREDNJE ŠKOLE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PIS ULAGAN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 BIL.PRAVA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I PLAN 2005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8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Š E. Kumičić Rovinj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 škol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Š Labi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gradnja kotlovnice i sanac.kro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Š Turističk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premanje praktikum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6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Š Gimnazij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zgradnja sportske dvoran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92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Š Z.Črnja Rovinj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konstrukcija elektroinstalacij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92.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Š Gospodarska Buje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e radioni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707.0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707.062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1.607.062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4.607.062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 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veukupno decentralizacij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5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2.271.664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7.271.664,00</w:t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it-IT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5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Izvor: Vlastita sredstva Proračuna IŽ - iznad standarda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Korisnik: OSNOVNE ŠKOLE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9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PIS ULAGAN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 BIL.PRAVA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I PLAN 2005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6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55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Š PŠ Vižinada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zgradnja sportske dvoran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Š Buzet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aptacija i dogradnja škol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Š Bal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anacija školske zgrad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54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bjekat u ul.Ruže Petrović 1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zgradnja centralnog grijanja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>15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5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20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hr-HR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orisnik: SREDNJE ŠKOLE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 w:eastAsia="hr-HR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9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OZ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OPIS ULAGANJA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PRORAČUN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IZMJENE I DOPUNE BIL.PRAVA 20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OVI PLAN 2005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Š Tehnička Pula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ogradnja škol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9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Š Gospodarska Buje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e radioni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5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Pazi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sportske dvorane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veukupno iznad standard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.570.00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.570.000,00</w:t>
            </w:r>
          </w:p>
        </w:tc>
      </w:tr>
      <w:tr>
        <w:trPr>
          <w:trHeight w:val="336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hr-HR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KUPNA ULAGANJA U ŠKOLE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.570.00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.271.664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.841.664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  <w:lang w:val="hr-HR" w:eastAsia="hr-HR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  <w:lang w:val="hr-HR" w:eastAsia="hr-H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 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E ŠKOLE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814.6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4.602</w:t>
            </w:r>
          </w:p>
        </w:tc>
      </w:tr>
      <w:tr>
        <w:trPr>
          <w:trHeight w:val="321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E ŠKOLE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457.06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7.062</w:t>
            </w:r>
          </w:p>
        </w:tc>
      </w:tr>
      <w:tr>
        <w:trPr>
          <w:trHeight w:val="321" w:hRule="atLeast"/>
        </w:trPr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271.66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1.664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  PRIJELAZNE I ZAKLJUČNE ODREDB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ve Izmjene i dopune Proračuna Istarske Županije za 2005. stupaju na snagu osam dana od dana objave u «Službenim novinama Istarske županije«, a primjenjivat će se od 1. siječnja 2005. g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  <w:lang w:val="de-DE"/>
        </w:rPr>
        <w:t>Predsjednik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lang w:val="de-DE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Stevo Žufić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4"/>
          <w:lang w:val="hr-HR"/>
        </w:rPr>
      </w:pPr>
      <w:r>
        <w:rPr>
          <w:rFonts w:cs="Arial" w:ascii="Arial" w:hAnsi="Arial"/>
          <w:sz w:val="20"/>
          <w:szCs w:val="24"/>
          <w:lang w:val="hr-H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4"/>
          <w:lang w:val="hr-HR"/>
        </w:rPr>
      </w:pPr>
      <w:r>
        <w:rPr>
          <w:rFonts w:cs="Arial" w:ascii="Arial" w:hAnsi="Arial"/>
          <w:sz w:val="20"/>
          <w:szCs w:val="24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hr-HR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16:00Z</dcterms:created>
  <dc:creator>Milka</dc:creator>
  <dc:description/>
  <dc:language>en-US</dc:language>
  <cp:lastModifiedBy>Melita Ferenčić</cp:lastModifiedBy>
  <cp:lastPrinted>2005-02-08T10:28:00Z</cp:lastPrinted>
  <dcterms:modified xsi:type="dcterms:W3CDTF">2005-03-1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511284</vt:r8>
  </property>
  <property fmtid="{D5CDD505-2E9C-101B-9397-08002B2CF9AE}" pid="3" name="_AuthorEmail">
    <vt:lpwstr>slavica.bencic-kirac@istra-istria.hr</vt:lpwstr>
  </property>
  <property fmtid="{D5CDD505-2E9C-101B-9397-08002B2CF9AE}" pid="4" name="_AuthorEmailDisplayName">
    <vt:lpwstr>Slavica Benčić Kira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