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550-01/05-01/04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1/8-05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1. veljače 200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ijeloteksta3"/>
        <w:ind w:left="720" w:hanging="0"/>
        <w:rPr>
          <w:b/>
          <w:b/>
          <w:bCs/>
        </w:rPr>
      </w:pPr>
      <w:r>
        <w:rPr>
          <w:b/>
          <w:bCs/>
        </w:rPr>
        <w:t xml:space="preserve">PREDMET: Odluka o davanju suglasnosti Domu za starije i nemoćne osobe </w:t>
      </w:r>
    </w:p>
    <w:p>
      <w:pPr>
        <w:pStyle w:val="Tijeloteksta3"/>
        <w:ind w:left="720" w:hanging="0"/>
        <w:rPr>
          <w:b/>
          <w:b/>
          <w:bCs/>
        </w:rPr>
      </w:pPr>
      <w:r>
        <w:rPr>
          <w:b/>
          <w:bCs/>
        </w:rPr>
        <w:tab/>
        <w:tab/>
        <w:t>«Domenico Pergolis» Rovinj, na nabavku kuhinjske opreme</w:t>
      </w:r>
    </w:p>
    <w:p>
      <w:pPr>
        <w:pStyle w:val="Tijeloteksta3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temelju članka 59. i 77. Statuta Istarske županije (“Službene novine Istarske županije" br. 6/03 – pročišćeni tekst i 10/04), Poglavarstvo Istarske županije na svojoj sjednici održanoj dana 01. veljače 2005. godine, donosi slijedeć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 A K L J U Č A K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Prihvaća se nacrt i utvrđuje prijedlog Odluke o davanju suglasnosti Domu za starije i nemoćne osobe «Domenico Pergolis» Rovinj, na nabavku kuhinjske opre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Akt  iz točke 1. ovog Zaključka sastavni je dio ovog Zaključ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izvjestitelja po toč. 1., a vezano za točku 2. ovog Zaključka određuje se prim. dr. Romanita Rojnić – pročelnica Upravnog odjela za zdravstvo, socijalnu skrb i rad Istarske županij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a Istarske županij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>Ivan Jakovčić</w:t>
      </w:r>
      <w:r>
        <w:rPr>
          <w:rFonts w:cs="Arial" w:ascii="Arial" w:hAnsi="Arial"/>
          <w:szCs w:val="22"/>
        </w:rPr>
        <w:t xml:space="preserve"> </w:t>
      </w:r>
      <w:r>
        <w:br w:type="page"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ab/>
        <w:t xml:space="preserve">Na temelju članka 58. Zakona o ustanovama („Narodne novine“, br. 76/93, 29/97-ispravak i 47/99-ispravak) članka 36. i 76. Statuta Istarske županije („Službene novine Istarske županije“, br. 6/03-pročišćen tekst, 10/04) u svezi s odredbom članka 18. Statuta Doma za starije i nemoćne osobe </w:t>
      </w:r>
      <w:r>
        <w:rPr>
          <w:rFonts w:cs="Arial" w:ascii="Arial" w:hAnsi="Arial"/>
          <w:sz w:val="22"/>
          <w:szCs w:val="22"/>
        </w:rPr>
        <w:t>„Domenico Pergolis“ Rovinj</w:t>
      </w:r>
      <w:r>
        <w:rPr>
          <w:rFonts w:cs="Arial" w:ascii="Arial" w:hAnsi="Arial"/>
          <w:sz w:val="22"/>
        </w:rPr>
        <w:t xml:space="preserve">, Skupština Istarske županije na sjednici održanoj dana ______ , donijela 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avanju suglasnosti na odluku UV Doma za starije i nemoćne osobe "Domenico Pergolis" Rovin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1. Daje se suglasnost na odluku Upravnog vijeća Doma za starije i nemoćne osobe </w:t>
      </w:r>
      <w:r>
        <w:rPr>
          <w:rFonts w:cs="Arial" w:ascii="Arial" w:hAnsi="Arial"/>
          <w:sz w:val="22"/>
          <w:szCs w:val="22"/>
        </w:rPr>
        <w:t>„Domenico Pergolis“ Rovinj</w:t>
      </w:r>
      <w:r>
        <w:rPr>
          <w:rFonts w:cs="Arial" w:ascii="Arial" w:hAnsi="Arial"/>
          <w:sz w:val="22"/>
        </w:rPr>
        <w:t>, Urbroj:01-1071/04 od 13.12.2004. godine, kojom je kao najpovoljnija ponuda za nabavku kuhinjske opreme Doma 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>odabrana ponuda tvrtke „EUROINOX“ d.o.o. iz VRSAR, Sv. Martina 6 u iznosu od 514.792,00 kn bez PDV-a, odnosno 628.046,24 kn s PDV-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2. Ova Odluka stupa na snagu osmog dana od dana objave u "Službenim novinam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vo Žufić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 za starije i nemoćne osobe </w:t>
      </w:r>
      <w:r>
        <w:rPr>
          <w:rFonts w:cs="Arial" w:ascii="Arial" w:hAnsi="Arial"/>
          <w:sz w:val="22"/>
          <w:szCs w:val="22"/>
        </w:rPr>
        <w:t>„Domenico Pergolis“ Rovinj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vinj, Carducci 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 Istarske župan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i odjel za zdravstvo, socijalnu skrb i rad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tarske župan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j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 PRAVNA OSNOVA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Pravna osnova sadržana je u odredbama članka 58. Zakona o ustanovama i članka 18. Statuta Doma za starije i nemoćne osobe </w:t>
      </w:r>
      <w:r>
        <w:rPr>
          <w:rFonts w:cs="Arial" w:ascii="Arial" w:hAnsi="Arial"/>
          <w:sz w:val="22"/>
          <w:szCs w:val="22"/>
        </w:rPr>
        <w:t>„Domenico Pergolis“ Rovinj</w:t>
      </w:r>
      <w:r>
        <w:rPr>
          <w:rFonts w:cs="Arial" w:ascii="Arial" w:hAnsi="Arial"/>
          <w:sz w:val="22"/>
        </w:rPr>
        <w:t xml:space="preserve"> kojima je propisana obveza pribavljanja suglasnosti osnivača za investicije veće vrijednosti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Skupština Istarske županije nositelj je osnivačkih prava na Domu za starije i nemoćne osobe </w:t>
      </w:r>
      <w:r>
        <w:rPr>
          <w:rFonts w:cs="Arial" w:ascii="Arial" w:hAnsi="Arial"/>
          <w:sz w:val="22"/>
          <w:szCs w:val="22"/>
        </w:rPr>
        <w:t>„Domenico Pergolis“ Rovinj</w:t>
      </w:r>
      <w:r>
        <w:rPr>
          <w:rFonts w:cs="Arial" w:ascii="Arial" w:hAnsi="Arial"/>
          <w:sz w:val="22"/>
        </w:rPr>
        <w:t xml:space="preserve"> od 01.01.2002. godine, temeljem odluke Ministarstva rada i socijalne skrbi Republike Hrvatske o prijenosu osnivačkih pra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 OCJENA STANJA I RAZLOZI ZA DONOŠENJE ZAKLJUČAK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Upravno vijeće Doma za starije i nemoćne osobe </w:t>
      </w:r>
      <w:r>
        <w:rPr>
          <w:rFonts w:cs="Arial" w:ascii="Arial" w:hAnsi="Arial"/>
          <w:sz w:val="22"/>
          <w:szCs w:val="22"/>
        </w:rPr>
        <w:t>„Domenico Pergolis“ Rovinj</w:t>
      </w:r>
      <w:r>
        <w:rPr>
          <w:rFonts w:cs="Arial" w:ascii="Arial" w:hAnsi="Arial"/>
          <w:sz w:val="22"/>
        </w:rPr>
        <w:t xml:space="preserve"> donijelo je na sjednici održanoj dana 13.12. 2004. godine odluku o odabiru ponude tvrtke „EUROINOX“ iz Vrsara kao najpovoljniju za nabavku opreme za kuhinj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luka je donijeta u postupku javnog nadmetanja provedenoga sukladno odredbama Zakona o javnoj nabavi („Narodne novine, br. 117/01“) u mjesecu studenom 2004. god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jenom postojeće kuhinjske opreme novom poboljšala bi se kvaliteta pružanja usluge prehrane korisnicima Doma kao i za potrebe vaninstitucionalne skrb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ijedom ovako utvrđenih činjenica predlaže se Skupštini Istarske županije davanje suglasnosti na odluku Upravnog vijeća Doma za starije i nemoćne osobe „Alfredo Štiglić“ Pu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II TEKST PRIJEDLOGA ZAKLJUČ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odluke sastavni je dio ovoga obrazlož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FINANCIJSKA SREDSTVA ZA PROVEDBU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ncijska sredstva za provedbu ove Odluke planirana su  kroz decentralizirana sredstva u Proračunu Istarske županije za 2005. godinu razdjel 8 pozicija 236 – 270 u iznosu od 626.000,00 kn, a razlika u visini od 2.046,24 kn podmirit će se iz vlastitih sredstava ustan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Helvetica;Times New Roman" w:hAnsi="HRHelvetica;Times New Roman" w:cs="HRHelvetica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01:00Z</dcterms:created>
  <dc:creator>korisnik</dc:creator>
  <dc:description/>
  <dc:language>en-US</dc:language>
  <cp:lastModifiedBy>Melita Ferenčić</cp:lastModifiedBy>
  <cp:lastPrinted>2005-01-24T11:51:00Z</cp:lastPrinted>
  <dcterms:modified xsi:type="dcterms:W3CDTF">2005-02-08T11:17:00Z</dcterms:modified>
  <cp:revision>3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869194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jednica Skupštine</vt:lpwstr>
  </property>
</Properties>
</file>