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2</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REDMET:  Odluka o izmjenama i dopunama Odluke o osnivanju trgovačkog društv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IRTA - Istarska 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hvaćaju se nacrt i utvrđuje prijedlog Odluke o izmjenama i dopunama Odluke o osnivanju trgovačkog društva 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dluka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Odluka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ind w:firstLine="720"/>
        <w:jc w:val="both"/>
        <w:rPr>
          <w:rFonts w:ascii="Arial" w:hAnsi="Arial" w:cs="Arial"/>
          <w:sz w:val="22"/>
        </w:rPr>
      </w:pPr>
      <w:r>
        <w:rPr>
          <w:rFonts w:cs="Arial" w:ascii="Arial" w:hAnsi="Arial"/>
          <w:sz w:val="22"/>
        </w:rPr>
        <w:t xml:space="preserve">Na temelju čl. 387. i 388. Zakona o trgovačkim društvima ("Narodne novine", broj 111/93, 34/99, 121/99, 52/00 i 118/2003.), čl. 35. Zakona o lokalnoj i područnoj (regionalnoj) samoupravi ("Narodne novine", broj 33/01 i 60/01), te čl. 73. Statuta Istarske županije ("Službene novine Istarske županije broj 6/03- pročišćeni tekst ), Županijska skupština Istarske županije na sjednici održanoj dana        2004. godine donosi slijedeć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LUKU</w:t>
      </w:r>
    </w:p>
    <w:p>
      <w:pPr>
        <w:pStyle w:val="Normal"/>
        <w:jc w:val="center"/>
        <w:rPr>
          <w:rFonts w:ascii="Arial" w:hAnsi="Arial" w:cs="Arial"/>
          <w:b/>
          <w:b/>
          <w:bCs/>
          <w:sz w:val="22"/>
        </w:rPr>
      </w:pPr>
      <w:r>
        <w:rPr>
          <w:rFonts w:cs="Arial" w:ascii="Arial" w:hAnsi="Arial"/>
          <w:b/>
          <w:bCs/>
          <w:sz w:val="22"/>
        </w:rPr>
        <w:t>o izmjenama i dopunama Odluke o osnivanju trgovačkog društva IRTA - Istarska razvojna turistička agencija d.o.o. Poreč</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U članku 14. Odluke o osnivanju trgovačkog društva IRTA - Istarska razvojna turistička agencija d.o.o. Poreč ("Službene novine Istarske županije" broj 1/2003. god.) stav 2. briše s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va Odluka stupa na snagu osam dana od dana objave u "Službenim novinama Istarske županije", a dostavit će se Trgovačkom sudu u Rijeci radi upisa u Registar.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pPr>
      <w:r>
        <w:rPr>
          <w:rFonts w:cs="Arial" w:ascii="Arial" w:hAnsi="Arial"/>
          <w:sz w:val="22"/>
        </w:rPr>
        <w:t>ŽUPANIJSKA SKUPŠTINA</w:t>
      </w:r>
    </w:p>
    <w:p>
      <w:pPr>
        <w:pStyle w:val="Normal"/>
        <w:jc w:val="center"/>
        <w:rPr>
          <w:rFonts w:ascii="Arial" w:hAnsi="Arial" w:cs="Arial"/>
          <w:sz w:val="22"/>
        </w:rPr>
      </w:pPr>
      <w:r>
        <w:rPr>
          <w:rFonts w:cs="Arial" w:ascii="Arial" w:hAnsi="Arial"/>
          <w:sz w:val="22"/>
        </w:rPr>
        <w:t>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 xml:space="preserve">Predsjedni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adržan je u odredbi čl. 387. i 388. Zakona o trgovačkim društvima ("Narodne novine", broj 111/93, 34/99, 121/99, 52/00 i 118/2003.) kojima je propisan način osnivanja društva i sadržaj društvenog ugovora, odnosno izjave o osnivanju trgovačkog društva, čl. 35. Zakona o lokalnoj i područnoj (regionalnoj) samoupravi ("Narodne novine", broj 33/01 i 60/01) kojim je pripisana nadležnost Županijske skupštine u postupcima osnivanja trgovačkih  društava te čl. 73. Statuta Istarske županije ("Službene novine Istarske županije broj 6/03- pročišćeni tekst) kojim je također propisana nadležnost Županijske skupštine Istarske županije u postupcima osnivanja trgovačkih društ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Prihvaćanjem ove Odluke o izmjenama i dopunama Odluke o osnivanju trgovačkog društva IRTA - Istarska razvojna turistička agencija d.o.o. Poreč, napose brisanjem čl. 14. st. 2. koji glasi: "Bez obzira na način povećanja temeljnog kapitala, poslovni udio Osnivača u Društvu ne može biti manji od 51%" omogućava se dokapitalizacija društva i uključivanje privatnog kapitala putem dokapitalizacije kako u temeljni kapital tako i u upravljanju društvom, nakon provedbe postupka dokapitalizac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 provedbu ove Odluke nije potrebno osigurati dodatna financijska sredstva, osim troškova ovjere kod javnog bilježnika i sudskih taksi za što su sredstva osigurana na pozicijama razdjela 1. Stručne službe za poslove Skupštine i Poglavar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3</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PREDMET:  Program dokapitalizacije trgovačkog društva IRTA – Istarska </w:t>
      </w:r>
    </w:p>
    <w:p>
      <w:pPr>
        <w:pStyle w:val="Normal"/>
        <w:ind w:left="1428" w:firstLine="696"/>
        <w:rPr>
          <w:rFonts w:ascii="Arial" w:hAnsi="Arial" w:cs="Arial"/>
          <w:b/>
          <w:b/>
          <w:bCs/>
          <w:sz w:val="22"/>
        </w:rPr>
      </w:pPr>
      <w:r>
        <w:rPr>
          <w:rFonts w:cs="Arial" w:ascii="Arial" w:hAnsi="Arial"/>
          <w:b/>
          <w:bCs/>
          <w:sz w:val="22"/>
        </w:rPr>
        <w:t>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Programa dokapitalizacije</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r>
        <w:br w:type="page"/>
      </w:r>
    </w:p>
    <w:p>
      <w:pPr>
        <w:pStyle w:val="Normal"/>
        <w:rPr>
          <w:rFonts w:ascii="Arial" w:hAnsi="Arial" w:cs="Arial"/>
          <w:sz w:val="22"/>
          <w:lang w:val="it-IT"/>
        </w:rPr>
      </w:pPr>
      <w:r>
        <w:rPr>
          <w:rFonts w:cs="Arial" w:ascii="Arial" w:hAnsi="Arial"/>
          <w:sz w:val="22"/>
          <w:lang w:val="it-IT"/>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6), Skupština Istarske županije na sjednici održanoj dana           2004.  godine donos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OGRAM DOKAPITALIZACIJE TRGOVAČKOG DRUŠTVA</w:t>
      </w:r>
    </w:p>
    <w:p>
      <w:pPr>
        <w:pStyle w:val="Normal"/>
        <w:jc w:val="center"/>
        <w:rPr>
          <w:rFonts w:ascii="Arial" w:hAnsi="Arial" w:cs="Arial"/>
          <w:b/>
          <w:b/>
          <w:bCs/>
          <w:sz w:val="22"/>
        </w:rPr>
      </w:pPr>
      <w:r>
        <w:rPr>
          <w:rFonts w:cs="Arial" w:ascii="Arial" w:hAnsi="Arial"/>
          <w:b/>
          <w:bCs/>
          <w:sz w:val="22"/>
        </w:rPr>
        <w:t>IRTA - ISTARSKA RAZVOJNA TURISTIČKA AGENCIJA D.O.O. PORE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 UVODNE ODREDBE </w:t>
      </w:r>
    </w:p>
    <w:p>
      <w:pPr>
        <w:pStyle w:val="Normal"/>
        <w:jc w:val="center"/>
        <w:rPr/>
      </w:pPr>
      <w:r>
        <w:rPr>
          <w:rFonts w:cs="Arial" w:ascii="Arial" w:hAnsi="Arial"/>
          <w:sz w:val="22"/>
        </w:rPr>
        <w:t xml:space="preserve">Članak 1. </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ogramom dokapitalizacije određuje se postupak za provedbu dokapitalizacije, krug pravnih osoba koje će se uključiti u postupak dokapitalizacije, nadležnost za rješavanje sporova i druge odredbe kojima se potanje uređuje postupak dokapitalizacij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I. NAČIN PROVEDBE POSTUPKA DOKAPITALIZACIJ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t xml:space="preserve">Temeljni kapital uvećat će se dokapitalizacijom koja će se provesti temeljem ovog Programa. </w:t>
      </w:r>
    </w:p>
    <w:p>
      <w:pPr>
        <w:pStyle w:val="Normal"/>
        <w:ind w:firstLine="720"/>
        <w:jc w:val="both"/>
        <w:rPr>
          <w:rFonts w:ascii="Arial" w:hAnsi="Arial" w:cs="Arial"/>
          <w:sz w:val="22"/>
        </w:rPr>
      </w:pPr>
      <w:r>
        <w:rPr>
          <w:rFonts w:cs="Arial" w:ascii="Arial" w:hAnsi="Arial"/>
          <w:sz w:val="22"/>
        </w:rPr>
        <w:t xml:space="preserve">Odlukom o dokapitalizaciji i Društvenim Ugovorom će se po provedbi postupka dokapitalizacije, temeljem ovog Programa,  utvrditi vrijednost jednog udjela u visini 20.000,00 kuna (slovima: dvadesettisuća kuna). </w:t>
      </w:r>
    </w:p>
    <w:p>
      <w:pPr>
        <w:pStyle w:val="Normal"/>
        <w:jc w:val="both"/>
        <w:rPr>
          <w:rFonts w:ascii="Arial" w:hAnsi="Arial" w:cs="Arial"/>
          <w:sz w:val="22"/>
        </w:rPr>
      </w:pPr>
      <w:r>
        <w:rPr>
          <w:rFonts w:cs="Arial" w:ascii="Arial" w:hAnsi="Arial"/>
          <w:sz w:val="22"/>
        </w:rPr>
        <w:tab/>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 .</w:t>
      </w:r>
    </w:p>
    <w:p>
      <w:pPr>
        <w:pStyle w:val="Normal"/>
        <w:jc w:val="both"/>
        <w:rPr/>
      </w:pPr>
      <w:r>
        <w:rPr>
          <w:rFonts w:cs="Arial" w:ascii="Arial" w:hAnsi="Arial"/>
          <w:sz w:val="22"/>
        </w:rPr>
        <w:tab/>
        <w:t xml:space="preserve">Svakom pozvanom ponuđaču omogućiti će se stjecanje dokapitalizacijom najmanje 1 (slovima: jednog) poslovnog udjela do najviše 7 (slovima: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slovima: dvadesettisuća kuna), dok će se preostala sredstva, koja ponuđači uplate za povećanje temeljenog kapitala iznad nominalne vrijednosti poslovnog  udjela od 20.000,00 kuna (slovima: dvadesettisuća kuna)   knjižiti u pričuve Dru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II. PRAVNE OSOBE KOJE MOGU SUDJELOVATI U DOKAPITALIZACIJI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za provedbu dokapitalizacije upućuje Poziv za javno prikupljanje obvezujućih ponuda za dokapitalizaciju Društva u skladu sa čl. 3. ovog Programa, te ga upućuje pravnim osobama registraranim za obavljanje turističke djelatnosti koje imaju sjedište na području Istarske županij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V.  POZIV ZA JAVNO PRIKUPLJANJE PONUDA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avne osobe iz čl. 4. ovog Programa, pozivaju se  da u roku od deset (10) dana od dana objave poziva za javno prikupljanje ponuda dostave obvezujuće ponude za dokapitalizaciju trgovačkog društva IRTA - Istarska razvojna turistička agencija d.o.o. Poreč.</w:t>
      </w:r>
    </w:p>
    <w:p>
      <w:pPr>
        <w:pStyle w:val="Normal"/>
        <w:jc w:val="both"/>
        <w:rPr>
          <w:rFonts w:ascii="Arial" w:hAnsi="Arial" w:cs="Arial"/>
          <w:sz w:val="22"/>
        </w:rPr>
      </w:pPr>
      <w:r>
        <w:rPr>
          <w:rFonts w:cs="Arial" w:ascii="Arial" w:hAnsi="Arial"/>
          <w:sz w:val="22"/>
        </w:rPr>
        <w:tab/>
        <w:t xml:space="preserve">Tekst poziva koji utvrđuje Skupština Istarske županije, a objavljuje Komisija za provedbu dokapitalizacije  mora sadržavati slijedeće podatk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tvrtku i sjedište Društva, </w:t>
      </w:r>
    </w:p>
    <w:p>
      <w:pPr>
        <w:pStyle w:val="Normal"/>
        <w:rPr>
          <w:rFonts w:ascii="Arial" w:hAnsi="Arial" w:cs="Arial"/>
          <w:sz w:val="22"/>
        </w:rPr>
      </w:pPr>
      <w:r>
        <w:rPr>
          <w:rFonts w:cs="Arial" w:ascii="Arial" w:hAnsi="Arial"/>
          <w:sz w:val="22"/>
        </w:rPr>
        <w:t>2. podatke iz kojih je vidljivo na koji krug osoba se poziv odnosi,</w:t>
      </w:r>
    </w:p>
    <w:p>
      <w:pPr>
        <w:pStyle w:val="Normal"/>
        <w:rPr>
          <w:rFonts w:ascii="Arial" w:hAnsi="Arial" w:cs="Arial"/>
          <w:sz w:val="22"/>
        </w:rPr>
      </w:pPr>
      <w:r>
        <w:rPr>
          <w:rFonts w:cs="Arial" w:ascii="Arial" w:hAnsi="Arial"/>
          <w:sz w:val="22"/>
        </w:rPr>
        <w:t xml:space="preserve">3. podatke o utvrđenom načinu dokapitalizacije, </w:t>
      </w:r>
    </w:p>
    <w:p>
      <w:pPr>
        <w:pStyle w:val="Normal"/>
        <w:rPr/>
      </w:pPr>
      <w:r>
        <w:rPr>
          <w:rFonts w:cs="Arial" w:ascii="Arial" w:hAnsi="Arial"/>
          <w:sz w:val="22"/>
        </w:rPr>
        <w:t xml:space="preserve">4. podatak o temeljnom kapitalu društva, te ukupnom broju i nominalnoj vrijednosti udjela za koji će se provesti dokapitalizacija Društva, </w:t>
      </w:r>
    </w:p>
    <w:p>
      <w:pPr>
        <w:pStyle w:val="Normal"/>
        <w:rPr>
          <w:rFonts w:ascii="Arial" w:hAnsi="Arial" w:cs="Arial"/>
          <w:sz w:val="22"/>
        </w:rPr>
      </w:pPr>
      <w:r>
        <w:rPr>
          <w:rFonts w:cs="Arial" w:ascii="Arial" w:hAnsi="Arial"/>
          <w:sz w:val="22"/>
        </w:rPr>
        <w:t xml:space="preserve">5. podatke o ograničenju u pogledu najvećeg broja udjela koji će se ponuditi za dokapitalizaciju, </w:t>
      </w:r>
    </w:p>
    <w:p>
      <w:pPr>
        <w:pStyle w:val="Normal"/>
        <w:rPr>
          <w:rFonts w:ascii="Arial" w:hAnsi="Arial" w:cs="Arial"/>
          <w:sz w:val="22"/>
        </w:rPr>
      </w:pPr>
      <w:r>
        <w:rPr>
          <w:rFonts w:cs="Arial" w:ascii="Arial" w:hAnsi="Arial"/>
          <w:sz w:val="22"/>
        </w:rPr>
        <w:t xml:space="preserve">6. rokove i uvjete za uplatu sredstava za dokapitalizaciju, </w:t>
      </w:r>
    </w:p>
    <w:p>
      <w:pPr>
        <w:pStyle w:val="Normal"/>
        <w:rPr/>
      </w:pPr>
      <w:r>
        <w:rPr>
          <w:rFonts w:cs="Arial" w:ascii="Arial" w:hAnsi="Arial"/>
          <w:sz w:val="22"/>
        </w:rPr>
        <w:t xml:space="preserve">7. jamstvo za ponudu u visini 2% vrijednosti za svaki udio za koji daje ponudu za dokapitalizaciju, </w:t>
      </w:r>
    </w:p>
    <w:p>
      <w:pPr>
        <w:pStyle w:val="Normal"/>
        <w:rPr>
          <w:rFonts w:ascii="Arial" w:hAnsi="Arial" w:cs="Arial"/>
          <w:sz w:val="22"/>
        </w:rPr>
      </w:pPr>
      <w:r>
        <w:rPr>
          <w:rFonts w:cs="Arial" w:ascii="Arial" w:hAnsi="Arial"/>
          <w:sz w:val="22"/>
        </w:rPr>
        <w:t xml:space="preserve">8. uputu o sadržaju obvezujuće ponude o namjeravanoj dokapitalizaciji, te način i adresu na koju se daj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vezujuća ponuda o dokapitalizaciji mora sadržavati slijedeće podat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naziv, adresa, matični broj subjekta, telefon i telfax,  broj i datum upisa u registru trgovačkog suda sa sljedećim prilozima: a) izvadak iz sudskog registra u originalu ili ovjerenoj kopiji ne stariju od 6 mjeseci, b) popunjene i ovjerene obrasce BON  - 1 i BON - 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da direktor ili odgovorna osoba ponuditelja u zadnjih 5 godina nije pravomoćno osuđivana za kaznena djela u gospodarstvu ne starija od 30 dana, </w:t>
      </w:r>
    </w:p>
    <w:p>
      <w:pPr>
        <w:pStyle w:val="Normal"/>
        <w:rPr/>
      </w:pPr>
      <w:r>
        <w:rPr>
          <w:rFonts w:cs="Arial" w:ascii="Arial" w:hAnsi="Arial"/>
          <w:sz w:val="22"/>
        </w:rPr>
        <w:t xml:space="preserve">f) potvrda ili uvjerenje da nad tvrtkom nije pokrenut stečajni postupak ili da nije pred stečajem ili u likvidaciji, e) Izjavu o bilanci prometa u 2000, 2001 i 2002 godini. </w:t>
      </w:r>
    </w:p>
    <w:p>
      <w:pPr>
        <w:pStyle w:val="Normal"/>
        <w:rPr>
          <w:rFonts w:ascii="Arial" w:hAnsi="Arial" w:cs="Arial"/>
          <w:sz w:val="22"/>
        </w:rPr>
      </w:pPr>
      <w:r>
        <w:rPr>
          <w:rFonts w:cs="Arial" w:ascii="Arial" w:hAnsi="Arial"/>
          <w:sz w:val="22"/>
        </w:rPr>
        <w:t>2. broj udjela i nominalni iznos za koji želi izvršiti dokapitalizaciju IRTE - Istarska razvojne turistička agencija d.o.o. Poreč i spremnost da uplatu sredstava za dokapitalizaciju izvrši u zadanom roku,</w:t>
      </w:r>
    </w:p>
    <w:p>
      <w:pPr>
        <w:pStyle w:val="Normal"/>
        <w:rPr>
          <w:rFonts w:ascii="Arial" w:hAnsi="Arial" w:cs="Arial"/>
          <w:sz w:val="22"/>
        </w:rPr>
      </w:pPr>
      <w:r>
        <w:rPr>
          <w:rFonts w:cs="Arial" w:ascii="Arial" w:hAnsi="Arial"/>
          <w:sz w:val="22"/>
        </w:rPr>
        <w:t xml:space="preserve">3. jamstvo za ponudu u visini 2% vrijednosti za svaki udio za koji daje ponudu za dokapitalizaciju, </w:t>
      </w:r>
    </w:p>
    <w:p>
      <w:pPr>
        <w:pStyle w:val="Normal"/>
        <w:rPr>
          <w:rFonts w:ascii="Arial" w:hAnsi="Arial" w:cs="Arial"/>
          <w:sz w:val="22"/>
        </w:rPr>
      </w:pPr>
      <w:r>
        <w:rPr>
          <w:rFonts w:cs="Arial" w:ascii="Arial" w:hAnsi="Arial"/>
          <w:sz w:val="22"/>
        </w:rPr>
        <w:t>4. mjesto i datum ponude i vlastoručni potpis ovlaštene oso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V. IZVJEŠĆE O PROVEDBI POZIVA ZA DOKAPITALIZACIJU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7.</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kupština Istarske županije imenuje Komisiju za provedbu dokapitalizacije (u daljnjem tekstu: Komisija) koja je dužna razmotriti prispjele obvezujuće ponude za dokapitalizaciju.</w:t>
      </w:r>
    </w:p>
    <w:p>
      <w:pPr>
        <w:pStyle w:val="Normal"/>
        <w:ind w:firstLine="720"/>
        <w:rPr>
          <w:rFonts w:ascii="Arial" w:hAnsi="Arial" w:cs="Arial"/>
          <w:sz w:val="22"/>
        </w:rPr>
      </w:pPr>
      <w:r>
        <w:rPr>
          <w:rFonts w:cs="Arial" w:ascii="Arial" w:hAnsi="Arial"/>
          <w:sz w:val="22"/>
        </w:rPr>
        <w:t>Na temelju prispjelih ponuda, Komisija će utvrditi i sastaviti popis svih pravnih osoba koje su u propisanom roku dostavile obvezujuću ponudu iz čl. 6. ovog Programa, te sačiniti Izvješće o provedbi poziva za dokapitalizaciju (u daljnje tekstu. Izvješće).</w:t>
      </w:r>
    </w:p>
    <w:p>
      <w:pPr>
        <w:pStyle w:val="Normal"/>
        <w:ind w:firstLine="720"/>
        <w:rPr>
          <w:rFonts w:ascii="Arial" w:hAnsi="Arial" w:cs="Arial"/>
          <w:sz w:val="22"/>
        </w:rPr>
      </w:pPr>
      <w:r>
        <w:rPr>
          <w:rFonts w:cs="Arial" w:ascii="Arial" w:hAnsi="Arial"/>
          <w:sz w:val="22"/>
        </w:rPr>
        <w:t xml:space="preserve">Ako Komisija utvrdi da su pravne osobe iz čl. 4. Programa iskazale interes za dokapitalizaciju većeg broja udjela od onog koji se može dokapitalizirati prema pozivu, Komisija će utvrditi svojom odlukom  smanjenje njihova prava na dokapitalizaciju do maksimalnog iznosa udjela iz čl. 3. st. 5. ovog Programa. </w:t>
      </w:r>
    </w:p>
    <w:p>
      <w:pPr>
        <w:pStyle w:val="Normal"/>
        <w:rPr>
          <w:rFonts w:ascii="Arial" w:hAnsi="Arial" w:cs="Arial"/>
          <w:sz w:val="22"/>
        </w:rPr>
      </w:pPr>
      <w:r>
        <w:rPr>
          <w:rFonts w:cs="Arial" w:ascii="Arial" w:hAnsi="Arial"/>
          <w:sz w:val="22"/>
        </w:rPr>
        <w:tab/>
        <w:t xml:space="preserve">Na navedenoj osnovi Komisija će izračunati ukupan broj udjela za dokapitalizaciju za svako društvo kao i iznos i rok uplate sredstava za dokapitalizaciju u korist Društva, te će temeljem tako utvrđenog broja udjela i ukupnog iznosa sredstava za dokapitalizaciju, pozvati ponuditelja da izvrši uplatu temeljenog uloga na žiro-račun trgovačkog društva IRTA  d.o.o. Poreč broj_____________________, te da dostave izjavu o preuzimanju temeljnog uloga u obliku javnobilježničkog akta ili privatne isprave koju će ovjeriti javni bilježnik. </w:t>
      </w:r>
    </w:p>
    <w:p>
      <w:pPr>
        <w:pStyle w:val="Normal"/>
        <w:rPr>
          <w:rFonts w:ascii="Arial" w:hAnsi="Arial" w:cs="Arial"/>
          <w:sz w:val="22"/>
        </w:rPr>
      </w:pPr>
      <w:r>
        <w:rPr>
          <w:rFonts w:cs="Arial" w:ascii="Arial" w:hAnsi="Arial"/>
          <w:sz w:val="22"/>
        </w:rPr>
        <w:tab/>
        <w:t>Ako se prilikom izračunavanja ne dobije puni broj, zaokruživanje se provodi na prvi manji puni broj (nominalna vrijednost udjela), odnosno primjenom drugog podobnog i pravičnog kriterija kojeg utvrdi Komisija.</w:t>
      </w:r>
    </w:p>
    <w:p>
      <w:pPr>
        <w:pStyle w:val="Normal"/>
        <w:rPr>
          <w:rFonts w:ascii="Arial" w:hAnsi="Arial" w:cs="Arial"/>
          <w:sz w:val="22"/>
        </w:rPr>
      </w:pPr>
      <w:r>
        <w:rPr>
          <w:rFonts w:cs="Arial" w:ascii="Arial" w:hAnsi="Arial"/>
          <w:sz w:val="22"/>
        </w:rPr>
        <w:tab/>
        <w:t xml:space="preserve">Županijska skupština će na prijedlog Županijskog poglavarstva prihvatiti Izvješće Komisije i donijeti Odluku o dokapitalizaciji trgovačkog društva IRTA - Istarska razvojna turistička agencija d.o.o. Poreč. </w:t>
      </w:r>
    </w:p>
    <w:p>
      <w:pPr>
        <w:pStyle w:val="Normal"/>
        <w:rPr>
          <w:rFonts w:ascii="Arial" w:hAnsi="Arial" w:cs="Arial"/>
          <w:sz w:val="22"/>
        </w:rPr>
      </w:pPr>
      <w:r>
        <w:rPr>
          <w:rFonts w:cs="Arial" w:ascii="Arial" w:hAnsi="Arial"/>
          <w:sz w:val="22"/>
        </w:rPr>
        <w:tab/>
        <w:t xml:space="preserve">Skupština Istarske županije zadržava pravo ne prihvatiti pojedinačne ili sve ponude za dokapitalizaciju ili poništiti  poziv za dostavu obvezujuće ponude u kojem slučaju će trgovačko društvo IRTA - Istarska razvojna agencija d.o.o. Poreč uplaćeni jamstveni polog  vratiti ulagaču u roku od 8 dana. </w:t>
      </w:r>
    </w:p>
    <w:p>
      <w:pPr>
        <w:pStyle w:val="Normal"/>
        <w:rPr>
          <w:rFonts w:ascii="Arial" w:hAnsi="Arial" w:cs="Arial"/>
          <w:sz w:val="22"/>
        </w:rPr>
      </w:pPr>
      <w:r>
        <w:rPr>
          <w:rFonts w:cs="Arial" w:ascii="Arial" w:hAnsi="Arial"/>
          <w:sz w:val="22"/>
        </w:rPr>
        <w:tab/>
        <w:t xml:space="preserve">Skupština Istarske županije će poništiti poziv na dokapitalizaciju ukoliko se na Poziv za javno prikupljanje ponuda za dokapitalizaciju ne prijave ponuđači čije valjanje ponude za dokapitalizaciju Društva prelaze 50% temeljnog kapitala Društva. </w:t>
      </w:r>
    </w:p>
    <w:p>
      <w:pPr>
        <w:pStyle w:val="Normal"/>
        <w:rPr>
          <w:rFonts w:ascii="Arial" w:hAnsi="Arial" w:cs="Arial"/>
          <w:sz w:val="22"/>
        </w:rPr>
      </w:pPr>
      <w:r>
        <w:rPr>
          <w:rFonts w:cs="Arial" w:ascii="Arial" w:hAnsi="Arial"/>
          <w:sz w:val="22"/>
        </w:rPr>
        <w:tab/>
        <w:t xml:space="preserve">U slučaju iz stavka 7 i 8. ulagač nema pravo na naknadu troškova niti štete.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Članak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sastaviti Izvješće o postupku dokapitalizacije u kojem će naves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ojedinačni i ukupni iznos ponuda za dokapitalizaciju, </w:t>
      </w:r>
    </w:p>
    <w:p>
      <w:pPr>
        <w:pStyle w:val="Normal"/>
        <w:rPr>
          <w:rFonts w:ascii="Arial" w:hAnsi="Arial" w:cs="Arial"/>
          <w:sz w:val="22"/>
        </w:rPr>
      </w:pPr>
      <w:r>
        <w:rPr>
          <w:rFonts w:cs="Arial" w:ascii="Arial" w:hAnsi="Arial"/>
          <w:sz w:val="22"/>
        </w:rPr>
        <w:t xml:space="preserve">2. prihvaćeni pojedinačni i ukupni iznos ponuda za dokapitalizaciju, </w:t>
      </w:r>
    </w:p>
    <w:p>
      <w:pPr>
        <w:pStyle w:val="Normal"/>
        <w:rPr/>
      </w:pPr>
      <w:r>
        <w:rPr>
          <w:rFonts w:cs="Arial" w:ascii="Arial" w:hAnsi="Arial"/>
          <w:sz w:val="22"/>
        </w:rPr>
        <w:t xml:space="preserve">3. ukupni iznos uplaćenih jamstava za ponudu, </w:t>
      </w:r>
    </w:p>
    <w:p>
      <w:pPr>
        <w:pStyle w:val="Normal"/>
        <w:rPr>
          <w:rFonts w:ascii="Arial" w:hAnsi="Arial" w:cs="Arial"/>
          <w:sz w:val="22"/>
        </w:rPr>
      </w:pPr>
      <w:r>
        <w:rPr>
          <w:rFonts w:cs="Arial" w:ascii="Arial" w:hAnsi="Arial"/>
          <w:sz w:val="22"/>
        </w:rPr>
        <w:t>4. ukupni iznos udjela u vlasništvu Istarske županije ,</w:t>
      </w:r>
    </w:p>
    <w:p>
      <w:pPr>
        <w:pStyle w:val="Normal"/>
        <w:rPr>
          <w:rFonts w:ascii="Arial" w:hAnsi="Arial" w:cs="Arial"/>
          <w:sz w:val="22"/>
        </w:rPr>
      </w:pPr>
      <w:r>
        <w:rPr>
          <w:rFonts w:cs="Arial" w:ascii="Arial" w:hAnsi="Arial"/>
          <w:sz w:val="22"/>
        </w:rPr>
        <w:t xml:space="preserve">5. popis suvlasnika Društva sa naznakom broja udjela koji dokapitaliziraju, ukupnog iznosa za dokapitalizaciju i učešća u strukturi vlasniš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I. UPLATA TEMELJNOG ULOGA I POTPIS DRUŠTVENOG UGOVOR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a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Uplata temeljnih uloga mora se izvršiti prije upisa dokapitalizacije u registar trgovačkog sud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stupnici ili punomoćnici pravnih osoba obavezni su po donošenju Odluke o dokapitalizaciji trgovačkog društva IRTA d.o.o. Poreč na Skupštini Istarske županije,  po pozivu Župana Istarske županije pristupiti sklapanju Društvenog ugovo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VII. ZAVRŠNE ODREDB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postupku pozivanja Društva na podnošenje obvezujućih ponuda, potencijalnim ulagačima biti će omogućen uvid u sve odluke i Program vezano za sam postupak dokapitalizacije u sjedištu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slučaju nesuglasja Poziva za dokapitalizaciju dodatna obrazloženja dužna je potencijalnom investitoru davati Komisija. Komisija je o upitu i odgovoru na upit dužna izvijestiti sve potencijalne ulagač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3.</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Adresom pravne osobe zainteresirane za dokapitalizaciju smatrat će se adresa koju je pravna osoba istakla u obvezujućoj ponudi. Pravna osoba je dužna bez odgode izvijestiti Komisiju o eventualnoj promjeni adrese na adresu Upravni odjel za turizam i trgovinu Istarske županije, Pionirska 1, Poreč s naznakom (Za Komisiju za provedbu dokapitalizacije IRTA d.o.o. Poreč)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U slučaju spora nastalog u svezi s pravima i obvezama nastalim na temelju Programa, odnosno upisom preuzete obveze na uplatu udjela, nadležan je stvarno nadležni sud prema mjestu sjedišt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5.</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Ovaj Program stupa na snagu osam dana od dana objave u "Službenim novinama Istarske županije - Bollettino ufficiale della Regione istriana". </w:t>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 xml:space="preserve">Pazin,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ISTARSKA ŽUPANIJA</w:t>
      </w:r>
    </w:p>
    <w:p>
      <w:pPr>
        <w:pStyle w:val="Normal"/>
        <w:ind w:firstLine="720"/>
        <w:jc w:val="center"/>
        <w:rPr>
          <w:rFonts w:ascii="Arial" w:hAnsi="Arial" w:cs="Arial"/>
          <w:sz w:val="22"/>
        </w:rPr>
      </w:pPr>
      <w:r>
        <w:rPr>
          <w:rFonts w:cs="Arial" w:ascii="Arial" w:hAnsi="Arial"/>
          <w:sz w:val="22"/>
        </w:rPr>
        <w:t>ŽUPANIJSKA SKUPŠTINA</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ab/>
        <w:tab/>
        <w:t xml:space="preserve">Skupštine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center"/>
        <w:rPr/>
      </w:pPr>
      <w:r>
        <w:rPr>
          <w:rFonts w:cs="Arial" w:ascii="Arial" w:hAnsi="Arial"/>
          <w:b/>
          <w:bCs/>
          <w:sz w:val="22"/>
        </w:rPr>
        <w:t>O B R A Z L O Ž E N J E</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Pravni temelj sadržan je u odredbi čl. . 456 i 457 Zakona o trgovačkim društvima ("Narodne novine", broj 111/93, 34/99, 121/99- Vjerodostojno tumačenje, 52/00 - Odluka USRH i 118/03) kojim je propisan postupak dokapitalizacije društava s ograničenom odgovornošću, čl. 36 i 76. Statuta Istarske županije ("Službene novine Istarske županije" - br. 6/2003.) kojom je Skupština Istarske županije ovlaštena, između ostalog osnivati javne ustanove i druge pravne osobe za obavljanje gospodarskih, društvenih i drugih djelatnosti od interesa za Županiju. Budući da se u postupku dokapitalizacije želi osigurati većinsko učešće privatnog kapitala u temeljnom kapitalu društva valjalo je podredno primijeniti postupak kojim je sukladan čl. 6. stavka 4. Zakona o privatizaciji ("Narodne novine", broj 21/96, 71/97 i 73/00), te  Pravilniku o prodaji dionica, udjela, stvari i prava javnim prikupljanjem ponuda ("Narodne novine", broj 44/9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OSNOVNA PITANJA I OCJENA STANJA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U početnoj fazi osnivanja ovo trgovačko društvo u cijelosti je u vlasništvu Istarske županije. 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i u većinskom privatnom vlasništvu.  Naim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lac promjena. Upravo iz tih razloga predlaže se da se putem ovog trgovačkog društva, izvrše bitne promjene u filozofiji razvoja turističkog proizvoda, da se zajednički, suradnjom privatnog i javnog sektora ,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H i EU. Programom dokapitalizacije nastoji se omogućiti privatnom sektoru uključivanje u ovaj proces, s time da se nastoji u početnoj fazi projekta izbjeći dominacija pojedinih trgovačkih društava u upravljanju budućim društvom.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POTREBNA FINANCIJSKA SREDS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provedbu ovog Programa nisu potrebna dodatna sredstva iz Proračuna Istarske županije jer su sredstva za provođenje postupka prema Programu osigurana u okviru redovnih sredstava za rad tijela Istarske župan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pPr>
      <w:r>
        <w:rPr>
          <w:rFonts w:eastAsia="Arial" w:cs="Arial" w:ascii="Arial" w:hAnsi="Arial"/>
          <w:sz w:val="22"/>
        </w:rPr>
        <w:t xml:space="preserve">  </w:t>
      </w:r>
      <w:r>
        <w:rPr>
          <w:rFonts w:cs="Arial" w:ascii="Arial" w:hAnsi="Arial"/>
          <w:sz w:val="22"/>
        </w:rPr>
        <w:t>Klasa: 024-01/04-01/04</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PREDMET:  Rješenje o imenovanju Komisije za provedbu dokapitalizacije </w:t>
      </w:r>
    </w:p>
    <w:p>
      <w:pPr>
        <w:pStyle w:val="Normal"/>
        <w:ind w:left="1416" w:firstLine="696"/>
        <w:rPr>
          <w:rFonts w:ascii="Arial" w:hAnsi="Arial" w:cs="Arial"/>
          <w:b/>
          <w:b/>
          <w:bCs/>
          <w:sz w:val="22"/>
        </w:rPr>
      </w:pPr>
      <w:r>
        <w:rPr>
          <w:rFonts w:cs="Arial" w:ascii="Arial" w:hAnsi="Arial"/>
          <w:b/>
          <w:bCs/>
          <w:sz w:val="22"/>
        </w:rPr>
        <w:t xml:space="preserve">trgovačkog društva IRTA – Istarska razvojna turistička agencija </w:t>
      </w:r>
    </w:p>
    <w:p>
      <w:pPr>
        <w:pStyle w:val="Normal"/>
        <w:ind w:left="1416" w:firstLine="696"/>
        <w:rPr>
          <w:rFonts w:ascii="Arial" w:hAnsi="Arial" w:cs="Arial"/>
          <w:b/>
          <w:b/>
          <w:bCs/>
          <w:sz w:val="22"/>
        </w:rPr>
      </w:pPr>
      <w:r>
        <w:rPr>
          <w:rFonts w:cs="Arial" w:ascii="Arial" w:hAnsi="Arial"/>
          <w:b/>
          <w:bCs/>
          <w:sz w:val="22"/>
        </w:rPr>
        <w:t>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Rješenja o imenovanju Komisije za provedbu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a temelju čl.  7 st. 1. Programa dokapitalizacije Trgovačkog društva IRTA - Istarske razvojne turističke agencije d.o.o. Poreč, čl. 36. i 76. Statuta Istarske županije ("Službene novine Istarske županije", broj 6/2003. godine - pročišćeni tekst) Skupština Istarske županije na sjednici održanoj dana _____2004. godine donosi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R J E Š E N J E</w:t>
      </w:r>
    </w:p>
    <w:p>
      <w:pPr>
        <w:pStyle w:val="Normal"/>
        <w:ind w:firstLine="720"/>
        <w:jc w:val="center"/>
        <w:rPr>
          <w:rFonts w:ascii="Arial" w:hAnsi="Arial" w:cs="Arial"/>
          <w:b/>
          <w:b/>
          <w:bCs/>
          <w:sz w:val="22"/>
        </w:rPr>
      </w:pPr>
      <w:r>
        <w:rPr>
          <w:rFonts w:cs="Arial" w:ascii="Arial" w:hAnsi="Arial"/>
          <w:b/>
          <w:bCs/>
          <w:sz w:val="22"/>
        </w:rPr>
        <w:t>o imenovanju Komisije za provedbu dokapitalizacije</w:t>
      </w:r>
    </w:p>
    <w:p>
      <w:pPr>
        <w:pStyle w:val="Normal"/>
        <w:ind w:firstLine="720"/>
        <w:jc w:val="center"/>
        <w:rPr>
          <w:rFonts w:ascii="Arial" w:hAnsi="Arial" w:cs="Arial"/>
          <w:b/>
          <w:b/>
          <w:bCs/>
          <w:sz w:val="22"/>
        </w:rPr>
      </w:pPr>
      <w:r>
        <w:rPr>
          <w:rFonts w:cs="Arial" w:ascii="Arial" w:hAnsi="Arial"/>
          <w:b/>
          <w:bCs/>
          <w:sz w:val="22"/>
        </w:rPr>
        <w:t>trgovačkog društva IRTA - d.o.o. Poreč</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jc w:val="center"/>
        <w:rPr>
          <w:rFonts w:ascii="Arial" w:hAnsi="Arial" w:cs="Arial"/>
          <w:sz w:val="22"/>
        </w:rPr>
      </w:pPr>
      <w:r>
        <w:rPr>
          <w:rFonts w:cs="Arial" w:ascii="Arial" w:hAnsi="Arial"/>
          <w:sz w:val="22"/>
        </w:rPr>
        <w:t>Članak 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menuje se Komisija za provedbu dokapitalizacije trgovačkog društva IRTA - d.o.o. Poreč  u sastavu: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1. Veljko Ostojić – predsjednik Komisije,</w:t>
      </w:r>
    </w:p>
    <w:p>
      <w:pPr>
        <w:pStyle w:val="Normal"/>
        <w:ind w:firstLine="720"/>
        <w:rPr>
          <w:rFonts w:ascii="Arial" w:hAnsi="Arial" w:cs="Arial"/>
          <w:sz w:val="22"/>
        </w:rPr>
      </w:pPr>
      <w:r>
        <w:rPr>
          <w:rFonts w:cs="Arial" w:ascii="Arial" w:hAnsi="Arial"/>
          <w:sz w:val="22"/>
        </w:rPr>
        <w:t>2. Denis Ivošević – v.d. pročelnik Upravnog odjela za turizam i trgovinu IŽ,</w:t>
      </w:r>
    </w:p>
    <w:p>
      <w:pPr>
        <w:pStyle w:val="Normal"/>
        <w:ind w:firstLine="720"/>
        <w:rPr>
          <w:rFonts w:ascii="Arial" w:hAnsi="Arial" w:cs="Arial"/>
          <w:sz w:val="22"/>
        </w:rPr>
      </w:pPr>
      <w:r>
        <w:rPr>
          <w:rFonts w:cs="Arial" w:ascii="Arial" w:hAnsi="Arial"/>
          <w:sz w:val="22"/>
        </w:rPr>
        <w:t xml:space="preserve">3. Boris Miletić – predsjednik Županijskog Odbora za gospodarstvo,financije i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roračun Istarske županije,</w:t>
      </w:r>
    </w:p>
    <w:p>
      <w:pPr>
        <w:pStyle w:val="Normal"/>
        <w:ind w:firstLine="720"/>
        <w:rPr>
          <w:rFonts w:ascii="Arial" w:hAnsi="Arial" w:cs="Arial"/>
          <w:sz w:val="22"/>
        </w:rPr>
      </w:pPr>
      <w:r>
        <w:rPr>
          <w:rFonts w:cs="Arial" w:ascii="Arial" w:hAnsi="Arial"/>
          <w:sz w:val="22"/>
        </w:rPr>
        <w:t>4. Marino Brečević – vijećnik Skupštine Istarske županije,</w:t>
      </w:r>
    </w:p>
    <w:p>
      <w:pPr>
        <w:pStyle w:val="Normal"/>
        <w:ind w:firstLine="720"/>
        <w:rPr>
          <w:rFonts w:ascii="Arial" w:hAnsi="Arial" w:cs="Arial"/>
          <w:sz w:val="22"/>
        </w:rPr>
      </w:pPr>
      <w:r>
        <w:rPr>
          <w:rFonts w:cs="Arial" w:ascii="Arial" w:hAnsi="Arial"/>
          <w:sz w:val="22"/>
        </w:rPr>
        <w:t>5. Valerio Drandić – vijećnik Skupštine Istarske županije,</w:t>
      </w:r>
    </w:p>
    <w:p>
      <w:pPr>
        <w:pStyle w:val="Normal"/>
        <w:ind w:firstLine="720"/>
        <w:rPr>
          <w:rFonts w:ascii="Arial" w:hAnsi="Arial" w:cs="Arial"/>
          <w:sz w:val="22"/>
        </w:rPr>
      </w:pPr>
      <w:r>
        <w:rPr>
          <w:rFonts w:cs="Arial" w:ascii="Arial" w:hAnsi="Arial"/>
          <w:sz w:val="22"/>
        </w:rPr>
        <w:t>6. _________________________________</w:t>
      </w:r>
    </w:p>
    <w:p>
      <w:pPr>
        <w:pStyle w:val="Normal"/>
        <w:ind w:firstLine="720"/>
        <w:rPr>
          <w:rFonts w:ascii="Arial" w:hAnsi="Arial" w:cs="Arial"/>
          <w:sz w:val="22"/>
        </w:rPr>
      </w:pPr>
      <w:r>
        <w:rPr>
          <w:rFonts w:cs="Arial" w:ascii="Arial" w:hAnsi="Arial"/>
          <w:sz w:val="22"/>
        </w:rPr>
        <w:t>7. _________________________________</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omisija za provedbu dokapitalizacije trgovačkog društva IRTA - Istarska razvojna agencija  d.o.o. Poreč iz članka 1. ovog Rješenja obavlja poslove utvrđene Programom dokapitalizacije trgovačkog društva IRTA - Istarska razvojna turistička agencija d.o.o. Poreč (u daljnjem tekstu: Programa) , objavljuje poziv za dokapitalizaciju, prati tijek dokapitalizacije, izrađuje Izvješće o provedbi postupka dokapitalizacije,  poziva ponuditelje čija je ponuda prihvaćena da izvrše uplate temeljenih uloga do visine iz čl. 3.5. Programa, te priprema nacrte akata što ih prema Programu trebaju donijeti nadležna tijela Istarske županije ili Društva. </w:t>
      </w:r>
    </w:p>
    <w:p>
      <w:pPr>
        <w:pStyle w:val="Normal"/>
        <w:ind w:firstLine="720"/>
        <w:jc w:val="center"/>
        <w:rPr>
          <w:rFonts w:ascii="Arial" w:hAnsi="Arial" w:cs="Arial"/>
          <w:sz w:val="22"/>
        </w:rPr>
      </w:pPr>
      <w:r>
        <w:rPr>
          <w:rFonts w:cs="Arial" w:ascii="Arial" w:hAnsi="Arial"/>
          <w:sz w:val="22"/>
        </w:rPr>
        <w:t>Članak 3.</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o Rješenja stupa na snagu osam dana od dana  objave u "Službenim novinama Istarske županije ".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 xml:space="preserve">Pazin,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Predsjednik </w:t>
      </w:r>
    </w:p>
    <w:p>
      <w:pPr>
        <w:pStyle w:val="Normal"/>
        <w:ind w:firstLine="720"/>
        <w:rPr>
          <w:rFonts w:ascii="Arial" w:hAnsi="Arial" w:cs="Arial"/>
          <w:sz w:val="22"/>
        </w:rPr>
      </w:pPr>
      <w:r>
        <w:rPr>
          <w:rFonts w:cs="Arial" w:ascii="Arial" w:hAnsi="Arial"/>
          <w:sz w:val="22"/>
        </w:rPr>
        <w:tab/>
        <w:tab/>
        <w:tab/>
        <w:tab/>
        <w:tab/>
        <w:t xml:space="preserve">     Županijske Skupštine Istarske župan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O B R A Z L O Ž E N J E</w:t>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 PRAVNI TEMELJ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avni temelj sadržan je u odredbi čl. 36 i 76. Statuta Istarske županije ("Službene novine Istarske županije" - br. 6/2003.- pročišćeni tekst ) kojom je Skupština Istarske županije ovlaštena, između ostalog  za donošenje rješenja  o imenovanju radnih tijel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OSNOVNA PITANJA I OCJENA STANJ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U početnoj fazi osnivanja ovo trgovačko društvo u cijelosti je u vlasništvu Istarske županije. Odlukom o izmjenama i dopunama Odluke o osnivanju trgovačkog društva IRTA - Istarska razvojna turistička agencija d.o.o. Poreč omogućeno je da se izvrši dokapitalizacija trgovačkog društva, koje bi nakon provedbe postupka dokapitalizacije ostalo u suvlasništvu Istarske županije s time da je omogućeno da trgovačko društvo bude u većinskom privatnom vlasništvu.  Naime, Istarska županija je zajedno sa Turističkom zajednicom Istarske županije i trgovačkim društvima u privatnom vlasništvu pristupila financiranju Master plana razvoja turizma u Istarskoj županiji.  Kako bi se navedeni plan inplementirao u turističkoj ponudi Istre potrebna je suradnja privatnog i javnog sektora. Inplementacija Master plana, kao i razvoj specifičnih turističkih proizvoda većim dijelom zadire u razvoj privatnog sektora koji će zapravo biti nosioc promjena. Upravo iz tih razloga predlaže se da se putem ovog trgovačkog društva IRTA - Istarska razvojna turistička agencija d.o.o. Poreč  izvrše bitne promjene u filozofiji razvoja turističkog proizvoda, da se zajednički, suradnjom privatnog i javnog sektora, definiraju zajednički i specifični turistički proizvodi koji su se dijelom do sada realizirali putem Upravnog odjela za turizam i trgovinu Istarske županije. Ovime će se postići bolja sinergija privatnog i javnog sektora, te omogućiti i kvalitetnije financiranje projekata i programa i kroz suradnju sa fondovima u RH i EU. Programom dokapitalizacije koji je usvojila Županijska skupština nastoji se omogućiti privatnom sektoru uključivanje u ovaj proces, s time da se nastoji u početnoj fazi projekta izbjeći dominacija pojedinih trgovačkih društava u upravljanju budućim društvom. Komisija za provedbu dokapitalizacije trgovačkog društva IRTA - Istarska razvojna turistička agencija  d.o.o. Poreč ima zadatak objaviti poziv za dokapitalizaciju, nakon objave poziva za dokapitalizaciju  prati tijek dokapitalizacije, izraditi Izvješće o provedbi postupka dokapitalizacije,  pozvati ponuditelje čija je ponuda prihvaćena da izvrše uplate temeljenih uloga u svrhu dokapitalizacije na žiro-račun Trgovačkog društva IRTA- d.o.o. Poreč  do visine iz čl. 3. Programa, te pripremiti nacrte akata što ih prema Programu trebaju donijeti nadležna tijela Istarske županije ili Društva.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III POTREBNA FINANCIJSKA SREDS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Za provedbu ovog Programa nisu potrebna dodatna sredstva iz Proračuna Istarske županije jer su sredstva za provođenje postupka prema Programu osigurana u okviru redovnih sredstava. Naknada za rad članova Komisije nije predviđena. </w:t>
      </w:r>
    </w:p>
    <w:p>
      <w:pPr>
        <w:pStyle w:val="Normal"/>
        <w:ind w:firstLine="720"/>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24-01/04-01/05</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2</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rPr>
          <w:rFonts w:ascii="Arial" w:hAnsi="Arial" w:cs="Arial"/>
          <w:sz w:val="22"/>
        </w:rPr>
      </w:pPr>
      <w:r>
        <w:rPr>
          <w:rFonts w:cs="Arial" w:ascii="Arial" w:hAnsi="Arial"/>
          <w:sz w:val="22"/>
        </w:rPr>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PREDMET:  Zaključak o prihvaćanju teksta Poziva ponuđačima za prikupljanje </w:t>
      </w:r>
    </w:p>
    <w:p>
      <w:pPr>
        <w:pStyle w:val="Normal"/>
        <w:ind w:left="1416" w:firstLine="696"/>
        <w:rPr>
          <w:rFonts w:ascii="Arial" w:hAnsi="Arial" w:cs="Arial"/>
          <w:b/>
          <w:b/>
          <w:bCs/>
          <w:sz w:val="22"/>
        </w:rPr>
      </w:pPr>
      <w:r>
        <w:rPr>
          <w:rFonts w:cs="Arial" w:ascii="Arial" w:hAnsi="Arial"/>
          <w:b/>
          <w:bCs/>
          <w:sz w:val="22"/>
        </w:rPr>
        <w:t xml:space="preserve">obvezujućih ponuda za dokapitalizaciju trgovačkog društva IRTA </w:t>
      </w:r>
    </w:p>
    <w:p>
      <w:pPr>
        <w:pStyle w:val="Normal"/>
        <w:ind w:left="1416" w:firstLine="696"/>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Istarska razvojna turistička agencija d.o.o. Poreč</w:t>
      </w:r>
    </w:p>
    <w:p>
      <w:pPr>
        <w:pStyle w:val="Normal"/>
        <w:ind w:left="72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1. Prihvaća se Nacrt i utvrđuje prijedlog Zaključka o prihvaćanju teksta Poziva ponuđačima za javno prikupljanje obvezujućih ponuda za dokapitalizaciju</w:t>
      </w:r>
      <w:r>
        <w:rPr>
          <w:rFonts w:cs="Arial" w:ascii="Arial" w:hAnsi="Arial"/>
          <w:b/>
          <w:bCs/>
          <w:sz w:val="22"/>
        </w:rPr>
        <w:t xml:space="preserve"> </w:t>
      </w:r>
      <w:r>
        <w:rPr>
          <w:rFonts w:cs="Arial" w:ascii="Arial" w:hAnsi="Arial"/>
          <w:sz w:val="22"/>
        </w:rPr>
        <w:t>trgovačkog društva</w:t>
      </w:r>
      <w:r>
        <w:rPr>
          <w:rFonts w:cs="Arial" w:ascii="Arial" w:hAnsi="Arial"/>
          <w:b/>
          <w:bCs/>
          <w:sz w:val="22"/>
        </w:rPr>
        <w:t xml:space="preserve"> </w:t>
      </w:r>
      <w:r>
        <w:rPr>
          <w:rFonts w:cs="Arial" w:ascii="Arial" w:hAnsi="Arial"/>
          <w:sz w:val="22"/>
        </w:rPr>
        <w:t>IRTA - Istarska razvojna turistička agencija d.o.o. Pore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kt iz točke 1. ovog Zaključka upućuje se Županijskoj skupštini Istarske županije na razmatranje i usvaj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1. ovog Zaključka sastavni su dio ist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ki 1., a vezano za točku 2. ovog Zaključka određuje se Denis Ivošević, v.d. pročelnik Upravnog odjela za turizam i trgovinu Istarske župani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ab/>
        <w:t xml:space="preserve">Predsjednik Poglavarstva </w:t>
      </w:r>
    </w:p>
    <w:p>
      <w:pPr>
        <w:pStyle w:val="Normal"/>
        <w:rPr>
          <w:rFonts w:ascii="Arial" w:hAnsi="Arial" w:cs="Arial"/>
          <w:b/>
          <w:b/>
          <w:bCs/>
          <w:sz w:val="22"/>
        </w:rPr>
      </w:pPr>
      <w:r>
        <w:rPr>
          <w:rFonts w:cs="Arial" w:ascii="Arial" w:hAnsi="Arial"/>
          <w:b/>
          <w:bCs/>
          <w:sz w:val="22"/>
        </w:rPr>
        <w:tab/>
        <w:tab/>
        <w:tab/>
        <w:tab/>
        <w:tab/>
        <w:tab/>
        <w:tab/>
        <w:tab/>
        <w:t xml:space="preserve">        Istarske županije </w:t>
      </w:r>
    </w:p>
    <w:p>
      <w:pPr>
        <w:pStyle w:val="Normal"/>
        <w:rPr/>
      </w:pPr>
      <w:r>
        <w:rPr>
          <w:rFonts w:cs="Arial" w:ascii="Arial" w:hAnsi="Arial"/>
          <w:b/>
          <w:bCs/>
          <w:sz w:val="22"/>
        </w:rPr>
        <w:tab/>
        <w:tab/>
        <w:tab/>
        <w:tab/>
        <w:tab/>
        <w:tab/>
        <w:tab/>
        <w:tab/>
        <w:t xml:space="preserve">           Ivan Jakovčić</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 te  čl. 4. i 5. Programa dokapitalizacije trgovačkog društva IRTA - Istarska razvojna turistička agencija d.o.o. Poreč Skupština  Istarske županije na sjednici održanoj dana        2004. godine, donos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t>o prihvaćanju teksta Poziva ponuđačima za prikupljanje</w:t>
      </w:r>
    </w:p>
    <w:p>
      <w:pPr>
        <w:pStyle w:val="Normal"/>
        <w:ind w:left="720" w:hanging="0"/>
        <w:jc w:val="center"/>
        <w:rPr>
          <w:rFonts w:ascii="Arial" w:hAnsi="Arial" w:cs="Arial"/>
          <w:b/>
          <w:b/>
          <w:bCs/>
          <w:sz w:val="22"/>
        </w:rPr>
      </w:pPr>
      <w:r>
        <w:rPr>
          <w:rFonts w:cs="Arial" w:ascii="Arial" w:hAnsi="Arial"/>
          <w:b/>
          <w:bCs/>
          <w:sz w:val="22"/>
        </w:rPr>
        <w:t xml:space="preserve">obvezujućih ponuda za dokapitalizaciju trgovačkog društva </w:t>
      </w:r>
    </w:p>
    <w:p>
      <w:pPr>
        <w:pStyle w:val="Normal"/>
        <w:ind w:left="720" w:hanging="0"/>
        <w:jc w:val="center"/>
        <w:rPr>
          <w:rFonts w:ascii="Arial" w:hAnsi="Arial" w:cs="Arial"/>
          <w:b/>
          <w:b/>
          <w:bCs/>
          <w:sz w:val="22"/>
        </w:rPr>
      </w:pPr>
      <w:r>
        <w:rPr>
          <w:rFonts w:cs="Arial" w:ascii="Arial" w:hAnsi="Arial"/>
          <w:b/>
          <w:bCs/>
          <w:sz w:val="22"/>
        </w:rPr>
        <w:t>IRTA - Istarska razvojna turistička agencija d.o.o. Poreč</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pPr>
      <w:r>
        <w:rPr>
          <w:rFonts w:cs="Arial" w:ascii="Arial" w:hAnsi="Arial"/>
          <w:sz w:val="22"/>
        </w:rPr>
        <w:t xml:space="preserve">Članak 1. </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Utvrđuje se tekst Poziva ponuđačima za javno prikupljanje obvezujućih ponuda za dokapitalizaciju trgovačkog društva IRTA - Istarska razvojna turistička agencija d.o.o. Poreč u tekstu koji čini sastavni dio ovog Zaključka.</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ekst Poziva ponuđačima za javno prikupljanje obvezujućih ponuda iz čl. 1. ovog Zaključka čini sastavni dio ovog Zaključk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ka 3.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bvezuje se Komisija za provedbu dokapitalizacije trgovačkog društva IRTA - Istarska razvojna turistička agencija d.o.o. Poreč da tekst poziva iz čl. 1. ovog Zaključka objavi  u _______________________.</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 xml:space="preserve">Članak 4. </w:t>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vaj Zaključak stupa na snagu u roku od 8 dana od dana objave u "Službenim novinam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Klasa: </w:t>
      </w:r>
    </w:p>
    <w:p>
      <w:pPr>
        <w:pStyle w:val="Normal"/>
        <w:ind w:firstLine="720"/>
        <w:rPr>
          <w:rFonts w:ascii="Arial" w:hAnsi="Arial" w:cs="Arial"/>
          <w:sz w:val="22"/>
        </w:rPr>
      </w:pPr>
      <w:r>
        <w:rPr>
          <w:rFonts w:cs="Arial" w:ascii="Arial" w:hAnsi="Arial"/>
          <w:sz w:val="22"/>
        </w:rPr>
        <w:t xml:space="preserve">Urbroj: </w:t>
      </w:r>
    </w:p>
    <w:p>
      <w:pPr>
        <w:pStyle w:val="Normal"/>
        <w:ind w:firstLine="720"/>
        <w:rPr>
          <w:rFonts w:ascii="Arial" w:hAnsi="Arial" w:cs="Arial"/>
          <w:sz w:val="22"/>
        </w:rPr>
      </w:pPr>
      <w:r>
        <w:rPr>
          <w:rFonts w:cs="Arial" w:ascii="Arial" w:hAnsi="Arial"/>
          <w:sz w:val="22"/>
        </w:rPr>
        <w:t>Pazi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ŽUPANIJSKA SKUPŠTINA ISTARSKE ŽUPANIJ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 xml:space="preserve">      Predsjednik </w:t>
      </w:r>
    </w:p>
    <w:p>
      <w:pPr>
        <w:pStyle w:val="Normal"/>
        <w:ind w:firstLine="720"/>
        <w:rPr>
          <w:rFonts w:ascii="Arial" w:hAnsi="Arial" w:cs="Arial"/>
          <w:sz w:val="22"/>
        </w:rPr>
      </w:pPr>
      <w:r>
        <w:rPr>
          <w:rFonts w:cs="Arial" w:ascii="Arial" w:hAnsi="Arial"/>
          <w:sz w:val="22"/>
        </w:rPr>
        <w:tab/>
        <w:tab/>
        <w:tab/>
        <w:tab/>
        <w:tab/>
        <w:tab/>
        <w:t xml:space="preserve">Županijske skupštine Istarske županije </w:t>
      </w:r>
    </w:p>
    <w:p>
      <w:pPr>
        <w:pStyle w:val="Normal"/>
        <w:ind w:firstLine="720"/>
        <w:rPr>
          <w:rFonts w:ascii="Arial" w:hAnsi="Arial" w:cs="Arial"/>
          <w:sz w:val="22"/>
        </w:rPr>
      </w:pPr>
      <w:r>
        <w:rPr>
          <w:rFonts w:cs="Arial" w:ascii="Arial" w:hAnsi="Arial"/>
          <w:sz w:val="22"/>
        </w:rPr>
        <w:tab/>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kladu s čl.  4.  Programa dokapitalizacije trgovačkog društva IRTA - Istarska razvojna turistička agencija d.o.o. Poreč ("Službene novine Istarske županije", broj    /2004) , Komisija za provedbu dokapitalizacije trgovačkog društva IRTA - Istarska razvojna turistička agencija d.o.o. Poreč objavljuj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P O Z I V</w:t>
      </w:r>
    </w:p>
    <w:p>
      <w:pPr>
        <w:pStyle w:val="Normal"/>
        <w:ind w:firstLine="720"/>
        <w:jc w:val="center"/>
        <w:rPr>
          <w:rFonts w:ascii="Arial" w:hAnsi="Arial" w:cs="Arial"/>
          <w:b/>
          <w:b/>
          <w:bCs/>
          <w:sz w:val="22"/>
        </w:rPr>
      </w:pPr>
      <w:r>
        <w:rPr>
          <w:rFonts w:cs="Arial" w:ascii="Arial" w:hAnsi="Arial"/>
          <w:b/>
          <w:bCs/>
          <w:sz w:val="22"/>
        </w:rPr>
        <w:t xml:space="preserve">za javno prikupljanje ponuda za dokapitalizaciju </w:t>
      </w:r>
    </w:p>
    <w:p>
      <w:pPr>
        <w:pStyle w:val="Normal"/>
        <w:ind w:firstLine="720"/>
        <w:jc w:val="center"/>
        <w:rPr>
          <w:rFonts w:ascii="Arial" w:hAnsi="Arial" w:cs="Arial"/>
          <w:b/>
          <w:b/>
          <w:bCs/>
          <w:sz w:val="22"/>
        </w:rPr>
      </w:pPr>
      <w:r>
        <w:rPr>
          <w:rFonts w:cs="Arial" w:ascii="Arial" w:hAnsi="Arial"/>
          <w:b/>
          <w:bCs/>
          <w:sz w:val="22"/>
        </w:rPr>
        <w:t>trgovačkog društva IRTA - Istarska razvojna turistička agencija d.o.o. Poreč</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Trgovačko društvo  IRTA - Istarska razvojna turistička agencija d.o.o. Poreč, Pionirska 1, MBS 040179214 osnovano je Izjavom o osnivanju društva s ograničenom odgovornošću sastavljenom dana 3. siječnja 2003. godin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II. Predmet ovog poziva je povećanje temeljnog  kapitala dokapitalizacijom koja će se provesti temeljem Programa dokapitalizacije trgovačkog društva IRTA - Istarska razvojna turistička agencija d.o.o. Poreč. </w:t>
      </w:r>
    </w:p>
    <w:p>
      <w:pPr>
        <w:pStyle w:val="Normal"/>
        <w:ind w:firstLine="720"/>
        <w:jc w:val="both"/>
        <w:rPr>
          <w:rFonts w:ascii="Arial" w:hAnsi="Arial" w:cs="Arial"/>
          <w:sz w:val="22"/>
        </w:rPr>
      </w:pPr>
      <w:r>
        <w:rPr>
          <w:rFonts w:cs="Arial" w:ascii="Arial" w:hAnsi="Arial"/>
          <w:sz w:val="22"/>
        </w:rPr>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w:t>
      </w:r>
    </w:p>
    <w:p>
      <w:pPr>
        <w:pStyle w:val="Normal"/>
        <w:ind w:firstLine="720"/>
        <w:jc w:val="both"/>
        <w:rPr>
          <w:rFonts w:ascii="Arial" w:hAnsi="Arial" w:cs="Arial"/>
          <w:sz w:val="22"/>
        </w:rPr>
      </w:pPr>
      <w:r>
        <w:rPr>
          <w:rFonts w:cs="Arial" w:ascii="Arial" w:hAnsi="Arial"/>
          <w:sz w:val="22"/>
        </w:rPr>
        <w:t>Svakom pozvanom ponuđaču omogućiti  stjecanje dokapitalizacijom najmanje 1 (slovima: jednog) poslovnog udjela do najviše 7 (slovima: sedam)  poslovnih udjela.</w:t>
      </w:r>
    </w:p>
    <w:p>
      <w:pPr>
        <w:pStyle w:val="Normal"/>
        <w:ind w:firstLine="720"/>
        <w:jc w:val="both"/>
        <w:rPr>
          <w:rFonts w:ascii="Arial" w:hAnsi="Arial" w:cs="Arial"/>
          <w:sz w:val="22"/>
        </w:rPr>
      </w:pPr>
      <w:r>
        <w:rPr>
          <w:rFonts w:cs="Arial" w:ascii="Arial" w:hAnsi="Arial"/>
          <w:sz w:val="22"/>
        </w:rPr>
        <w:t xml:space="preserve">Po provedbi postupka dokapitalizacije Odlukom o dokapitalizaciji i Društvenim ugovorom će se po provedbi postupka dokapitalizacije utvrditi vrijednost jednog udjela u visini 20.000,00 kuna, te će Istarska županija u vlasništvu zadržati minimalno 25 (slovima: dvadesetpet) udjela u nominalnom iznosu od 500.000,00 kuna (slovima: petstotinatisuća kuna) .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Skupština Istarske županije upućuje Poziv za javno prikupljanje obvezujućih ponuda za dokapitalizaciju Društva u skladu sa čl. 3. ovog Programa dokapitalizacije trgovačkog društva IRTA- Istarska razvojna turistička agencija d.o.o. Poreč, te ga upućuje pravnim osobama registriranim za obavljanje turističke djelatnosti sa sjedištem na području Istarske županije. </w:t>
      </w:r>
    </w:p>
    <w:p>
      <w:pPr>
        <w:pStyle w:val="Normal"/>
        <w:ind w:firstLine="720"/>
        <w:rPr>
          <w:rFonts w:ascii="Arial" w:hAnsi="Arial" w:cs="Arial"/>
          <w:sz w:val="22"/>
        </w:rPr>
      </w:pPr>
      <w:r>
        <w:rPr>
          <w:rFonts w:cs="Arial" w:ascii="Arial" w:hAnsi="Arial"/>
          <w:sz w:val="22"/>
        </w:rPr>
        <w:t xml:space="preserve">Pravo dokapitalizacije stječu ponuđači koji ponude najvišu vrijednost za svaki udio, s time da je početna vrijednost za dokapitalizaciju za jedan udio iznosi 20.000,00 (dvadesettisuća kuna). Svakom ponuđaču omogućit će se stjecanje do najviše 7 (sedam)  poslovnih udjela. </w:t>
      </w:r>
    </w:p>
    <w:p>
      <w:pPr>
        <w:pStyle w:val="Normal"/>
        <w:ind w:firstLine="720"/>
        <w:rPr>
          <w:rFonts w:ascii="Arial" w:hAnsi="Arial" w:cs="Arial"/>
          <w:sz w:val="22"/>
        </w:rPr>
      </w:pPr>
      <w:r>
        <w:rPr>
          <w:rFonts w:cs="Arial" w:ascii="Arial" w:hAnsi="Arial"/>
          <w:sz w:val="22"/>
        </w:rPr>
        <w:t xml:space="preserve">Svaki poslovni udio će bez obzira na postignutu vrijednost po ovom pozivu u temeljnom kapitalu Društva  imati nominalnu vrijednost od 20.000,00 (dvadesettisuća kuna), dok će se preostala sredstva, koja ponuđači uplate za povećanje temeljenog kapitala iznad nominalne vrijednosti poslovnog  udjela od 20.000,00 kuna (slovima: dvadesettisuća kuna)   knjižiti u pričuve Društv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V. Ponuditelji su dužni ponuditi valutu ponude ne kraću od 90 dan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V. Kao jamstvo za ponudu ponuditelji su dužni dostaviti polog za sudjelovanje u nadmetanju u visini od 2% početnog iznosa iz ponude za dokapitalizaciju na žiro račun Trgovačkog društva IRTA - Istarska razvojna turistička agencija Poreč broj:________________</w:t>
        <w:tab/>
        <w:t xml:space="preserve"> </w:t>
      </w:r>
    </w:p>
    <w:p>
      <w:pPr>
        <w:pStyle w:val="Normal"/>
        <w:rPr>
          <w:rFonts w:ascii="Arial" w:hAnsi="Arial" w:cs="Arial"/>
          <w:sz w:val="22"/>
        </w:rPr>
      </w:pPr>
      <w:r>
        <w:rPr>
          <w:rFonts w:cs="Arial" w:ascii="Arial" w:hAnsi="Arial"/>
          <w:sz w:val="22"/>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rPr>
          <w:rFonts w:ascii="Arial" w:hAnsi="Arial" w:cs="Arial"/>
          <w:sz w:val="22"/>
        </w:rPr>
      </w:pPr>
      <w:r>
        <w:rPr>
          <w:rFonts w:cs="Arial" w:ascii="Arial" w:hAnsi="Arial"/>
          <w:sz w:val="22"/>
        </w:rPr>
        <w:tab/>
        <w:t xml:space="preserve">Jamstveni polog se, ukoliko ne postoje razlozi iz prethodnog stavka, uračunava u ukupan iznos sredstava za dokapitalizaciju. </w:t>
      </w:r>
    </w:p>
    <w:p>
      <w:pPr>
        <w:pStyle w:val="Normal"/>
        <w:rPr>
          <w:rFonts w:ascii="Arial" w:hAnsi="Arial" w:cs="Arial"/>
          <w:sz w:val="22"/>
        </w:rPr>
      </w:pPr>
      <w:r>
        <w:rPr>
          <w:rFonts w:cs="Arial" w:ascii="Arial" w:hAnsi="Arial"/>
          <w:sz w:val="22"/>
        </w:rPr>
        <w:tab/>
        <w:t>Ukoliko Skupština Istarske županije ne donese Odluku o dokapitalizaciji trgovačkog društva IRTA - Istarska razvojna turistička agencija d.o.o. Poreč u roku od 3 mjeseca (slovima: tri mjeseca) od dana poziva Komisije na uplatu temeljenog kapitala,  pravna osoba koja  je podnijela obvezujuću ponudu u skladu s javnim pozivom i izvršila uplatu temeljnog uloga u skladu sa pozivom Komisije ima pravo na  povrat uplaćenog jamstvenog pologa i temeljnog kapitala na teret IRTA - Istarske razvojne turističke agencije d.o.o. Poreč u daljnjem roku od 8 dana.</w:t>
      </w:r>
    </w:p>
    <w:p>
      <w:pPr>
        <w:pStyle w:val="Normal"/>
        <w:rPr>
          <w:rFonts w:ascii="Arial" w:hAnsi="Arial" w:cs="Arial"/>
          <w:sz w:val="22"/>
        </w:rPr>
      </w:pPr>
      <w:r>
        <w:rPr>
          <w:rFonts w:cs="Arial" w:ascii="Arial" w:hAnsi="Arial"/>
          <w:sz w:val="22"/>
        </w:rPr>
        <w:tab/>
        <w:t xml:space="preserve">Ponuditelj je dužan, na poziv Komisije za dokapitalizaciju, dostaviti Izjavu o preuzimanju temeljnog uloga u obliku javnobilježničkog akta ili privatne isprave koju ovjerava javni bilježnik jer se u protivnom smatra da odustaje od dokapitalizacije, te gubi pravo na jamstveni polog.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I. Kriterij za odabir je najviša ponuđena cijena sposobnog ponuditelja, s time da svaki ponuditelj može ponuditi dokapitalizaciju do iznosa od 7 (sedam)  poslovnih udjel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 Smatra se da je ponuda ponuditelja prihvaćena kada nakon njegove uplate temeljnog uloga u skladu sa pozivom Komisije, Skupština Istarske županije donese Odluku o dokapitalizaciji, a ponuditelj na poziv Komisije dostavi javnobilježnički akt ili privatnu ispravu koju ovjeri javni bilježnik.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III. Obvezujuća Ponuda za dokapitalizaciju mora sadržavati: </w:t>
      </w:r>
    </w:p>
    <w:p>
      <w:pPr>
        <w:pStyle w:val="Normal"/>
        <w:ind w:firstLine="720"/>
        <w:rPr>
          <w:rFonts w:ascii="Arial" w:hAnsi="Arial" w:cs="Arial"/>
          <w:sz w:val="22"/>
        </w:rPr>
      </w:pPr>
      <w:r>
        <w:rPr>
          <w:rFonts w:cs="Arial" w:ascii="Arial" w:hAnsi="Arial"/>
          <w:sz w:val="22"/>
        </w:rPr>
        <w:t xml:space="preserve">1. puni naziv , točnu adresu, matični broj, telefon i telefax podnositelja, </w:t>
      </w:r>
    </w:p>
    <w:p>
      <w:pPr>
        <w:pStyle w:val="Normal"/>
        <w:ind w:firstLine="720"/>
        <w:rPr/>
      </w:pPr>
      <w:r>
        <w:rPr>
          <w:rFonts w:cs="Arial" w:ascii="Arial" w:hAnsi="Arial"/>
          <w:sz w:val="22"/>
        </w:rPr>
        <w:t xml:space="preserve">2. izvadak iz sudskog registra u originalu ili ovjerenoj fotokopiji na stariji od 6 mjeseci, </w:t>
      </w:r>
    </w:p>
    <w:p>
      <w:pPr>
        <w:pStyle w:val="Normal"/>
        <w:ind w:firstLine="720"/>
        <w:rPr>
          <w:rFonts w:ascii="Arial" w:hAnsi="Arial" w:cs="Arial"/>
          <w:sz w:val="22"/>
        </w:rPr>
      </w:pPr>
      <w:r>
        <w:rPr>
          <w:rFonts w:cs="Arial" w:ascii="Arial" w:hAnsi="Arial"/>
          <w:sz w:val="22"/>
        </w:rPr>
        <w:t xml:space="preserve">3. popunjene i ovjerene obrasce BON -1 i BON-2 ne starije od 30 dana, </w:t>
      </w:r>
    </w:p>
    <w:p>
      <w:pPr>
        <w:pStyle w:val="Normal"/>
        <w:ind w:firstLine="720"/>
        <w:rPr/>
      </w:pPr>
      <w:r>
        <w:rPr>
          <w:rFonts w:cs="Arial" w:ascii="Arial" w:hAnsi="Arial"/>
          <w:sz w:val="22"/>
        </w:rPr>
        <w:t xml:space="preserve">4. potvrdu nadležne porezne uprave da je ponuditelj ispunio svoje obveze plaćanja poreza, doprinosa za mirovinsko i zdravstveno osiguranje u Republici Hrvatskoj, u originalu ili ovjerenoj kopiji ne stariju od 30 dana, </w:t>
      </w:r>
    </w:p>
    <w:p>
      <w:pPr>
        <w:pStyle w:val="Normal"/>
        <w:ind w:firstLine="720"/>
        <w:rPr>
          <w:rFonts w:ascii="Arial" w:hAnsi="Arial" w:cs="Arial"/>
          <w:sz w:val="22"/>
        </w:rPr>
      </w:pPr>
      <w:r>
        <w:rPr>
          <w:rFonts w:cs="Arial" w:ascii="Arial" w:hAnsi="Arial"/>
          <w:sz w:val="22"/>
        </w:rPr>
        <w:t xml:space="preserve">5. potvrdu ili uvjerenje nadležnog suda u originalu ili ovjerenoj kopiji da direktor ili druga osoba ponuditelja u zadnjih 5 godina nije pravomoćno osuđivana za kaznena djela u gospodarstvu, </w:t>
      </w:r>
    </w:p>
    <w:p>
      <w:pPr>
        <w:pStyle w:val="Normal"/>
        <w:ind w:firstLine="720"/>
        <w:rPr>
          <w:rFonts w:ascii="Arial" w:hAnsi="Arial" w:cs="Arial"/>
          <w:sz w:val="22"/>
        </w:rPr>
      </w:pPr>
      <w:r>
        <w:rPr>
          <w:rFonts w:cs="Arial" w:ascii="Arial" w:hAnsi="Arial"/>
          <w:sz w:val="22"/>
        </w:rPr>
        <w:t>6.  potvrdu ili uvjerenje da nad tvrtkom nije pokrenut predstečajni postupak ili da nije pred stečajem ili u likvidaciji,</w:t>
      </w:r>
    </w:p>
    <w:p>
      <w:pPr>
        <w:pStyle w:val="Normal"/>
        <w:ind w:firstLine="720"/>
        <w:rPr>
          <w:rFonts w:ascii="Arial" w:hAnsi="Arial" w:cs="Arial"/>
          <w:sz w:val="22"/>
        </w:rPr>
      </w:pPr>
      <w:r>
        <w:rPr>
          <w:rFonts w:cs="Arial" w:ascii="Arial" w:hAnsi="Arial"/>
          <w:sz w:val="22"/>
        </w:rPr>
        <w:t xml:space="preserve">7. izjavu o bilanci za 2000, 2001 i 2002. godinu. </w:t>
      </w:r>
    </w:p>
    <w:p>
      <w:pPr>
        <w:pStyle w:val="Normal"/>
        <w:ind w:firstLine="720"/>
        <w:rPr/>
      </w:pPr>
      <w:r>
        <w:rPr>
          <w:rFonts w:cs="Arial" w:ascii="Arial" w:hAnsi="Arial"/>
          <w:sz w:val="22"/>
        </w:rPr>
        <w:t xml:space="preserve">8. broj udjela za koji želi izvršiti dokapitalizaciju i iznos sredstava koji nudi za svaki poslovni udio. </w:t>
      </w:r>
    </w:p>
    <w:p>
      <w:pPr>
        <w:pStyle w:val="Normal"/>
        <w:rPr/>
      </w:pPr>
      <w:r>
        <w:rPr>
          <w:rFonts w:cs="Arial" w:ascii="Arial" w:hAnsi="Arial"/>
          <w:sz w:val="22"/>
        </w:rPr>
        <w:tab/>
        <w:t xml:space="preserve">9. izjavu prema kojoj se smatra da je odgovorna osoba ponuđača upoznata sa sadržajem Programa dokapitalizacije te da u cijelosti prihvaća prava i obveze utvrđene Programom dokapitalizac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X. Ponuditelji dokumentaciju za javni poziv mogu podići na adresi: Upravni odjel za turizam i trgovinu Istarske županije, Pionirska 1 uz prethodnu telefonsku najavu na tel 452-500 i predočenje potvrde o uplati iznosa od 200,00 kuna (slovima: dvijestotine kuna)  na račun Trgovačkog društva IRTA - Istarska razvojna turistička agencija d.o.o. Poreč, Pionirska 1 broj: 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 Ponuditelji moraju ponudu za dokapitalizaciju dostaviti u zatvorenoj omotnici na urudžbeni zapisnik na adresu Upravni odjel za turizam i trgovinu, Pionirska 1, Poreč s naznakom ("za dokapitalizaciju IRTA - e d.o.o. Poreč")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 Ponude se dostavljaju u zatvorenoj omotnici u roku od 10 (slovima: deset) dana od dana objave ponud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II. Nepotpune i nepravovremene ponude neće se razmatrat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XII.I Ponuditelji su dužni ponudu složiti prema redoslijedu iz točke VII.</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XIV. Naručitelj zadržava pravo da ne prihvati niti jednu ponudu i da poništi ovo javno prikupljanje ponuda, odnosno da prihvati samo one ponude koje sadržavaju sve elemente ponude. </w:t>
      </w:r>
    </w:p>
    <w:p>
      <w:pPr>
        <w:pStyle w:val="Normal"/>
        <w:ind w:firstLine="720"/>
        <w:rPr>
          <w:rFonts w:ascii="Arial" w:hAnsi="Arial" w:cs="Arial"/>
          <w:sz w:val="22"/>
        </w:rPr>
      </w:pPr>
      <w:r>
        <w:rPr>
          <w:rFonts w:cs="Arial" w:ascii="Arial" w:hAnsi="Arial"/>
          <w:sz w:val="22"/>
        </w:rPr>
        <w:t>XV. Javno otvaranje prispjelih ponuda u nazočnosti Komisije održati će se dana ___________________________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XVI. O rezultatima javnog prikupljanja ponuda Ponuditelji će biti izvješteni u roku od 60 dan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3:00Z</dcterms:created>
  <dc:creator>Vesna</dc:creator>
  <dc:description/>
  <dc:language>en-US</dc:language>
  <cp:lastModifiedBy>Melita Ferencic</cp:lastModifiedBy>
  <cp:lastPrinted>2004-07-21T07:58:00Z</cp:lastPrinted>
  <dcterms:modified xsi:type="dcterms:W3CDTF">2004-07-22T11:13:00Z</dcterms:modified>
  <cp:revision>2</cp:revision>
  <dc:subject/>
  <dc:title>IRTA dokapitalizacija </dc:title>
</cp:coreProperties>
</file>