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SADRŽAJ</w:t>
      </w:r>
    </w:p>
    <w:p>
      <w:pPr>
        <w:pStyle w:val="Normal"/>
        <w:ind w:left="0" w:right="0" w:firstLine="283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6.</w:t>
        <w:tab/>
        <w:t xml:space="preserve">ODLUKU o privremenom financiranju Istarske županije u prvom tromjesečju 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ind w:left="0" w:right="0" w:firstLine="680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001. godine</w:t>
        <w:tab/>
        <w:tab/>
        <w:t>236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ind w:left="0" w:right="0" w:firstLine="680"/>
        <w:rPr/>
      </w:pPr>
      <w:r>
        <w:rPr>
          <w:rFonts w:cs="GoudyOlSt BT"/>
          <w:sz w:val="20"/>
          <w:szCs w:val="20"/>
          <w:lang w:val="en-GB"/>
        </w:rPr>
        <w:t>- Plan prijenosa sredstava</w:t>
      </w:r>
      <w:r>
        <w:rPr>
          <w:rFonts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gradovima i općinama za prvo tromjesečje 2001. g.</w:t>
        <w:tab/>
        <w:tab/>
        <w:t>255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7.</w:t>
        <w:tab/>
        <w:t xml:space="preserve">ODLUKU o zonama sanitarne zaštite izvorišta vode za piće na području 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ind w:left="0" w:right="0" w:firstLine="680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Liburnije i zaleđa</w:t>
        <w:tab/>
        <w:tab/>
        <w:t>256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8.</w:t>
        <w:tab/>
        <w:t xml:space="preserve">ODLUKU o osnivanju Visoke tehničke škole u Puli - Politehnički studij s 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ind w:left="0" w:right="0" w:firstLine="680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avom javnosti</w:t>
        <w:tab/>
        <w:tab/>
        <w:t>261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9.</w:t>
        <w:tab/>
        <w:t xml:space="preserve">RJEŠENJE o imenovanju privremenog dekana Visoke tehničke škole u 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ind w:left="0" w:right="0" w:firstLine="680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i-Politehnički studij s pravom javnosti</w:t>
        <w:tab/>
        <w:tab/>
        <w:t>263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0.</w:t>
        <w:tab/>
        <w:t xml:space="preserve">ZAKLJUČAK o prihvaćanju Financijskog plana Visoke tehničke škole u 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ind w:left="0" w:right="0" w:firstLine="680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i - Politehnički studij s pravom javnosti</w:t>
        <w:tab/>
        <w:tab/>
        <w:t>263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1.</w:t>
        <w:tab/>
        <w:t xml:space="preserve">ZAKLJUČAK o prihvaćanju Elaborata o osnivanju Visoke tehničke škole u 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ind w:left="0" w:right="0" w:firstLine="680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i - Politehnički studij s pravom javnosti</w:t>
        <w:tab/>
        <w:tab/>
        <w:t>263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2.</w:t>
        <w:tab/>
        <w:t>RJEŠENJE o razrješenju članova Odbora za gospodarstvo, financije i proračun</w:t>
        <w:tab/>
        <w:tab/>
        <w:t>264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3.</w:t>
        <w:tab/>
        <w:t>RJEŠENJE o imenovanju članova Odbora za gospodarstvo, financije i proračun</w:t>
        <w:tab/>
        <w:tab/>
        <w:t>264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4.</w:t>
        <w:tab/>
        <w:t>RJEŠENJE o razrješenju člana Odbora za društvene djelatnosti</w:t>
        <w:tab/>
        <w:tab/>
        <w:t>264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5.</w:t>
        <w:tab/>
        <w:t>RJEŠENJE o imenovanju člana Odbora za društvene djelatnosti</w:t>
        <w:tab/>
        <w:tab/>
        <w:t>265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6.</w:t>
        <w:tab/>
        <w:t>RJEŠENJE o razrješenju člana Odbora za međužupanijsku i međuregionalnu suradnju,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ind w:left="0" w:right="0" w:firstLine="680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 odnose s iseljeništvom</w:t>
        <w:tab/>
        <w:tab/>
        <w:t>265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7.</w:t>
        <w:tab/>
        <w:t xml:space="preserve">RJEŠENJE o imenovanju člana Odbora za međužupanijsku i međuregionalnu suradnju, </w:t>
      </w:r>
    </w:p>
    <w:p>
      <w:pPr>
        <w:pStyle w:val="Normal"/>
        <w:tabs>
          <w:tab w:val="clear" w:pos="720"/>
          <w:tab w:val="left" w:pos="680" w:leader="none"/>
          <w:tab w:val="left" w:pos="8900" w:leader="dot"/>
          <w:tab w:val="right" w:pos="9637" w:leader="none"/>
        </w:tabs>
        <w:spacing w:lineRule="auto" w:line="283"/>
        <w:ind w:left="0" w:right="0" w:firstLine="680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 odnose s iseljeništvom</w:t>
        <w:tab/>
        <w:tab/>
        <w:t>265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417" w:footer="0" w:bottom="1134"/>
          <w:pgNumType w:start="235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6</w:t>
      </w:r>
    </w:p>
    <w:p>
      <w:pPr>
        <w:pStyle w:val="Normal"/>
        <w:ind w:left="0" w:right="0" w:firstLine="283"/>
        <w:rPr/>
      </w:pPr>
      <w:r>
        <w:rPr>
          <w:rFonts w:cs="GoudyOlSt BT"/>
          <w:sz w:val="20"/>
          <w:szCs w:val="20"/>
          <w:lang w:val="en-GB"/>
        </w:rPr>
        <w:t>Temeljem odredbi članka 16. i 18. Zakona o proračun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92/94) i članka 33. stav 1. točka 4. Statuta Istarske županije, Županijska skupština Istarske županije na sjednici održanoj 11. prosinca 2000. godine donosi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vremenom financiranju Istarske županije u prvom tromjesečju 2001. godine</w:t>
      </w:r>
    </w:p>
    <w:p>
      <w:pPr>
        <w:pStyle w:val="Normal"/>
        <w:ind w:left="0" w:right="0" w:firstLine="283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OPĆI DIO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luka o privremenom financiranju Proračuna Istarske županije u prvom tromjesečju 2001. godine (u daljnjem tekstu: Odluka) sastoji se od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256"/>
        <w:gridCol w:w="2273"/>
      </w:tblGrid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ILANCA PRIHODA I IZDATAKA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UN FINANCIRANJA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RORAČUN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i primici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264.100,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264.100,00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303.100,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15.000,0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.418.100,00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zlika višak/manjak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6.039.000,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.115.000,0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8.154.000,00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154.000,0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154.000,00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O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6.039.000,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039.000,0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hodi i izdaci po skupinama i podskupinama utvrđuju se u bilanci prihoda i primitaka, bilanci izdataka i računu financiranja u prvom tromjesečju 2001. g. kako slijedi: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 - PRIHODI I PRIMICI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3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7"/>
        <w:gridCol w:w="736"/>
        <w:gridCol w:w="680"/>
        <w:gridCol w:w="5144"/>
        <w:gridCol w:w="1821"/>
      </w:tblGrid>
      <w:tr>
        <w:trPr>
          <w:tblHeader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PRIHOD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ni prihod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30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nesamostalnog rad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10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određenih oblika dohotk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samozaposlenika, obrta i slobodnih zanimanj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imovin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po godišnjoj prijav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plata poreza na dohodak po godišnjoj prijav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poreza na dohodak po godišnjoj prijav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poreza na dohodak po godišnjoj prijav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0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40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 poduzetnik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40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omet nekretni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nasljedstvo i darov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nasljedstvo i darov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sebni porez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921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cestovna motorna vozila i plovne objekt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cestovna motorna vozil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06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lovne objekt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iređivanje igara na sreću, zabavnih i športskih priredb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iređivanje igara na sreću, zabavnih i športskih priredab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orezni prihod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.721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porezni prihod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oduzetničke djelatnosti i imovin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koncesiju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koncesije na pomorskom dobru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koncesije na vodam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kamat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kamat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rihodi od poduzetničke aktivnost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a za uporabu pomorskog dobra za male brodic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ovozakupni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a za korištenje poljoprivrednog zemljišta u vlasništvu držav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zakupa nekretni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zakupa nekretnina Mornaričke bolnice - OXI d.o.o. Pul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pravne pristojb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2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upravne pristojb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državnih biljeg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0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upanijske upravne pristojbe i naknad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po posebnim propisim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ovčane kazn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kazn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prihodi po posebnim propisim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za europske integracij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porezni prihod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porezni prihodi - refundacij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vlastite djelatnost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.1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vlastite djelatnost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obavljanja ostalih poslov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.1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eporezni prihod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23.1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hod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imovin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 od prodaje zemljišt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Prihod od prodaje poljoprivrednog zemljišta u vlasništvu države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I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hod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 iz inozemstv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od stranih vlad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V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otpor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72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I PRIHODI I PRIMICI (I + II + III + IV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8.264.100,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 - IZDACI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"/>
        <w:gridCol w:w="963"/>
        <w:gridCol w:w="5295"/>
        <w:gridCol w:w="2397"/>
      </w:tblGrid>
      <w:tr>
        <w:trPr>
          <w:tblHeader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una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IZDATAKA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poslene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67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aterijal, energiju, komunalne i ostale usluge za redovne potrebe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82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2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011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99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33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dravstvo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2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javni red i sigurnost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5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24.1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246.6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zmeđu pojedinih državnih razin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0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sredstava proračunskim korisnicim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48.5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618.5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0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neprofitnim organizacijam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159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2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211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subvencije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0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subvencije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20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 poduzećim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44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ući prijenosi i potpore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744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a zaliha sitnog materijal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0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97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55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proračunskim korisnicim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00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m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555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i udio u glavnic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dio u glavnic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ani zajmovi i udio u glavnic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200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zajmov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zajmov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.000.000,0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ovrat danih zajmova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0.000.000,00</w:t>
            </w:r>
          </w:p>
        </w:tc>
      </w:tr>
      <w:tr>
        <w:trPr/>
        <w:tc>
          <w:tcPr>
            <w:tcW w:w="72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I IZDAC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4.303.100,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 - RAČUN FINANCIRANJA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963"/>
        <w:gridCol w:w="964"/>
        <w:gridCol w:w="4874"/>
        <w:gridCol w:w="1944"/>
      </w:tblGrid>
      <w:tr>
        <w:trPr>
          <w:tblHeader w:val="true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.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sk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zaduživanja i otplate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viškova prihoda iz prethodnih godin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viškova prihoda iz prethodnih godina prema izvorim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od lovozakupnin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.000,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za restrukturiranje gospodarstva - BUP Buzet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44.000,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za program investicijskog održavanja i izgradnje objekata obrazovanj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00.000,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pomorskog dobr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08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sredstva viška prihoda iz prethodnih godina za pokriće izdatak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154.000,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glavnice dug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tuzemnog dug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tarska banka d.d. za uređenje poslovne zgrade - 9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0.000,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 Croatia - za ceste iz 98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6.000,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 Croatia - za zdravstvo iz 98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.000,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BA banka - za investicijsko održavanje objekata obrazovanj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6.000,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Cest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.d. Pula - za ceste iz 97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0.000,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inozemnog dug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Alpeadria Klagenfurt - za škole iz 97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4.000,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rcedes benz - za kola hitne pomoći iz 96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6.000,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tplata glavnice dug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115.000,00</w:t>
            </w:r>
          </w:p>
        </w:tc>
      </w:tr>
      <w:tr>
        <w:trPr/>
        <w:tc>
          <w:tcPr>
            <w:tcW w:w="77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ČUN FINANCIRANJA (080 - 900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039.000,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. POSEBAN DIO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daci Odluke u iznosu od 26.418.100,00 kn raspoređuju se po nositeljima, korisnicima i potanjim namjenama u posebnom dijelu Odluke kako slijedi: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UČNA SLUŽBA ZA POSLOVE SKUPŠTINE I POGLAVARSTVA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793"/>
        <w:gridCol w:w="736"/>
        <w:gridCol w:w="850"/>
        <w:gridCol w:w="4910"/>
        <w:gridCol w:w="1622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aterijal, energiju, komunalne i ostale usluge za redovne potreb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energiju, komunalne i druge uslug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redski materija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tručnu literaturu za redovne potreb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aterijal za izbore 200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5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stali potrošni materija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komunikaci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nformaci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štampanje službenih glasila i materijala za Skupštinu i Poglavarstvo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lužbena putovan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siguranje i registraciju vozil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obrazbu kadro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najmljivan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 prijevoz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 oprem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 zgrad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44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eđunarodne članarin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tručne ispit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ntelektualne usluge i autorske honora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u reprezentacij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ijeme i uzvratne posjet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radu grba i pečat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knade za rad Skupštin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potpore i sponzorst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 u županijskom vlasništv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istemski program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lekomunikacijska opre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ema za snimanje i alati za čišćen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a zalih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itan inventar za redovne potreb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uredskih zgrad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42.000,00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ab/>
            </w: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>UKUPNO RAZDJEL 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866.000,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2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LOKALNU SAMOUPRAVU I UPRAVU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793"/>
        <w:gridCol w:w="736"/>
        <w:gridCol w:w="850"/>
        <w:gridCol w:w="4910"/>
        <w:gridCol w:w="1622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javni red i sigurnost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premanje postrojbi civilne zaštit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5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eđuregionalnu suradnju i lokalnu samouprav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Eurodyss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United istrians of world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Terahistric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ISO 90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9.6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.1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političkim strank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 potpore poduzeć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za restruktuiranje gospodarstva - BUP Buzet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44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744.000,00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UKUPNO RAZDJEL 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764.100,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3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RAČUN I FINANCIJE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793"/>
        <w:gridCol w:w="736"/>
        <w:gridCol w:w="850"/>
        <w:gridCol w:w="4910"/>
        <w:gridCol w:w="1622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poslen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uto plać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plać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prinosi poslodavc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6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troškova za zaposlen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1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767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latni promet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kamat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Cest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.d. Pula - za ceste iz 97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tarska banka d.d. za uređenje poslovne zgrade iz 97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 Croatia - za ceste iz 98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 Croatia - za zadravstvo iz 98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 Croatia - za poduzetništvo iz 9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 Croatia - za ceste iz 9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6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.B.A. banka - za investicijsko održavanje i izgradnju objekata obrazovanja iz 9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2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investicijsko održavanje i izgradnju objekata obrazovanja iz 2000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održavanje i rekonstrukciju cesta u 2000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opremanje zdravstvenih institucija u 2000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5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Alpeadria Klagenfurt - za škole iz 97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7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rcedes benz - za kola hitne pomoći iz 96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zlika plaće za ured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2% za stambeno zbrinjavanje HRIV-a i porodica poginulih branitel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.5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 - tekuća pričuva Poglavarst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 - tekuća pričuva predsjednika Poglavarst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73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zmeđu pojedinih državnih razi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gradov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4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općin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5.6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gradov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5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općin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82.5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državni zajmovi i udio u glavni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depozitnim i poslovnim bank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ani državni zajmovi i udio u glavni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državnih zajmo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tuzemnih zajmo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zajmova depozitnim i poslovnim bank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tplata danih državnih zajmo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0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glavnice dug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tuzemnog dug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I.B. Pula - za uređenje poslovne zgrade 97-9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Hypo banka Croatia d.d. za održavanje i rekonstrukciju cesta iz 98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6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Hypo banka Croatia d.d. za opremanje zdravstvenih institucija iz 98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R.B.A. banka d.d. za investicijsko održavanje i izgradnju objekata obrazovanja iz 9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6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Otplata dug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Cest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.d. Pula - za ceste iz 97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inozemnog dug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9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Hypo Alpeadria Klagenfurt - za investicijsko održavanje i izgradnju škola iz 97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4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mercedes benz - za kola hitne pomoći iz 96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6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tplata glavnice dug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115.000,00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UKUPNO RAZDJEL 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055.000,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4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GOSPODARSTVO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793"/>
        <w:gridCol w:w="736"/>
        <w:gridCol w:w="850"/>
        <w:gridCol w:w="4910"/>
        <w:gridCol w:w="1622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plinifikaci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subvenci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 za kamate malog poduzetništ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subvenci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i udio u glavni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dio u glavni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za temeljni kapital IDE-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ani zajmovi i udio u glavni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UKUPNO RAZDJEL 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30.000,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5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TURIZAM I TRGOVINU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793"/>
        <w:gridCol w:w="736"/>
        <w:gridCol w:w="850"/>
        <w:gridCol w:w="4910"/>
        <w:gridCol w:w="1622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za razvojne programe u turizm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za turističku promociju Ist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6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za regionalne turističke projekte u kulturi, zabavi i šport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80.000,00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UKUPNO RAZDJEL 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80.000,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6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STORNO UREĐENJE, GRADITELJSTVO I ZAŠTITU OKOLIŠA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793"/>
        <w:gridCol w:w="736"/>
        <w:gridCol w:w="850"/>
        <w:gridCol w:w="4910"/>
        <w:gridCol w:w="1622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z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dj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spitivanje vod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8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spitivanje zra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9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čovjekove okolin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9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županijskim institu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Tekući prijenosi ustanovi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Natura histric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vatrogasnoj zajedni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6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6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lokalnim jedinicama za izgradnju objekata otpadnih vod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3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JLS za izradu prostornih plano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UKUPNO RAZDJEL 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85.000,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7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OLJOPRIVREDU, ŠUMARSTVO, LOVSTVO, RIBOLOV I VODOPRIVREDU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793"/>
        <w:gridCol w:w="736"/>
        <w:gridCol w:w="850"/>
        <w:gridCol w:w="4910"/>
        <w:gridCol w:w="1622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vedbu Zakona o poljoprivrednom zemljišt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5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zmeđu pojedinih državnih razi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u državni proračun po Zakonu o lov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sredstava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Fondu za razvoj poljoprivred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Fondu od zakupa i prodaje poljoprivrednog zemljišt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.5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87.5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8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omoć u slučaju elementarne nepogod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9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program lovst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izložbu Vinist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1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program bio hran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2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razvoj vinarst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nabavu sadnic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rijenosi za rad poljoprivredne i selekcijske služb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razne program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6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zaštitu autohtonih pasmi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valorizaciju istarskog pršut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8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zaštitu maslinovog ul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566.000,00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UKUPNO RAZDJEL 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956.000,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8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ZDRAVSTVO, SOCIJALNU SKRB I RAD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793"/>
        <w:gridCol w:w="736"/>
        <w:gridCol w:w="850"/>
        <w:gridCol w:w="4910"/>
        <w:gridCol w:w="1622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dravstvo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9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rtvozorstvo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evenciju bolesti i ovisnost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1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centar za PSP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82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2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omoć obiteljima i kućanstv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3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dravstven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4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udrugama građana u zdravstv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5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neprofitnim organizacijama-socijalno-humanitarnim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52.000,00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UKUPNO RAZDJEL 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34.000,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9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SVJETU I KULTURU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793"/>
        <w:gridCol w:w="736"/>
        <w:gridCol w:w="850"/>
        <w:gridCol w:w="4910"/>
        <w:gridCol w:w="1622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sredstava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6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kulturnim institu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2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7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hendikepiranim osobama - društvo invalida celebralne i dječje paraliz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7.5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8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studentske nagrade i potpo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7.5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9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športskim organizacijama i udrug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omoći i potpo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1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kulturne programe - javne potreb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2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ostale programe u kultur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3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obrazovan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4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tehničke kultu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323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5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za izgradnju i rekonstrukciju objekata obrazovan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300.000,00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UKUPNO RAZDJEL 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048.000,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0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OMORSTVO, PROMET I VEZE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793"/>
        <w:gridCol w:w="736"/>
        <w:gridCol w:w="850"/>
        <w:gridCol w:w="4910"/>
        <w:gridCol w:w="1622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. PROGRAM UTROŠKA SREDSTAVA POMORSKOG DOBR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6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mora - čišćenje i ispitivanje mor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7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radu baze podataka pomorskog dobra projekt brodice 9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8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 za pomorsko dobro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9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razvoj i održavanje sa edukacijom za internet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3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 u županijskom vlasništv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ema za provedbu programa intranet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1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rada softwera za uvođenje intranet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i 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2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Gradovima I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Općinama I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55.000,00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. UKUPNO PROGRAM POMORSKOG DOBR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190.000,00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I. PROGRAM MODERNIZACIJE NERAZVRSTANIH CESTA ISTARSKE ŽUPANIJE ZA 2000. GOD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4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mate za IKB Umag-sufinanciranje za obilaznicu Lovrečic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5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nerazvrstanih cesta Istarske župani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II. UKUPNO PROGRAM MODERNIZACIJE NERAZVRSTANIH CESTA IŽ 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ZA 2000. G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GoudyOlSt BT" w:cs="GoudyOlSt BT"/>
                <w:b/>
                <w:bCs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1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90.000,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1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AVA TALIJANSKE NACIONALNE ZAJEDNICE I DRUGE ETNIČKE SKUPINE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793"/>
        <w:gridCol w:w="736"/>
        <w:gridCol w:w="850"/>
        <w:gridCol w:w="4910"/>
        <w:gridCol w:w="1622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6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udruga i druš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7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organizacija i ustano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0.000,00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UKUPNO RAZDJEL 1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0.000,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I. IZVRŠAVANJE ODLUKE O PRIVREMENOM FINANCIRANJU U PRVOM TROMJESEČJU 2001. GODIN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im odredbama uređuje se način izvršavanja Odluke, upravljanje prihodima i izdacima, županijskim dugom, te prava i obveze korisnika proračunskih sredstava (u daljnjem tekstu: Korisnika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račun se sastoji od bilance prihoda i primitaka, bilance izdataka, te računa financira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bilanci prihoda i primitaka, te izdataka iskazuju se porezni i neporezni prihodi i drugi prihodi i primici po posebnim propisima, te izdaci utvrđeni za financiranje javnih izdataka na razini Istarske županije sukladno zakonskim i drugim propisim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računu financiranja iskazuje se otplata glavnice duga po zaduženju proračuna, i neutrošena sredstva iz 2000. g., što zajedno čine uravnoteženje salda bilance prihoda i primitaka, te bilance izdata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V. IZVRŠAVANJE ODLUK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varna naplata prihoda nije ograničena procjenom u Odluc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u Odluci osiguravaju se korisnicima koji su u Posebnom dijelu Odluke određeni za nositelje sredstava na pojedinim pozicijam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snici smiju proračunska sredstva koristiti samo za namjene koje su određene Odlukom, i to do visine utvrđene u njezinom Posebnom dijel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se korisnicima stavljaju na raspolaganje isključivo na osnovu pismenog dokumenta (isprave) iz koje je vidljivo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 je namjena odobrena u Odluc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 je iznos stvorene obveze u visini odobrenog iznosa,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 je obveza likvidirana od odgovorne osobe, tj Pročelnika Upravnog odjela ili Tajnika Stručne služb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 je ovjerena od Predsjednika Poglavarst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snici koriste sredstva iz Odluke sukladno svojem financijskom planu, a po dinamici ostvarenja prihoda u Odluc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snici smiju preuzimati obveze za koje su sredstva namjenski iskazana u posebnom dijelu Odluke uz prethodnu usklađenost sa dinamikom ostvarivanja prihod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0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Postupak nabavke dugotrajne imovine i izvođenje investicijskih radova mora se obavljati uz odobrenje Predsjednika Poglavarstva, sukladno odredbama Zakona o nabavi roba, usluga i ustupanju radov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142/97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 korištenju tekuće rezerve odlučuje Pogalvarstvo u cjelost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Poglavarstva raspolaže sredstvima tekuće pričuve do iznosa od 150.000,00 kn, uz obvezu izvješćivanja Poglavarstva i Skupštine o utrošku istih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raspoređena u razdjelu 3 pozicije 37 - 40 za osnovne bruto plaće, naknade i doprinose obračunavati će se i isplaćivati sukladno odredbama Odluke o vrednovanju radnih mjesta dužnosnika i djelatnika tijela Istarske županije, Kolektivnog ugovora za zaposlenike u jedinicama lokalne samouprave i Upravnim odjelima Istarske županije, Odluke o naknadama troškova članovima i Tajnika Poglavarstva Istarske županije, te Pravilnika o porezu na dohodak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di pravovremenog obračunavanja sredstava za plaće i druge namjene, korisnici su obvezni Upravnom odjelu za financije i proračun dostaviti rješenje o zasnivanju i prestanku radnog odnosa zaposleni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ješenje iz stavka 1. ovog članka valja dostaviti u roku od 8 dana od dana zasnivanja ili prestanka radnog odnosa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raspoređena u razdjelu 3 na pozicijama 58 i 59 - Prijenosi sredstava gradovima i općinama raspoređivati će se sukladno tabeli u privitku a najkasnije do 15. ožujka 2001. g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raspoređena u razdjelu 3 pozicija 60 i 61 - Kapitalni prijenosi gradovima i općinama raspoređivat će se sukladno Zaključku Poglavarstva o dodjeli sredstava za kapitalne programe pojedine jedinice lokalne samouprave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gram javnih potreba u kulturi, obrazovanju, športu i tehničkoj kulturi (pozicije 110-113) izvršavati će se sukladno zaključku Poglavarstva o raspodjeli sredstava za pojedine programe i korisni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hodi što ih Upravni odjeli ili Stručna služba Skupštine i Poglavarstva ostvare obavljanjem vlastite djelatnosti prihod su Odlu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rešno ili više uplaćeni prihodi, vraćaju se uplatiteljima na teret tih prihod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namiku korištenja sredstava određuje Upravni odjel za proračun i financije na temelju ostvarenja prihoda u određenom vremenskom period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daci koji prekorače dinamiku korištenja sredstava reguliranu prethodnim stavkom, mogu se isplatiti samo uz suglasnost Pročelnika Upravnog odjela za proračun i financ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račun i financije ima pravo i obvezu nadzora nad financijskim, materijalnim i računovodstvenim poslovanjem korisnika, te nad zakonitošću i svrsishodnom uporabom proračunskih sredsta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snici su dužni dati sve potrebite podatke i izvješća koja se od njih zatraž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1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objav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a primjenjivat će se od 1. siječnja 2001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8/00-01/1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2000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sz w:val="20"/>
          <w:szCs w:val="20"/>
          <w:lang w:val="en-GB"/>
        </w:rPr>
        <w:t>ŽUPANIJSKA SKUPŠTINA</w:t>
      </w:r>
      <w:r>
        <w:rPr>
          <w:rFonts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PLAN PRIJENOSA SREDSTAVA</w:t>
      </w:r>
      <w:r>
        <w:rPr>
          <w:rFonts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 xml:space="preserve">GRADOVIMA I OPĆINAMA ZA PRVO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ROMJESEČJE 2001. GODIN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1"/>
        <w:gridCol w:w="4761"/>
        <w:gridCol w:w="2659"/>
      </w:tblGrid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 BR.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ĆINA/GRAD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le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550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rban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72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e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150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erovlje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.17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ačišće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.57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ožnjan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62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šan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.62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27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nišće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750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ižnjan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500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čana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92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otovun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77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talj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62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ićan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87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ša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.07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eti Lovreč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700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eta Nedelja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.12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eti Petar u Šumi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72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etvinčenat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.02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injan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92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šnjan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700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žinada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12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odnjan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.900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minj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725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rojba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900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.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štelir-Labinci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925</w:t>
            </w:r>
          </w:p>
        </w:tc>
      </w:tr>
      <w:tr>
        <w:trPr/>
        <w:tc>
          <w:tcPr>
            <w:tcW w:w="63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.000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7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40. i članka 41. stavak 3. Zakona o vod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107/95) i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a uz prethodno mišljenje Hrvatskih voda, VGO Rijeka, Županijska skupština Istarske županije sporazumno sa Županijskom skupštinom Primorsko goranske županije, na sjednici održanoj 11. prosinca 2000. godine,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zonama sanitarne zaštite izvorišta vode za piće na području Liburnije i zaleđ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 OPĆE ODREDB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m se Odlukom određuje veličina i granice zona sanitarne zaštite i mjere zaštite u tim zonama za izvorišta vode za piće na području Liburnije i zaleđa: Vela Učka, Mala Učka, Sredić, Rečina, Srednja voda i izvor u tunelu Uč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jere zaštite propisuju se radi zaštite od namjernog ili slučajnog onečišćenja i drugih utjecaja koji mogu nepovoljno djelovati na zdravstvenu ispravnost vode za piće ili na izdašnost izvorišt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 ZONE SANITARNE ZAŠTIT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osnovu obavljenih hidrogeoloških radova u slivnom području izvorišta iz članka 1. stavka 1. ove Odluke, utvrđuju se prema stupnju opasnosti od zagađivanja:</w:t>
      </w:r>
    </w:p>
    <w:p>
      <w:pPr>
        <w:pStyle w:val="Style14"/>
        <w:jc w:val="both"/>
        <w:rPr/>
      </w:pPr>
      <w:r>
        <w:rPr>
          <w:rFonts w:cs="WP MathA" w:ascii="WP MathA" w:hAnsi="WP MathA"/>
          <w:sz w:val="20"/>
          <w:szCs w:val="20"/>
          <w:lang w:val="en-GB"/>
        </w:rPr>
        <w:t></w:t>
      </w:r>
      <w:r>
        <w:rPr>
          <w:rFonts w:cs="GoudyOlSt BT"/>
          <w:sz w:val="20"/>
          <w:szCs w:val="20"/>
          <w:lang w:val="en-GB"/>
        </w:rPr>
        <w:tab/>
        <w:t>četiri zone sanitarne zaštite na izvoru u tunelu Učk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va zona sanitarne zaštite - zona strogog režima i neposredne zaštite izvorišt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uga zona sanitarne zaštite - zona strogog ograničen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treća zona - zona ograničen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četvrta zona - zona šire zaštite;</w:t>
      </w:r>
    </w:p>
    <w:p>
      <w:pPr>
        <w:pStyle w:val="Style14"/>
        <w:jc w:val="both"/>
        <w:rPr/>
      </w:pPr>
      <w:r>
        <w:rPr>
          <w:rFonts w:cs="WP MathA" w:ascii="WP MathA" w:hAnsi="WP MathA"/>
          <w:sz w:val="20"/>
          <w:szCs w:val="20"/>
          <w:lang w:val="en-GB"/>
        </w:rPr>
        <w:t></w:t>
      </w:r>
      <w:r>
        <w:rPr>
          <w:rFonts w:cs="GoudyOlSt BT"/>
          <w:sz w:val="20"/>
          <w:szCs w:val="20"/>
          <w:lang w:val="en-GB"/>
        </w:rPr>
        <w:tab/>
        <w:t>dvije zone sanitarne zaštite za izvore Vela Učka, Mala Učka, Sredić, Rečina i Srednja vod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va zona sanitarne zaštite - zona strogog režima i neposredne zaštite izvorišt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uga zona sanitarne zaštite - zona strogog ograniče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one sanitarne zaštite prostiru se na području Grada Opatije, Općina Lovran i Mošćenička Draga u sastavu Primorsko-goranske županije i Općina Lupoglav i Lanišće na području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VA ZONA SANITARNE ZAŠTIT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va zona sanitarne zaštite (u daljnjem tekstu: prva zona) je zona neposredne zaštite koja obuhvaća područje izvorišta vode s neophodnim vodoopskrbnim objektima i područje neposrednog površinskog utjecaja na izvorišt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nice područja prve zone unesene su na detaljnu topografsku podlogu mjerila 1 : 1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va zona izvorišta dijeli se na prvu A i prvu B zo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va A zona obuhvaća izvorište, objekte za zahvaćanje i obradu vode te ostale neophodne objekte za pogon i održavan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va B zona obuhvaća područje s kojeg je moguć neposredan utjecaj s površine na izvorišt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Izvorištima vode za piće na području Liburnije i zaleđa upravlja trgovačko društvo Komunalac d.o.o. Opatija, Stubište Lipovica 2 (u daljnjem tekstu: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Komunalac).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Komunalac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je korisnik zemljišta prve A zo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području prve A zone zabranjeno j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ostojanje bilo kakvih objekata osim onih koji su potrebni za pogon, održavanje i čuvanje vodozahvat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svaka djelatnost koja nije vezana uz vodoopskrbu i koja može nepovoljno utjecati na zdravstvenu ispravnost vode za piće ili na izdašnost izvorišta i crpilišt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dručje prve A zone mora biti ograđeno i zaštićeno od pristupa nepozvanih osoba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istup na područje prve A zone dozvoljen samo ovlaštenim zaposlenicim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Komunalc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, a nadležnim inspekcijskim tijelima i drugim osobama vezanim uz djelatnost vodoopskrbe samo uz odobrenje i pratnju ovlaštenih zaposlenik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Komunalc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dručje prve A zone mora biti uređeno na slijedeći način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oborinske vode s uređenih površina i krovova objekata unutar zone odvesti izvan zon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bjekti i sadržaji unutar zone koji su neophodni za pogon crpilišta moraju biti građeni i održavani s najvišim stupnjem sigurnosti u odnosu na zaštitu vod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9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području prve B zone zabranjeno j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izgradnja objekata i obavljanje bilo koje djelatnosti, odlaganje svih vrsta otpada i ispuštanje otpadnih vod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ovoz opasnih tvari županijskom cestom broj 5047 preko Poklon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ispaša sto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0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nimno je na području prve B zone izvora u tunelu Učka dopušteno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ostojanje ugostiteljskih objekata: hotel Učka, pansion Učka i planinarski dom, te rekonstrukcija napuštenih objekata na Poklonu, uz provođenje strogih mjera zaštite voda,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2. transport opasnih tvari kroz tunel Učka, uz propisane mjere zaštite u skladu sa Zakonom o prijevozu opasnih tvari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oj 97/93)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ostojanje peradarske farme do roka koji će se odrediti programom mjera zaštit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postojanje trafostanica Učka, pansion Učka i hotel Učka, uz provođenje strogih mjera zaštite voda (zabrana korištenja ulja na bazi kloriranih bifenila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1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području prve B zone mjere zaštite provode se na slijedeći način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odručje zone označiti natpisima i ograditi gdje god je to moguć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bjekti iz članka 10. točke 1. ove Odluke moraju za sanitarne otpadne vode imati nepropusnu sabirnu jamu zatvorenog na hotel Učka nepropusni sustav odvodnje s ispustom izvan zona zaštit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borinske vode s postojeće županijske ceste broj 5047, s parkirališta pansiona i hotela Učka treba odvesti nepropusnim sustavom odvodnje izvan zone i ispustiti nakon odgovarajućeg pročišćavan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na županijskoj cesti broj 5047 trebaju biti ugrađene pojačane zaštitne ograde,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5. transport opasnih tvari državnom cestom D-3 na dionici kroz tunel Učka mora se obavljati uz propisane mjere zaštite u skladu sa Zakonom o prijevozu opasnih tvari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oj 97/93)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napustiti korištenje tekućih goriva i prijeći na goriva koja nemaju štetan utjecaj na kakvoću voda, u roku koji će se odrediti programom mjera zaštit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DRUGA ZONA SANITARNE ZAŠTIT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2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ga zona sanitarne zaštite (u daljnjem tekstu: druga zona) je područje iz kojeg podzemne vode gravitiraju neposredno prema izvorišt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nice područja druge zone unesene su na topografsku kartu mjerila 1:5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3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području druge zone zabranjeno j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građenje svih objekata i pogona koji koriste proizvode ili odlažu opasne tvari ili čije otpadne vode sadrže opasne tvar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građenje prometnica državnog znača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ostojanje objekata za transport, skladištenje i manipulaciju opasnim tvarima i transport opasnih tvar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građenje benzinskih crpki i spremnika tekućeg goriv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građenje odlagališta i uređaja za zbrinjavanje bilo kakvog otpada (komunalnog, tehnološkog, građevinskog ili drugog otpada)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građenje stočnih i peradarskih farm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građenje uređaja za pročišćavanje otpadnih vod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građenje grobl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uporaba pesticida i gnojiv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zakopavanje uginulih životinja i građenje životinjskih grobl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 eksploatacija zemlje, pijeska, šljunka, kamena i drugih mineralnih sirovin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 postojanje divljih smetlišta, prosipanje i prolijevanje bilo kakvih otpadnih tvar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 ispuštanje nepročišćenih i pročišćenih otpadnih voda u podzemlj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 ispaša stoke u ograđenim prostorim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4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području druge zone dopušteno j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ostojanje individualnih stambenih i ugostiteljskih objekata uz propisane mjere zaštit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ostojanje objekata HRT i HT uz propisane mjere zaštite,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rekonstrukcija postojećih cestovnih prometnic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postojanje spremnika mazuta i drugih naftnih derivata za pogon i grijanje do roka koji će odrediti u programu mjera zaštit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5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području druge zone mjere zaštite provode se na slijedeći način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odručje zone označiti natpisima i ograditi gdje god je to moguć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ostojeći individualni stambeni i ugostiteljski objekti moraju za sanitarne otpadne vode imati nepropusnu sabirnu jamu zatvorenog tip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borinske vode s cestovnih prometnica odvesti nepropusnim sustavom odvodnje izvan zon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postojeće javne ceste državnog i županijskog značaja moraju imati zatvoreni sustav odvodnje i bočne branik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na svim cestama moraju biti postavljeni znakovi ograničenje brzine kretanja na 40 km/h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sve slobodne, napuštene ili devastirane površine moraju se urediti i ozelenit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pri izradi novih ili reviziji postojećih programa - osnova gospodarenja šumama planirati samo sječu njege i sječu sanitarnog karaktera bez korištenja mehanizacij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kod rekonstrukcije cestovnih prometnica provoditi sve propisane mjere zaštite voda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TREĆA ZONA SANITARNE ZAŠTIT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6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reća zona sanitarne zaštite (u daljnjem tekstu: treća zona) obuhvaća područje iz kojeg je utvrđen ili pretpostavljen dotok podzemne vode odnosno prostor s retencijama podzemne vode iz kojih se prihranjuju izvorišta i crpilišt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nice treće zone ucrtane su u topografske karte mjerila 1:25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7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području treće zone zabranjeno j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ostojanje i građenje svih objekata i pogona koji koriste, proizvode ili odlažu opasne tvari ili čije tehnološke otpadne vode sadrže opasne tvar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građenje objekata za ukrcaj, iskrcaj, skladištenje i manipulaciju opasnim tvarim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građenje transportnih cjevovoda za opasne tvari, osim ukapljenog plin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odlaganje i prosipanje svih vrsta otpad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građenje stočnih i peradarskih farmi preko dvadeset (20) uvjetnih gr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građenje odlagališta otpada i uređaja za zbrinjavanje otpada (komunalnog, tehnološkog, građevinskog ili drugog otpada)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uporaba pesticida iz skupine opasnih tvari za vod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nekontrolirana uporaba biorazgradljivih, nepostojanih i imobilnih pesticid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nekontrolirana uporaba gnojiv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ispuštanje nepročišćenih otpadnih voda u podzemlj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 čista sječa u gospodarenju šumam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8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području treće zone dopušteno j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1. postojanje i građenje vikendica, planinarskih domova i šumskih kuća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ostojanje spremnika tekućih goriva za pogon i grijanje s propisanim mjerama zaštit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rekonstrukcija postojećih i građenje novih cestovnih i željezničkih prometnica s propisanim mjerama zaštit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planirana i ograničena eksploatacija pijeska, šljunka, kamena i drugih mineralnih sirovi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9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području treće zone mjere zaštite provode se na sljedeći način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sanitarne otpadne vode ispustiti putem upojnog bunara u podzemlje nakon drugog stupnja pročišćavan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borinske vode s prometnih, parkirališnih i manipulativnih površina nakon pročišćavanja na odjeljivaču ulja i masti ispustiti u podzemlje putem upojnog bunara ili drenaž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rometnice državnog i županijskog značaja moraju imati objekte za prihvat razlivenog goriva i drugih opasnih tekućina i bočne branike. Na županijskoj prometnici ograničiti brzinu kretanja na 40 km/h, a na brzoj državnoj cesti D-3 kroz tunel Učka ograničiti brzinu kretanja na 60 km/h za vozila koja prevoze opasne teret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sve slobodne, napuštene ili devastirane površine moraju se urediti i ozelenit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pri izradi novih ili reviziji postojećih programa - osnova gospodarenja šumama planirati regularno gospodarenje šumama bez oplodnih sječa na velikim površinama. Radove i aktivnosti vezane uz gospodarenje šumama (izgradnja šumskih cesta i vlaka te uporaba mehanizacije) izvoditi uz primjenu mjera zaštite vod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ETVRTA ZONA SANITARNE ZAŠTIT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0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etvrta zona sanitarne zaštite (u daljnjem tekstu: četvrta zona) obuhvaća priljevno područje s pretpostavljenim dubokim tokovima podzemne vod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nice područja četvrte zone unesene su u topografsku kartu mjerila 1:25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1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području četvrte zone zabranjeno j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građenje industrijskih pogona i drugih objekata bazne kemijske i metalurške industrije, naftne i farmaceutske industrije kao i industrije koja koristi radioaktivne tvar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građenje transportnih cjevovoda za opasne tvar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nekontrolirana uporaba gnojiv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odlaganje i prosipanje opasnih otpadnih tvar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nekontrolirana eksploatacija pijeska, šljunka, kamena i drugih mineralnih sirovi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2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području četvrte zone dopušteno j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građenje stambenih, gospodarskih i sličnih objekata uz sustavno rješavanje odvodnje i pročišćavanja otpadnih voda u smislu odredbe članka 23. točke 1. ove Odluk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građenje industrijskih i zanatskih pogona i drugih objekata koji nisu u suprotnosti sa člankom 21. točkom 1. ove Odluk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ostojanje benzinskih crpki s propisanim mjerama zaštit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postojanje i građenje spremnika tekućih goriva za pogon i grijanje s propisanim mjerama zaštit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rekonstrukcija i građenje cestovnih i željezničkih prometnica, građenje novih i proširenje postojećih grobl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građenje uređaja za pročišćavanje otpadnih vod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3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području četvrte zone mjere zaštite provode se na slijedeći način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odvodnju i pročišćavanje sanitarnih i tehnoloških otpadnih voda rješavati izgradnjom sustava javne odvodnje s drugim stupnjem pročišćavanja, a gdje nema tehničke ni ekonomske opravdanosti za gradnju sustava javne odvodnje otpadne vode pročišćavati na vlastitom uređaju drugog stupnja s ispuštanjem u podzemlje putem upojnog bunara ili drenaž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borinske vode s prometnica državnog i županijskog značaja prihvatiti nepropusnom kanalizacijom i upustitit u podzemlje putem upojnog bunara uz prethodno pročišćavanje na odjeljivaču ul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borinske vode zagađene naftnim derivatima s parkirališnih, radnih i manipulativnih površina te prometnih površina prihvatitit nepropusnom kanalizacijom i priključiti na sustav javne odvodnje ili postupiti na način iz točke 2. ovog člank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sve slobodne, napuštene ili devastirane površine moraju se urediti i ozelenit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 MJERE ZA PROVOĐENJE ODLUKE ZA ZATEČENO STANJE U ZONAM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4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poglavarstva Primorsko-goranske i Istarske županije donijet će program mjera zaštite za sanaciju zatečenog stanja u zonama zaštite (u daljnjem tekstu: Program mjera zaštite) u skladu s odredbama ove Odluke. Za prvu i drugu zonu Program mjera zaštite donijet će Poglavarstvo Primorsko-goranske županije, a za treću i četvrtu Poglavarstva Primorsko-goranske i Istarske županije, svako za svoje područ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gram mjera zaštite mora sadržavat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kartu s ucrtanim granicama zona zaštite u mjerilu 1:1000 za prvu zonu, 1:5000 za drugu zonu i 1:25000 za treću i četvrtu zonu, s naznačenim lokacijama prometnica, naselja i objekata koji mogu utjecati na kakvoću podzemnih vod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opis aktivnosti odnosno objekata i postrojenja koja upotrebljavaju i proizvode opasne tvari, s popisom naziva i količinom tih tvari, te snimkom postojećeg rješenja odvodnje, pročišćavanja i ispuštanja otpadnih vod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mjere i aktivnosti za sanaciju, s rokovima izvršenja, njihovim izvršiteljima i financijskim pokazateljima;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tehnička rješenja za izvršenje radova i zahvata u cilju zaštite voda izvorišt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5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ogram mjera zaštite, uključujući i tehničko rješenje iz članka 24. stavka 2. točke 4. ove Odluke, kao i realizaciju mjera zaštite za prvu A zonu predlaže i osigurav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Komunalac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Za prvu B zonu Program mjera zaštite, osim tehničkog rješenja iz članka 24. stavka 2. točke 4. ove Odluke predlaž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Komunalac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hničko rješenje iz članka 24. stavka 2. točke 4. ove Odluke i realizaciju mjera zaštite na području prve B zone osiguravaju vlasnici objekata koji ugrožavaju izvorišt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6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gram mjera zaštite iz članka 24. stavka 2., točke 1., 2. i 3. ove Odluke za drugu, treću i četvrtu zonu predlažu Hrvatske vode, Vodnogospodarski odjel Rijeka u suradnji s nadležnim zavodima za razvoj, prostorno uređenje i zaštitu okoliša Primorsko-goranske i Istarske županije te upravnim odjelima Primorsko-goranske i Istarske županije nadležnim za komunalnu djelatnost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jere zaštite za objekte i radnje koje nisu u skladu s ovom Odlukom, a utvrđene su Programom mjera zaštite u drugoj, trećoj i četvrtoj zoni, provode vlasnici objekata, trgovačka društva registrirana za obavljanje komunalne djelatnosti, jedinice lokalne samouprave i Hrvatske vod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hničko rješenje iz članka 24. stavka 2. točke 4. ove Odluke u drugoj, trećoj i četvrtoj zoni osiguravaju vlasnici objekata koji ugrožavaju izvorišt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V. PRIJELAZNE I ZAVRŠNE ODREDB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7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gram mjera zaštite za prvu zonu će se donijeti u roku od godine dana, za drugu u roku od dvije godine, a za treću i četvrtu u roku od tri godine od dana stupanja na snagu ove Odlu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8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jedini pojmovi u ovoj Odluci imaju slijedeće značenj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jere zaštite su mjere propisane ovom Odlukom, vodopravnim i sanitarnim uvjetima, vodopravnim suglasnicima, vodopravnim dozvolama i Programom mjera zaštite iz članka 24. ove Odluke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opasne tvari za vode su tvari propisane Uredbom o opasnim tvarima u vod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oj 78/98)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drugi stupanj pročišćavanja je stupanj utvrđen u poglavlju C, glavi III, točki 14. Državnog plana za zaštitu vod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oj 8/99)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uvjetno grlo je životinja ili skupina istovrsnih životinja težine 500 kg (Zakona o veterinarstvu,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oj 70/97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9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nice zona zaštite i odredbe ove Odluke unose se u sve dokumente prostornog uređenja koji obuhvaćaju slivna područja izvorišta utvrđena člankom 2. ove Odlu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stojeći i novi razvojni i planski dokumenti moraju se uskladiti s odredbama ove Odlu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0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potrebna za posebna povećana ulaganja u vodoopskrbni sustav i sustav javne odvodnje otpadnih voda u trećoj i četvrtoj zoni osiguravaju se u proračunima grada Opatije i općina Matulji, Lovran i Mošćenička Drag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potrebna za provođenje mjera zaštite unutar pogona i drugih objekata, osigurava vlasnik pogona ili objekta koji ugrožava izvorišt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1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zor nad provođenjem ove Odluke obavljaju nadležna vodopravna inspekcija, sanitarna inspekcija, inspekcija zaštite okoliša te komunalni redar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2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Za nepridržavanje odredbi ove Odluke primjenjuju se kaznene odredbe Zakona o vod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107/95), Zakona o komunalnom gospodarstv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oj 36/95, 70/97 i 128/99), Zakona o zaštiti okoliš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oj 82/94 i 128/99) i Zakona o otpad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oj 34/95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3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Topografske karte iz članka 3, 12, 16 i 20 ove Odluke njen su sastavni dio, a pohranjene su po jedan primjerak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Hrvatskim vodam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Vodnogospodarskom odjelu Rijeka,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Komunalcu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Zavodu za razvoj, prostorno uređenje i zaštitu okoliša Primorsko-goranske županije i Upravnom odjelu za prostorno uređenje, graditeljstvo i zaštitu okoliša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pografske karte ne objavljuju se u službenom glasil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4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Danom stupanja na snagu ove odluke prestaje važiti Odluka o uspostavljanju i održavanju zona sanitarne zaštite i o mjerama zaštite područja izvorišta pitke vod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oj 28/83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5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Primorsko-goranske županije  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a stupa na snagu osmog dana od dana posljednje objav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51-01/00-01/2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2000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sz w:val="20"/>
          <w:szCs w:val="20"/>
          <w:lang w:val="en-GB"/>
        </w:rPr>
        <w:t>ŽUPANIJSKA SKUPŠTINA</w:t>
      </w:r>
      <w:r>
        <w:rPr>
          <w:rFonts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8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12. stavka 3. Zakona o ustanov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76/93 i 29/97) i članka 10. stavka 4. Zakona o visokim učilišti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56/96 - pročišćeni tekst, 14/00 i 67/00) Županijska skupština Istarske županije je na sjednici održanoj 11. prosinca 2000. godine donijel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osnivanju Visoke tehničke škole 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uli - Politehnički studij s pravom javnost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m Odlukom osniva se ustanova pod nazivom: Visoka tehnička škola u Puli - Politehnički studij s pravom javnost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jedište Visoke tehničke škole u Puli - Politehnički studij s pravom javnosti je u Puli, Riva 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snivač Visoke tehničke škole u Puli - Politehnički studij s pravom javnosti (u daljnjem tekstu: Škola) je Istarske županija sa sjedištem u Pazinu, Dršćevka 1, a prava i dužnosti osnivača obavljat će Skupština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jelatnost Škole je ustroj i izvedba dodiplomskog stručnog studija politehni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red temeljne djelatnosti iz stavka 1. Škol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bavlja stručni i znanstveni rad iz polja politehnik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strojava i izvodi programe stalnog usavršavanj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bavlja izdavačku, bibliotečnu i informatičku djelatnost vezanu za temeljnu djelatnost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ijela Škole su upravno vijeće, dekan i nastavničko vijeć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Školom upravlja upravno vijeć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o vijeće ima pet člano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o vijeće Škole čine 3 predstavnika Istarske županije i jedan predstavnik zaposlenika Škole, koje imenuje Skupština Istarske županije, te jedan predstavnik Ministarstva znanosti i tehnologije Republike Hrvatske kojeg imenuje minista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a upravnog vijeća biraju članovi između seb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i članovi upravnog vijeća imaju pravo na naknadu za svoj rad u skladu sa Statutom Škol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andat članova upravnog vijeća traje 4 (četiri)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Istarske županije može razriješiti predsjednika ili člana upravnog vijeća kojeg je imenovala i prije isteka vremena na koje je imenova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o vijeće obavlja sljedeće poslov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nosi program rada i razvoja Škole i nadzire njihovo izvršavanj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lučuje o financijskom planu Škol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nosi odluku o visini školarin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lučuje o načinu upotrebljavanja dobiti koju Škola ostvar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nosi odluke u drugom stupnju u ostvarivanju pojedinačnih prava zaposlenika Škol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nosi godišnji obračun Škol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laže Istarskoj županiji promjenu ili proširenje djelatnosti Škol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je suglasnost na Statut Škol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je Istarskoj županiji i dekanu Škole prijedloge i mišljenja o pojedinim pitanjima, t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nosi odluke i obavlja druge poslove utvrđene zakonom i Statutom Škol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elnik i voditelj Škole je deka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ekan obavlja sljedeće poslov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nosi Statut škole na prijedlog nastavničkog vijeća i uz suglasnost upravnog vijeć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stavlja rad i poslovanje Škol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stavlja i zastupa školu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oduzima sve pravne radnje u ime i za račun Škol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astupa Školu u svim postupcima pred sudovima, upravnim i drugim državnim tijelima te pravnim osobama s javnim ovlastim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je pismenu punomoć drugoj osobi, u granicama svoje ovlasti, da zastupa Školu u pravnom prometu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ređuje osobe ovlaštene za potpisivanje financijske i druge dokumentacij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sjedava nastavničkom vijeću,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nosi akt o ustrojstvu radnih mjesta Škole na prijedlog nastavničkog vijeća te druge opće akte u skladu sa Statutom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ovodi odluke upravnog vijeć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bavlja i druge poslove utvrđene zakonom i statutom Škol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ekan je odgovoran za zakonitost rada Škol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ekan ne može bez suglasnosti upravnog vijeća sklapati poslove o stjecanju, opterećenju i otuđenju nekretni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Škola ne može bez suglasnosti Istarske županije steći, otuđiti ili opteretiti nekretnine ili drugu imovinu niti ugovoriti drugi posao ako vrijednost pojedinog ugovora prelazi iznos od 200.000,00 ku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dekana može biti izabran nastavnik Škole u znanstveno-nastavnom zvanju ili nastavnom zvanju profesora visoke škol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ekana bira nastavničko vijeće Škole na način i u postupku koji se uređuje Statutom Škol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 osoba može biti izabrana za dekana najviše dva puta uzastopc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stavničko vijeće je stručno vijeće Škol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stavničko vijeće čine svi nastavnici u znanstveno-nastavnom zvanju i nastavnom zvanju te predstavnici suradnika i studenta izabrani na način određen Statutom Škol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stavničko vijeć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bira dekan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lučuje o pitanjima nastavne, znanstvene i stručne djelatnosti Škol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laže dekanu Statut i akt o ustrojstvu radnih mjesta Škol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nosi nastavne programe Škole uz suglasnost Ministarstva znanosti i tehnologij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menuje nastavnička i suradnička povjerenstv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ovodi izbore u zvan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ovodi postupak priznavanja istovrijednosti i potpune istovrijednosti diplom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bavlja ostale stručne i druge poslove utvrđene Statutom Škol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atutom Škole se pobliže određuje ustrojstvo, ovlasti, način rada i odlučivanja pojedinih tijela Škole i druga važna pitanja za njenu djelatnost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za osnivanje i početak rada Škole osigurava Istarska županija u iznosu od 10.000,00 ku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za redovnu djelatnost Škole osiguravaju se iz Proračuna Istarske županije te Proračuna gradova i općina Istarske županije, a sukladno Ugovorima o financiranju djelatnosti Škole koje međusobno sklapaju Istarska županija i svaki grad i općina na njenom područj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Sredstva za redovnu djelatnost Škole osiguravaju se i: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školarina i stipendi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zaklada, fondova i darovnic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 drugih izvora ako su u skladu s djelatnošću Škol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Škola nema za cilj stjecanje dobit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ko Škola u obavljanju svoje djelatnosti ostvari dobit ona će se upotrebljavati isključivo za obavljanje i razvoj djelatnosti Škol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snošenju gubitaka nastalih poslovanjem, kao i za svoje obveze, Škola odgovara cijelom svojom imovinom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a županija solidrno i neograničeno odgovara za obveze Škol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Istarske županije imenovat će privremenog dekana Škole po donošenju ove Odluke, a najkasnije u roku od 15 dana od dana njena donoše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vremeni dekan obavit će, pod nadzorom osnivača, pripreme za početak rada Škole, a naročito pribaviti mišljenje Nacionalnog vijeća za visoku naobrazbu o ispunjavanju standarda vrsnoće za ustrojstvo i izvedbu studija i dopusnicu ministra znanosti i tehnologije za početak obavljanja djelatnosti, poduzeti mjere za konstituiranje tijela Škole, te podnijeti prijavu za upis u sudski regista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vremeni dekan donijet će, uz prethodnu suglasnost Istarske županije, Statut Škole prije početka obavljanja djelatnosti Škol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Škola može početi obavljati djelatnosti danom upisa u sudski regista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0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, a objavljuj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602-04/00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sz w:val="20"/>
          <w:szCs w:val="20"/>
          <w:lang w:val="en-GB"/>
        </w:rPr>
        <w:t>ŽUPANIJSKA SKUPŠTINA</w:t>
      </w:r>
      <w:r>
        <w:rPr>
          <w:rFonts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 w:eastAsia="en-US"/>
        </w:rPr>
      </w:pPr>
      <w:r>
        <w:rPr>
          <w:rFonts w:cs="GoudyOlSt BT"/>
          <w:i/>
          <w:iC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9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15. stavka 1. Zakona o ustanov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76/93 i 29/97) i članka 17. Odluke o osnivanju Visoke tehničke škole u Puli-Politehnički studij s pravom javnosti Skupština Istarske županije na sjednici održanoj dana 11. prosinc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privremenog dekana Visoke tehničke škole 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uli-Politehnički studij s pravom javnost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privremenog dekana Visoke tehničke škole u Puli-Politehnički studij s pravom javnosti imenuje se dr. VINKO JURCA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vremeni dekan obavljati će poslove određene zakonom i člankom 18. Odluke o osnivanju Visoke tehničke škole u Puli - politehnički studij s pravom javnosti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andat privremenom dekanu traje do izbora dekana Visoke tehničke škole u Puli -Politehnički studij s pravom javnosti po postupku određenom Statutom te škole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V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luka stupa na snagu danom donoše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602-04/00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sz w:val="20"/>
          <w:szCs w:val="20"/>
          <w:lang w:val="en-GB"/>
        </w:rPr>
        <w:t>ŽUPANIJSKA SKUPŠTINA</w:t>
      </w:r>
      <w:r>
        <w:rPr>
          <w:rFonts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0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11. prosinca 2000. godine,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Financijskog plana Visoke tehničke škole u Puli - Politehnički studij s pravom javnost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Financijski plan Visoke tehničke škole u Puli - Politehnički studij s pravom javnosti u akademskoj 2000/2001. godini, uz nadopunu da se preporuča i općinama u Istarskoj županiji da participiraju u Financijskom planu Visoke tehničke škole u Puli - Politehnički studij s pravom javnosti u akademskoj 2000/2001. godini, te da gradovi i općine preuzmu financiranje kroz duži vremenski period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Županijska skupština podržava Zaključak Županijskog Poglavarstva Istarske županije kojim se traži od Ministarstva znanosti i tehnologije Republike Hrvatske da se po pitanju financiranja Visoke tehničke škole u Puli - Politehnički studij s pravom javnosti u Puli očituje u smislu da se navedenoj školi prizna status kao i drugim visokim školama u Republici Hrvatskoj, kao i da se uključi u financiranje, te da se očituje prema zahtjevu za ustanovljenje Veleučilišta Istr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602-04/00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2000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sz w:val="20"/>
          <w:szCs w:val="20"/>
          <w:lang w:val="en-GB"/>
        </w:rPr>
        <w:t>ŽUPANIJSKA SKUPŠTINA</w:t>
      </w:r>
      <w:r>
        <w:rPr>
          <w:rFonts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1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11. prosinca 2000. godine, donosi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Elaborata o osnivanju Visoke tehničke škole u Puli - Politehnički studij s pravom javnost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Elaborat o osnivanju Visoke tehničke škole u Puli - Politehnički studij s pravom javnosti sačinjen od strane Inicijativnog odbora za osnivanje škol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602-04/00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9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sz w:val="20"/>
          <w:szCs w:val="20"/>
          <w:lang w:val="en-GB"/>
        </w:rPr>
        <w:t>ŽUPANIJSKA SKUPŠTINA</w:t>
      </w:r>
      <w:r>
        <w:rPr>
          <w:rFonts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2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11. prosinca 2000. godine,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razrješenju članova Odbora za gospodarstvo,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financije i proračun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rješavaju se slijedeći članovi Odbora za gospodarstvo, financije i proračun Županijske skupštine Istarske županij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dr. Enco Tireli,</w:t>
      </w:r>
    </w:p>
    <w:p>
      <w:pPr>
        <w:pStyle w:val="Normal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Anton Užil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00-01/3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sz w:val="20"/>
          <w:szCs w:val="20"/>
          <w:lang w:val="en-GB"/>
        </w:rPr>
        <w:t>ŽUPANIJSKA SKUPŠTINA</w:t>
      </w:r>
      <w:r>
        <w:rPr>
          <w:rFonts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3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11. prosinca 2000. godine,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članova Odbora za gospodarstvo, financije i proračun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Odbor za gospodarstvo, financije i proračun Županijske skupštine Istarske županije imenuju 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Miljenko Komadin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Egidio Koda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00-01/3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sz w:val="20"/>
          <w:szCs w:val="20"/>
          <w:lang w:val="en-GB"/>
        </w:rPr>
        <w:t>ŽUPANIJSKA SKUPŠTINA</w:t>
      </w:r>
      <w:r>
        <w:rPr>
          <w:rFonts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4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11. prosinca 2000. godine,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razrješenju člana Odbora za društvene djelatnost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ladimir Pernić razrješava se članstva u Odboru za društvene djelatnosti Županijske skupštine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00-01/3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sz w:val="20"/>
          <w:szCs w:val="20"/>
          <w:lang w:val="en-GB"/>
        </w:rPr>
        <w:t>ŽUPANIJSKA SKUPŠTINA</w:t>
      </w:r>
      <w:r>
        <w:rPr>
          <w:rFonts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5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11. prosinca 2000. godine,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člana Odbora za društvene djelatnost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Odbor za društvene djelatnosti Županijske skupštine Istarske županije imenuje se DENIS MARTINČIĆ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00-01/3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sz w:val="20"/>
          <w:szCs w:val="20"/>
          <w:lang w:val="en-GB"/>
        </w:rPr>
        <w:t>ŽUPANIJSKA SKUPŠTINA</w:t>
      </w:r>
      <w:r>
        <w:rPr>
          <w:rFonts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6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11. prosinca 2000. godine,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razrješenju člana Odbora za međužupanijsku i međuregionaln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uradnju, te odnose s iseljeništvom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. Enco Tireli razrješava se članstva u Odboru za međužupanijsku i međuregionalnu suradnju, te odnose s iseljeništvom Županijske skupštine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00-01/3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sz w:val="20"/>
          <w:szCs w:val="20"/>
          <w:lang w:val="en-GB"/>
        </w:rPr>
        <w:t>ŽUPANIJSKA SKUPŠTINA</w:t>
      </w:r>
      <w:r>
        <w:rPr>
          <w:rFonts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7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11. prosinca 2000. godine,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člana Odbora za međužupanijsku i međuregionaln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uradnju, te odnose s iseljeništvom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Odbor za međužupanijsku i međuregionalnu suradnju, te odnose s iseljeništvom Županijske skupštine Istarske županije imenuje se MILJENKO KOMADI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00-01/3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sz w:val="20"/>
          <w:szCs w:val="20"/>
          <w:lang w:val="en-GB"/>
        </w:rPr>
        <w:t>ŽUPANIJSKA SKUPŠTINA</w:t>
      </w:r>
      <w:r>
        <w:rPr>
          <w:rFonts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sectPr>
      <w:type w:val="continuous"/>
      <w:pgSz w:w="11906" w:h="16838"/>
      <w:pgMar w:left="1134" w:right="1134" w:gutter="0" w:header="1134" w:top="1417" w:footer="0" w:bottom="1134"/>
      <w:cols w:num="2" w:space="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8</w:t>
      <w:tab/>
      <w:tab/>
      <w:tab/>
      <w:tab/>
      <w:t>SLUŽBENE NOVINE ISTARSKE ŽUPANIJE</w:t>
      <w:tab/>
      <w:tab/>
      <w:tab/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35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70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>SLUŽBENE NOVINE ISTARSKE ŽUPANIJE</w:t>
      <w:tab/>
      <w:tab/>
      <w:tab/>
      <w:t xml:space="preserve">   Broj 8</w:t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8</w:t>
      <w:tab/>
      <w:tab/>
      <w:tab/>
      <w:tab/>
      <w:t>SLUŽBENE NOVINE ISTARSKE ŽUPANIJE</w:t>
      <w:tab/>
      <w:tab/>
      <w:tab/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69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GoudyOlSt BT" w:hAnsi="GoudyOlSt BT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Style14">
    <w:name w:val="_"/>
    <w:basedOn w:val="Normal"/>
    <w:qFormat/>
    <w:pPr>
      <w:ind w:left="720" w:right="0" w:hanging="437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2:00Z</dcterms:created>
  <dc:creator>Božidar Rački</dc:creator>
  <dc:description/>
  <dc:language>en-US</dc:language>
  <cp:lastModifiedBy>Božidar Rački</cp:lastModifiedBy>
  <dcterms:modified xsi:type="dcterms:W3CDTF">2003-06-23T08:22:00Z</dcterms:modified>
  <cp:revision>2</cp:revision>
  <dc:subject/>
  <dc:title>SADR@AJ</dc:title>
</cp:coreProperties>
</file>