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ime i prezime podnositelja/ice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(broj osobne iskazni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adresa podnositelja/ice zahtjev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kontakt podaci: broj telefona/mobitela/e-mail adresa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-REGIONE ISTRIAN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opću upravu 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ovinsko pravne poslove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jek za opće poslove, matičarstvo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osobna stanja građana,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itska 14, Pula ili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iva.vitasovic@istra-istria.hr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Podaci iz Registra birača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že 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olim da mi se, sukladno odredbi članka 25., stavka 2. Zakona o registru birača („Narodne novine“, broj: 144/12,105/15,98/19), kao sudioniku/ici u izbornom postupku, nakon potvrđene kandidacijske liste, dostave podaci iz Registra birača za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rad/općina/županij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_____________________________ 2021 . godi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mjesto i datum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potpis kandidata/kin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: 1. Preslika identifikacijske ispr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2. Potvrda nadležnog izbornog povjerenst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 statusu kandidata/kinje na izbor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(ime i prezime podnositelja/ice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/>
        <w:t>(broj osobne iskazn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>(adresa podnositelja/ice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podaci: broj telefona/mobitela/e-mail 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JAVA O POVJERLJIV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vom izjavom se obvezujem da ću se osobnim podacima iz članka 25. stavka 2. Zakona o registru birača („Narodne novine“, broj: 144/12, 105/15, 98/19), služiti samo u svrhu kontrole pravilnosti izbornog postupka te ih neću dalje obrađivati u neku drugu sv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dalje, obvezujem se da ću ih čuvati od neovlaštenih pristupa, dostupa i uporabe. Neću ih učiniti na bilo koji način dostupnina neovlaštenim trećim osobama. Podacima ću se služiti onoliko vremena koliko je to nužno za ostvarenje opisane svrhe i nakon toga se obvezujem predmetne podatke bri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, dana _____________ 2021 .godine</w:t>
      </w:r>
    </w:p>
    <w:p>
      <w:pPr>
        <w:pStyle w:val="Normal"/>
        <w:rPr/>
      </w:pPr>
      <w:r>
        <w:rPr/>
        <w:t xml:space="preserve">                           </w:t>
      </w:r>
      <w:r>
        <w:rPr/>
        <w:t>(mjesto i da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65"/>
        </w:tabs>
        <w:ind w:left="19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vitasovic@istra-istri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46:00Z</dcterms:created>
  <dc:creator>nn</dc:creator>
  <dc:description/>
  <cp:keywords/>
  <dc:language>en-US</dc:language>
  <cp:lastModifiedBy>Iva Vitasović</cp:lastModifiedBy>
  <dcterms:modified xsi:type="dcterms:W3CDTF">2021-04-15T12:37:00Z</dcterms:modified>
  <cp:revision>5</cp:revision>
  <dc:subject/>
  <dc:title>_______________________________</dc:title>
</cp:coreProperties>
</file>